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260/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15</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07.09.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oj </w:t>
      </w:r>
      <w:r>
        <w:rPr>
          <w:rFonts w:cs="Times New Roman" w:ascii="Times New Roman" w:hAnsi="Times New Roman"/>
          <w:sz w:val="24"/>
          <w:szCs w:val="24"/>
          <w:lang w:val="it-IT"/>
        </w:rPr>
        <w:t xml:space="preserve">42/11 i 57/14, 28/15 i 42/17) </w:t>
      </w:r>
      <w:r>
        <w:rPr>
          <w:rFonts w:cs="Times New Roman" w:ascii="Times New Roman" w:hAnsi="Times New Roman"/>
          <w:b/>
          <w:color w:val="000000"/>
          <w:sz w:val="24"/>
          <w:szCs w:val="24"/>
          <w:lang w:val="pl-PL"/>
        </w:rPr>
        <w:t>Opština Budv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ZA OTVORENI POSTUPAK JAVNE NABAVKE ZA NABAVKU  ROBA</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OPREMANJE I IZVOĐENJE RADOVA NA ADAPTACIJI  POSLOVNOG PROSTORA,</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DNEVNOG CENTRA ZA DJECU I OMLADINU</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SA SMETNJAMA U RAZVOJU</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77</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78</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78</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80</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81</w:t>
            </w:r>
          </w:hyperlink>
        </w:p>
        <w:p>
          <w:pPr>
            <w:pStyle w:val="Contents2"/>
            <w:tabs>
              <w:tab w:val="clear" w:pos="720"/>
              <w:tab w:val="right" w:pos="9062" w:leader="dot"/>
            </w:tabs>
            <w:rPr>
              <w:rFonts w:ascii="Times New Roman" w:hAnsi="Times New Roman" w:cs="Times New Roman"/>
              <w:lang w:val="en-U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82</w:t>
            </w:r>
          </w:hyperlink>
        </w:p>
        <w:p>
          <w:pPr>
            <w:pStyle w:val="Normal"/>
            <w:rPr>
              <w:rFonts w:ascii="Times New Roman" w:hAnsi="Times New Roman" w:cs="Times New Roman"/>
              <w:lang w:eastAsia="zh-TW"/>
            </w:rPr>
          </w:pPr>
          <w:r>
            <w:rPr>
              <w:lang w:eastAsia="zh-TW"/>
            </w:rPr>
            <w:t xml:space="preserve">    </w:t>
          </w:r>
          <w:r>
            <w:rPr>
              <w:rFonts w:cs="Times New Roman" w:ascii="Times New Roman" w:hAnsi="Times New Roman"/>
              <w:lang w:eastAsia="zh-TW"/>
            </w:rPr>
            <w:t>SADRŽAJ  PONUDE ………………………………………………………………………………21</w:t>
          </w:r>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84</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90</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91</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92</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9">
            <w:r>
              <w:rPr>
                <w:rStyle w:val="IndexLink"/>
                <w:rFonts w:cs="Times New Roman" w:ascii="Times New Roman" w:hAnsi="Times New Roman"/>
                <w:lang w:val="en-US" w:eastAsia="en-US"/>
              </w:rPr>
              <w:t>DOKAZI O ISPUNJAVANJU USLOVA STRUČNO-TEHNIČKE I KADROVSKE OSPOSOBLJENOSTI</w:t>
              <w:tab/>
              <w:t>93</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98</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103</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108</w:t>
            </w:r>
          </w:hyperlink>
        </w:p>
        <w:p>
          <w:pPr>
            <w:pStyle w:val="Contents1"/>
            <w:tabs>
              <w:tab w:val="clear" w:pos="720"/>
              <w:tab w:val="right" w:pos="9062" w:leader="dot"/>
            </w:tabs>
            <w:rPr>
              <w:rFonts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109</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Kapisoda,  načelnik, Miroslava Kunjić, službenik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pPr>
      <w:r>
        <w:rPr>
          <w:rFonts w:cs="Times New Roman" w:ascii="Times New Roman" w:hAnsi="Times New Roman"/>
          <w:sz w:val="24"/>
          <w:szCs w:val="24"/>
        </w:rPr>
        <w:t>Nabavka  roba za opremanje  i izvođenje radova na adaptaciji poslovnog prostora,  Dnevnog centra za djecu i omladinu sa smatnjama u razvoj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45200000-9 Radovi na objektima ili dijelovima objekata niskogradnje i visokogradnje, 39100000-3 Namještaj</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400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80" w:hanging="0"/>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pl-PL"/>
        </w:rPr>
        <w:t>Privredno društvo, pravno lice, odnosno preduzetnik, treba da posjeduje licence z</w:t>
      </w:r>
      <w:r>
        <w:rPr>
          <w:rFonts w:eastAsia="Times New Roman" w:cs="Times New Roman" w:ascii="Times New Roman" w:hAnsi="Times New Roman"/>
          <w:bCs/>
          <w:color w:val="000000"/>
          <w:sz w:val="24"/>
          <w:szCs w:val="24"/>
        </w:rPr>
        <w:t>a</w:t>
      </w:r>
    </w:p>
    <w:p>
      <w:pPr>
        <w:pStyle w:val="NoSpacing"/>
        <w:ind w:left="426" w:hanging="142"/>
        <w:rPr>
          <w:rStyle w:val="StrongEmphasis"/>
          <w:rFonts w:ascii="Times New Roman" w:hAnsi="Times New Roman" w:cs="Times New Roman"/>
          <w:b w:val="false"/>
          <w:b w:val="false"/>
        </w:rPr>
      </w:pPr>
      <w:r>
        <w:rPr>
          <w:rStyle w:val="StrongEmphasis"/>
          <w:rFonts w:cs="Times New Roman" w:ascii="Times New Roman" w:hAnsi="Times New Roman"/>
          <w:b w:val="false"/>
        </w:rPr>
        <w:t>-  izvođenje građevinskih i građevinsko-zanatskih radova na arhitektonskim objektima ili objektima visokogradnje,</w:t>
      </w:r>
    </w:p>
    <w:p>
      <w:pPr>
        <w:pStyle w:val="NoSpacing"/>
        <w:ind w:left="426" w:hanging="142"/>
        <w:rPr/>
      </w:pPr>
      <w:r>
        <w:rPr>
          <w:rStyle w:val="StrongEmphasis"/>
          <w:rFonts w:cs="Times New Roman" w:ascii="Times New Roman" w:hAnsi="Times New Roman"/>
          <w:b w:val="false"/>
        </w:rPr>
        <w:t>- izvođenje građevinskih i građevinsko-zanatskih radova na objektima hidrotehnike</w:t>
      </w:r>
    </w:p>
    <w:p>
      <w:pPr>
        <w:pStyle w:val="NoSpacing"/>
        <w:ind w:left="426" w:hanging="142"/>
        <w:rPr/>
      </w:pPr>
      <w:r>
        <w:rPr>
          <w:rStyle w:val="StrongEmphasis"/>
          <w:rFonts w:cs="Times New Roman" w:ascii="Times New Roman" w:hAnsi="Times New Roman"/>
          <w:b w:val="false"/>
        </w:rPr>
        <w:t>- izvođenje elektroinstalacija jake struje</w:t>
      </w:r>
    </w:p>
    <w:p>
      <w:pPr>
        <w:pStyle w:val="NoSpacing"/>
        <w:ind w:left="426" w:hanging="142"/>
        <w:rPr/>
      </w:pPr>
      <w:r>
        <w:rPr>
          <w:rStyle w:val="StrongEmphasis"/>
          <w:rFonts w:cs="Times New Roman" w:ascii="Times New Roman" w:hAnsi="Times New Roman"/>
          <w:b w:val="false"/>
        </w:rPr>
        <w:t>- izvođenje elektroinstalacija slabe struje</w:t>
      </w:r>
    </w:p>
    <w:p>
      <w:pPr>
        <w:pStyle w:val="NoSpacing"/>
        <w:ind w:left="426" w:hanging="142"/>
        <w:rPr>
          <w:rStyle w:val="StrongEmphasis"/>
          <w:rFonts w:ascii="Times New Roman" w:hAnsi="Times New Roman" w:cs="Times New Roman"/>
          <w:b w:val="false"/>
          <w:b w:val="false"/>
        </w:rPr>
      </w:pPr>
      <w:r>
        <w:rPr>
          <w:rStyle w:val="StrongEmphasis"/>
          <w:rFonts w:cs="Times New Roman" w:ascii="Times New Roman" w:hAnsi="Times New Roman"/>
          <w:b w:val="false"/>
        </w:rPr>
        <w:t>- izvođenje mašinskih instalacija, uređaja i postrojenja</w:t>
      </w:r>
    </w:p>
    <w:p>
      <w:pPr>
        <w:pStyle w:val="NoSpacing"/>
        <w:ind w:left="426" w:hanging="142"/>
        <w:rPr>
          <w:rStyle w:val="StrongEmphasis"/>
          <w:rFonts w:ascii="Times New Roman" w:hAnsi="Times New Roman" w:cs="Times New Roman"/>
          <w:b w:val="false"/>
          <w:b w:val="false"/>
        </w:rPr>
      </w:pPr>
      <w:r>
        <w:rPr/>
      </w:r>
    </w:p>
    <w:p>
      <w:pPr>
        <w:pStyle w:val="NoSpacing"/>
        <w:ind w:left="426" w:hanging="142"/>
        <w:rPr>
          <w:rStyle w:val="StrongEmphasis"/>
          <w:rFonts w:ascii="Times New Roman" w:hAnsi="Times New Roman" w:cs="Times New Roman"/>
          <w:b w:val="false"/>
          <w:b w:val="false"/>
        </w:rPr>
      </w:pPr>
      <w:r>
        <w:rPr>
          <w:rStyle w:val="StrongEmphasis"/>
          <w:rFonts w:cs="Times New Roman" w:ascii="Times New Roman" w:hAnsi="Times New Roman"/>
          <w:b w:val="false"/>
        </w:rPr>
        <w:t>Ponuđač tj. privredno društvo, pravno lice, odnosno preduzetnik, treba da ima zaposlene inženjere koji posjeduju licence za:</w:t>
      </w:r>
    </w:p>
    <w:p>
      <w:pPr>
        <w:pStyle w:val="NoSpacing"/>
        <w:ind w:left="426" w:hanging="142"/>
        <w:rPr>
          <w:rStyle w:val="StrongEmphasis"/>
          <w:rFonts w:ascii="Times New Roman" w:hAnsi="Times New Roman" w:cs="Times New Roman"/>
          <w:b w:val="false"/>
          <w:b w:val="false"/>
        </w:rPr>
      </w:pPr>
      <w:r>
        <w:rPr/>
      </w:r>
    </w:p>
    <w:p>
      <w:pPr>
        <w:pStyle w:val="NoSpacing"/>
        <w:ind w:left="426" w:hanging="142"/>
        <w:rPr/>
      </w:pPr>
      <w:r>
        <w:rPr>
          <w:rStyle w:val="StrongEmphasis"/>
          <w:rFonts w:cs="Times New Roman" w:ascii="Times New Roman" w:hAnsi="Times New Roman"/>
          <w:b w:val="false"/>
        </w:rPr>
        <w:t>-  rukovođenje izvođenjem  građevinskih i građevinsko-zanatskih radova na arhitektonskim objektima ili  objektima viskogradnje</w:t>
      </w:r>
    </w:p>
    <w:p>
      <w:pPr>
        <w:pStyle w:val="NoSpacing"/>
        <w:ind w:left="426" w:hanging="142"/>
        <w:rPr/>
      </w:pPr>
      <w:r>
        <w:rPr>
          <w:rStyle w:val="StrongEmphasis"/>
          <w:rFonts w:cs="Times New Roman" w:ascii="Times New Roman" w:hAnsi="Times New Roman"/>
          <w:b w:val="false"/>
        </w:rPr>
        <w:t>- rukovođenje izvođenjem  građevinskih i građevinsko-zanatskih radova na objektima hidrotehnike</w:t>
      </w:r>
    </w:p>
    <w:p>
      <w:pPr>
        <w:pStyle w:val="NoSpacing"/>
        <w:ind w:left="426" w:hanging="142"/>
        <w:rPr/>
      </w:pPr>
      <w:r>
        <w:rPr>
          <w:rStyle w:val="StrongEmphasis"/>
          <w:rFonts w:cs="Times New Roman" w:ascii="Times New Roman" w:hAnsi="Times New Roman"/>
          <w:b w:val="false"/>
        </w:rPr>
        <w:t>- rukovođenje izvođenjem elektroinstalacija jake struje</w:t>
      </w:r>
    </w:p>
    <w:p>
      <w:pPr>
        <w:pStyle w:val="NoSpacing"/>
        <w:ind w:left="426" w:hanging="142"/>
        <w:rPr/>
      </w:pPr>
      <w:r>
        <w:rPr>
          <w:rStyle w:val="StrongEmphasis"/>
          <w:rFonts w:cs="Times New Roman" w:ascii="Times New Roman" w:hAnsi="Times New Roman"/>
          <w:b w:val="false"/>
        </w:rPr>
        <w:t>- rukovođenje izvođenjem elektroinstalacija slabe struje</w:t>
      </w:r>
    </w:p>
    <w:p>
      <w:pPr>
        <w:pStyle w:val="NoSpacing"/>
        <w:ind w:left="426" w:hanging="142"/>
        <w:rPr/>
      </w:pPr>
      <w:r>
        <w:rPr>
          <w:rStyle w:val="StrongEmphasis"/>
          <w:rFonts w:cs="Times New Roman" w:ascii="Times New Roman" w:hAnsi="Times New Roman"/>
          <w:b w:val="false"/>
        </w:rPr>
        <w:t>- rukovođenje izvođenjem mašinskih  instalacija, uređaja i postrojenja.</w:t>
      </w:r>
    </w:p>
    <w:p>
      <w:pPr>
        <w:pStyle w:val="Normal"/>
        <w:spacing w:lineRule="auto" w:line="240" w:before="0" w:after="0"/>
        <w:ind w:left="426" w:hanging="142"/>
        <w:jc w:val="both"/>
        <w:rPr>
          <w:rStyle w:val="StrongEmphasis"/>
          <w:rFonts w:ascii="Times New Roman" w:hAnsi="Times New Roman" w:cs="Times New Roman"/>
          <w:b w:val="false"/>
          <w:b w:val="false"/>
          <w:color w:val="000000"/>
          <w:sz w:val="24"/>
          <w:szCs w:val="24"/>
          <w:lang w:val="pl-P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ZAHTI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jera obezbjeđenja sistema zaštite životne sredin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ra imati dozvolu izdatu od strane Agencije za zaštitu životne sredine CG ( ili adekvatnu ako se radi o strnom ponuđaču)  za obavljanje djelatnosti montaže, održavanja i isključenja iz upotrebe proizvoda (rashladnih i klima uređaja) koji sadrže supstanc koje oštećuju ozonski omotač.</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uvođenja u posa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navedeno u projekt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časova  do 14. 30 časova, zaključno sa danom 17.10.2017. godine do 09.00 čas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7.10.2017. godine u 09.30 časova, u prostorijama Opštine Budv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o privremenim mjesečnim situacijama / fakturam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pPr>
      <w:r>
        <w:rPr>
          <w:rFonts w:cs="Times New Roman" w:ascii="Times New Roman" w:hAnsi="Times New Roman"/>
          <w:color w:val="000000"/>
          <w:sz w:val="24"/>
          <w:szCs w:val="24"/>
        </w:rPr>
        <w:t>- garanciju za dobro izvršenje ugovora u iznosu od 3 % od vrijednosti ugov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pPr>
      <w:bookmarkStart w:id="4" w:name="__RefHeading___Toc418775195"/>
      <w:bookmarkEnd w:id="4"/>
      <w:r>
        <w:rPr/>
        <w:t>TEHNIČKE KARAKTERISTIKE ILI SPECIFIKACIJE PREDMETA JAVNE NABAVKE, ODNOSNO PREDMJER RADOVA</w:t>
      </w:r>
    </w:p>
    <w:tbl>
      <w:tblPr>
        <w:tblW w:w="9773" w:type="dxa"/>
        <w:jc w:val="left"/>
        <w:tblInd w:w="-68" w:type="dxa"/>
        <w:tblLayout w:type="fixed"/>
        <w:tblCellMar>
          <w:top w:w="0" w:type="dxa"/>
          <w:left w:w="0" w:type="dxa"/>
          <w:bottom w:w="0" w:type="dxa"/>
          <w:right w:w="0" w:type="dxa"/>
        </w:tblCellMar>
      </w:tblPr>
      <w:tblGrid>
        <w:gridCol w:w="53"/>
        <w:gridCol w:w="631"/>
        <w:gridCol w:w="2078"/>
        <w:gridCol w:w="4438"/>
        <w:gridCol w:w="1003"/>
        <w:gridCol w:w="1007"/>
        <w:gridCol w:w="563"/>
      </w:tblGrid>
      <w:tr>
        <w:trPr>
          <w:trHeight w:val="1155" w:hRule="atLeast"/>
        </w:trPr>
        <w:tc>
          <w:tcPr>
            <w:tcW w:w="53" w:type="dxa"/>
            <w:tcBorders/>
          </w:tcPr>
          <w:p>
            <w:pPr>
              <w:pStyle w:val="TableHeading"/>
              <w:spacing w:before="0" w:after="200"/>
              <w:rPr>
                <w:i/>
                <w:i/>
                <w:iCs/>
              </w:rPr>
            </w:pPr>
            <w:r>
              <w:rPr>
                <w:i/>
                <w:iCs/>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apomena: Svi pripremni radovi, završno čišćenje objekta, kao i ispitivanje ugrađenog materijala, instalacija i opreme neće se obračunavati niti plaćati posebno. Troškove za ove radove ponuđač je dužan rasporediti i obuhvatiti jediničnim cijenama pozicija iz predmjera radova.</w:t>
            </w:r>
          </w:p>
        </w:tc>
      </w:tr>
      <w:tr>
        <w:trPr>
          <w:trHeight w:val="1126" w:hRule="atLeast"/>
        </w:trPr>
        <w:tc>
          <w:tcPr>
            <w:tcW w:w="53"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20" w:type="dxa"/>
            <w:gridSpan w:val="6"/>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e  odredbe  ovih  tehničkih  uslova smatraju  se sastavnim   dijelom   opisa   svake pozicije ovog predračuna.  Predviđene  radove  izvesti  u potpunosti prema opisu pojedinih pozicija ovog predračuna i opisa za pojedine grupe radova.</w:t>
              <w:br/>
              <w:t xml:space="preserve">     Jediničnom cijenom svake pozicije troškova  obuhvatiti sve potrebne elemente za njeno formiranje,  tako  da one  u pogodbenom predračunu budu konačne i to:</w:t>
            </w:r>
          </w:p>
        </w:tc>
      </w:tr>
      <w:tr>
        <w:trPr>
          <w:trHeight w:val="1345"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d cijenom materijala podrazumijeva se nabavna cijena glavnog, pomoćnog, veznog  materijala sa troškovima  nabavke,  cijenom  spoljnjeg  i unutrašnjeg  transporta,  bez  obzira na prevozno sredstvo koje je upotrebljeno, sa svim potrebnim pratećim troškovima, utovarom, istovarom, skladištenjem i čuvanjem na gradilištu od kvarenja i propadanja, sa davanjem potrebnih uzoraka na ispitivanje itd.</w:t>
            </w:r>
          </w:p>
        </w:tc>
      </w:tr>
      <w:tr>
        <w:trPr>
          <w:trHeight w:val="853"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rijednost radova obuhvata sav glavni i  pomoćni  rad svih potrebnih  operacija bilo koje pozicije predračuna, sav rad na unutrašnjem  horizontalnom  i vertikalnom  transportu  i  sav  rad   oko   zaštite izvedenih kostrukcija od štetnih  uticaja  za  vrijeme građenja.</w:t>
            </w:r>
          </w:p>
        </w:tc>
      </w:tr>
      <w:tr>
        <w:trPr>
          <w:trHeight w:val="1508"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e vrste skela bez obzira na visinu i oblik ulaze u jediničnu cijenu radova za koje su  potrebne,  da  ne bi ometale normalan  tok radova, a u cijeni se tako|e računaju demontaže skela na gradilištu. Jedinična cijena  obuhvata obavezne  ograde,  zaštitne nadstrešnice,  prilaze,  razupiranje  kod  zemljanih radova, platforme za  potrebna  prebacivanja  zemlje kod većih dubina i sl. Odgovarajuća pozicija  radova cijenom  obuhvata  prilaze  i platforme za betoniranje konstrukcija, patose mješalica, amortizaciju skele  i pomoćnih konstrukcija za predpostavljeno vrijeme itd.</w:t>
            </w:r>
          </w:p>
        </w:tc>
      </w:tr>
      <w:tr>
        <w:trPr>
          <w:trHeight w:val="1402"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a potrebna oplata, bez obzira na  vrstu,  ulazi  u jediničnu cijenu  posla  za  koji  je  potrebna  i  ne naplaćuje se posebno. Kod oplate podrazumijevaju se  i sva potrebnna podupiranja i ukrućenja,  demontaža,  čišćenje i slaganje. Ujedno u cijenu neke pozicije betoniranja ulazi i kvašenje oplate prije betonirana,odnosno njegovanje betona  kvašenjem i zaštitom od atmosferilija. Po  završetku   betoniranja,   posle potrebnog vremena sva  oplata  se ima   skinuti, očistiti, sortirati i pripremiti za ponovnu upotrebu i odnijeti sa gradilišta posle završetka radova.</w:t>
            </w:r>
          </w:p>
        </w:tc>
      </w:tr>
      <w:tr>
        <w:trPr>
          <w:trHeight w:val="1191"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  jediničnu  cijenu  radne  snage  izvođač  radova zaračunava svoj  faktor  koji  se  formira  na  bazi postojećih propisa i instrumenata kao  i  sopstvenim osobenim  načinom  privređivanja  izvođača  radova  (razni porezi, kamate,  taksa,  osiguranje,  zarada, fondovi, osnovna sredstva, plate i  dr).  Pored  toga, faktorom izvođač obuhvata sledeće radove koji mu se neće posebno plaćati bilo  kao  predračunske  stavke ili naknadni  rad  i  to:</w:t>
            </w:r>
          </w:p>
        </w:tc>
      </w:tr>
      <w:tr>
        <w:trPr>
          <w:trHeight w:val="601"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e  higijensko-tehničke i zaštitne mjere  za  ličnu zaštitu   radnika i zaštitu na objektu i okoline kao (ograde,   mostove,  nadstrešnice,  razne  pomoćne  i sanitarne  objekte i dr.),</w:t>
            </w:r>
          </w:p>
        </w:tc>
      </w:tr>
      <w:tr>
        <w:trPr>
          <w:trHeight w:val="701"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va potrebna ispitivanja materijala i pribavljanje  odgovaraju}ih atesta,  naročito  za  beton, armaturu, čelik, cement, kreč, opeku, pijesak, šljunak, ispitivanje instalacija i drugo</w:t>
            </w:r>
          </w:p>
        </w:tc>
      </w:tr>
      <w:tr>
        <w:trPr>
          <w:trHeight w:val="338"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bezbjeđenja  uslova za uskladištenje materijala i alata  kooperanata,  zanatlija  i instalatera.</w:t>
            </w:r>
          </w:p>
        </w:tc>
      </w:tr>
      <w:tr>
        <w:trPr>
          <w:trHeight w:val="718" w:hRule="atLeast"/>
        </w:trPr>
        <w:tc>
          <w:tcPr>
            <w:tcW w:w="5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0" w:type="dxa"/>
            <w:gridSpan w:val="6"/>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akoj poziciji  dat je  način  obračuna radova te se treba pridržavati istog, a u svemu prema važećim propisima u građevinarstvu i tehničkim uslovima  za izvođenje radova u građevinarstv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koliko  izvođač  za  vrijeme  obavljanja   zemljanih radova naiđe  na arheoloske ostatke dužan je  da  se pridržava propisa o čuvanju takvih nalaza i da odmah izvijesti nadzornog organa i nadležne institucije, za donošenje odluke o uklanjanju.</w:t>
              <w:br/>
              <w:t xml:space="preserve">     Ako se za vrijeme izvođenja  zemljanih   radova  naiđe na bilo  kakve  poznate  ili  nepoznate  instalacije moraju  se zaštititi od oštećenja i odmah izvijestiti nadzorni organ i nadležne  institucije, radi donošenja odluke o   njihovom   uklanjanju ili izmještanju.</w:t>
              <w:br/>
              <w:t xml:space="preserve">     Svi radovi trebaju biti izvedeni po važećim tehničkim, propisima, solidno, savjesno i kvalitetn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9" w:hRule="atLeast"/>
        </w:trPr>
        <w:tc>
          <w:tcPr>
            <w:tcW w:w="68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78" w:type="dxa"/>
            <w:tcBorders>
              <w:top w:val="single" w:sz="8" w:space="0" w:color="000000"/>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443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100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c>
          <w:tcPr>
            <w:tcW w:w="563" w:type="dxa"/>
            <w:tcBorders/>
          </w:tcPr>
          <w:p>
            <w:pPr>
              <w:pStyle w:val="Normal"/>
              <w:snapToGrid w:val="false"/>
              <w:spacing w:before="0" w:after="20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H</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REĐENJE TERENA - GRAĐEVINSKO - ZANATSKI RADOVI</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I</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DOVI ISPRED GLAVNOG ULAZA U OBJEKAT</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Rezanje i rušenje ivičnjaka, trotoara i stepeništa od štampanog betona</w:t>
            </w:r>
            <w:r>
              <w:rPr>
                <w:rFonts w:eastAsia="Times New Roman" w:cs="Times New Roman" w:ascii="Times New Roman" w:hAnsi="Times New Roman"/>
                <w:sz w:val="20"/>
                <w:szCs w:val="20"/>
              </w:rPr>
              <w:t xml:space="preserve"> </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adi izvođenja rampe koja direktno vodi sa trotoara do glavnog ulaza u objekat, kao i izvođenja oborenog ivičnjaka na prelazu sa parkinga na trotoar. Rezanje i rušenje izvršiti mašinski i ručno. Porušeni materijal odvesti na gradsku deponiju udaljenu do 5 km; Obračun po m3 rezanog, porušenog i odveženog materijala: trotoar I stepenište</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2</w:t>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Betoniranje AB  zida i ploče rampe, oboje debljine do 10 cm</w:t>
            </w:r>
            <w:r>
              <w:rPr>
                <w:rFonts w:eastAsia="Times New Roman" w:cs="Times New Roman" w:ascii="Times New Roman" w:hAnsi="Times New Roman"/>
                <w:sz w:val="20"/>
                <w:szCs w:val="20"/>
              </w:rPr>
              <w:t xml:space="preserve">, </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u svemu prema projektnom elaboratu i pratećim detaljima. Betoniranje se vrši na dijelu izvođenja rampe koja direktno vodi sa trotoara do glavnog ulaza u objekat, kao i na dijelu oborenog ivičnjaka na prelazu sa parkinga na trotoar. Beton mora biti izveden sa kotom - 8.0 cm, kako bi se kasnije preko njega izlio sloj štampanog betona. U cijenu mora biti uključeno uklapanje postojećeg i novog betona i priprema kompletne pozicije. Betoniranje vršiti betonom MB 30. Beton spravljati i ugrađivati prema tehničkim propisima za beton i armirani beton. Armiranje vršiti sa duplom mrežom Q188, koja ulazi u cijenu pozicije. Obračun po m2 izlivene ploče i zida:</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6</w:t>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zrada rampe i oborenog ivičnjaka od štampanog betona, po uzoru na postojeće stanje.</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Štampani beton izlivati u debljini 8 cm, sve po tehnologiji proizvođača boja za isti. Beton lako armirati u srednjoj zoni - mrežom Q188. Obračun po m2 izvedenog štampanog betona ploča rampe I oborenog ivičnjaka</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6,96</w:t>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abavka i ugradnja duplog rukohvata na rampi, u dvije visine. </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ukohvat služi</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za pomoć licima sa hendikepom. Rukohvat izvoditi od prohromskih cijevi fi 40 mm. Isti ankerovati za pod preko anker pločica dimenzija 100x100x3 mm i sa po 4 šarafa na svaku pločicu. Rukohvat izvesti kao dupli u dvije visine i to na 60 i 90 cm, od gotovog poda, a sve po detalju iz projekta. Obračun po m1 izvedenog rukohvata.</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1</w:t>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4</w:t>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w:t>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abavka i ugradnja jednostrukog rukohvata na rampi, u dvije visine. </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ukohvat služi</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za pomoć licima sa hendikepom. Rukohvat izvoditi od prohromskih cijevi fi 40 mm. Isti ankerovati za pod preko anker pločica dimenzija 100x100x3 mm i sa po 4 šarafa na svaku pločicu. Rukohvat izvesti kao jednostruki u dvije visine i to na 60 i 90 cm, od gotovog poda, a sve po detalju iz projekta. Obračun po m1 izvedenog rukohvata.</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1</w:t>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4</w:t>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gridSpan w:val="2"/>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color w:val="000000"/>
                <w:sz w:val="24"/>
                <w:szCs w:val="24"/>
                <w:lang w:val="sr-Latn-CS" w:eastAsia="sr-Latn-CS"/>
              </w:rPr>
            </w:pPr>
            <w:r>
              <w:rPr>
                <w:rFonts w:eastAsia="Times New Roman" w:cs="Times New Roman" w:ascii="Times New Roman" w:hAnsi="Times New Roman"/>
                <w:i/>
                <w:color w:val="000000"/>
                <w:sz w:val="24"/>
                <w:szCs w:val="24"/>
                <w:lang w:val="sr-Latn-CS" w:eastAsia="sr-Latn-CS"/>
              </w:rPr>
            </w:r>
          </w:p>
        </w:tc>
        <w:tc>
          <w:tcPr>
            <w:tcW w:w="2078"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DOVI ISPRED GLAVNOG ULAZA U OBJEKAT</w:t>
            </w:r>
          </w:p>
        </w:tc>
        <w:tc>
          <w:tcPr>
            <w:tcW w:w="4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07" w:type="dxa"/>
            <w:tcBorders>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3" w:type="dxa"/>
            <w:tcBorders/>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2090" w:type="dxa"/>
        <w:jc w:val="left"/>
        <w:tblInd w:w="-78" w:type="dxa"/>
        <w:tblLayout w:type="fixed"/>
        <w:tblCellMar>
          <w:top w:w="0" w:type="dxa"/>
          <w:left w:w="70" w:type="dxa"/>
          <w:bottom w:w="0" w:type="dxa"/>
          <w:right w:w="70" w:type="dxa"/>
        </w:tblCellMar>
      </w:tblPr>
      <w:tblGrid>
        <w:gridCol w:w="684"/>
        <w:gridCol w:w="3258"/>
        <w:gridCol w:w="3258"/>
        <w:gridCol w:w="1003"/>
        <w:gridCol w:w="1007"/>
        <w:gridCol w:w="319"/>
        <w:gridCol w:w="117"/>
        <w:gridCol w:w="468"/>
        <w:gridCol w:w="56"/>
        <w:gridCol w:w="317"/>
        <w:gridCol w:w="531"/>
        <w:gridCol w:w="112"/>
        <w:gridCol w:w="960"/>
      </w:tblGrid>
      <w:tr>
        <w:trPr>
          <w:trHeight w:val="389" w:hRule="atLeast"/>
        </w:trPr>
        <w:tc>
          <w:tcPr>
            <w:tcW w:w="6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25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RAĐEVINSK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IPREMNI, ARMIRANO - BETONSKI, ARMIRAČKI, ZIDARSKI I FASADERSK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Čišćenje prostora od postojećeg šuta i smeća, kao i ostataka građevinskog materijala od prethodnih radova, iznošenje i odvoženje na gradsku deponiju udaljenu do 5 km, skupa sa pripremom gradilišt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Čišćenje prostora od postojećeg šuta i smeća, kao i ostataka građevinskog materijala od prethodnih radova, iznošenje i odvoženje na gradsku deponiju udaljenu do 5 km, skupa sa pripremom gradilišt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Obračun po m2 površine prostora:</w:t>
            </w:r>
          </w:p>
          <w:p>
            <w:pPr>
              <w:pStyle w:val="Normal"/>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ca 50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Demontaža postojećih kanalizacionih priključaka i čepovanje instalacije na kojoj je vršena itervencij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Cs/>
              </w:rPr>
              <w:t>Demontaža  postojećih kanalizacionih priključaka i čepovanje instalacije na kojoj je vršena itervencija</w:t>
            </w:r>
            <w:r>
              <w:rPr>
                <w:rFonts w:eastAsia="Times New Roman" w:cs="Times New Roman" w:ascii="Times New Roman" w:hAnsi="Times New Roman"/>
                <w:b/>
                <w:bCs/>
              </w:rPr>
              <w:t xml:space="preserve">. </w:t>
            </w:r>
            <w:r>
              <w:rPr>
                <w:rFonts w:eastAsia="Times New Roman" w:cs="Times New Roman" w:ascii="Times New Roman" w:hAnsi="Times New Roman"/>
              </w:rPr>
              <w:t>Čepovanje vršiti na mjestima koja se neće korisititi novoprojektovanim rješenje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Obračun po komadu čepovanih mjesta, bez obzira na promjer cijevi koja se čepu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Šalovanje, armiranje i betonaža rupa u podu na prodorima ventilacionih i kanalizacionih vertikala</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Cs/>
              </w:rPr>
              <w:t>Šalovanje, armiranje i betonaža rupa u podu na prodorima ventilacionih i kanalizacionih vertikala</w:t>
            </w:r>
            <w:r>
              <w:rPr>
                <w:rFonts w:eastAsia="Times New Roman" w:cs="Times New Roman" w:ascii="Times New Roman" w:hAnsi="Times New Roman"/>
              </w:rPr>
              <w:t>, na mjestima gdje je vršena njihova demontaža. Rupe podšalovati sa donje strane, lako armirati armaturom fi 6 mm i betonirati sitnozrnim betono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Obračun po komadu podšalovane i betonirane rupe, bez obzira na promjer is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Rušenje postojećeg zida visine jednog opekarskog bloka širine 20 cm, koji je ubetoniran košuljico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Rušenje postojećeg zida visine jednog opekarskog bloka širine 20 cm, koji je ubetoniran košuljicom. </w:t>
            </w:r>
            <w:r>
              <w:rPr>
                <w:rFonts w:eastAsia="Times New Roman" w:cs="Times New Roman" w:ascii="Times New Roman" w:hAnsi="Times New Roman"/>
              </w:rPr>
              <w:t>Rušenje vršiti na pozicijama koje se ne podudaraju sa novoprojektovanim stanjem. Rušenje izvršiti mašinski i ručno. Porušeni materijal odvesti na gradsku deponiju udaljenu do 5 k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račun po m1 porušenog i odveženog zida bez obzira na njegovu širin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5</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Rezanje i razbijanje sa odvozom šuta, postojeće košulice debljine cca 8 cm u širini 20 cm,</w:t>
            </w:r>
            <w:r>
              <w:rPr>
                <w:rFonts w:eastAsia="Times New Roman" w:cs="Times New Roman" w:ascii="Times New Roman" w:hAnsi="Times New Roma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Rezanje i razbijanje sa odvozom šuta, postojeće košulice debljine cca 8 cm u širini 20 cm,</w:t>
            </w:r>
            <w:r>
              <w:rPr>
                <w:rFonts w:eastAsia="Times New Roman" w:cs="Times New Roman" w:ascii="Times New Roman" w:hAnsi="Times New Roman"/>
                <w:b/>
                <w:bCs/>
              </w:rPr>
              <w:t xml:space="preserve"> </w:t>
            </w:r>
            <w:r>
              <w:rPr>
                <w:rFonts w:eastAsia="Times New Roman" w:cs="Times New Roman" w:ascii="Times New Roman" w:hAnsi="Times New Roman"/>
              </w:rPr>
              <w:t>radi izvođenja trase zida između poslovnih prostorija i Centra, kao i između Centra za djecu i radionica za odrasle. Rezanje i rušenje izvršiti mašinski i ručno. Porušeni materijal odvesti na gradsku deponiju udaljenu do 5 k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m1 porušene i odvežene košuljic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6</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Rezanje i rušenje postojećeg zida skupa sa demit fasado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Rezanje i rušenje postojećeg zida skupa sa demit fasadom.</w:t>
            </w:r>
            <w:r>
              <w:rPr>
                <w:rFonts w:eastAsia="Times New Roman" w:cs="Times New Roman" w:ascii="Times New Roman" w:hAnsi="Times New Roman"/>
                <w:b/>
                <w:bCs/>
              </w:rPr>
              <w:t xml:space="preserve"> </w:t>
            </w:r>
            <w:r>
              <w:rPr>
                <w:rFonts w:eastAsia="Times New Roman" w:cs="Times New Roman" w:ascii="Times New Roman" w:hAnsi="Times New Roman"/>
              </w:rPr>
              <w:t>Debljina zida je cca 30 cm, a otvori se ruše na dijelu novoplaniranih prozora.</w:t>
            </w:r>
            <w:r>
              <w:rPr>
                <w:rFonts w:eastAsia="Times New Roman" w:cs="Times New Roman" w:ascii="Times New Roman" w:hAnsi="Times New Roman"/>
                <w:b/>
                <w:bCs/>
              </w:rPr>
              <w:t xml:space="preserve"> </w:t>
            </w:r>
            <w:r>
              <w:rPr>
                <w:rFonts w:eastAsia="Times New Roman" w:cs="Times New Roman" w:ascii="Times New Roman" w:hAnsi="Times New Roman"/>
              </w:rPr>
              <w:t>Rušenje izvršiti mašinski i ručno. U toku rada na ovoj poziciji obavezna je upotreba sve zaštitne opreme, skele, alata i ostalih neophodnih pomoćnih sredstava, kako bi se sačuvalo postojeće stanje od oštećenja i radnici od povređivanja. Rezanje fasadne strane izvesti pažljivo, kako bi se kasnije mogle kvalitetno obraditi špaletne. Porušeni materijal odvesti na gradsku deponiju udaljenu do 5 k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Obračun po kom porušenog i odveženog zida dimenzija 108/217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7</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ušenje i rušenje otvora za prolaz mašinskih instalacija kroz AB gredu širine 20 cm i visine 13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Bušenje i rušenje otvora za prolaz mašinskih instalacija kroz AB gredu širine 20 cm i visine 130.</w:t>
            </w:r>
            <w:r>
              <w:rPr>
                <w:rFonts w:eastAsia="Times New Roman" w:cs="Times New Roman" w:ascii="Times New Roman" w:hAnsi="Times New Roman"/>
                <w:b/>
                <w:bCs/>
              </w:rPr>
              <w:t xml:space="preserve"> </w:t>
            </w:r>
            <w:r>
              <w:rPr>
                <w:rFonts w:eastAsia="Times New Roman" w:cs="Times New Roman" w:ascii="Times New Roman" w:hAnsi="Times New Roman"/>
              </w:rPr>
              <w:t>Otvori se buše na dijelu novoplaniranih prodora mašinskih instalacija u neopterećenoj zoni betona - tj. na sredini visine iste. Dimenzije otvora su 31/21 cm - 2 komada, 21/14 cm – 1 kom i 16/16 cm 1 kom.</w:t>
            </w:r>
            <w:r>
              <w:rPr>
                <w:rFonts w:eastAsia="Times New Roman" w:cs="Times New Roman" w:ascii="Times New Roman" w:hAnsi="Times New Roman"/>
                <w:b/>
                <w:bCs/>
              </w:rPr>
              <w:t xml:space="preserve"> </w:t>
            </w:r>
            <w:r>
              <w:rPr>
                <w:rFonts w:eastAsia="Times New Roman" w:cs="Times New Roman" w:ascii="Times New Roman" w:hAnsi="Times New Roman"/>
              </w:rPr>
              <w:t>Rušenje izvršiti mašinski i ručno. U toku rada na ovoj poziciji obavezna je upotreba sve zaštitne opreme, skele, alata i ostalih neophodnih pomoćnih sredstava, kako bi se sačuvalo postojeće stanje od oštećenja i radnici od povređivanja. Rezanje fasadne strane izvesti pažljivo, kako bi se kasnije mogle kvalitetno obraditi špaletne. Porušeni materijal odvesti na gradsku deponiju udaljenu do 5 k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Obračun po kom probušenog i odveženog betona po datom opis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Zaziđivanje postojećih vrata ka stepenišnom jezgru, blokom debljine 12 cm</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Zaziđivanje postojećih vrata ka stepenišnom jezgru, blokom debljine 12 cm</w:t>
            </w:r>
            <w:r>
              <w:rPr>
                <w:rFonts w:eastAsia="Times New Roman" w:cs="Times New Roman" w:ascii="Times New Roman" w:hAnsi="Times New Roman"/>
              </w:rPr>
              <w:t>. Zidanje izvesti tako da se omogući kasnije malterisanje istoga, kako bi se poravnao sa postojeći zido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Obračun po m2 ozidanog zi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9</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Krpljenje šliceva dimenzije 8/20 cm, na trasi zidova koji su porušeni i izvađeni iz postojeće košulji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Cs/>
              </w:rPr>
              <w:t>Krpljenje šliceva dimenzije 8/20 cm, na trasi zidova koji su porušeni i izvađeni iz postojeće košuljice.</w:t>
            </w:r>
            <w:r>
              <w:rPr>
                <w:rFonts w:eastAsia="Times New Roman" w:cs="Times New Roman" w:ascii="Times New Roman" w:hAnsi="Times New Roman"/>
                <w:b/>
                <w:bCs/>
              </w:rPr>
              <w:t xml:space="preserve"> </w:t>
            </w:r>
            <w:r>
              <w:rPr>
                <w:rFonts w:eastAsia="Times New Roman" w:cs="Times New Roman" w:ascii="Times New Roman" w:hAnsi="Times New Roman"/>
              </w:rPr>
              <w:t>Krpljenje izvesti od sitnozrnog cementnog materijala za košuljic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Obračun po m1 krpljenih šlice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5</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0</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Krpljenje šliceva za ugradnju kablova jake i slabe struj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Krpljenje šliceva za ugradnju kablova jake i slabe struje.</w:t>
            </w:r>
            <w:r>
              <w:rPr>
                <w:rFonts w:eastAsia="Times New Roman" w:cs="Times New Roman" w:ascii="Times New Roman" w:hAnsi="Times New Roman"/>
                <w:b/>
                <w:bCs/>
              </w:rPr>
              <w:t xml:space="preserve"> </w:t>
            </w:r>
            <w:r>
              <w:rPr>
                <w:rFonts w:eastAsia="Times New Roman" w:cs="Times New Roman" w:ascii="Times New Roman" w:hAnsi="Times New Roman"/>
              </w:rPr>
              <w:t xml:space="preserve">Krpljenje izvesti od mašinskog maltera najkvalitetnijih proizvođača tipa "Baumit", ili sl. Omalterisane površine moraju biti ravne sa postojećim malterom i glatke bez talasa i udubljenja. Ugradnja po tehnologiji proizvođača. Maksimalna širina šlica je do 10 cm, a njegova dubina ne ulazi u cijenu.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Obračun po m1 krpljenih šlice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 xml:space="preserve">Zidanje unutrašnjeg  zida na d=20 cm "giter" blok opekom dim. 19x19x24 cm, u produžnom malteru razmjere 1:3:9.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Zidanje unutrašnjeg  zida na d=20 cm "giter" blok opekom dim. 19x19x24 cm, u produžnom malteru razmjere 1:3:9.</w:t>
            </w:r>
            <w:r>
              <w:rPr>
                <w:rFonts w:eastAsia="Times New Roman" w:cs="Times New Roman" w:ascii="Times New Roman" w:hAnsi="Times New Roman"/>
                <w:b/>
                <w:bCs/>
              </w:rPr>
              <w:t xml:space="preserve"> </w:t>
            </w:r>
            <w:r>
              <w:rPr>
                <w:rFonts w:eastAsia="Times New Roman" w:cs="Times New Roman" w:ascii="Times New Roman" w:hAnsi="Times New Roman"/>
              </w:rPr>
              <w:t xml:space="preserve">Zidanje izvesti stručno i kvalitetno sa ravnom površinom i prema dimenzijama iz glavnog projekta. Obračun po m3 zidanog zid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Izrada horizontalnih i vertikalnih AB serklaža dim 20/20 cm u novim zidovima od giter bloka.</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horizontalnih i vertikalnih AB serklaža dim 20/20 cm u novim zidovima od giter bloka.</w:t>
            </w:r>
            <w:r>
              <w:rPr>
                <w:rFonts w:eastAsia="Times New Roman" w:cs="Times New Roman" w:ascii="Times New Roman" w:hAnsi="Times New Roman"/>
              </w:rPr>
              <w:t xml:space="preserve"> Betonažu izvršiti betonom MB 30 u propisnoj oplati. Serklaže armirati armaturom ±2RØ12 i uzengijama RØ8/25 cm. Ankerovanje za postojeću konstrukciju na svako vezno mjesto sa po  ±2RØ12, lg 60 cm. Ankerisanje do dubine 10 cm, a ankere fiksirati exmalom. U cijenu uračunata nabavka i ugradnja materijala, armiranje, šalovanje i betoniranje serklaža, sa demontažom oplate i održavanjem betona do momenta vezivanja. Serklaži se izvode po dužini u zidovima dužim od 4,0 m, a horizontalni u visini nadvratnika sa prstenom u cijeloj dužini zid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račun po m1 izvedenog serklaž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6</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Malterisanje unutrašnjih zidnih površina krečno - cementnim malterom za mašinsku ugradnju.</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Cs/>
              </w:rPr>
              <w:t>Malterisanje unutrašnjih zidnih površina krečno - cementnim malterom za mašinsku ugradnju.</w:t>
            </w:r>
            <w:r>
              <w:rPr>
                <w:rFonts w:eastAsia="Times New Roman" w:cs="Times New Roman" w:ascii="Times New Roman" w:hAnsi="Times New Roman"/>
              </w:rPr>
              <w:t xml:space="preserve"> Malterisanje izvesti u dva sloja sa prethodnim nanošenjem penetrirajućeg sloja na površinama od betona. Za malterisanje koristiti mašinski malter najkvalitetnijih proizvođača tipa "Baumit", ili sl. Omalterisane površine moraju biti ravne i glatke bez talasa i udubljenja. Ugradnja po tehnologiji proizvođača. U cijenu po m2 ulazi maksimalna debljina maltera do 2,5 cm. Obračun po </w:t>
            </w:r>
            <w:r>
              <w:rPr>
                <w:rFonts w:eastAsia="Times New Roman" w:cs="Times New Roman" w:ascii="Times New Roman" w:hAnsi="Times New Roman"/>
                <w:bCs/>
              </w:rPr>
              <w:t>m2</w:t>
            </w:r>
            <w:r>
              <w:rPr>
                <w:rFonts w:eastAsia="Times New Roman" w:cs="Times New Roman" w:ascii="Times New Roman" w:hAnsi="Times New Roman"/>
                <w:b/>
                <w:bCs/>
              </w:rPr>
              <w:t xml:space="preserve"> </w:t>
            </w:r>
            <w:r>
              <w:rPr>
                <w:rFonts w:eastAsia="Times New Roman" w:cs="Times New Roman" w:ascii="Times New Roman" w:hAnsi="Times New Roman"/>
              </w:rPr>
              <w:t xml:space="preserve">malterisanog zid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35</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Obrada špaletni oko prozora i vrata u fasadnim zidovima, sa unutrašnje strane, krečno - cementnim malterom za mašinsku ugradnju.</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Obrada špaletni oko prozora i vrata u fasadnim zidovima, sa unutrašnje strane, krečno - cementnim malterom za mašinsku ugradnju.</w:t>
            </w:r>
            <w:r>
              <w:rPr>
                <w:rFonts w:eastAsia="Times New Roman" w:cs="Times New Roman" w:ascii="Times New Roman" w:hAnsi="Times New Roman"/>
              </w:rPr>
              <w:t xml:space="preserve"> Špaletne izvesti u dva sloja sa prethodnim nanošenjem penetrirajućeg sloja na površinama od betona. Za malterisanje koristiti mašinski malter najkvalitetnijih proizvođača tipa "Baumit", ili sl. Ivice i površine moraju biti ravne i glatke bez talasa i udubljenja. Ugradnja po tehnologiji proizvođača. Na uglovima ugrađivati alu lajsne, a na mjestima gdje bi malter bio deblji od 2,5 cm ugraditi rabic mrež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bračun po </w:t>
            </w:r>
            <w:r>
              <w:rPr>
                <w:rFonts w:eastAsia="Times New Roman" w:cs="Times New Roman" w:ascii="Times New Roman" w:hAnsi="Times New Roman"/>
                <w:bCs/>
              </w:rPr>
              <w:t>m1</w:t>
            </w:r>
            <w:r>
              <w:rPr>
                <w:rFonts w:eastAsia="Times New Roman" w:cs="Times New Roman" w:ascii="Times New Roman" w:hAnsi="Times New Roman"/>
                <w:b/>
                <w:bCs/>
              </w:rPr>
              <w:t xml:space="preserve"> </w:t>
            </w:r>
            <w:r>
              <w:rPr>
                <w:rFonts w:eastAsia="Times New Roman" w:cs="Times New Roman" w:ascii="Times New Roman" w:hAnsi="Times New Roman"/>
              </w:rPr>
              <w:t>izvedene špaletne razvijene širine do 25 c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0,8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Obrada špaletni oko prozora i vrata u fasadnim zidovima, sa spoljašnje strane, slojevima ljepila i mrežice sa završnom fasadom akrilplast po uzoru na postojeće stanje.</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Obrada špaletni oko prozora i vrata u fasadnim zidovima, sa spoljašnje strane, slojevima ljepila i mrežice sa završnom fasadom akrilplast po uzoru na postojeće stanje.</w:t>
            </w:r>
            <w:r>
              <w:rPr>
                <w:rFonts w:eastAsia="Times New Roman" w:cs="Times New Roman" w:ascii="Times New Roman" w:hAnsi="Times New Roman"/>
              </w:rPr>
              <w:t xml:space="preserve"> Špaletne moraju biti ravne i glatke bez talasa i udubljenja. Ugradnja po tehnologiji proizvođača. Na uglovima ugrađivati alu lajsn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Obračun po </w:t>
            </w:r>
            <w:r>
              <w:rPr>
                <w:rFonts w:eastAsia="Times New Roman" w:cs="Times New Roman" w:ascii="Times New Roman" w:hAnsi="Times New Roman"/>
                <w:b/>
                <w:bCs/>
              </w:rPr>
              <w:t xml:space="preserve">m1 </w:t>
            </w:r>
            <w:r>
              <w:rPr>
                <w:rFonts w:eastAsia="Times New Roman" w:cs="Times New Roman" w:ascii="Times New Roman" w:hAnsi="Times New Roman"/>
              </w:rPr>
              <w:t>izvedene špaletne razvijene širine do 25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5,80</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Izrada gradilišnog priključnog ormara jake struje,</w:t>
            </w:r>
            <w:r>
              <w:rPr>
                <w:rFonts w:eastAsia="Times New Roman" w:cs="Times New Roman" w:ascii="Times New Roman" w:hAnsi="Times New Roman"/>
              </w:rPr>
              <w:t xml:space="preserve"> u skladu sa propisim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gradilišnog priključnog ormara jake struje,</w:t>
            </w:r>
            <w:r>
              <w:rPr>
                <w:rFonts w:eastAsia="Times New Roman" w:cs="Times New Roman" w:ascii="Times New Roman" w:hAnsi="Times New Roman"/>
              </w:rPr>
              <w:t xml:space="preserve"> u skladu sa propisima. U ormaru izvesti dovoljan broj priključnih mjesta za jaku struju - monofazne i trofazne utičnice sa neophodnom zaštitom i atestima koji potvrđuju sigurnost korišćenj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Obračun po kom priključnog orma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7</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 xml:space="preserve">Izrada gradilišnog priključnog vodovodnog i kanalizacionog izvoda, </w:t>
            </w:r>
            <w:r>
              <w:rPr>
                <w:rFonts w:eastAsia="Times New Roman" w:cs="Times New Roman" w:ascii="Times New Roman" w:hAnsi="Times New Roman"/>
              </w:rPr>
              <w:t>u skladu sa propisima</w:t>
            </w:r>
            <w:r>
              <w:rPr>
                <w:rFonts w:eastAsia="Times New Roman" w:cs="Times New Roman" w:ascii="Times New Roman" w:hAnsi="Times New Roman"/>
                <w:b/>
                <w:bCs/>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gradilišnog priključnog vodovodnog i kanalizacionog izvoda,</w:t>
            </w:r>
            <w:r>
              <w:rPr>
                <w:rFonts w:eastAsia="Times New Roman" w:cs="Times New Roman" w:ascii="Times New Roman" w:hAnsi="Times New Roman"/>
                <w:b/>
                <w:bCs/>
              </w:rPr>
              <w:t xml:space="preserve"> </w:t>
            </w:r>
            <w:r>
              <w:rPr>
                <w:rFonts w:eastAsia="Times New Roman" w:cs="Times New Roman" w:ascii="Times New Roman" w:hAnsi="Times New Roman"/>
              </w:rPr>
              <w:t>u skladu sa propisima</w:t>
            </w:r>
            <w:r>
              <w:rPr>
                <w:rFonts w:eastAsia="Times New Roman" w:cs="Times New Roman" w:ascii="Times New Roman" w:hAnsi="Times New Roman"/>
                <w:b/>
                <w:bCs/>
              </w:rPr>
              <w:t xml:space="preserve">. </w:t>
            </w:r>
            <w:r>
              <w:rPr>
                <w:rFonts w:eastAsia="Times New Roman" w:cs="Times New Roman" w:ascii="Times New Roman" w:hAnsi="Times New Roman"/>
              </w:rPr>
              <w:t>U sklopu organizovanja ovog priključka, u jednoj od ostava izvesti cjevovod i  instalirati umivaonik i klozetsku šolju, a ispred prostorije izvesti lavabo sa dvije česme, za potrebe gradilišta. Na prostoriji sanitarije ugraditi polovna vrata kako bi se omogućilo zatvaranje gradilišnog WC -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kom priključnog ormar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UKUPNO PRIPREMNI, ARMIRANO - BETONSKI, ARMIRAČKI, ZIDARSKI I FASADE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B</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GRAĐEVINSKO - ZANAT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TOLA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šti uslov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Unutrašnja stolarija predviđena je da se radi od kvalitetnog čamovog drveta.   Krila vrata su puna i zastakljena. Na spoju štoka sa zidom postaviti profilisane dek lajsne. Puno vratno krilo je duplošperovano sa ispunom od kartonskog saća i furnirano hrastovim furnirom I klase. Postaviti okov od mesinga, bravu ukopavajuću sa cilindrom i tri ključa, tri usadne šarke po krilu, po izboru projektanta. U zoni iza vrata ugraditi gumene odbojnike. Okove i brave prilagoditi namjeni. Zastakljena vrata su sa okvirom od punog drveta, a zastakljivanje je pjeskarenim staklom, debljine 4 mm. Zastakljivanje nadsvjetla je staklom d=4 cm.  Završna obrada unutrašnje stolarije je poliuretan lak sa svim predradnjama. Harmo vrata su drvena - furnirana puna po uzoru na ostala. Sistem okova, gornje i donje šine i brava, prilagođen namjeni. Vrata se udrađuju u zidu deblj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880"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Izrada i ugradnja jednokrilnih punih harmo vrata.</w:t>
            </w:r>
            <w:r>
              <w:rPr>
                <w:rFonts w:eastAsia="Times New Roman" w:cs="Times New Roman" w:ascii="Times New Roman" w:hAnsi="Times New Roman"/>
              </w:rPr>
              <w:t xml:space="preserve">   </w:t>
            </w:r>
            <w:r>
              <w:rPr>
                <w:rFonts w:eastAsia="Times New Roman" w:cs="Times New Roman" w:ascii="Times New Roman" w:hAnsi="Times New Roman"/>
                <w:b/>
                <w:bCs/>
              </w:rPr>
              <w:t xml:space="preserve">Oznaka u planu "A" </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Izrada i ugradnja jednokrilnih punih harmo vrata.</w:t>
            </w:r>
            <w:r>
              <w:rPr>
                <w:rFonts w:eastAsia="Times New Roman" w:cs="Times New Roman" w:ascii="Times New Roman" w:hAnsi="Times New Roman"/>
              </w:rPr>
              <w:t xml:space="preserve">  </w:t>
            </w:r>
            <w:r>
              <w:rPr>
                <w:rFonts w:eastAsia="Times New Roman" w:cs="Times New Roman" w:ascii="Times New Roman" w:hAnsi="Times New Roman"/>
                <w:bCs/>
              </w:rPr>
              <w:t>Oznaka u planu "A"</w:t>
            </w:r>
            <w:r>
              <w:rPr>
                <w:rFonts w:eastAsia="Times New Roman" w:cs="Times New Roman" w:ascii="Times New Roman" w:hAnsi="Times New Roman"/>
                <w:b/>
                <w:bCs/>
              </w:rPr>
              <w:t xml:space="preserve"> </w:t>
            </w:r>
            <w:r>
              <w:rPr>
                <w:rFonts w:eastAsia="Times New Roman" w:cs="Times New Roman" w:ascii="Times New Roman" w:hAnsi="Times New Roman"/>
              </w:rPr>
              <w:t xml:space="preserve">               Zidarska mjera otvora 370x230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Izrada i ugradnja dvokrilnih kliznih ustakljenih vrata.</w:t>
            </w:r>
            <w:r>
              <w:rPr>
                <w:rFonts w:eastAsia="Times New Roman" w:cs="Times New Roman" w:ascii="Times New Roman" w:hAnsi="Times New Roman"/>
              </w:rPr>
              <w:t xml:space="preserve">     </w:t>
            </w:r>
            <w:r>
              <w:rPr>
                <w:rFonts w:eastAsia="Times New Roman" w:cs="Times New Roman" w:ascii="Times New Roman" w:hAnsi="Times New Roman"/>
                <w:b/>
                <w:bCs/>
              </w:rPr>
              <w:t>Oznaka u planu "B"</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Izrada i ugradnja dvokrilnih kliznih ustakljenih vrata.</w:t>
            </w:r>
            <w:r>
              <w:rPr>
                <w:rFonts w:eastAsia="Times New Roman" w:cs="Times New Roman" w:ascii="Times New Roman" w:hAnsi="Times New Roman"/>
              </w:rPr>
              <w:t xml:space="preserve">     </w:t>
            </w:r>
            <w:r>
              <w:rPr>
                <w:rFonts w:eastAsia="Times New Roman" w:cs="Times New Roman" w:ascii="Times New Roman" w:hAnsi="Times New Roman"/>
                <w:bCs/>
              </w:rPr>
              <w:t>Oznaka u planu "B".</w:t>
            </w:r>
            <w:r>
              <w:rPr>
                <w:rFonts w:eastAsia="Times New Roman" w:cs="Times New Roman" w:ascii="Times New Roman" w:hAnsi="Times New Roman"/>
                <w:b/>
                <w:bCs/>
              </w:rPr>
              <w:t xml:space="preserve"> </w:t>
            </w:r>
            <w:r>
              <w:rPr>
                <w:rFonts w:eastAsia="Times New Roman" w:cs="Times New Roman" w:ascii="Times New Roman" w:hAnsi="Times New Roman"/>
              </w:rPr>
              <w:t>Zidarska mjera otvora                          160x211 cm. Obračun po komad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Izrada i ugradnja jednokrilnih punih vrata.</w:t>
            </w:r>
            <w:r>
              <w:rPr>
                <w:rFonts w:eastAsia="Times New Roman" w:cs="Times New Roman" w:ascii="Times New Roman" w:hAnsi="Times New Roman"/>
              </w:rPr>
              <w:t xml:space="preserve">                            </w:t>
            </w:r>
            <w:r>
              <w:rPr>
                <w:rFonts w:eastAsia="Times New Roman" w:cs="Times New Roman" w:ascii="Times New Roman" w:hAnsi="Times New Roman"/>
                <w:b/>
                <w:bCs/>
              </w:rPr>
              <w:t>Oznaka u planu "C"</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Izrada i ugradnja jednokrilnih punih vrata. Oznaka u planu "C"</w:t>
            </w:r>
            <w:r>
              <w:rPr>
                <w:rFonts w:eastAsia="Times New Roman" w:cs="Times New Roman" w:ascii="Times New Roman" w:hAnsi="Times New Roman"/>
              </w:rPr>
              <w:t xml:space="preserve">                Zidarska mjera otvora.                          101x211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Izrada i ugradnja jednokrilnih ustakljenih vrata.</w:t>
            </w:r>
            <w:r>
              <w:rPr>
                <w:rFonts w:eastAsia="Times New Roman" w:cs="Times New Roman" w:ascii="Times New Roman" w:hAnsi="Times New Roman"/>
              </w:rPr>
              <w:t xml:space="preserve">              </w:t>
            </w:r>
            <w:r>
              <w:rPr>
                <w:rFonts w:eastAsia="Times New Roman" w:cs="Times New Roman" w:ascii="Times New Roman" w:hAnsi="Times New Roman"/>
                <w:b/>
                <w:bCs/>
              </w:rPr>
              <w:t>Oznaka u planu "C'"</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i ugradnja jednokrilnih ustakljenih vrata.</w:t>
            </w:r>
            <w:r>
              <w:rPr>
                <w:rFonts w:eastAsia="Times New Roman" w:cs="Times New Roman" w:ascii="Times New Roman" w:hAnsi="Times New Roman"/>
              </w:rPr>
              <w:t xml:space="preserve">              </w:t>
            </w:r>
            <w:r>
              <w:rPr>
                <w:rFonts w:eastAsia="Times New Roman" w:cs="Times New Roman" w:ascii="Times New Roman" w:hAnsi="Times New Roman"/>
                <w:bCs/>
              </w:rPr>
              <w:t>Oznaka u planu "C'.</w:t>
            </w:r>
            <w:r>
              <w:rPr>
                <w:rFonts w:eastAsia="Times New Roman" w:cs="Times New Roman" w:ascii="Times New Roman" w:hAnsi="Times New Roman"/>
              </w:rPr>
              <w:t xml:space="preserve"> Zidarska mjera otvora.                          101x211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Izrada i ugradnja jednokrilnih ustakljenih vrata.</w:t>
            </w:r>
            <w:r>
              <w:rPr>
                <w:rFonts w:eastAsia="Times New Roman" w:cs="Times New Roman" w:ascii="Times New Roman" w:hAnsi="Times New Roman"/>
              </w:rPr>
              <w:t xml:space="preserve">                 </w:t>
            </w:r>
            <w:r>
              <w:rPr>
                <w:rFonts w:eastAsia="Times New Roman" w:cs="Times New Roman" w:ascii="Times New Roman" w:hAnsi="Times New Roman"/>
                <w:b/>
                <w:bCs/>
              </w:rPr>
              <w:t>Oznaka u planu "D"</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i ugradnja jednokrilnih ustakljenih vrata.</w:t>
            </w:r>
            <w:r>
              <w:rPr>
                <w:rFonts w:eastAsia="Times New Roman" w:cs="Times New Roman" w:ascii="Times New Roman" w:hAnsi="Times New Roman"/>
              </w:rPr>
              <w:t xml:space="preserve">  </w:t>
            </w:r>
            <w:r>
              <w:rPr>
                <w:rFonts w:eastAsia="Times New Roman" w:cs="Times New Roman" w:ascii="Times New Roman" w:hAnsi="Times New Roman"/>
                <w:bCs/>
              </w:rPr>
              <w:t>Oznaka u planu "D"</w:t>
            </w:r>
            <w:r>
              <w:rPr>
                <w:rFonts w:eastAsia="Times New Roman" w:cs="Times New Roman" w:ascii="Times New Roman" w:hAnsi="Times New Roman"/>
              </w:rPr>
              <w:t xml:space="preserve"> Zidarska mjera otvora 91x211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Izrada i ugradnja jednokrilnih punih kliznih vrata.</w:t>
            </w:r>
            <w:r>
              <w:rPr>
                <w:rFonts w:eastAsia="Times New Roman" w:cs="Times New Roman" w:ascii="Times New Roman" w:hAnsi="Times New Roman"/>
              </w:rPr>
              <w:t xml:space="preserve">              </w:t>
            </w:r>
            <w:r>
              <w:rPr>
                <w:rFonts w:eastAsia="Times New Roman" w:cs="Times New Roman" w:ascii="Times New Roman" w:hAnsi="Times New Roman"/>
                <w:b/>
                <w:bCs/>
              </w:rPr>
              <w:t>Oznaka u planu "E"</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Izrada i ugradnja jednokrilnih punih kliznih vrata.</w:t>
            </w:r>
            <w:r>
              <w:rPr>
                <w:rFonts w:eastAsia="Times New Roman" w:cs="Times New Roman" w:ascii="Times New Roman" w:hAnsi="Times New Roman"/>
              </w:rPr>
              <w:t xml:space="preserve">    </w:t>
            </w:r>
            <w:r>
              <w:rPr>
                <w:rFonts w:eastAsia="Times New Roman" w:cs="Times New Roman" w:ascii="Times New Roman" w:hAnsi="Times New Roman"/>
                <w:bCs/>
              </w:rPr>
              <w:t>Oznaka u planu "E".</w:t>
            </w:r>
            <w:r>
              <w:rPr>
                <w:rFonts w:eastAsia="Times New Roman" w:cs="Times New Roman" w:ascii="Times New Roman" w:hAnsi="Times New Roman"/>
              </w:rPr>
              <w:t xml:space="preserve">   Zidarska mjera otvora                          90x211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Izrada i ugradnja dvokrilnih punih harmo vrata. </w:t>
            </w:r>
            <w:r>
              <w:rPr>
                <w:rFonts w:eastAsia="Times New Roman" w:cs="Times New Roman" w:ascii="Times New Roman" w:hAnsi="Times New Roman"/>
              </w:rPr>
              <w:t xml:space="preserve"> </w:t>
            </w:r>
            <w:r>
              <w:rPr>
                <w:rFonts w:eastAsia="Times New Roman" w:cs="Times New Roman" w:ascii="Times New Roman" w:hAnsi="Times New Roman"/>
                <w:b/>
                <w:bCs/>
              </w:rPr>
              <w:t>Oznaka u planu "F"</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dvokrilnih punih harmo vrata. </w:t>
            </w:r>
            <w:r>
              <w:rPr>
                <w:rFonts w:eastAsia="Times New Roman" w:cs="Times New Roman" w:ascii="Times New Roman" w:hAnsi="Times New Roman"/>
              </w:rPr>
              <w:t xml:space="preserve"> </w:t>
            </w:r>
            <w:r>
              <w:rPr>
                <w:rFonts w:eastAsia="Times New Roman" w:cs="Times New Roman" w:ascii="Times New Roman" w:hAnsi="Times New Roman"/>
                <w:bCs/>
              </w:rPr>
              <w:t>Oznaka u planu "F"</w:t>
            </w:r>
            <w:r>
              <w:rPr>
                <w:rFonts w:eastAsia="Times New Roman" w:cs="Times New Roman" w:ascii="Times New Roman" w:hAnsi="Times New Roman"/>
              </w:rPr>
              <w:t xml:space="preserve">                Zidarska mjera otvora                          204.5x210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UKUPNO STOLARSKI RADOV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I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FASADNA BRAVARIJ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šti uslovi za fasadnu bravariju</w:t>
            </w:r>
          </w:p>
          <w:p>
            <w:pPr>
              <w:pStyle w:val="Normal"/>
              <w:spacing w:lineRule="auto" w:line="240" w:before="0" w:after="0"/>
              <w:jc w:val="both"/>
              <w:rPr/>
            </w:pPr>
            <w:r>
              <w:rPr>
                <w:rFonts w:eastAsia="Times New Roman" w:cs="Times New Roman" w:ascii="Times New Roman" w:hAnsi="Times New Roman"/>
              </w:rPr>
              <w:t>Fasadna bravarija sadrži elemente koji se otvaraju i fiksne djelove, a  radiće se po posebnim i radioničkim detaljima proizvođača. Izraditi je od kvalitetnih eloksiranih aluminijumskih profila sa termoprekidima. Koristiti profile iz proizvodnog programa FEAL - Široki brijeg ili sl. kvaliteta. Okovi i brave "HAFELA" ili sličnog kvaliteta, podešeni za lako rukovanje, sa svim elementima za pun kvalitet. Staklo je termopan 6+18+8 mm sa UV zaštitom 60 %,  sa argonskim punjenjem. Otvaranje prema šemama bravarije. Boja eloksaže je u sivoj - boji po RAL - u 9006, ali uz konsultaciju projektanta. U cijenu uključiti sve elemente za pun kvalitet (opšivke, držače, zaptivni i vezni materijal i sl.). Za prozore koji se rekonstruiš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zicije prozora rekonstruisati po sistemu demontaže postojećih fiksnih stakala, sa ugradnjom novih krila u postojećim okvirima, bez demontaže cijelog element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stojeći prozori sa zadnje strane su izvedeni kao fiksni svjetlarnici sa nadsvijetlom koje se otvara na ventus. Pozicije prozora rekonstruisati po sistemu demontaže postojećih fiksnih stakala, sa ugradnjom novih krila u postojećim okvirima, bez demontaže cijelog elementa. Nova krila izraditi od eloksiranih aluminijumskih profila sa termoprekidima. Staklo koje se demontira, potrebno je ugraditi u novoizrađene ramove zbog usaglašenosti boje iz postojećeg stanja. U slučaju loma istog, plaća se ugradnja novog istih karakteristika. Otvaranje prema šemi bravarije. Boja eloksaže mat aluminijum - po uzoru na postojeće stanje. Visina nadsvijetla je cca 65 cm.                                                                    </w:t>
            </w:r>
            <w:r>
              <w:rPr>
                <w:rFonts w:eastAsia="Times New Roman" w:cs="Times New Roman" w:ascii="Times New Roman" w:hAnsi="Times New Roman"/>
                <w:b/>
                <w:bCs/>
              </w:rPr>
              <w:t>Oznaka u planu "1"</w:t>
            </w:r>
            <w:r>
              <w:rPr>
                <w:rFonts w:eastAsia="Times New Roman" w:cs="Times New Roman" w:ascii="Times New Roman" w:hAnsi="Times New Roman"/>
              </w:rPr>
              <w:t xml:space="preserve">        Bravarska mjera cijelog otvora        108/217 cm.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 xml:space="preserve">Izrada i ugradnja jednokrilnog prozora sa nadsvijetlom. </w:t>
            </w:r>
            <w:r>
              <w:rPr>
                <w:rFonts w:eastAsia="Times New Roman" w:cs="Times New Roman" w:ascii="Times New Roman" w:hAnsi="Times New Roman"/>
              </w:rPr>
              <w:t xml:space="preserve">     </w:t>
            </w:r>
            <w:r>
              <w:rPr>
                <w:rFonts w:eastAsia="Times New Roman" w:cs="Times New Roman" w:ascii="Times New Roman" w:hAnsi="Times New Roman"/>
                <w:b/>
                <w:bCs/>
              </w:rPr>
              <w:t>Oznaka u planu "2"</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jednokrilnog prozora sa nadsvijetlom. </w:t>
            </w:r>
            <w:r>
              <w:rPr>
                <w:rFonts w:eastAsia="Times New Roman" w:cs="Times New Roman" w:ascii="Times New Roman" w:hAnsi="Times New Roman"/>
              </w:rPr>
              <w:t xml:space="preserve">     </w:t>
            </w:r>
            <w:r>
              <w:rPr>
                <w:rFonts w:eastAsia="Times New Roman" w:cs="Times New Roman" w:ascii="Times New Roman" w:hAnsi="Times New Roman"/>
                <w:bCs/>
              </w:rPr>
              <w:t>Oznaka u planu "2"</w:t>
            </w:r>
            <w:r>
              <w:rPr>
                <w:rFonts w:eastAsia="Times New Roman" w:cs="Times New Roman" w:ascii="Times New Roman" w:hAnsi="Times New Roman"/>
              </w:rPr>
              <w:t xml:space="preserve">                Bravarska mjera cijelog otvora         108/217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Izrada i ugradnja jednokrilnih vrata sa nadsvijetlom. </w:t>
            </w:r>
            <w:r>
              <w:rPr>
                <w:rFonts w:eastAsia="Times New Roman" w:cs="Times New Roman" w:ascii="Times New Roman" w:hAnsi="Times New Roman"/>
              </w:rPr>
              <w:t xml:space="preserve">     </w:t>
            </w:r>
            <w:r>
              <w:rPr>
                <w:rFonts w:eastAsia="Times New Roman" w:cs="Times New Roman" w:ascii="Times New Roman" w:hAnsi="Times New Roman"/>
                <w:b/>
                <w:bCs/>
              </w:rPr>
              <w:t>Oznaka u planu "3"</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jednokrilnih vrata sa nadsvijetlom. </w:t>
            </w:r>
            <w:r>
              <w:rPr>
                <w:rFonts w:eastAsia="Times New Roman" w:cs="Times New Roman" w:ascii="Times New Roman" w:hAnsi="Times New Roman"/>
              </w:rPr>
              <w:t xml:space="preserve">     </w:t>
            </w:r>
            <w:r>
              <w:rPr>
                <w:rFonts w:eastAsia="Times New Roman" w:cs="Times New Roman" w:ascii="Times New Roman" w:hAnsi="Times New Roman"/>
                <w:bCs/>
              </w:rPr>
              <w:t>Oznaka u planu "3"</w:t>
            </w:r>
            <w:r>
              <w:rPr>
                <w:rFonts w:eastAsia="Times New Roman" w:cs="Times New Roman" w:ascii="Times New Roman" w:hAnsi="Times New Roman"/>
              </w:rPr>
              <w:t xml:space="preserve">                Bravarska mjera cijelog otvora         118/320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UPNO FASADNA BRAVARIJA - STAKLENA ZID ZAVJE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IV</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NUTRAŠNJA BRAVARIJA OD ALUMINIJUM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šti uslovi za unutrašnju AL bravarij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utrašnja bravarija sadrži elemente koji se otvaraju i fiksne djelove, a  radiće se po posebnim i radioničkim detaljima proizvođača. Izraditi je od kvalitetnih AL eloksiranih profila u prirodnoj boji sa mat strukturom. Ugraditi profile "Z50" iz proizvodnog programa FEAL - Široki brijeg ili sl. kvaliteta. Bravarski sklop je ustakljen sigurnosnim - pampleks staklom 4 / 4 / 1 u mat strukturi, ili AL sendvič panelom d = 2 cm. Okovi i brave "HAFELA" ili sličnog kvaliteta, podešeni za lako rukovanje, sa svim elementima za pun kvalitet. Otvaranje prema šemi bravarije. Boju odabrati po izboru projektanta enterijera. U cijenu uračunati i pokrivne lajsne. solbanke, opšivne lajsne i s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zrada i ugradnja staklene stijene sa dvokrilnim vratima, dva fiksna dosvijetla i nadsvijetlom.  </w:t>
            </w:r>
            <w:r>
              <w:rPr>
                <w:rFonts w:eastAsia="Times New Roman" w:cs="Times New Roman" w:ascii="Times New Roman" w:hAnsi="Times New Roman"/>
              </w:rPr>
              <w:t xml:space="preserve">                                                                                                             </w:t>
            </w:r>
            <w:r>
              <w:rPr>
                <w:rFonts w:eastAsia="Times New Roman" w:cs="Times New Roman" w:ascii="Times New Roman" w:hAnsi="Times New Roman"/>
                <w:b/>
                <w:bCs/>
              </w:rPr>
              <w:t>Oznaka u planu "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staklene stijene sa dvokrilnim vratima, dva fiksna dosvijetla i nadsvijetlom.  </w:t>
            </w:r>
            <w:r>
              <w:rPr>
                <w:rFonts w:eastAsia="Times New Roman" w:cs="Times New Roman" w:ascii="Times New Roman" w:hAnsi="Times New Roman"/>
              </w:rPr>
              <w:t xml:space="preserve">                                                                                                             </w:t>
            </w:r>
            <w:r>
              <w:rPr>
                <w:rFonts w:eastAsia="Times New Roman" w:cs="Times New Roman" w:ascii="Times New Roman" w:hAnsi="Times New Roman"/>
                <w:bCs/>
              </w:rPr>
              <w:t>Oznaka u planu "I"</w:t>
            </w:r>
            <w:r>
              <w:rPr>
                <w:rFonts w:eastAsia="Times New Roman" w:cs="Times New Roman" w:ascii="Times New Roman" w:hAnsi="Times New Roman"/>
              </w:rPr>
              <w:t xml:space="preserve">                Bravarska mjera cijelog otvora         360/315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zrada i ugradnja staklene stijene sa jednokrilnim vratima, dva fiksna dosvijetla i nadsvijetlom.  </w:t>
            </w:r>
            <w:r>
              <w:rPr>
                <w:rFonts w:eastAsia="Times New Roman" w:cs="Times New Roman" w:ascii="Times New Roman" w:hAnsi="Times New Roman"/>
              </w:rPr>
              <w:t xml:space="preserve">                                                                                                             </w:t>
            </w:r>
            <w:r>
              <w:rPr>
                <w:rFonts w:eastAsia="Times New Roman" w:cs="Times New Roman" w:ascii="Times New Roman" w:hAnsi="Times New Roman"/>
                <w:b/>
                <w:bCs/>
              </w:rPr>
              <w:t>Oznaka u planu "I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staklene stijene sa jednokrilnim vratima, dva fiksna dosvijetla i nadsvijetlom.  </w:t>
            </w:r>
            <w:r>
              <w:rPr>
                <w:rFonts w:eastAsia="Times New Roman" w:cs="Times New Roman" w:ascii="Times New Roman" w:hAnsi="Times New Roman"/>
              </w:rPr>
              <w:t xml:space="preserve">                                                                                                             </w:t>
            </w:r>
            <w:r>
              <w:rPr>
                <w:rFonts w:eastAsia="Times New Roman" w:cs="Times New Roman" w:ascii="Times New Roman" w:hAnsi="Times New Roman"/>
                <w:bCs/>
              </w:rPr>
              <w:t>Oznaka u planu "II"</w:t>
            </w:r>
            <w:r>
              <w:rPr>
                <w:rFonts w:eastAsia="Times New Roman" w:cs="Times New Roman" w:ascii="Times New Roman" w:hAnsi="Times New Roman"/>
              </w:rPr>
              <w:t xml:space="preserve">                Bravarska mjera cijelog otvora         180/315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zrada i ugradnja staklene stijene sa jednokrilnim vratima, fiksnim dosvijetlom i nadsvijetlom.  </w:t>
            </w:r>
            <w:r>
              <w:rPr>
                <w:rFonts w:eastAsia="Times New Roman" w:cs="Times New Roman" w:ascii="Times New Roman" w:hAnsi="Times New Roman"/>
              </w:rPr>
              <w:t xml:space="preserve">                                                                                                             </w:t>
            </w:r>
            <w:r>
              <w:rPr>
                <w:rFonts w:eastAsia="Times New Roman" w:cs="Times New Roman" w:ascii="Times New Roman" w:hAnsi="Times New Roman"/>
                <w:b/>
                <w:bCs/>
              </w:rPr>
              <w:t>Oznaka u planu "II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Izrada i ugradnja staklene stijene sa jednokrilnim vratima, fiksnim dosvijetlom i nadsvijetlom.  </w:t>
            </w:r>
            <w:r>
              <w:rPr>
                <w:rFonts w:eastAsia="Times New Roman" w:cs="Times New Roman" w:ascii="Times New Roman" w:hAnsi="Times New Roman"/>
              </w:rPr>
              <w:t xml:space="preserve">                                                                                                             </w:t>
            </w:r>
            <w:r>
              <w:rPr>
                <w:rFonts w:eastAsia="Times New Roman" w:cs="Times New Roman" w:ascii="Times New Roman" w:hAnsi="Times New Roman"/>
                <w:bCs/>
              </w:rPr>
              <w:t>Oznaka u planu "III"</w:t>
            </w:r>
            <w:r>
              <w:rPr>
                <w:rFonts w:eastAsia="Times New Roman" w:cs="Times New Roman" w:ascii="Times New Roman" w:hAnsi="Times New Roman"/>
              </w:rPr>
              <w:t xml:space="preserve">                Bravarska mjera cijelog otvora         155/315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Izrada i ugradnja fiksnog svjetlarnika.  </w:t>
            </w:r>
            <w:r>
              <w:rPr>
                <w:rFonts w:eastAsia="Times New Roman" w:cs="Times New Roman" w:ascii="Times New Roman" w:hAnsi="Times New Roman"/>
                <w:b/>
              </w:rPr>
              <w:t xml:space="preserve">                                                                                                             </w:t>
            </w:r>
            <w:r>
              <w:rPr>
                <w:rFonts w:eastAsia="Times New Roman" w:cs="Times New Roman" w:ascii="Times New Roman" w:hAnsi="Times New Roman"/>
                <w:b/>
                <w:bCs/>
              </w:rPr>
              <w:t>Oznaka u planu "IV"</w:t>
            </w:r>
            <w:r>
              <w:rPr>
                <w:rFonts w:eastAsia="Times New Roman" w:cs="Times New Roman" w:ascii="Times New Roman" w:hAnsi="Times New Roman"/>
                <w:b/>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Izrada i ugradnja fiksnog svjetlarnika.  </w:t>
            </w:r>
            <w:r>
              <w:rPr>
                <w:rFonts w:eastAsia="Times New Roman" w:cs="Times New Roman" w:ascii="Times New Roman" w:hAnsi="Times New Roman"/>
              </w:rPr>
              <w:t xml:space="preserve">                                                                                                             </w:t>
            </w:r>
            <w:r>
              <w:rPr>
                <w:rFonts w:eastAsia="Times New Roman" w:cs="Times New Roman" w:ascii="Times New Roman" w:hAnsi="Times New Roman"/>
                <w:bCs/>
              </w:rPr>
              <w:t>Oznaka u planu "IV"</w:t>
            </w:r>
            <w:r>
              <w:rPr>
                <w:rFonts w:eastAsia="Times New Roman" w:cs="Times New Roman" w:ascii="Times New Roman" w:hAnsi="Times New Roman"/>
              </w:rPr>
              <w:t xml:space="preserve">                Bravarska mjera cijelog otvora         549/85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zrada i ugradnja fiksnog svjetlarnika.  </w:t>
            </w:r>
            <w:r>
              <w:rPr>
                <w:rFonts w:eastAsia="Times New Roman" w:cs="Times New Roman" w:ascii="Times New Roman" w:hAnsi="Times New Roman"/>
              </w:rPr>
              <w:t xml:space="preserve">                                                                                                             </w:t>
            </w:r>
            <w:r>
              <w:rPr>
                <w:rFonts w:eastAsia="Times New Roman" w:cs="Times New Roman" w:ascii="Times New Roman" w:hAnsi="Times New Roman"/>
                <w:b/>
                <w:bCs/>
              </w:rPr>
              <w:t>Oznaka u planu "V"</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 xml:space="preserve">Izrada i ugradnja fiksnog svjetlarnika.  </w:t>
            </w:r>
            <w:r>
              <w:rPr>
                <w:rFonts w:eastAsia="Times New Roman" w:cs="Times New Roman" w:ascii="Times New Roman" w:hAnsi="Times New Roman"/>
              </w:rPr>
              <w:t xml:space="preserve">                                                                                                             </w:t>
            </w:r>
            <w:r>
              <w:rPr>
                <w:rFonts w:eastAsia="Times New Roman" w:cs="Times New Roman" w:ascii="Times New Roman" w:hAnsi="Times New Roman"/>
                <w:bCs/>
              </w:rPr>
              <w:t>Oznaka u planu "V"</w:t>
            </w:r>
            <w:r>
              <w:rPr>
                <w:rFonts w:eastAsia="Times New Roman" w:cs="Times New Roman" w:ascii="Times New Roman" w:hAnsi="Times New Roman"/>
              </w:rPr>
              <w:t xml:space="preserve">                Bravarska mjera cijelog otvora         366.5/85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zrada i ugradnja fiksnog svjetlarnika.  </w:t>
            </w:r>
            <w:r>
              <w:rPr>
                <w:rFonts w:eastAsia="Times New Roman" w:cs="Times New Roman" w:ascii="Times New Roman" w:hAnsi="Times New Roman"/>
              </w:rPr>
              <w:t xml:space="preserve">                                                                                                             </w:t>
            </w:r>
            <w:r>
              <w:rPr>
                <w:rFonts w:eastAsia="Times New Roman" w:cs="Times New Roman" w:ascii="Times New Roman" w:hAnsi="Times New Roman"/>
                <w:b/>
                <w:bCs/>
              </w:rPr>
              <w:t>Oznaka u planu "V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 xml:space="preserve">Izrada i ugradnja fiksnog svjetlarnika.  </w:t>
            </w:r>
            <w:r>
              <w:rPr>
                <w:rFonts w:eastAsia="Times New Roman" w:cs="Times New Roman" w:ascii="Times New Roman" w:hAnsi="Times New Roman"/>
              </w:rPr>
              <w:t xml:space="preserve">                                                                                                             </w:t>
            </w:r>
            <w:r>
              <w:rPr>
                <w:rFonts w:eastAsia="Times New Roman" w:cs="Times New Roman" w:ascii="Times New Roman" w:hAnsi="Times New Roman"/>
                <w:bCs/>
              </w:rPr>
              <w:t>Oznaka u planu "VI"</w:t>
            </w:r>
            <w:r>
              <w:rPr>
                <w:rFonts w:eastAsia="Times New Roman" w:cs="Times New Roman" w:ascii="Times New Roman" w:hAnsi="Times New Roman"/>
              </w:rPr>
              <w:t xml:space="preserve">                Bravarska mjera cijelog otvora         150/120 cm. Obračun po koma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KUPNO UNUTRAŠNJA BRAVARIJA OD STAKL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V</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ZOLATE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v materijal upotrijebljen za izolacije treba da je prvorazrednog kvaliteta, da odgovara postojećim propisima i standardima. Izolacija se izvodi u svemu prema predračunu i prema građevinskim normama. Ukoliko je opis koje stavke nejasan izvođaču, treba pravovremeno prije predane ponude tražiti objašnjenje od Projektanta.  Eventualne izmjene materijala te načina izvođenja tokom građenja moraju se izvršiti isključivo dogovorom sa projektantom i nadzornim organom. Sve ostale radnje koje neće biti na taj način utvrđene, neće se priznati obračunom. Svi spojevi izvedeni sa potrebnim preklopima, pažljivo izvesti savijanje, jer će sve manjkavosti i štete nastale lošim izvođenjem izolacije snositi izvođač. Ako nisu normama predviđene pojedine stavke izolacije, izvode se u svemu prema uputstvima proizvođača pojedinih izolacionih materij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edinična cijena mora sadržavati: </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v rad uključivo, prenose, prevoze, grijanje, itd.</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v rad glavni I pomoćno uključujući I dovoz</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išćenje pri završnom rad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šti uslovi mijenjaju se ili dopunjuju opisom pojedine stavke predmejra I predraču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Izrada hidro izolacije podova u sanitarijama prizemlja</w:t>
            </w:r>
            <w:r>
              <w:rPr>
                <w:rFonts w:eastAsia="Times New Roman" w:cs="Times New Roman" w:ascii="Times New Roman" w:hAnsi="Times New Roman"/>
              </w:rPr>
              <w:t>, na već postojećoj košuljic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hidro izolacije podova u sanitarijama prizemlja</w:t>
            </w:r>
            <w:r>
              <w:rPr>
                <w:rFonts w:eastAsia="Times New Roman" w:cs="Times New Roman" w:ascii="Times New Roman" w:hAnsi="Times New Roman"/>
              </w:rPr>
              <w:t>, na već postojećoj košuljici. Izvoditi</w:t>
            </w:r>
            <w:r>
              <w:rPr>
                <w:rFonts w:eastAsia="Times New Roman" w:cs="Times New Roman" w:ascii="Times New Roman" w:hAnsi="Times New Roman"/>
                <w:b/>
                <w:bCs/>
              </w:rPr>
              <w:t xml:space="preserve"> </w:t>
            </w:r>
            <w:r>
              <w:rPr>
                <w:rFonts w:eastAsia="Times New Roman" w:cs="Times New Roman" w:ascii="Times New Roman" w:hAnsi="Times New Roman"/>
              </w:rPr>
              <w:t>polimercementnu izolaciju na podu i zidu u zoni tuš kada. Izolaciju izvoditi po tehnologiji proizvođača, nakon izvedenog holkela. Obračun po m2 gotove izolaci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Izrada holkela u sanitarijama hidroizolacionom trakom Sika Sil Teap, ili sl.</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holkela u sanitarijama hidroizolacionom trakom Sika Sil Teap, ili “ekvivalent”.</w:t>
            </w:r>
            <w:r>
              <w:rPr>
                <w:rFonts w:eastAsia="Times New Roman" w:cs="Times New Roman" w:ascii="Times New Roman" w:hAnsi="Times New Roman"/>
              </w:rPr>
              <w:t xml:space="preserve"> Traku izrađivati neposredno prije izrade podne i zidne hidroizolacije, po tehnologiji proizvođača. Obračun po m1 izvedenog holke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Izrada dodatne zvučne izolacije kanalizacionih cijevi trakom za zvučnu izolaciju debljine 1 cm</w:t>
            </w:r>
            <w:r>
              <w:rPr>
                <w:rFonts w:eastAsia="Times New Roman" w:cs="Times New Roman" w:ascii="Times New Roman" w:hAnsi="Times New Roman"/>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Izrada dodatne zvučne izolacije kanalizacionih cijevi trakom za zvučnu izolaciju debljine 1 cm</w:t>
            </w:r>
            <w:r>
              <w:rPr>
                <w:rFonts w:eastAsia="Times New Roman" w:cs="Times New Roman" w:ascii="Times New Roman" w:hAnsi="Times New Roman"/>
              </w:rPr>
              <w:t>. Traku obomotavati oko cijevi i fiksirati lijepljenjem samoljepljivom trakom. Trakom obomotavati sve kanalizacione horizontale koje su vidne ispod plafona, a takođe i vertikale kojima je moguće prić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m1 izolovane kanaliz. Cijevi bez obzira na njen promj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Izrada dodatne hidro i termo - izolacije krova od sendvič panela  u zoni iznad dnevnih prostorija Centra za djecu</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dodatne hidro i termo - izolacije krova od sendvič panela  u zoni iznad dnevnih prostorija Centra za djecu</w:t>
            </w:r>
            <w:r>
              <w:rPr>
                <w:rFonts w:eastAsia="Times New Roman" w:cs="Times New Roman" w:ascii="Times New Roman" w:hAnsi="Times New Roman"/>
              </w:rPr>
              <w:t>. Paropropusnu foliju vezati za letve klamaricom, a stirodur samourezujućim šarafima za drvo sa širokom metalnom šajbnom. Izolacione slojeve izvoditi u sljedećim slojevima odozgo na dolje. Obračunati samo izolaterske rad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etve 4x5 cm – niz pad (upravo na rožnjače) – šarafljene za rožnjač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ropropusna fol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irodur u pločama 60x120 cm, d=3cm, šarafljen za let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m2 izolovane krovne površ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6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Izrada izravnavajućeg sloja u svim prostorijama gdje je planirana ugradnja neklizajućeg PVC pod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Izrada izravnavajućeg sloja u svim prostorijama gdje je planirana ugradnja neklizajućeg PVC poda.</w:t>
            </w:r>
            <w:r>
              <w:rPr>
                <w:rFonts w:eastAsia="Times New Roman" w:cs="Times New Roman" w:ascii="Times New Roman" w:hAnsi="Times New Roman"/>
                <w:b/>
                <w:bCs/>
              </w:rPr>
              <w:t xml:space="preserve"> </w:t>
            </w:r>
            <w:r>
              <w:rPr>
                <w:rFonts w:eastAsia="Times New Roman" w:cs="Times New Roman" w:ascii="Times New Roman" w:hAnsi="Times New Roman"/>
              </w:rPr>
              <w:t>Radove izvoditi preko postojeće košuljice. Masa se priprema tako što se na oko 3 kg suve mase dodaje 1 litar vode uz intenzivno mešanje. Masa je samorazlivajuča uz korekcije čeličnim gleterom i nazubljenim valjkom radi eliminisanja eventualnih vazdušnih plihova. Nanosi se u sloju od 1-5 mm. Podloga mora biti zdrava, cista i prethodno premazana penetrirajućim slojem, a sve po tehnologiji proizvođača.                                                                                                                                                  - izravnavajući sloj, OLMO masa ili “ekvivalent”. - 0.5 cm. Obračun po m1 postavljene lajs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KUPNO IZOLATE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V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KERAMIČA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Opšti uslovi</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Oblaganje keramičkim pločicama mogu da vrše  samo specijalizovana preduzeća i radnici, a prema uslovima JUS U.F2.011. Sav ugrađeni materijal u pogledu kvaliteta i dimenzija treba  da  odgovara  zahtjevima JUS -a.</w:t>
              <w:br/>
              <w:t>PločIce za oblaganje podova - trebaju da odgovaraju standardima JUS-a.</w:t>
              <w:br/>
              <w:t>Pločice za oblaganje zidova - trebaju da zadovolje zahtjeve standarda JUS-a.</w:t>
              <w:br/>
              <w:t>C e m e n t  - treba da odgovara zahtjevima  JUS-a.</w:t>
              <w:br/>
              <w:t>P i j e s a k    i    v o d a  -  kvaliteta kao za zidarske i betonske radove.</w:t>
              <w:br/>
              <w:t>L j e p i l a  - trebaju  da budu atestirana prema vrsti ra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ramičarski radovi se izvode posle  postavljanja  i ispitivanja  instalacija,   posle   montaže slijepih štokova-okvira stolarije  ili  bravarije,  i  posle   malterisanja. Svakom pojedinom pozicijom predviđen je  kvalitet i vrsta  pločica  i  način  oblaganja.  Prije  oblaganja površina  keramikom  izvođač  je  dužan  da  provjeri kvalitet podloge, koja treba  da  bude  ravna,  suva, čvrsta i čist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 b l a g a n j e    z i d o v a</w:t>
              <w:br/>
              <w:t xml:space="preserve">  Oblaganje zidova vrsice se lijeplenjem pomocu kvalitetnog lijepka za keramiku. Lijepljenje vrsiti ravnomjernim nanosenjem, potpuno ravno, bez talasa. Ivice pod  uglom  od  90</w:t>
            </w:r>
            <w:r>
              <w:rPr>
                <w:rFonts w:eastAsia="Times New Roman" w:cs="Times New Roman" w:ascii="Times New Roman" w:hAnsi="Times New Roman"/>
                <w:vertAlign w:val="superscript"/>
              </w:rPr>
              <w:t>o</w:t>
            </w:r>
            <w:r>
              <w:rPr>
                <w:rFonts w:eastAsia="Times New Roman" w:cs="Times New Roman" w:ascii="Times New Roman" w:hAnsi="Times New Roman"/>
              </w:rPr>
              <w:t>. Način oblaganja je spojnica na spojnicu sa naglašenim fugama uz upotrebu PVC  krsta uloška. Spojnice su širine minimalno 3 mm.  Na mjestima  prodora instalacija pločice treba  da  budu cijele, brižljivo ukrojene odgovarajućom mašinom. Sučeljavanje keramičkih pločica na uglovima vrši se “gerovanj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b l a g a n j e   p o d o v a</w:t>
              <w:br/>
              <w:t xml:space="preserve">   Oblaganje podova u cementnom malteru minimalne debljine 3 cm. vrši se ravno ili u padu prema rešetki slivnika po projektu.  Na čistu  podlogu razastrti suvi cementni malter 1:2 u  površini  koja se može dohvatiti sa jednog mjesta, postaviti pločice i  ravnati  daskom i čekićem. Podlogu i spojnice zaliti cementnim mlije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Oblaganje podova u sanitarijama, ostavama, vešeraju, kuhinji i čajnim kuhinjama, keramičkim neklizajućim pločicama prve klase.</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Oblaganje podova u sanitarijama, ostavama, vešeraju, kuhinji i čajnim kuhinjama, keramičkim neklizajućim pločicama prve klase.</w:t>
            </w:r>
            <w:r>
              <w:rPr>
                <w:rFonts w:eastAsia="Times New Roman" w:cs="Times New Roman" w:ascii="Times New Roman" w:hAnsi="Times New Roman"/>
              </w:rPr>
              <w:t xml:space="preserve"> Postavljati ih na sloju ljepila uz prethodno nanošenje penetrirajućeg sloja. Koristiti tehniku fuge 2 mm. Boju i dezen odabrati po izboru projektanta arhitektonsko - građevinskog projekta i investitiora. Kupovna cijena pločica je do 15 evra/m2 sa PDV - om (19%). Obračun po m2 postavljene keramik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Izrada obloge cokle visine 10 cm u ostavama, vešeraju, keramičkim neklizajućim pločicama prve klas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Izrada obloge cokle visine 10 cm u ostavama, vešeraju, keramičkim neklizajućim pločicama prve klase.</w:t>
            </w:r>
            <w:r>
              <w:rPr>
                <w:rFonts w:eastAsia="Times New Roman" w:cs="Times New Roman" w:ascii="Times New Roman" w:hAnsi="Times New Roman"/>
                <w:b/>
                <w:bCs/>
              </w:rPr>
              <w:t xml:space="preserve"> </w:t>
            </w:r>
            <w:r>
              <w:rPr>
                <w:rFonts w:eastAsia="Times New Roman" w:cs="Times New Roman" w:ascii="Times New Roman" w:hAnsi="Times New Roman"/>
              </w:rPr>
              <w:t>Postavljati ih na sloju ljepila uz prethodno nanošenje penetrirajućeg sloja. Koristiti tehniku fuge 2 mm. Boju i dezen odabrati po izboru projektanta arhitektonsko - građevinskog projekta i investitiora. Kupovna cijena pločica je do 15 evra/m2 sa PDV - om (19%). Obračun po m1 postavljene cokle od keramik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Oblaganje zidova u sanitarijama, kuhinji i čajnim kuhinjama, keramičkim pločicama prve klase.</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Oblaganje zidova u sanitarijama, kuhinji i čajnim kuhinjama, keramičkim pločicama prve klase.</w:t>
            </w:r>
            <w:r>
              <w:rPr>
                <w:rFonts w:eastAsia="Times New Roman" w:cs="Times New Roman" w:ascii="Times New Roman" w:hAnsi="Times New Roman"/>
              </w:rPr>
              <w:t xml:space="preserve"> Postavljati ih na sloju ljepila uz prethodno nanošenje penetrirajućeg sloja. Koristiti tehniku fuge 2 mm. Boju i dezen odabrati po izboru projektanta arhitektonsko - građevinskog projekta i investitiora. Kupovna cijena pločica je do 20 evra/m2 sa PDV - om (19%). Obračun po m2 postavljene keramik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Nabavka i ugradnja prelaznih Al lajsn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Nabavka i ugradnja prelaznih Al lajsni</w:t>
            </w:r>
            <w:r>
              <w:rPr>
                <w:rFonts w:eastAsia="Times New Roman" w:cs="Times New Roman" w:ascii="Times New Roman" w:hAnsi="Times New Roman"/>
              </w:rPr>
              <w:t xml:space="preserve"> na mjestima spoja različitih podova. Kupovna cijena lajsne je do 7 evra/m1 sa PDV - om (19%). Obračun po m1 postavljene lajs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UPNO KERAMIČA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V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OLERSKO - FARBARSKI, TAPETARSKI RADOVI I ZAVJES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Obrada zidnih i plafonskih površina, glet masom</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Obrada zidnih i plafonskih površina, glet masom</w:t>
            </w:r>
            <w:r>
              <w:rPr>
                <w:rFonts w:eastAsia="Times New Roman" w:cs="Times New Roman" w:ascii="Times New Roman" w:hAnsi="Times New Roman"/>
              </w:rPr>
              <w:t xml:space="preserve"> u tri jednaka ravna postupka tako da ukupna debljina ne smije biti veća od 3 mm. Obrađene površine moraju biti ravne. Obračun po m2 gletovanog zi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Obrada zidnih i plafonskih površina disperzivnom bojo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Obrada zidnih i plafonskih površina disperzivnom bojom</w:t>
            </w:r>
            <w:r>
              <w:rPr>
                <w:rFonts w:eastAsia="Times New Roman" w:cs="Times New Roman" w:ascii="Times New Roman" w:hAnsi="Times New Roman"/>
              </w:rPr>
              <w:t xml:space="preserve"> (jupol, domal, enterijer ili sl. materijalom ) obračun po m2 bojeno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Nabavka i ugradnja tapeta na zidovima u dnevnim prostorijama i kinezi sali</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Nabavka i ugradnja tapeta na zidovima u dnevnim prostorijama i kinezi sali</w:t>
            </w:r>
            <w:r>
              <w:rPr>
                <w:rFonts w:eastAsia="Times New Roman" w:cs="Times New Roman" w:ascii="Times New Roman" w:hAnsi="Times New Roman"/>
              </w:rPr>
              <w:t>. Boju i dezen odabrati po izboru projektanta arhitektonsko - građevinskog projekta i investitiora. Kupovna cijena tapete je do 20 evra/m2 sa PDV - om (19%). Obračun po m2 ugrađene zavje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Nabavka i ugradnja zavjesa na prozorima, skupa sa garnišnama</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abavka i ugradnja zavjesa na prozorima, skupa sa garnišnama</w:t>
            </w:r>
            <w:r>
              <w:rPr>
                <w:rFonts w:eastAsia="Times New Roman" w:cs="Times New Roman" w:ascii="Times New Roman" w:hAnsi="Times New Roman"/>
              </w:rPr>
              <w:t>. Boju i dezen odabrati po izboru projektanta arhitektonsko - građevinskog projekta i investitiora. Kupovna cijena zavjese je do 20 evra/m2 sa PDV - om (19%).  Zavjese ugraditi šire od prozora za po 10 cm, sa naborom - uve.ćanjem kvadrature do 100%. Obračun po m2 čiste površine otvo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Nabavka materijala i izrada slika - motiva na zidovima u dnevnim prostorijama i izložbeno - galerijskom prostoru</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abavka materijala i izrada slika - motiva na zidovima u dnevnim prostorijama i izložbeno - galerijskom prostoru</w:t>
            </w:r>
            <w:r>
              <w:rPr>
                <w:rFonts w:eastAsia="Times New Roman" w:cs="Times New Roman" w:ascii="Times New Roman" w:hAnsi="Times New Roman"/>
              </w:rPr>
              <w:t>. Slike izraditi u tehnici postojanih boja za primjenu na zidu. Preporučuje se upotreba gotovih tonera za primjenu u fasaderskim radovima, kako bi iste bile postojane i otporne na vodu i dodir. Motive odabrati po izboru projektanta arhitektonsko - građevinskog projekta i investitora.  Obračun po m2 površine izrađenog moti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UPNO MOLERSKO - FARBARSKI  TAPETARSKI RADOVI I ZAVJES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VI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SPUŠTENI PLAFONI I GIPSANI ZIDOVI - OBLOG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pšti uslov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ve spustene plafone izvesti sa odgovarajucom strucnom radnom snagom, uz punu primjenu savremenog alata namijenjenog ovoj vrsti radova.                                               </w:t>
              <w:br/>
              <w:t xml:space="preserve">          Svi uptrijebljeni materijali, spojna i vezivna sredstva, zastitna sredstva moraju biti propisanog  kvaliteta  odnosno  da posjeduju ateste.                                            </w:t>
              <w:br/>
              <w:t xml:space="preserve">          Radovi se moraju izvesti kvalitetno u svemu prema propisima, standardima, tehnickoj dokumentaciji i ovjerenim izvodjackim detaljima.                                                  </w:t>
              <w:br/>
              <w:t xml:space="preserve">          Nacin i pravac postavljanja spustenog plafona raditi u svemu prema opisu i detaljima iz projekta, a uz obaveznu saglasnost projektanta. Uzorke plafona obavezno dostaviti na saglasnost projektan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 svo vrijeme izvodjenja, odnosno do predaje objekta, izvodjac je duzan da preduzme sve potrebne mjere, kako  nebi  doslo do ostecenja ovih radova. A ako  ipak i dodje  do  ostecenja izvodjac ce o svom trosku, uz saglasnost  nadzornog  organa, radove dovesti u projektovano stanje.                       </w:t>
              <w:br/>
              <w:t xml:space="preserve">         Obracun se vrsi po jedinici mjere, naznacene kod svake pozicije radova. Jedinacna cijena radova obuhvata izradu i ugradnju kompletne pozicije radova, (nabavku osnovnog, veznog i zastitnog materijala, spoljni i unutrasnji transport, ugradjivanje, mjere zastite, sve horizontalne  i  vertikalne  prenose, neophodnu radnu skelu kao i ostale aktivnosti koje su neophodne za kvalitetno izvodjenje radova.       </w:t>
              <w:br/>
              <w:t xml:space="preserve">         Ovaj opis je sastavni dio svake pojedinacno opisane pozicije radova i isti neiskljucuje primjenu vazecih propisa u gradjevinarstvu iz ove oblast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i postavljanje spuštenih plafona od gips - kartonskih ploča debljine 12,5 mm na metalnoj plafonskoj podkonstrukcij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bavka i postavljanje spuštenih plafona od gips - kartonskih ploča debljine 12,5 mm na metalnoj plafonskoj podkonstrukciji. Postavljanje se vrši preko odgovarajuće  metalne  podkonstrukcije sa štelujućim vješaljkama  koje su pričvršćene za armirano betonsku konstrukciju, a u svemu prema detaljima proizvođača. Konačan izbor izvršiti u konsultaciji sa projektantom. Obračun po m2 izvedenog plafona zajedno sa podkonstrukcij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i postavljanje zidova od gips - kartonskih ploča debljine 12,5 mm x 2 - dvostruko, na metalnoj podkonstrukciji debljine 10 c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bavka i postavljanje zidova od gips - kartonskih ploča debljine 12,5 mm x 2 - dvostruko, na metalnoj podkonstrukciji debljine 10 cm. Oblaganje vršiti dvostrano na svim unutrašnjim novoformiranim zidovima ukupne cca debljine 15 cm. U ove zidove je potrebno ugraditi termo-zvučnu izolaciju od mineralne vune debljine 10 cm.  Obračun po m2 gipsanog zida zajedno sa podkonstrukcij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i postavljanje zidova od gips - kartonskih ploča debljine 12,5 mm x 2 - dvostruko, na metalnoj podkonstrukciji debljine 5 c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bavka i postavljanje zidova od gips - kartonskih ploča debljine 12,5 mm x 2 - dvostruko, na metalnoj podkonstrukciji debljine 5 cm. Oblaganje vršiti dvostrano na svim unutrašnjim novoformiranim zidovima ukupne cca debljine 10,0 cm.  U ove zidove je potrebno ugraditi termo-zvučnu izolaciju od mineralne vune debljine 5 cm.  Obračun po m2 gipsanog zida zajedno sa podkonstrukcij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i postavljanje obloga od gips - kartonskih ploča debljine 12,5 mm x 2 - dvostruko, na metalnoj podkonstrukciji debljine 3 c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rPr>
              <w:t>4.   Nabavka i postavljanje obloga od gips - kartonskih ploča debljine 12,5 mm x 2 - dvostruko, na metalnoj podkonstrukciji debljine 3 cm. Oblaganje vršiti na pozicijama koje su predvidjene u projektu enterijera.  U ove zidove je potrebno ugraditi termo-zvučnu izolaciju od mineralne vune debljine 5 cm.  Obračun po m2 gipsane obloge zajedno sa podkonstrukcij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puna cijene za izradu zidova u sanitarijama, od gips - kartonskih ploča debljine 12,5 mm x 2 - dvostruko - vodootporne tabl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puna cijene za izradu zidova u sanitarijama, od gips - kartonskih ploča debljine 12,5 mm x 2 - dvostruko - vodootporne table. Površina koja je ovdje prikazana se odnosi na unutrašnje površine sanitarija, a ista je uključena u pozicije prethodno opisanih zidova. Ovdje se radi o razlici cijene za nabavku vodootpornih tabli u odnosu na obične gipskartonske table. Obračun po m2 ispručene vodootporne gipsane tab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i postavljanje spuštenih plafona tipa Armstrong, Rigips, ili sl, od raster ploča dimenzija 60x60 cm, debljine 12,5 mm na metalnoj plafonskoj podkonstrukcij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postavljanje spuštenih plafona tipa Armstrong, Rigips, ili sl, od raster ploča dimenzija 60x60 cm, debljine 12,5 mm na metalnoj plafonskoj podkonstrukciji. Postavljanje se vrši preko odgovarajuće  metalne  podkonstrukcije sa štelujućim vješaljkama  koje su pričvršćene za armirano betonsku konstrukciju, a u svemu prema detaljima proizvođača. Konačan izbor izvršiti u konsultaciji sa projektantom. Obračun po m1 vijenca zajedno sa podkonstrukij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Bušenje rupa za rasvjetu. Rupe bušiti na pozicijama koje su predvidjene u projektu enterijera, a na osnovu usvojenih dimenzija rasvjet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šenje rupa za rasvjetu. Rupe bušiti na pozicijama koje su predvidjene u projektu enterijera, a na osnovu usvojenih dimenzija rasvj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komadu probušenog otvora. Rasvjeta ugradna fi 22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radnja drvene letve 4x5 cm, sa donje strane čelične podkonstrukcije, krovnog sendvič panela, iznad dnevnih prostorija i kinezi sal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radnja drvene letve 4x5 cm, sa donje strane čelične podkonstrukcije, krovnog sendvič panela, iznad dnevnih prostorija i kinezi sale. Drvene letve ugraditi u ravni sa postojećim čeličnim nosačima koji nose rožnjače i na kojima je oslonjen krovni sendvič panel. Drvene letve se ugrađuju tako što se na istima, kao i na nosačima rožnjača mogu ugraditi table stirodura debljine 3 cm i paropropusna folija prije njih. Ugradnja letvi se vrši pomoću samourezujućih šarafa direktno za čelične rožnjače. Obračun po m1 ugrađene drvene letve 4x5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radnja čeličnih nosača HOP 70x50x3 mm, kao podkonstrukcije spuštenom plafonu.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Ugradnja čeličnih nosača HOP 70x50x3 mm, kao podkonstrukcije spuštenom plafonu. Čelične nosače ugraditi sa gornje strane betonskih ploča u dijelu iznad dnevnih prostorija i kinezi sale. Nosače pričvrstiti za beton šarafima sa tiplom za beton, sa po jednim šarafom po osloncu. U cijenu ugradnje čelične podkonstrukcije ulazi i njegova antikorozivna zaštita - dva premaza temeljne i dva premaza završne boje. Obračun po m1 ugrađenog čeličnog nosača HOP 70x50x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SPUŠTENI PLAFONI I GIPSANI ZIDOVI - OBLOG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IX</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KAMENOREZAČ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Nabavka kamenih pragova na ulazima u prostorije Centra</w:t>
            </w:r>
            <w:r>
              <w:rPr>
                <w:rFonts w:eastAsia="Times New Roman" w:cs="Times New Roman" w:ascii="Times New Roman" w:hAnsi="Times New Roma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Nabavka kamenih pragova na ulazima u prostorije Centra</w:t>
            </w:r>
            <w:r>
              <w:rPr>
                <w:rFonts w:eastAsia="Times New Roman" w:cs="Times New Roman" w:ascii="Times New Roman" w:hAnsi="Times New Roman"/>
              </w:rPr>
              <w:t xml:space="preserve"> pločama debljine 3 cm i širine do 36 cm, od dobavljača, istih kao u postojećem stanju. Obračun po m1 ugrađenog prag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UPNO KAMENOREZAČ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X</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ODOVI  OD NEKLIZAJUĆEG  PVC - 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pšti uslov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dovi od neklizajućeg PVC - a i zidne PVC obloge u pločama- podovi na bazi termoplastičnih  polimera ili materijala sa sličnim kvalitetom i postojanosti, treba da su kvalitetni i stručno postavljeni u svemu prema  tehničkim propisima, normativima i standardima proizvođača, a u prostorijama gdje je to projektom predviđeno. Radove izvesti  odgovarajućim  alatom  i  materijalom  koji odgovara u svemu tehničkim propisima, normativima i standardima proizvođača. Samo kvalitetno  izvedeni   radovi   i   sa   kvalitetnim materijalima uzeće se u obračun. Izbor uzoraka podova vrši projekta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ođač radova  je  dužan  da  prije  početka  radova pregleda podlogu, konstatuje eventualne nedostatke  i  o  svemu obavijesti nadzornog organa.  Izvođač  je dužan da izvrši fino čišćenje pripremljene podloge za izvođenje radova, kao i čišćenje podloge  od grubih nečistoća, šuta i gipsa, ostataka boje i  sl. Izvođač radova je dužan da ispita kvalitet podloge i da eventualne primjedbe dostavi naručiocu pos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dloga treba da je čvrsta, bez pukotina i oštećenja, ravna bez ulegnuća, suva ne može sadržati  više od 3% vlage i čista da nema na površini mehaničkih nečistoća i masnoća. Temperatura u prostoriji  treba da je najmanje +10o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Za ugradnju koristiti  podova od neklizajućeg PVC - a, koristiti proizvodena bazi termoplastičnih  polimera ili materijala sa sličnim kvalitetom i postojanosti .</w:t>
              <w:br/>
              <w:t xml:space="preserve">        Obodom zidova se ugrađuju standardne lajsne proizvođača poda.</w:t>
              <w:br/>
              <w:t>Jedinična cijena obuhvata sledeće:</w:t>
              <w:br/>
              <w:t>- sav materijal i rad,</w:t>
              <w:br/>
              <w:t>- spoljni i unutrašnji transport,</w:t>
              <w:br/>
              <w:t>- uslove o zapaljivim materijalima i HTZ zaštitu,</w:t>
              <w:br/>
              <w:t xml:space="preserve">- garanciju o dugotrajnosti </w:t>
              <w:br/>
              <w:t>- uzimanje uzoraka i troškove ispitivanja,</w:t>
              <w:br/>
              <w:t>- troškove eventualnih popravki u garantnom rok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Oblaganje podova materijalima od neklizajućeg PVC - a,</w:t>
            </w:r>
            <w:r>
              <w:rPr>
                <w:rFonts w:eastAsia="Times New Roman" w:cs="Times New Roman" w:ascii="Times New Roman" w:hAnsi="Times New Roman"/>
              </w:rPr>
              <w:t xml:space="preserve"> podovima na bazi termoplastičnih  polimera ili materijalom sa sličnim kvalitetom i postojanost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Oblaganje podova materijalima od neklizajućeg PVC - a,</w:t>
            </w:r>
            <w:r>
              <w:rPr>
                <w:rFonts w:eastAsia="Times New Roman" w:cs="Times New Roman" w:ascii="Times New Roman" w:hAnsi="Times New Roman"/>
              </w:rPr>
              <w:t xml:space="preserve"> podovima na bazi termoplastičnih  polimera ili materijalom sa sličnim kvalitetom i postojanosti. U obračun ulaze prostorije namijenjene, komunikacijama, radu i boravku djece, kao i radnom osoblju.  Predalže se ugradnja neklizajućeg PVC poda tipa "Tarket", ili sl. kvaliteta. U skladu sa grafičkim prilozima projektne dokumentacije, predlaže se upotreba dva dezena. Jednog 140 m2 i drugog 300 m2. U cijenu ulazi sav škart koji se javljla prilikom ugradnje. Obračun po m2 ugrađenog PV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Ugradnja tipske cokle od PVC lajsni skupa sa obradom iste, podnom oblogom od neklizajućeg PVC - a, izjedna izrađenom sa podom,</w:t>
            </w:r>
            <w:r>
              <w:rPr>
                <w:rFonts w:eastAsia="Times New Roman" w:cs="Times New Roman" w:ascii="Times New Roman" w:hAnsi="Times New Roman"/>
              </w:rPr>
              <w:t xml:space="preserve"> podovima na bazi termoplastičnih  polimera ili materijalom sa sličnim kvalitetom i postojanost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Ugradnja tipske cokle od PVC lajsni skupa sa obradom iste, podnom oblogom od neklizajućeg PVC - a, izjedna izrađenom sa podom,</w:t>
            </w:r>
            <w:r>
              <w:rPr>
                <w:rFonts w:eastAsia="Times New Roman" w:cs="Times New Roman" w:ascii="Times New Roman" w:hAnsi="Times New Roman"/>
              </w:rPr>
              <w:t xml:space="preserve"> podovima na bazi termoplastičnih  polimera ili materijalom sa sličnim kvalitetom i postojanosti. U obračun ulaze prostorije namijenjene, komunikacijama, radu i boravku djece, kao i radnom osoblju.  Predalže se ugradnja neklizajućeg PVC poda tipa "Tarket", ili sl. kvaliteta. U skladu sa grafičkim prilozima projektne dokumentacije, predlaže se upotreba dva dezena. Jednog 140 m2 i drugog 300 m2. U cijenu ulazi sav škart koji se javljla prilikom ugradnje. Tipska cokla podrazumijeva PVC ugaonu lajsnu i njeno oblaganje opisanim pod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ZPNO - PODOVI OD NEKLIZAJUĆEG PVC - 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X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STAL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ščišćavanje gradilišta od otpada koji je nastao usljed radova na izgradnji objekta, a po završetku svih planiranih radov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alno</w:t>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Čišćenje svih podova prozora, vrata, sanitarne opreme i namještaja, po završetku svih gradjevinskih i zanatskih radov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alno</w:t>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OSTAL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C</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OREMANJE OBJEKTA NAMJEŠTAJ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 - PULT ZA POSTAVKE IZLOŽBENOG MATERIJAL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O - PULT ZA POSTAVKE IZLOŽBENOG MATERIJALA - Konstrukciju izraditi od varenih prohromskih profila kružnog poprečnog presjeka ø 40 mm, ili kutija 40x40 mm. Poklopnu ploču i srednju policu raditi od kaljenog stakla d = 8 mm. Svi spojevi konstrukcije su neprimjetni. Oznaka u projektu Za1. Dimenzija 60/60/125 cm. Obračun po komadu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 ULAZ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 ULAZ - Element izraditi od oplemenjene iverice. Bokove, ploče donjeg dijela vrata komode, podnu i završnu ploču izraditi od tabli d = 1,8 cm u boji prirodnog drveta, vrata, lice fioka, police i leđa od tabli d = 1,8 cm - sve u boji prirodnog drveta. Gornji dio-bočne strane sa dvostrukim otvaranjem-uraditi od poluprozirnog stakla debljine d = 5 mm. Kantovanje vršiti abs trakom u istoj boji u kojoj su table. Coklica u boji prirodnog drveta; Okovi, brave, šarke - "HAFELA", ili “ekvivalent”, podešeni za lako rukovanje, sa svim elementima za pun kvalitet. Otvaranje fioka sistemom klizača soft close. Oznaka u projektu Zb1. Dimenzija 60/182/180 cm. Obračun po ka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U VEŠERAJU I OSTAV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U VEŠERAJU I OSTAVI - Ormar izraditi od oplemenjene iverice; Bokove, vrata i leđa ormara izraditi od ploča d = 1,8 cm u boji prirodnog drveta. Poklopnu i donju ploču uraditi od tabli d = 1,8 cm. U gornjem dijelu ugraditi šipku za vješaonik. Kantovanje vršiti u istoj boji u kojoj su table. Coklica u boji prirodnog drveta; Okovi, brave, šarke - "HAFELA", ili “ekvivalent”, podešeni za lako rukovanje, sa svim elementima za pun kvalitet; Ormar ima vješaonik i donji dio za cipelar. Oznaka u projektu Zd1. Dimenzija 60/105/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U VEŠERAJU I OSTAV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ORMAR U VEŠERAJU I OSTAVI - Ormar izraditi od oplemenjene iverice; Kompletnu konstrukciju ormara izraditi od tabli d = 1,8 cm u boji prirodnog drveta. Poklopnu i donju ploču uraditi od tabli d = 1,8 cm. U gornjem dijelu ugraditi šipku za vješaonik. Kantovanje vršiti u istoj boji u kojoj su table. Coklica u boji prirodnog drveta; Okovi, brave, šarke - "HAFELA", ili “ekvivalent”, podešeni za lako rukovanje, sa svim elementima za pun kvalitet; Ormar ima dio za vješaonik i dio za police i donji dio za cipelar Oznaka u projektu Zd2. Dimenzija 60/130/180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ŠINA ZA PRANJE VEŠA I MAŠINA ZA SUŠENJE VEŠ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ŠINA ZA PRANJE VEŠA I MAŠINA ZA SUŠENJE VEŠA. Oznaka u projektu Zd3. Dimenzije oba elementa 60/60/9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JEŠAONIK SA CIPELARO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JEŠAONIK SA CIPELAROM - Element izraditi od oplemenjene iverice; Kompletnu konstrukciju izraditi od tabli d = 1,8 cm u boji prirodnog drveta. Poklopnu ploču izraditi od tabli d = 3,6 cm u boji prirodnog drveta. Zadnju stranu uokviriti pločama d = 1,8 cm, širine 5 cm. Kantovanje vršiti u istoj boji u kojoj su table. Coklica u boji prirodnog drveta; U donjem dijelu elementa su police cipelara. Okovi, brave, šarke - "HAFELA", ili “ekvivalent”, podešeni za lako rukovanje, sa svim elementima za pun kvalitet. Oznaka u projektu D1.1. Dimenzija 60/90/220 cm. Obračun po komadu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LUPA ZA PREZUVANJE U PROSTORU GARDEROB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LUPA ZA PREZUVANJE U PROSTORU GARDEROBE - Klupu izraditi od oplemenjene iverice d = 3,6 cm u boji prirodnog drveta; Nosače izraditi od tabli d = 3,6 cm. Kantovanje vršiti u istoj boji u kojoj su table. Oznaka u projektu D1.2. Dimenzija 60/250/50 cm. Obračun po komadu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ARDEROBNI ORMAR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RDEROBNI ORMAR - Ormar izraditi od oplemenjene iverice; Kompletnu konstrukciju ormara izraditi od tabli d = 1,8 cm u boji prirodnog drveta. Središnju ploču izraditi od tabli d = 3,6 cm u boji prirodnog drveta. Kantovanje vršiti u istoj boji u kojoj su table. Coklica u boji prirodnog drveta. Na vratima ormara ugraditi ogledalo sa oborenim ivicama u širini 3 cm. Okovi, brave, šarke - "HAFELA", ili “ekvivalent”, podešeni za lako rukovanje, sa svim elementima za pun kvalitet; Ormar ima vješaonik i donji dio za cipelar. Oznaka u projektu D1.3. Dimenzija 40/130/22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4" w:type="dxa"/>
            <w:gridSpan w:val="3"/>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4"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2"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RDEROBNI ORMAR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RDEROBNI ORMAR - Ormar izraditi od oplemenjene iverice; Kompletnu konstrukciju ormara izraditi od tabli d = 1,8 cm u boji prirodnog drveta. Središnju ploču izraditi od tabli d = 3,6 cm u boji prirodnog drveta. Kantovanje vršiti u istoj boji u kojoj su table. Coklica u boji prirodnog drveta. Na vratima ormara ugraditi ogledalo sa oborenim ivicama u širini 3 cm. Okovi, brave, šarke - "HAFELA", ili “ekvivalent”, podešeni za lako rukovanje, sa svim elementima za pun kvalitet; Ormar ima vješaonik i donji dio za cipelar. Oznaka u projektu D1.4. Dimenzija 40/110/22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4" w:type="dxa"/>
            <w:gridSpan w:val="3"/>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4"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2"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SA POLICAMA U OSTAV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SA POLICAMA U OSTAVI - Ormar izraditi od oplemenjene iverice; Kompletnu konstrukciju ormara izraditi od tabli d = 1,8 cm u boji prirodnog drveta. Središnju ploču izraditi od tabli d = 3,6 cm u boji prirodnog drveta. Kantovanje vršiti u istoj boji u kojoj su table. Coklica u boji prirodnog drveta; Okovi, brave, šarke - "HAFELA", ili “ekvivalent”,  podešeni za lako rukovanje, sa svim elementima za pun kvalitet; Ormar ima police i donji dio za cipelar. Oznaka u projektu D2.1. Dimenzija 60/120/220 cm. Obračun po komadu elementa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kom </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GARDEROBNI ORMAR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RDEROBNI ORMAR - Ormar izraditi od oplemenjene iverice; Kompletnu konstrukciju ormara izraditi od tabli d = 1,8 cm u boji prirodnog drveta. Kantovanje vršiti u istoj boji u kojoj su table. Coklica u boji prirodnog drveta; Okovi, brave, šarke - "HAFELA", ili “ekvivalent”,  podešeni za lako rukovanje, sa svim elementima za pun kvalitet; Ormar ima vješaonik i donji dio za cipelar. Oznaka u projektu D4.1. Dimenzija 60/290,5/180 cm. Obračun po komadu elementa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TRPEZARIJ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TRPEZARIJA - Korpusi izrađeni od univera debljine 18 mm u boji prirodnog drveta. Frontovi su izrađeni od univera debljini 18 mm, u boji prirodnog drveta obrađenih  ivica abs kant trakom debljine 2mm u boji fronta. Ploče stola uraditi od duple ploče po obodima - prema šemi i obraditi ivice abs kant trakom debljine 36 mm. Svi spojevi nevidljivi. Oznaka u projektu D6.1. Dimenzija 80/16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OLICE U TRPEZARIJ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TRPEZARIJI - Gotov namještaj po izboru korisnika uz konsultaciju projektanta. Laka stolica sa metalnim nogama i naslonima i drvenim sjedištem. Oznaka u projektu D6.1. Dimenzija 50/50/80 cm. Obračun po komadu ugrađenog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ULT U KUHINJ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LT U KUHINJI - Elemente izraditi od oplemenjene iverice. Radnu ploču izraditi od table d = 3,6 cm u boji prirodnog drveta, a vrata na fiokama, sve ostale elemente na pultu raditi od tabli d = 1,8 cm u boji prirodnog drveta. Na kraju pulta ugraditi drveni stub prečnika 8 cm. Kantovanje vršiti u istoj boji u kojoj su table. Kuhinjski komplet opremiti ugradnim elementima - plitkom sudoperom sa kompletom sifona i česmom. Okovi, brave, šarke - "HAFELA", ili “ekvivalent”, podešeni za lako rukovanje, sa svim elementima za pun kvalitet. Oznaka u projektu D6.3. Dimenzija 60/244/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UHINJ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UHINJA - Elemente izraditi od oplemenjene iverice. Radnu ploču izraditi od table d = 3,6 cm u boji po izboru projektanta, a vrata na policama, sve ostale elemente na stolu i na visećoj polici raditi od tabli d = 1,8 cm u boji prirodnog drveta. Kantovanje vršiti u istoj boji u kojoj su table. Coklicu raditi od inoxa; Okovi, brave, šarke - "HAFELA", ili “ekvivalent”, podešeni za lako rukovanje, sa svim elementima za pun kvalitet. Kuhinjski komplet opremiti ugradnim elementima - sudoperom sa kompletom sifona i česmom, ugradnim frižiderom, mašinom za suđe i šporetom. Iznad šporeta ugraditi aspirator; U sklopu donjih elemenata ugraditi fioke i vrata na zatvorenim policama; Na spoju radne površine i zida od keramičkih pločica, ugraditi holkel PVC, ili ALU lajsnu; Oznaka u projektu D6.4. Dimenzija 60/302/22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LUB STOLIC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LUB STOLICA - Gotov namještaj po izboru korisnika uz konsultaciju projektanta. Klub stolica sa metalnim nogama i rukonaslonima i tapaciranim sjedištem i naslonom. Oznaka u projektu D7.1. Dimenzija 55/5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 U SENZORNOJ SOB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O U SENZORNOJ SOBI - Sto izraditi od oplemenjene iverice; Kompletnu konstrukciju izraditi od tabli d = 1,8 cm u boji prirodnog drveta. Kantovanje vršiti u ABS trakom istoj boji u kojoj su table. Gornju ploču po obodima ojačati dodatnom pločom debljine 1,8 cm prema šemi i obraditi abs kant trakom debljine 36 mm; Oznaka u projektu D7.2. Dimenzija 60/10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VOSJED U SENZORNOJ SOBI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VOSJED U SENZORNOJ SOBI - Gotov namještaj po izboru korisnika uz konsultaciju projektanta. Dvosjed je komplet tapaciran bez rukonaslona i tvrdih djelova. Oznaka u projektu D7.3. Dimenzija 160/80/80 cm. Obračun po koamdu ugrađenog elementa man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 SENZORNA SOB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 SENZORNA SOBA - Korpuse izraditi od univera debljine 18 mm u boji prirodnog drveta. Frontove izraditi od univera debljini 18 mm, u boji prirodnog drveta, obrađenih ivica abs kant trakom debljine 2mm u boji fronta. Poklopnu, središnju i donju ploču uraditi od ploca 36 mm u boji prirodnog drveta. Coklica u istoj boji. Ručice na fiokama i frontovima ormara aluminijumske, dužine do 10cm. Okovi, brave, šarke - "HAFELA", ili “ekvivalent”,  podešeni za lako rukovanje, sa svim elementima za pun kvalitet. Otvaranje fioka sistemom klizača soft close. Oznaka u projektu D7.4. Dimenzija 60/120/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1</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 kancelarije - KOMOD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 kancelarije - KOMODA - Korpusi izraditi od univera debljine 18 mm u boji prirodnog drveta. Frontove izraditi od univera debljini 18 mm, u boji prirodnog drveta, obrađenih ivica abs kant trakom debljine 2mm u boji fronta. Poklopnu i donju ploču uraditi od ploca 36 mm u boji prirodnog drveta. Coklica u istoj boji. Ručice na fiokama i frontovima ormara aluminijumske, dužine do 30cm. Okovi, brave, šarke - "HAFELA", ili “ekvivalent”,  podešeni za lako rukovanje, sa svim elementima za pun kvalitet. Otvaranje fioka sistemom klizača soft close. Oznaka u projektu D8.1. Dimenzija 50/12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KANCELARIJSKA STOLIC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ANCELARIJSKASTOLICA  - Gotov namještaj po izboru korisnika uz konsultaciju projektanta. Tapacirana stolica</w:t>
            </w:r>
            <w:r>
              <w:rPr>
                <w:rFonts w:eastAsia="Times New Roman" w:cs="Times New Roman" w:ascii="Times New Roman" w:hAnsi="Times New Roman"/>
                <w:color w:val="000000"/>
              </w:rPr>
              <w:t xml:space="preserve"> (metalne noge I rukonaslon)</w:t>
            </w:r>
            <w:r>
              <w:rPr>
                <w:rFonts w:eastAsia="Times New Roman" w:cs="Times New Roman" w:ascii="Times New Roman" w:hAnsi="Times New Roman"/>
              </w:rPr>
              <w:t xml:space="preserve"> sa točkovima i hidraulikom. Hidraulika podrazumijeva tri tipa podešavanja - nagib sjedišta, nagib naslona i visinu. Promjenljivi rukonasloni, nasloni, Oznaka u projektu D8.2. Dimenzija 70/70/10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NCELARIJSKI STO.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ANCELARIJSKI STO. Korpusi izrađeni od univera debljine 18 mm u boji prirodnog drveta· Frontovi su izrađeni od univera debljini 18 mm, u boji prirodnog drveta, obrađenih ivica abs kant trakom debljine 18 mm u boji fronta.· Gornju površinu uraditi od duple ploče po obodima-prema šemi i obraditi ivice abs kant trakom debljine 36 mm· Gornja ploča stola sadrži i plastični zatvarač rupe kroz koju prolaze kablovi.· Ručice na fiokama aluminijumske, dužine do 30 cm.· Okovi, brave, šarke - "HAFELA", ili “ekvivalent”,  podešeni za lako rukovanje, sa svim elementima za pun kvalitet. Otvaranje fioka sistemom klizača soft close.Oznaka u projektu D8.3. Dimenzija ·80/18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LUB STO - KANCELARIJ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LUB STO - KANCELARIJE  - Sto izraditi od oplemenjene iverice; Kompletnu konstrukciju izraditi od tabli d = 1,8 cm u boji prirodnog drveta Kantovanje vršiti u ABS trakom istoj boji u kojoj su table. · Gornju površinu stola uraditi od duple ploče od oplemenjene iverice sa ispunom od stakla debljine d - 6 mm upuštenog u žljeb prema šemi ; · Svi spojevi konstrukcije su neprimjetni. Oznaka u projektu D8.4. Dimenzija 60/60/4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LUB STOLIC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LUB STOLICA · Gotov namještaj po izboru korisnika uz konsultaciju projektanta. Klub stolica sa metalnim nogama i rukonaslonima i tapaciranim sjedištem i naslonom. Oznaka u projektu D8.5. Dimenzija - 55/5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ČAJNA KUHINJA U KANCELARIJ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ČAJNA KUHINJA U KANCELARIJI - Elemente izraditi od oplemenjene iverice. Radnu ploču izraditi od table d = 3,6 cm u boji prirodnog drveta, a vrata na fiokama, sve ostale elemente na stolu i visećoj polici raditi od tabli d = 1,8 cm u boji prirodnog drveta. Kantovanje vršiti u istoj boji u kojoj su table. Coklicu raditi od inoxa; · Okovi, brave, šarke - "HAFELA", ili “ekvivalent”, podešeni za lako rukovanje, sa svim elementima za pun kvalitet. · Kuhinjski komplet opremiti ugradnim elementima - sudoperom sa kompletom sifona i česmom i mini šporetom sa dvije ringle i frižiderom; Na spoju radne površine i zida od keramičkih pločica, ugraditi holkel PVC, ili ALU lajsnu; Oznaka u projektu D8.6. Dimenzija - 60/170/9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OLNIČKI KREVET ZA PREGLED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OLNIČKI KREVET ZA PREGLEDE - Gotov namještaj po izboru korisnika uz konsultaciju projektanta. Tapacirani bolnički krevet na točkovima, sa podesivim položajem naslona, metalnom konstrukcijom i dodatkom - klupicom za prliaz i penjanje na krevet. Oznaka u projektu D9.1. Dimenzija - 70/200/70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NCELARIJSKASTOLIC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ANCELARIJSKA STOLICA - Gotov namještaj po izboru korisnika uz konsultaciju projektanta. Tapacirana stolica sa točkovima i hidraulikom. Hidraulika podrazumijeva tri tipa podešavanja - nagib sjedišta, nagib naslona i visinu. Promjenljivi rukonasloni, nasloni. Oznaka u projektu D9.2. Dimenzija - 70/70/100 cm. Obračun po komadu ugrađenog 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NCELARIJSKI STO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ANCELARIJSKI STO - Korpusi izrađeni od univera debljine 18 mm u boji prirodnog drveta · Frontovi su izrađeni od univera debljini 18 mm, u boji prirodnog drveta, obrađenih ivica abs kant trakom debljine 18 mm u boji fronta. · Gornju površinu uraditi od duple ploče po obodima-prema šemi i obraditi ivice abs kant trakom debljine 36 mm · Gornja ploča stola sadrži i plastični zatvarač rupe kroz koju prolaze kablovi. · Ručice na fiokama aluminijumske, dužine do 10 cm. · Okovi, brave, šarke - "HAFELA", ili “ekvivalent”,  podešeni za lako rukovanje, sa svim elementima za pun kvalitet. Otvaranje fioka sistemom klizača soft close. Oznaka u projektu D9.3. Dimenzija - 80/18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MAR - kancelarije - KOMOD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MAR - kancelarije - KOMODA - Korpusi izraditi od univera debljine 18 mm u boji prirodnog drveta · Frontove izraditi od univera debljini 18 mm, u boji prirodnog drveta, obrađenih ivica abs kant trakom debljine 2mm u boji fronta. Poklopnu i donju ploču uraditi od ploca 36 mm u boji prirodnog drveta. Coklica u istoj boji. · Ručice na fiokama i frontovima ormara aluminijumske, dužine do 30cm. · Okovi, brave, šarke - "HAFELA", ili “ekvivalent”,  podešeni za lako rukovanje, sa svim elementima za pun kvalitet. Otvaranje fioka sistemom klizača soft close.Oznaka u projektu D9.4. Dimenzija - 50/120/180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LUB STO - KANCELARIJ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LUB STO - KANCELARIJE - Sto izraditi od oplemenjene iverice; Kompletnu konstrukciju izraditi od tabli d = 1,8 cm u boji prirodnog drveta Kantovanje vršiti u ABS trakom istoj boji u kojoj su table. · Gornju površinu stola uraditi od duple ploče od oplemenjene iverice sa ispunom od stakla debljine d - 6 mm upuštenog u žljeb prema šemi ;· Svi spojevi konstrukcije su neprimjetni.Oznaka u projektu D9.5. Dimenzija - 60/60/40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LUB STOLIC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LUB STOLICA - Gotov namještaj po izboru korisnika uz konsultaciju projektanta. Klub stolica sa metalnim nogama i rukonaslonima i tapaciranim sjedištem i naslonom. Oznaka u projektu D9.6. Dimenzija - 55/50/80 cm. Obračun po komadu ugrađenog 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3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ADNI STO -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DNI STO - INDIVIDUALNI RAD - Korpusi izrađeni od univera debljine 18 mm u boji prirodnog drveta· Frontovi su izrađeni od univera debljini 18mm, u u boji prirodnog drveta, obrađenih rubnih ivica abs kant trakom debljine 18 mm u boji fronta.· Gornju površinu uraditi od duple ploče po obodima-prema šemi i obraditi ivice abs kant trakom debljine 36 mm; · Za elemente veze koristi se kvallitetni okov tipa Haffele ili “ekvivalent”. Oznaka u projektu D10.1. Dimenzija - 60/17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04"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6"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LIC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PROSTORIJI ZA INDIVIDUALNI RAD - Gotov namještaj po izboru korisnika uz konsultaciju projektanta · Po preporuci projektanta element naručiti u 4 razlicite boje. Preporuka je da se nabave stolice od tvrde debele plastike sa kvalitetnim dizajnom - prema shemi iz projekta. Oznaka u projektu D10.2. Dimenzija - 50/55/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DVOSJED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VOSJED U PROSTORIJI ZA INDIVIDUALNI RAD - Gotov namještaj po izboru korisnika uz konsultaciju projektanta. Dvosjed je komplet tapaciran bez rukonaslona i tvrdih djelova. Oznaka u projektu D10.3. Dimenzija - 150/8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TELJA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TELJA U PROSTORIJI ZA INDIVIDUALNI RAD - Gotov namještaj po izboru korisnika uz konsultaciju projektanta.  Dvosjed je komplet tapaciran bez rukonaslona i tvrdih djelova. Oznaka u projektu D10.4. Dimenzija - 80/8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MPLET DVA STOČIĆA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PLET DVA STOČIĆA U PROSTORIJI ZA INDIVIDUALNI RAD - Gotov namještaj po izboru korisnika uz konsultaciju projektanta. Preporuka je da se nabave stočići od tvrde debele plastike sa kvalitetnim dizajnom - prema shemi iz projekta. Oznaka u projektu D10.5. Dimenzija - 50/55/55 cm 40/45/4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RMAR U PROSTORIJI ZA INDIVIDUALNI RAD - Ormar izraditi od univera; Element se sastoji od otvorenih i zatvorenih polica. Kompletnu konstrukciju izraditi od tabli d = 2,5 cm u bijeloj boji. Kantovanje vršiti u istoj boji u kojoj su table. · Okovi, brave, šarke - "HAFELA", ili “ekvivalent”, podešeni za lako rukovanje, sa svim elementima za pun kvalitet;. Oznaka u projektu D10.6. Dimenzija - 60/120/210,0c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komadu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MPLET UMIVAONIKA SA OGLEDALOM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PLET UMIVAONIKA SA OGLEDALOM U PROSTORIJI ZA INDIVIDUALNI RAD - Gotov namještaj po izboru korisnika uz konsultaciju projektanta. Element omogućava ergonomsko podesiv nagib i visinu umivaonika prilagodivu osobama u kolicima, kao i ogledalo sa orketno podesivim položajem ugla. Oznaka u projektu D10.7. Dimenzija - 68/58/20 cm. Obračun po komadu ugrađenog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STOLIC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STOLICE U PROSTORIJI ZA INDIVIDUALNI RAD - Gotov namještaj po izboru korisnika uz konsultaciju projektanta · Po preporuci projektanta element naručiti u 4 razlicite boje. Preporuka je da se nabave stolice od tvrde debele plastike sa kvalitetnim dizajnom - prema shemi iz projekta. Oznaka u projektu D10.8. Dimenzija - 50/55/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LICA ZA KNJIG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LICA ZA KNJIGE U PROSTORIJI ZA INDIVIDUALNI RAD - Policu izraditi od oplemenjene iverice; Obodne pregrade izraditi od tabli d = 3,6 cm u boji prirodnog drveta, leđa izraditi od tabli d = 1,8 cm, različitih sirina sa razmacima kao što je prikazano na šemi. Kantovanje vršiti u istoj boji u kojoj su table. · Element postaviti na visinu h = 155 cm u odnosu na kotu gotovog poda i uklještiti u zid uz koji se postavlja. Oznaka u projektu D10.9. Dimenzija - 30/110/59,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GARDEROBNI ORMAR U HODNIKU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 GARDEROBNI ORMAR U HODNIKU - Ormar izraditi od oplemenjene iverice; Kompletnu konstrukciju ormara izraditi od tabli d = 1,8 cm u boji prirodnog drveta. Poklopnu, središnju i donju ploču izraditi kod tabli d = 3,6 cm u boji prirodnog drveta. Kantovanje vršiti u istoj boji u kojoj su table. Coklica u boji prirodnog drveta; · Okovi, brave, šarke - "HAFELA", ili “ekvivalent”, podešeni za lako rukovanje, sa svim elementima za pun kvalitet; Otvaranje fioka sistemom klizača soft close..Oznaka u projektu D11. Dimenzija - 60/242/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0" w:type="dxa"/>
            <w:gridSpan w:val="4"/>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O ZA PRESVLAČENJE SA POLICOM U PREDPROSTORU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 STO ZA PRESVLAČENJE SA POLICOM U PREDPROSTORU - Sto izraditi od oplemenjene iverice; Kompletnu konstrukciju izraditi od tabli d = 3,6 cm u boji prirodnog drveta. Otvorene police ispod ormara izraditi od tabli d = 1,8 u boji prirodnog drveta. Kantovanje vršiti u istoj boji u kojoj su table. Coklica u boji prirodnog drveta · Okovi, brave, šarke - "HAFELA", ili “ekvivalent”,  podešeni za lako rukovanje, sa svim</w:t>
              <w:br/>
              <w:t>elementima za pun kvalitet;.Oznaka u projektu D12. Dimenzija - 60/198,5/15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ADNI STO-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RADNI STO-INDIVIDUALNI RAD - Korpusi izrađeni od univera debljine 18 mm u boji prirodnog drveta · Frontovi su izrađeni od univera debljini 18mm, u boji prirodnog drveta, obrađenih rubnih ivica abs kant trakom debljine 18 mm u boji fronta. · Gornju površinu uraditi od duple ploče po obodima-prema šemi i obraditi ivice abs</w:t>
              <w:br/>
              <w:t>kant trakom debljine 36 mm; · Za elemente veze koristi se kvallitetni okov tipa Haffele ili “ekvivalent”. Oznaka u projektu D15.1. Dimenzija - 60/170/72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LIC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PROSTORIJI ZA INDIVIDUALNI RAD - Gotov namještaj po izboru korisnika uz konsultaciju projektanta · Po preporuci projektanta element naručiti u 4 razlicite boje. Preporuka je da se nabave stolice od tvrde debele plastike sa kvalitetnim dizajnom - prema shemi iz projekta. Oznaka u projektu D15.2. Dimenzija - 50/55/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VOSJED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VOSJED U PROSTORIJI ZA INDIVIDUALNI RAD - Gotov namještaj po izboru korisnika uz konsultaciju projektanta. Dvosjed je komplet tapaciran bez rukonaslona i tvrdih djelova. Oznaka u projektu D10.3. Dimenzija - 150/80/80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TELJA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FOTELJA U PROSTORIJI ZA INDIVIDUALNI RAD - Gotov namještaj po izboru korisnika uz konsultaciju projektanta.  Dvosjed je komplet tapaciran bez rukonaslona i tvrdih djelova. Oznaka u projektu D10.4. Dimenzija - 80/8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MPLET DVA STOČIĆA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KOMPLET DVA STOČIĆA U PROSTORIJI ZA INDIVIDUALNI RAD - Gotov namještaj po izboru korisnika uz konsultaciju projektanta. Preporuka je da se nabave stočići od tvrde debele plastike sa kvalitetnim dizajnom - prema shemi iz projekta. Oznaka u projektu D15.5. Dimenzija - 50/55/55 cm 40/45/4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ORMAR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U PROSTORIJI ZA INDIVIDUALNI RAD - Ormar izraditi od univera; Element se sastoji od otvorenih i zatvorenih polica. Kompletnu konstrukciju izraditi od tabli d = 2,5 cm u bijeloj boji. Kantovanje vršiti u istoj boji u kojoj su table. · Okovi, brave, šarke - "HAFELA", ili “ekvivalent”,  podešeni za lako rukovanje, sa svim elementima za pun kvalitet;.Oznaka u projektu D15.6. Dimenzija - 60/120/21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MPLET UMIVAONIKA SA OGLEDALOM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PLET UMIVAONIKA SA OGLEDALOM U PROSTORIJI ZA INDIVIDUALNI RAD - Gotov namještaj po izboru korisnika uz konsultaciju projektanta. Element omogućava ergonomsko podesiv nagib i visinu umivaonika prilagodivu osobama u kolicima, kao i ogledalo sa orketno podesivim položajem ugla. Oznaka u projektu D15.7. Dimenzija - 68/58/2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04"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6"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OLIC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STOLICE U PROSTORIJI ZA INDIVIDUALNI RAD - Gotov namještaj po izboru korisnika uz konsultaciju projektanta · Po preporuci projektanta element naručiti u 4 razlicite boje.  Preporuka je da se nabave stolice od tvrde debele plastike sa kvalitetnim dizajnom - prema shemi iz projekta. Oznaka u projektu D15.8. Dimenzija - 50/55/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8.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LICA ZA KNJIGE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LICA ZA KNJIGE U PROSTORIJI ZA INDIVIDUALNI RAD - Policu izraditi od oplemenjene iverice; Obodne pregrade izraditi od tabli d = 3,6 cm u boji prirodnog drveta, leđa izraditi od tabli d = 1,8 cm, različitih sirina sa razmacima kao što je prikazano na šemi. Kantovanje vršiti u istoj boji u kojoj su table. · Element postaviti na visinu h = 155 cm u odnosu na kotu gotovog poda i uklještiti u zid uz koji se postavlja. Oznaka u projektu D15.9. Dimenzija - 30/110/59,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MAR U SALI ZA KINEZI TERAPIJU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MAR U SALI ZA KINEZI TERAPIJU - Ormar izraditi od oplemenjene iverice; Poklopnu, središnju i podnu ploču izraditi od tabli d = 3,6 cm, a ostatak konstrukcije izraditi od tabli d = 1,8 cm u bijeloj boji. Kantovanje vršiti u istoj boji u kojoj su table. Coklica u bijeloj boji; · Ručice na fiokama i frontovima ormara aluminijumske, dužine do 30cm. · Okovi, brave, šarke - "HAFELA", ili “ekvivalent”,  podešeni za lako rukovanje, sa svim elementima za pun kvalitet; Otvaranje fioka sistemom klizača soft close. Oznaka u projektu D16.1. Dimenzija - 60/300/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BNO BICIKLO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1. SOBNO BICIKLO - Sobno biciklo prilagođeno korišćenju licima sa posebnim potrebama, a marku, tj tip bicikla i proizvođača dogovoriti sa projektantom. Oznaka u projektu D16.2. Dimenzija - 60/300/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kom </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UNJAČE ZA GIMANSTIKU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RUNJAČE ZA GIMANSTIKU - Strunjače za gimnastiku debljine 5 cm. Izbor boje po dogovoru sa projektantu. Oznaka u projektu D16.3. Dimenzija - 180/120/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AZBOJ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ZBOJ - Razboj prilagođen licima sa posebnim potrebama, za jednostavno korišćenje i upotrebu. Oznaka u projektu D16.4. Dimenzija - 66/80/10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IPSTO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IPSTO - Ripsto od drveta prilagođen korišćenju licima posebnim potrebama. Kvalitetno povezani za zid uz koji su planirani. Oznaka u projektu D16.5. Dimenzija - 101/32/317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DNI STO U RADIONICI ZA ODRASL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DNI STO U RADIONICI ZA ODRASLE - Korpusi izrađeni od univera debljine 18 mm u boji prirodnog drveta · Frontovi su izrađeni od univera debljini 18mm, u boji prirodnog drveta, obrađenih rubnih ivica abs kant trakom debljine 18 mm u boji fronta. · Gornju površinu uraditi od duple ploče po obodima-prema šemi i obraditi ivice abs kant trakom debljine 36 mm; · Za elemente veze koristi se kvallitetni okov tipa Haffele ili slično. Oznaka u projektu O1.1 . Dimenzija - 80/115/24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OLICE U RADIONICI ZA ODRASL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RADIONICI ZA ODRASLE - Gotov namještaj po izboru korisnika uz konsultaciju projektanta. Klub stolica sa metalnim nogama i rukonaslonima i tapaciranim sjedištem i naslonom. Oznaka u projektu O1.2 . Dimenzija - 55/5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OLICE U RADIONICI ZA ODRASL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STOLICE U RADIONICI ZA ODRASLE - Gotov namještaj po izboru korisnika uz konsultaciju projektanta · Po preporuci projektanta element naručiti u 4 razlicite boje. Preporuka je da se nabave stolice od tvrde debele plastike sa kvalitetnim dizajnom - prema shemi iz projekta. Oznaka u projektu O1.3 . Dimenzija - 50/55/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LICE U RADIONICI ZA ODRASL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RADIONICI ZA ODRASLE - Gotov namještaj po izboru korisnika uz konsultaciju projektanta · Po preporuci projektanta element naručiti u 4 razlicite boje. Preporuka je da se nabave stolice od tvrde debele plastike sa kvalitetnim dizajnom - prema shemi iz projekta. Oznaka u projektu O1.3 . Dimenzija - 50/55/85 cm. Obračun po komadu ugrađenog elementa namj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SA OTVORENIM, ZATVORENIM POLICAMA I FIOKAMA U RADIONICI ZA ODRASL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MAR SA OTVORENIM, ZATVORENIM POLICAMA I FIOKAMA U RADIONICI ZA ODRASLE - Ormar izraditi od oplemenjene iverice; Poklopnu, središnju i podnu ploču izraditi od tabli d = 3,6 cm, a ostatak konstrukcije izraditi od tabli d = 1,8 cm u bijeloj boji. Kantovanje vršiti u istoj boji u kojoj su table. Coklica u bijeloj boji; · Voditi računa o poziciji postojećih instalacija i u skladu sa time uzeti mjere sa lica mjesta · Ručice na fiokama i frontovima ormara aluminijumske, dužine do 30cm. · Okovi, brave, šarke - "HAFELA", ili “ekvivalent”,  podešeni za lako rukovanje, sa svim elementima za pun kvalitet; Otvaranje fioka sistemom klizača soft close.. Oznaka u projektu O1.5 . Dimenzija - 60/293/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MPLET UMIVAONIKA SA OGLEDALOM U PROSTORIJI ZA INDIVIDUALNI RAD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PLET UMIVAONIKA SA OGLEDALOM U PROSTORIJI ZA INDIVIDUALNI RAD - Gotov namještaj po izboru korisnika uz konsultaciju projektanta. Element omogućava ergonomsko podesiv nagib i visinu umivaonika prilagodivu osobama u kolicima, kao i ogledalo sa orketno podesivim položajem ugla. Oznaka u projektu O1.6 . Dimenzija - 68/58/2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U RADIONICI ZA ODRASL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MAR U RADIONICI ZA ODRASLE - Ormar izraditi od oplemenjene iverice; Poklopnu, središnju, podnu ploču i bočne gornje strane izraditi od tabli d = 3,6 cm, a ostatak konstrukcije izraditi od tabli d = 1,8 cm u bijeloj boji. Kantovanje vršiti u istoj boji u kojoj su table. Coklica u bijeloj boji; · Element ugraditi u predviđeni prostor i voditi racuna o postojećim zidovima, pa u skladu sa tim provjeriti dimenzije potrebne za izradu. · Ručice na fiokama i frontovima ormara aluminijumske, dužine do 30cm. · Okovi, brave, šarke - "HAFELA", ili “ekvivalent”,  podešeni za lako rukovanje, sa svim elementima za pun kvalitet; Otvaranje fioka sistemom klizača soft close.. Oznaka u projektu O1.7 . Dimenzija - 94/103/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7</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 SA SREDIŠNJOM NOGOM I STOPOM - TRPEZARIJ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 SA SREDIŠNJOM NOGOM I STOPOM - TRPEZARIJA - Gotov namještaj po izboru korisnika uz konsultaciju projektanta. Preporučuje se sto sa metalnom nogom i postoljem, kao i pločom od drveta ili tvrde plastike sa kvalitetnijim dizajnom. Oznaka u projektu O2.1 . Dimenzija - 60/60/75 cm. Obračun po komadu ugrađenog element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8</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LICE U TRPEZARIJ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LICE U TRPEZARIJI - Gotov namještaj po izboru korisnika uz konsultaciju projektanta. Laka stolica sa metalnim nogama i naslonima i drvenim sjedištem. Oznaka u projektu O2.2. Dimenzija - 50/50/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9</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ULT U ČAJNOJ KUHINJ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LT U ČAJNOJ KUHINJI - Elemente izraditi od oplemenjene iverice. Radnu ploču izraditi od table d = 3,6 cm u boji prirodnog drveta. Na kraju pulta na označenom mjestu ugraditi drveni držač prečnika 8 cm. Kantovanje vršiti u istoj boji u kojoj su table.. Oznaka u projektu O2.3 . Dimenzija - 60/213/85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ČAJNA KUHINJA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AJNA KUHINJA - Elemente izraditi od oplemenjene iverice. Radnu ploču izraditi od table d = 3,6 cm u boji po izboru projektanta, a vrata na policama, sve ostale elemente na stolu, visećoj polici i bočnoj otvorenoj polici raditi od tabli d = 1,8 cm u boji prirodnog drveta. Bočne poliuce izraditi u visini frizidera. Kantovanje vršiti u istoj boji u kojoj su table. Coklicu raditi od inoxa; · Okovi, brave, šarke - "HAFELA", ili “ekvivalent”, podešeni za lako rukovanje, sa svim elementima za pun kvalitet. · Kuhinjski komplet opremiti ugradnim elementima - sudoperom sa kompletom sifona i česmom i sporetom sa dvije ringle. Frizider ugraditi kao poseban element · U sklopu donjih elemenata ugraditi fioke i vrata na zatvorenim policama; · Na spoju radne površine i zida od keramičkih pločica, ugraditi holkel PVC, ili ALU lajsnu; Oznaka u projektu O2.4 . Dimenzija - 60/237/15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kom </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1</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MAR U OSTAVI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 ORMAR U OSTAVI - Ormar izraditi od oplemenjene iverice; Kompletnu konstrukciju ormara izraditi od tabli d = 1,8 cm u boji prirodnog drveta. Središnju ploču izraditi od tabli d = 3,6 cm u boji prirodnog drveta. Kantovanje vršiti u istoj boji u kojoj su table. Coklica u boji prirodnog drveta; · Okovi, brave, šarke - "HAFELA", ili “ekvivalent”,  podešeni za lako rukovanje, sa svim elementima za pun kvalitet; · Ormar ima police i donji dio za cipelar . Oznaka u projektu O3.1 . Dimenzija - 60/120/22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2</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ARDEROBNI ORMAR U PREDPROSTORU SANITARIJA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RDEROBNI ORMAR U PREDPROSTORU SANITARIJA - Ormar izraditi od oplemenjene iverice; Kompletnu konstrukciju ormara izraditi od tabli d = 1,8 cm u boji prirodnog drveta. Poklopnu, središnju i podnu ploču izraditi od tabli d = 3,6 cm u boji prirodnog drveta. Kantovanje vršiti u istoj boji u kojoj su table. Coklica u boji prirodnog drveta; · Okovi, brave, šarke - "HAFELA", ili “ekvivalent”,  podešeni za lako rukovanje, sa svim elementima za pun kvalitet; · Ormar ima vješaonik i gornje police. Oznaka u projektu O4.1 . Dimenzija - 60/140/180 cm. Obračun po komadu ugrađenog elementa namješta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OREMANJE OBJEKTA NAMJEŠTAJ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4" w:type="dxa"/>
            <w:gridSpan w:val="3"/>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4" w:type="dxa"/>
            <w:gridSpan w:val="3"/>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2"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4" w:type="dxa"/>
            <w:gridSpan w:val="3"/>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04" w:type="dxa"/>
            <w:gridSpan w:val="3"/>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72"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KAPITULA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TOLA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I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ASADNA BRAVARIJA - STAKLENA ZID ZAVJE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IV</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NUTRAŠNJA BRAVARIJA OD STAKL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V</w:t>
            </w:r>
          </w:p>
        </w:tc>
        <w:tc>
          <w:tcPr>
            <w:tcW w:w="3258" w:type="dxa"/>
            <w:tcBorders>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IZOLATE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V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KERAMIČAR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V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MOLERSKO - FARBARSKI, TAPETARSKI RADOVI I ZAVJES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VII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PUŠTENI PLAFONI I GIPSANI ZIDOVI - OBLOG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IX</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KAMENOREZAČ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X</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ODOVI OD NEKLIZAJUĆEG PVC - 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X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STAL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UKUPNO GRAĐEVINSKO - ZANAT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ZBIRNA REKAPITULA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A</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ĐEVIN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B</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ĐEVINSKO - ZANATSKI RADOV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C</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REMANJE OBJEKTA NAMJEŠTAJ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S V E  U K U P N O  (A+B+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ELEKTROENERGETSKE INSTALACIJ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I</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u w:val="single"/>
              </w:rPr>
              <w:t>RAZVODNI ORMAR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rvencija u postojećim razvodnim ormarima objekta i 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1.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GRO</w:t>
            </w:r>
            <w:r>
              <w:rPr>
                <w:rFonts w:eastAsia="Times New Roman" w:cs="Times New Roman" w:ascii="Times New Roman" w:hAnsi="Times New Roman"/>
              </w:rPr>
              <w:t xml:space="preserve"> Postojeći razvodni orman podeliti na razvodni i distributivni dio sa pregradnom pločom od pertinak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tojeći razvodni orman podeliti na razvodni i distributivni dio sa pregradnom pločom od pertinak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stributivni dio ormara koji se i tretira se sastoji 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1 kom - tropolni prekidač 125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1 kom - tropolni NV osigurač-drišer 160/8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2 kom - tropolni NV osigurač-drišer 160/35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RT-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razvodnog ormara RT-1 limenog ili poliesterskog IP54, a  dimenzija prema specificiranoj opremi u ist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 tropolni prekida 63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6 kom - jednopolni instalacioni mini prekidač.mcb od  6-16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c=6kA,karakteristike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 tropolni instalacioni mini prekidač.mcb od  25A, Ic=6kA,karakteristike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 kom - signalne sijalice 3W,230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1 kom  - Izbornih tropoložajnih, jednopolnih prekidača (1-0-2) 16A, 250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kom -  Tajmera 0-24h sa mesečnim programiranjem ili fotorele sa sondo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kom -  pomoćni kontaktor 10A, 400V,  sa 4NO kontakta i naponom upravljanja 230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minijaturno pomoćno rele sa dva preklopna kontakta od 10A, za napon upravljanja 24V, AC, komplet sa postolj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Sve komplet povezano, ispitano i priključeno pod napon, sa ugradnjom na zi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T-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razvodnog ormara RT-2 limenog ili poliesterskog IP54, a  dimenzija prema specificiranoj opremi u ist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 tropolni prekidač 100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69 kom - jednopolni instalacioni mini prekidač.mcb od  6-16A, Ic=6kA,karakteristike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 kom - signalne sijalice 3W,230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ugradni transformator sniženog napona 230/24V,  50VA, za formiramje komandnog napona 24V,50H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minijaturno pomoćno rele sa dva preklopna kontakta od 10A, za napon upravljanja 24V, AC, komplet sa postolj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taster sa blokom prigradnih kontakata   6A (1NO+1NC), montiran na vratima ormana za zbirni res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kom - Kontaktor 3p, 16A,400V (AC3), za komandni napon 230V, 50H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kom - Preklopka 0-1, 1p, 16A, za montažu na DIN šin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 komplet povezano, ispitano i priključeno pod napon, sa ugradnjom na z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T-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razvodnog ormara RT-3 limenog ili poliesterskog IP54, a  dimenzija prema specificiranoj opremi u ist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 kom - tropolni prekida 63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 kom - jednopolni instalacioni mini prekidač.mcb od  6-16A, Ic=6kA,karakteristike "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 kom - signalne sijalice 3W,230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 komplet povezano, ispitano i priključeno pod napon, sa ugradnjom na z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UKUPNO RAZVODNI ORMAN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rPr>
              <w:t>ENERGETSKI KABLOVI , REGALI  I  CE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6" w:type="dxa"/>
            <w:gridSpan w:val="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4" w:type="dxa"/>
            <w:gridSpan w:val="6"/>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sporuka i polaganje  napojnih kablova od glavnog do sporednih razvodnih orma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blovi se polažu  delimično u zidu ispod maltera a delimično na HF obujmicama. Postojeći napojni  kablovi do tabli RT-1 i RT-3 se zadržavaju. Kablovi su bez  bez halogenih elemenata tako da ne razvijaju toksične dimove i ne podržavaju gorenje. Kablovi su tipa N2XH naponskog nivoa 0,6/1 kV i sledećih broja žila i presje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2XH -J 5X16 m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sporuka i polaganje Instalacionih  kablova za napajanje strujnih krugova opšeg i protivpaničnog  osveljenja, utičnica,  tehnoloških potrošača,el.motornog pogona kao i ostali napojni i signalni kablovi tipa N2HX.</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Kablovi se polažu delimično na kablovskim regalima, delom u spuštenom plafonu na HF odstojnim obujmicama,delom u podu kroz cevi i u zidu pod malterom sa odgovarajućim razvodnim kutijama. Pozicija obuhvata štemovanje zidova ,razvlačenje, postavljanje i povezivanje kabla na oba kraj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2XH -J 3 x 1.5mm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2XH-J  3 x 2.5mm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2XH-J 5 x  6 mm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sporuka i montaža  nosača kablova sa odgovarajućim  pretećim priboro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montaža  nosača kablova sa odgovarajućim  pretećim priborom: spojnicama za nastavljanje i ukrštanje, ugaonim elementima kao i potrebnim priborom za nošenje regala plafonskim držačima koji se postavljaju na međusobnom rastojanju od 1,5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NK 200mm, l=2,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sporuka i polaganje instalacionih gibljivih  PVC-HF cevi u  podu ili zidu  za povlačenje instalacionih kablova, sledećih dimenz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VC-HF Ø 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sporuka i ugradnja tvrdih PVC cijevi fi 50 mm  za polaganje napojnih kablova spoljnje rasvjete ispod betonskih i zelenih površi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KUPNO ENERGETSKI KABLOVI , REGALI  I  CIJEV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III</w:t>
            </w:r>
          </w:p>
        </w:tc>
        <w:tc>
          <w:tcPr>
            <w:tcW w:w="3258" w:type="dxa"/>
            <w:tcBorders>
              <w:bottom w:val="single" w:sz="8"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rPr>
              <w:t>INSTALACIONI  MATERIJAL</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povezivanje i ugradnja instalacionog materijala , povezivanje na izvedenu instalaciju ugradnju, ispitivanje i puštanje u rad. Prekidači se postavljaju na visini 1.1 m, a priključnice na 0,3m od gotovog po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onofazna utičnica 2P+E, 250V, 16A, IP20,2M sa doznom,nosačem elemenata i maskom bijele boje za  2 elemenata sl.tipu Aling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onofazna dupla utičnica 2P+E, 250V, 16A, IP20 2M sa doznom,nosačem elemenata i maskom bijele boje za  4 elemenata sl.tipu Aling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ofazna "šuko" vodonepropusna utičnica 2P+E; 16A za vlažne prostorije, sa poklopcem u zaštiti IP-4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ofazna "šuko" utičnica 2P+E; 16A , IP20,sa doznom,nosačem elemenata i maskom bijele boje za  1 elemenat sl.tipu Alin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ednopolni ugradni prekidač, 1P, 10A. 250V. IP20,1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dularni elementi za ugradnju prekidača u kombinaciji prema grafičkoj dokumentacij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 dozne,nosača elemenata i maske bele bo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M dozne,nosača elemenata i maske bele bo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M dozne,nosača elemenata i maske bele bo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M dozne,nosača elemenata i maske bele bo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M dozne,nosača elemenata i maske bele bo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7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ok utičnica oznake za ugradnju u podu opremljena sa :</w:t>
            </w:r>
          </w:p>
          <w:p>
            <w:pPr>
              <w:pStyle w:val="Normal"/>
              <w:spacing w:lineRule="auto" w:line="240" w:before="0" w:after="0"/>
              <w:rPr/>
            </w:pPr>
            <w:r>
              <w:rPr>
                <w:rFonts w:eastAsia="Times New Roman" w:cs="Times New Roman" w:ascii="Times New Roman" w:hAnsi="Times New Roman"/>
              </w:rPr>
              <w:t>1 kom podna kutija PVC dim.215x255 mm za 12 elemenata ,podesive visine 75-105mm komplet sa upuštenim poklopcem za parket i nosačima elemena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kom utičnica 2P+E, 250V, 16A,2M ,                       4 kom utičnica 2P, 250V, 16A,1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mple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UKUPNO ISTALACIONI MATERIJAL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IV</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JETILJK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sporuka i montaža svetiljki: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Nadgradna svetiljka dimenzija 23x23x10 cm, sa kućištem i transparentnim difuzorom izrađenim od brizganog, UV stabilisanog, V2 samogasivog, bezhalogenog  polikarbonata, poliuretanskim vodonepropusnim zaptivačem i belim odsijačem, sa izvorom svetla  snage</w:t>
            </w:r>
            <w:r>
              <w:rPr>
                <w:rFonts w:eastAsia="Times New Roman" w:cs="Times New Roman" w:ascii="Times New Roman" w:hAnsi="Times New Roman"/>
                <w:b/>
                <w:bCs/>
              </w:rPr>
              <w:t xml:space="preserve"> </w:t>
            </w:r>
            <w:r>
              <w:rPr>
                <w:rFonts w:eastAsia="Times New Roman" w:cs="Times New Roman" w:ascii="Times New Roman" w:hAnsi="Times New Roman"/>
              </w:rPr>
              <w:t>2X36W ,  IP65, elektronski predspojni pribor klase A2, sa izvorima svetla u kompakt fluo varijant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vetiljka označena kao TIP-S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Nadgradna svetiljk dimenzija fi 22x10 cm sa kućištem i transparentnim difuzorom izrađenim od brizganog, UV stabilisanog, V2 samogasivog, bezhalogenog  polikarbonata,  zaptivačem i belim odsijačem, sa izvorom svetla  snage</w:t>
            </w:r>
            <w:r>
              <w:rPr>
                <w:rFonts w:eastAsia="Times New Roman" w:cs="Times New Roman" w:ascii="Times New Roman" w:hAnsi="Times New Roman"/>
                <w:b/>
                <w:bCs/>
              </w:rPr>
              <w:t xml:space="preserve"> </w:t>
            </w:r>
            <w:r>
              <w:rPr>
                <w:rFonts w:eastAsia="Times New Roman" w:cs="Times New Roman" w:ascii="Times New Roman" w:hAnsi="Times New Roman"/>
              </w:rPr>
              <w:t>2X36W ,  IP22, elektronski predspojni pribor klase A2, sa izvorima svetla u kompakt fluo varijant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montaža ugradnih svjetiljki dimenzija 60x60x10 cm sa sjajnim  rasterom, 4x18W. Svjetiljke je potrebno isporučiti komplet sa "duo" spojem, sa izvorima svetla u kompakt fluo varijant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stubića spoljnje rasvjete: aluminijumski, ili čelični, visine 0,6m sa anker pločom i pločom za priključak kabla, skupa sa izradom temelja 20x20x20 cm koji rade se od betona marke MB20. Uz temelje isporučiti i ankere  za stubove. U kompletu isporučiti svetiljku za spoljašnju rasvjetu sa sijalicom u LED varijanti 3 - 5 w. Obračun po kom kompletno ugrađenog stub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stubića spoljnje rasvjete za ugradnju na stubovima ulazne kapije igrališta u obliku fenjera, ili sa opalnom kuglom, sa aluminijumskim, ili čeličnim stubićem, visine 0,4m sa anker pločom i pločom za priključak kabla. U cjelini isporučiti i ankere  za stubove. U kompletu isporučiti svetiljku za spoljašnju rasvjetu sa sijalicom u LED varijanti 3 - 5 w. Obračun po kom kompletno ugrađenog stub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bavka i montaža svetiljki tipa "dihtovana PC" 1x75W nad silaznom rampom ka dvorištu i nad ulaznim vratima i u Dnevni centar i u radionice za odrasle.  U kompletu isporučiti svetiljku za spoljašnju rasvjetu sa sijalicom u LED varijanti 3 - 5 w.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etiljka označena kao TIP-S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dgradna svetiljka sigurnosne rasvete sa lokalnim napajanjem u pripravnom spoju, izrađena od V2 samogasivog polikarbonata sa transparentnim, polikarbonatnim difuzorom sa izvorom svetla  snage  2x8W, 230V, IP40, autonomije od 3h, pripravan spoj.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UKUPNO SVETILJK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MONTAŽ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montaža postojeće opreme i instalacija i odlaganje na mjesto koje odredi Investito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UKUPNO DEMONTAŽ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ZBIRNA  REKAPITULACIJA EL.ENERGETSKE INSTALAC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AZVODNI ORMAN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NERGETSKI KABLOVI , REGALI  I  CE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ALACIONI MATERIJAL</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VETILJK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EMONTAŽ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UKUPNO 7.1. : EL.ENERGETSKE INSTALACIJ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DMJER I PREDRAČUN RADOVA I MATERIJALA INSTALACIJE SLABE STRUJE</w:t>
              <w:br/>
              <w:t>DNEVNI CENTAR ZA DJECU I OMLADINU SA SMETNJAMA I TEŠKOĆAMA U RAZVOJU OPŠTINA BUD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S insta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montaža i povezivanje RACK ormara, 42U/19" samostojeći, tipa </w:t>
            </w:r>
            <w:r>
              <w:rPr>
                <w:rFonts w:eastAsia="Times New Roman" w:cs="Times New Roman" w:ascii="Times New Roman" w:hAnsi="Times New Roman"/>
                <w:b/>
                <w:bCs/>
              </w:rPr>
              <w:t>Legrand  ili ekvivalentan, istih ili boljih karakteristika</w:t>
            </w:r>
            <w:r>
              <w:rPr>
                <w:rFonts w:eastAsia="Times New Roman" w:cs="Times New Roman" w:ascii="Times New Roman" w:hAnsi="Times New Roman"/>
              </w:rPr>
              <w:t xml:space="preserve"> -  opremljen panelom sa 3 ventilatora,  termostatom, reverzibilnim zaobljenim vratima od sigurnosnog stakla,  reverzibilnim metalnim vratima sa zadnje strane i uklonjivim bočnim stranama radi jednostavnog pristupa opremi, dimenzije 800x800x2108mm (ŠxDxV), opremljen  šinom za napajanje i setom za uzemljen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ugradnja, povezivanje i ispitivanje u RACK ormaru 24-portnih patch panela sa FTP modulima cat. 6, tip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za prihvat kablova SKS instalacij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trostrukog nosača maske i maska za modul RJ45 FTP cat.6 za ugradnju u instalacioni modularni pribor koji se ugrađuje u kancelarijski sto. Moduli su proizvođač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a montiraju se u postavljenom tromodularnom instalacionom priboru iz programa Mosaic Legrand  ili ekvivalentnog, istih ili boljih karakteristik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dvostrukog nosaca maske i maska za modul RJ45 FTP cat.6 i RTV modul za ugradnju u instalacioni modularni pribor. Moduli su proizvođač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a montiraju se u postavljenom dvomodularnom instalacionom priboru iz programa Mosaic Legrand  ili ekvivalentnog, istih ili boljih karakteristik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dvostrukog nosača maske i maske za modul RJ45 FTP cat.6 za ugradnju u instalacioni modularni pribor koji se ugrađuje u kancelarijski sto. Moduli su proizvođač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a montiraju se u postavljenom dvomodularnom instalacionom priboru iz programa Mosaic Legrand  ili ekvivalentnog, istih ili boljih karakteristik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modula RJ45 cat.6 za ugradnju u instalacioni modularni pribor. Moduli su proizvođač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a montiraju se u postavljenom tromodularnom instalacionom priboru iz programa Mosaic Legrand  ili ekvivalentnog, istih ili boljih karakteristik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dvostruke ugradne kutije modularnog programa za ugradnju u zi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dvostruke ugradne kutije modularnog programa za ugradnju u kancelarijski st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ugradnja trostruke ugradne kutije modularnog programa za ugradnju u kancelarijski st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modula RJ11 cat. 3 za ugradnju u instalacioni modularni pribor. Moduli su proizvođača </w:t>
            </w:r>
            <w:r>
              <w:rPr>
                <w:rFonts w:eastAsia="Times New Roman" w:cs="Times New Roman" w:ascii="Times New Roman" w:hAnsi="Times New Roman"/>
                <w:b/>
                <w:bCs/>
              </w:rPr>
              <w:t>Legrand  ili ekvivalentni, istih ili boljih karakteristika</w:t>
            </w:r>
            <w:r>
              <w:rPr>
                <w:rFonts w:eastAsia="Times New Roman" w:cs="Times New Roman" w:ascii="Times New Roman" w:hAnsi="Times New Roman"/>
              </w:rPr>
              <w:t xml:space="preserve">, a montiraju se u postavljenom tromodularnom instalacionom priboru iz programa Mosaic Legrand  ili ekvivalentnog, istih ili boljih karakteristik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Isporuka i ugradnja halogen free kabla </w:t>
            </w:r>
            <w:r>
              <w:rPr>
                <w:rFonts w:eastAsia="Times New Roman" w:cs="Times New Roman" w:ascii="Times New Roman" w:hAnsi="Times New Roman"/>
                <w:b/>
                <w:bCs/>
              </w:rPr>
              <w:t>FTP cat.6</w:t>
            </w:r>
            <w:r>
              <w:rPr>
                <w:rFonts w:eastAsia="Times New Roman" w:cs="Times New Roman" w:ascii="Times New Roman" w:hAnsi="Times New Roman"/>
              </w:rPr>
              <w:t xml:space="preserve"> tipa </w:t>
            </w:r>
            <w:r>
              <w:rPr>
                <w:rFonts w:eastAsia="Times New Roman" w:cs="Times New Roman" w:ascii="Times New Roman" w:hAnsi="Times New Roman"/>
                <w:b/>
                <w:bCs/>
              </w:rPr>
              <w:t>Draka UC 400S23 LSHF  ili ekvivalentnog, istih ili boljih karakteristika</w:t>
            </w:r>
            <w:r>
              <w:rPr>
                <w:rFonts w:eastAsia="Times New Roman" w:cs="Times New Roman" w:ascii="Times New Roman" w:hAnsi="Times New Roman"/>
              </w:rPr>
              <w:t>, koji je provučen kroz halogen free PVC cijevi. Prosječna dužina kabla je 22 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poruka i ugradnja ISDN panela 19" proizvođača </w:t>
            </w:r>
            <w:r>
              <w:rPr>
                <w:rFonts w:eastAsia="Times New Roman" w:cs="Times New Roman" w:ascii="Times New Roman" w:hAnsi="Times New Roman"/>
                <w:b/>
                <w:bCs/>
              </w:rPr>
              <w:t>Legrand 50xRJ45 cat.3  ili ekvivalentan, istih ili boljih karakteristik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Isporuka i ugradnja rackmount telefonska centrala Panasonic KX-TES824</w:t>
            </w:r>
            <w:r>
              <w:rPr>
                <w:rFonts w:eastAsia="Times New Roman" w:cs="Times New Roman" w:ascii="Times New Roman" w:hAnsi="Times New Roman"/>
                <w:b/>
                <w:bCs/>
              </w:rPr>
              <w:t>,  ili ekvivalentne, istih ili boljih karakteristika</w:t>
            </w:r>
            <w:r>
              <w:rPr>
                <w:rFonts w:eastAsia="Times New Roman" w:cs="Times New Roman" w:ascii="Times New Roman" w:hAnsi="Times New Roman"/>
              </w:rPr>
              <w:t xml:space="preserve">, u kapacitetu 3 spoljne linije i 8 lokala. </w:t>
              <w:br/>
              <w:t xml:space="preserve">• Max. kapacitet sistema KX-TES824 : 8 ulaznih linija i 24 lokala (16:hybrid, 8:SLT) </w:t>
              <w:br/>
              <w:t xml:space="preserve">• Prikaz broja pozivaoca - Caller ID - na lokalima </w:t>
              <w:br/>
              <w:t xml:space="preserve">• Mogućnost ugradnje kartice za identifikaciju dolaznih poziva - opcija ( KX-TE82493 ili KX-TE82494 , kartica za 3 ulazne linije ) </w:t>
              <w:br/>
              <w:t xml:space="preserve">• DISA kartica s pozdravnom porukom (OGM - 180sec) </w:t>
              <w:br/>
              <w:t xml:space="preserve">• Remote modem </w:t>
              <w:br/>
              <w:t xml:space="preserve">• Ravnomerna raspodela poziva po lokalima (UCD) </w:t>
              <w:br/>
              <w:t xml:space="preserve">• Prosleđivanje poziva (Call forwarding) </w:t>
              <w:br/>
              <w:t xml:space="preserve">• Način rada: dan/noć/ručak </w:t>
              <w:br/>
              <w:t xml:space="preserve">• Podržava konferencijski razgovor 5 sagovornika </w:t>
              <w:br/>
              <w:t xml:space="preserve">• Nadzor prostorije preko telefona (room monitor) </w:t>
              <w:br/>
              <w:t xml:space="preserve">• Poruka o odsutnosti na lokalu </w:t>
              <w:br/>
              <w:t xml:space="preserve">• Ograničavanje trajanja poziva (1-32 minut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vršno ispitivanje, obuka korisnika i puštanje sistema u r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ni nespecificirani instalacioni materijal</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stalacija sistema za dojavu poža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Centrale za dojavu požara  - tip "Shrack" B7 Integral IP BX </w:t>
            </w:r>
            <w:r>
              <w:rPr>
                <w:rFonts w:eastAsia="Times New Roman" w:cs="Times New Roman" w:ascii="Times New Roman" w:hAnsi="Times New Roman"/>
                <w:b/>
                <w:bCs/>
              </w:rPr>
              <w:t>istih ili boljih karakteristika</w:t>
            </w:r>
            <w:r>
              <w:rPr>
                <w:rFonts w:eastAsia="Times New Roman" w:cs="Times New Roman" w:ascii="Times New Roman" w:hAnsi="Times New Roman"/>
              </w:rPr>
              <w:t>. Kompaktna centrala s jednom petljom sastoji se od plastičnog kućišta i Integral MAP upravljačkog panela ugrađenoga u vrata. Glavna procesorska jedinica s integrisanom jedinicom napajanja sadrži sva konekcije za spajanje perifernih uređaja s nižim dijelovima kućišta koji sadrži prostor za smještaj dvije 7 Ah baterije. Upravljački paneli za vatrogasce i daljinski vanjski indikacioni paneli spojeni su putem EPI sabirnice, dok se 100 Mbit-TX LAN konekcije mogu koristiti za daljinski pristup centrali. Označavanje centrale (jezika centrale) vrši se pomoću naljepnica. Integral IP BX sastoji se od sljedećeg:</w:t>
              <w:br/>
              <w:t>Plastičnog kućišta</w:t>
              <w:br/>
              <w:t>B7-CPU-X1 glavne procesorske jedinice s ugrađenom jedinicom za napajanje od 50 W</w:t>
              <w:br/>
              <w:t>Priključka za jednu X-LINE petlju (max. 250 elemenata na dužini od max. 3,500m)</w:t>
              <w:br/>
              <w:t>2x primarnih izlaza za prenos i opreme za alarmiranje</w:t>
              <w:br/>
              <w:t>2x primarnih ulaza</w:t>
              <w:br/>
              <w:t>1x LAN (100 Mbit-TX)</w:t>
              <w:br/>
              <w:t>1x EPI sabirnice (za priključenje vatrogasnih panela)</w:t>
              <w:br/>
              <w:t>1x USB uređaj</w:t>
              <w:br/>
              <w:t>Maksimalne veličina baterije 2 x 12 V/7.2 A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kumulatorska baterija sa 12V/40Ah kutijom za baterije. Isporuka, montaža i povezivanje na kablovsku instalac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Isporuka, montaža i stavljanje u funkciju telefonskog automata, tipa </w:t>
            </w:r>
            <w:r>
              <w:rPr>
                <w:rFonts w:eastAsia="Times New Roman" w:cs="Times New Roman" w:ascii="Times New Roman" w:hAnsi="Times New Roman"/>
                <w:b/>
                <w:bCs/>
              </w:rPr>
              <w:t>Paravox-VD710 ili ekvivalentan, istih ili boljih karakteristika</w:t>
            </w:r>
            <w:r>
              <w:rPr>
                <w:rFonts w:eastAsia="Times New Roman" w:cs="Times New Roman" w:ascii="Times New Roman" w:hAnsi="Times New Roman"/>
              </w:rPr>
              <w:t xml:space="preserve">, 4 govorne poruke, dojava na 4 telefonska broj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58" w:type="dxa"/>
            <w:tcBorders>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Adresibilni optički detektor dima (tipa </w:t>
            </w:r>
            <w:r>
              <w:rPr>
                <w:rFonts w:eastAsia="Times New Roman" w:cs="Times New Roman" w:ascii="Times New Roman" w:hAnsi="Times New Roman"/>
                <w:b/>
                <w:bCs/>
              </w:rPr>
              <w:t>SCHRACK  MTD 533</w:t>
            </w:r>
            <w:r>
              <w:rPr>
                <w:rFonts w:eastAsia="Times New Roman" w:cs="Times New Roman" w:ascii="Times New Roman" w:hAnsi="Times New Roman"/>
              </w:rPr>
              <w:t xml:space="preserve">  </w:t>
            </w:r>
            <w:r>
              <w:rPr>
                <w:rFonts w:eastAsia="Times New Roman" w:cs="Times New Roman" w:ascii="Times New Roman" w:hAnsi="Times New Roman"/>
                <w:b/>
                <w:bCs/>
              </w:rPr>
              <w:t>ili ekvivalentnog, istih ili boljih karakteristika</w:t>
            </w:r>
            <w:r>
              <w:rPr>
                <w:rFonts w:eastAsia="Times New Roman" w:cs="Times New Roman" w:ascii="Times New Roman" w:hAnsi="Times New Roman"/>
              </w:rPr>
              <w:t xml:space="preserve">)u kompletu sa podnožjem (tipa </w:t>
            </w:r>
            <w:r>
              <w:rPr>
                <w:rFonts w:eastAsia="Times New Roman" w:cs="Times New Roman" w:ascii="Times New Roman" w:hAnsi="Times New Roman"/>
                <w:b/>
                <w:bCs/>
              </w:rPr>
              <w:t>USB 501 ili ekvivalentnog, istih ili boljih karakteristika</w:t>
            </w:r>
            <w:r>
              <w:rPr>
                <w:rFonts w:eastAsia="Times New Roman" w:cs="Times New Roman" w:ascii="Times New Roman" w:hAnsi="Times New Roman"/>
              </w:rPr>
              <w:t xml:space="preserve">). Isporuka, montaža i povezivanje na kablovsku instalac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svjetlosnog indikatora za paralelni javljac požaru u prostoru spustenog plafo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258" w:type="dxa"/>
            <w:tcBorders>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Adresibilni termodiferencijalni detektor dima (tipa </w:t>
            </w:r>
            <w:r>
              <w:rPr>
                <w:rFonts w:eastAsia="Times New Roman" w:cs="Times New Roman" w:ascii="Times New Roman" w:hAnsi="Times New Roman"/>
                <w:b/>
                <w:bCs/>
              </w:rPr>
              <w:t>SCHRACK MTD 533  ili ekvivalenta, istih ili boljih karakteristika</w:t>
            </w:r>
            <w:r>
              <w:rPr>
                <w:rFonts w:eastAsia="Times New Roman" w:cs="Times New Roman" w:ascii="Times New Roman" w:hAnsi="Times New Roman"/>
              </w:rPr>
              <w:t xml:space="preserve">) u kompletu sa podnožjem (tipa </w:t>
            </w:r>
            <w:r>
              <w:rPr>
                <w:rFonts w:eastAsia="Times New Roman" w:cs="Times New Roman" w:ascii="Times New Roman" w:hAnsi="Times New Roman"/>
                <w:b/>
                <w:bCs/>
              </w:rPr>
              <w:t>USB 501  ili ekvivalentan, istih ili boljih karakteristika</w:t>
            </w:r>
            <w:r>
              <w:rPr>
                <w:rFonts w:eastAsia="Times New Roman" w:cs="Times New Roman" w:ascii="Times New Roman" w:hAnsi="Times New Roman"/>
              </w:rPr>
              <w:t xml:space="preserve">). Isporuka, montaža i povezivanje na kablovsku instalac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Adresabilna alarmna sirena za unutrašnju montažu (tipa </w:t>
            </w:r>
            <w:r>
              <w:rPr>
                <w:rFonts w:eastAsia="Times New Roman" w:cs="Times New Roman" w:ascii="Times New Roman" w:hAnsi="Times New Roman"/>
                <w:b/>
                <w:bCs/>
              </w:rPr>
              <w:t>SCHRACK SOL  ili ekvivalentna, istih ili boljih karakteristika</w:t>
            </w:r>
            <w:r>
              <w:rPr>
                <w:rFonts w:eastAsia="Times New Roman" w:cs="Times New Roman" w:ascii="Times New Roman" w:hAnsi="Times New Roman"/>
              </w:rPr>
              <w:t xml:space="preserve">) u kompletu sa podnožjem. Isporuka, montaža i povezivanje na kablovsku instalac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Adresibilni ručni javljač požara za montažu na zid (tipa </w:t>
            </w:r>
            <w:r>
              <w:rPr>
                <w:rFonts w:eastAsia="Times New Roman" w:cs="Times New Roman" w:ascii="Times New Roman" w:hAnsi="Times New Roman"/>
                <w:b/>
                <w:bCs/>
              </w:rPr>
              <w:t>SCHRACK MCP 545  ili ekvivalentan, istih ili boljih karakteristika</w:t>
            </w:r>
            <w:r>
              <w:rPr>
                <w:rFonts w:eastAsia="Times New Roman" w:cs="Times New Roman" w:ascii="Times New Roman" w:hAnsi="Times New Roman"/>
              </w:rPr>
              <w:t xml:space="preserve">). Isporuka, montaža i povezivanje na kablovsku instalac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Isporuka i polaganje instalacionog kabla tipa </w:t>
            </w:r>
            <w:r>
              <w:rPr>
                <w:rFonts w:eastAsia="Times New Roman" w:cs="Times New Roman" w:ascii="Times New Roman" w:hAnsi="Times New Roman"/>
                <w:b/>
                <w:bCs/>
              </w:rPr>
              <w:t>JH(St)H 2x2x0.8 mm</w:t>
            </w:r>
            <w:r>
              <w:rPr>
                <w:rFonts w:eastAsia="Times New Roman" w:cs="Times New Roman" w:ascii="Times New Roman" w:hAnsi="Times New Roman"/>
              </w:rPr>
              <w:t xml:space="preserve"> halogen free za povezivanje elemenata sistema u odgovarajućoj PVC cijev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vršno ispitivanje, obuka korisnika, izdavanje atesta i puštanje instalacije u rad.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sal</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ni montažni materijal i izrada neophodnih revizionih otvora za intervencije na paralelnim javljačima, gdje nijie predvidjen kasetni spušteni plafon ili se ne mogu koristiti revizije termotehničkih insta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sal</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stalacija sistema IP video nadzo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IP DOME kamera za unutrašnju montažu tipa </w:t>
            </w:r>
            <w:r>
              <w:rPr>
                <w:rFonts w:eastAsia="Times New Roman" w:cs="Times New Roman" w:ascii="Times New Roman" w:hAnsi="Times New Roman"/>
                <w:b/>
                <w:bCs/>
              </w:rPr>
              <w:t>AXIS M3204  ili ekvivalentna, istih ili boljih karakteristika</w:t>
            </w:r>
            <w:r>
              <w:rPr>
                <w:rFonts w:eastAsia="Times New Roman" w:cs="Times New Roman" w:ascii="Times New Roman" w:hAnsi="Times New Roman"/>
              </w:rPr>
              <w:t xml:space="preserve"> 1/4" progressive scan RGB CMOS sensor, MP/HDTV 720p; varifokalno sočivo sa 2.8-10mm, 66°-18°, F1.7; osjetljivost 0.9-100000lux; H.264 i Motion JPG; rezolucije od 1280x800 do 160x90; 30 fps; PoE; 430 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Mrežni video rekordera tipa </w:t>
            </w:r>
            <w:r>
              <w:rPr>
                <w:rFonts w:eastAsia="Times New Roman" w:cs="Times New Roman" w:ascii="Times New Roman" w:hAnsi="Times New Roman"/>
                <w:b/>
                <w:bCs/>
              </w:rPr>
              <w:t>NETEYE L200 Mrežni Video Rekorder  ili ekvivalentan, istih ili boljih karakteristika</w:t>
            </w:r>
            <w:r>
              <w:rPr>
                <w:rFonts w:eastAsia="Times New Roman" w:cs="Times New Roman" w:ascii="Times New Roman" w:hAnsi="Times New Roman"/>
              </w:rPr>
              <w:t xml:space="preserve">, baziran na Intel® procesoru i Linux operativnom sistemu. Preinstaliran NETAVIS OBSERVER softver za video menadžment. Ugrađen web server za pun pristup slikama uživo kao i snimljenom materijalu. Podrška za Motion JPEG, MPEG-4 i H.264 formate kompresije. Snimanje, pregled arhive i pregled uživo u maksimalnom FPS instaliranih kamera.                                                                              </w:t>
            </w:r>
            <w:r>
              <w:rPr>
                <w:rFonts w:eastAsia="Times New Roman" w:cs="Times New Roman" w:ascii="Times New Roman" w:hAnsi="Times New Roman"/>
                <w:b/>
                <w:bCs/>
              </w:rPr>
              <w:t>Video ulazi</w:t>
            </w:r>
            <w:r>
              <w:rPr>
                <w:rFonts w:eastAsia="Times New Roman" w:cs="Times New Roman" w:ascii="Times New Roman" w:hAnsi="Times New Roman"/>
              </w:rPr>
              <w:t xml:space="preserve"> : Moguće priključiti do 25 IP kamera </w:t>
            </w:r>
            <w:r>
              <w:rPr>
                <w:rFonts w:eastAsia="Times New Roman" w:cs="Times New Roman" w:ascii="Times New Roman" w:hAnsi="Times New Roman"/>
                <w:b/>
                <w:bCs/>
              </w:rPr>
              <w:t>Video izlazi</w:t>
            </w:r>
            <w:r>
              <w:rPr>
                <w:rFonts w:eastAsia="Times New Roman" w:cs="Times New Roman" w:ascii="Times New Roman" w:hAnsi="Times New Roman"/>
              </w:rPr>
              <w:t>: Moguće priključiti do 10 korisnika istovremeno</w:t>
            </w:r>
            <w:r>
              <w:rPr>
                <w:rFonts w:eastAsia="Times New Roman" w:cs="Times New Roman" w:ascii="Times New Roman" w:hAnsi="Times New Roman"/>
                <w:b/>
                <w:bCs/>
              </w:rPr>
              <w:t>Skladišni prostor</w:t>
            </w:r>
            <w:r>
              <w:rPr>
                <w:rFonts w:eastAsia="Times New Roman" w:cs="Times New Roman" w:ascii="Times New Roman" w:hAnsi="Times New Roman"/>
              </w:rPr>
              <w:t>: ugrađeno 2TB (proširivo do 3TB)</w:t>
            </w:r>
            <w:r>
              <w:rPr>
                <w:rFonts w:eastAsia="Times New Roman" w:cs="Times New Roman" w:ascii="Times New Roman" w:hAnsi="Times New Roman"/>
                <w:b/>
                <w:bCs/>
              </w:rPr>
              <w:t>Montaža</w:t>
            </w:r>
            <w:r>
              <w:rPr>
                <w:rFonts w:eastAsia="Times New Roman" w:cs="Times New Roman" w:ascii="Times New Roman" w:hAnsi="Times New Roman"/>
              </w:rPr>
              <w:t>: RACK orma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AVIS OBSERVER BASIC / Camera,</w:t>
            </w:r>
            <w:r>
              <w:rPr>
                <w:rFonts w:eastAsia="Times New Roman" w:cs="Times New Roman" w:ascii="Times New Roman" w:hAnsi="Times New Roman"/>
                <w:b/>
                <w:bCs/>
                <w:color w:val="E6E6E6"/>
              </w:rPr>
              <w:t xml:space="preserve"> Kamera licenca za  Basic verziju softvera za video menadžment sistema IP video nadzora do 25 kamera i 10 istovremenih korisničkih konekcija. Podržava simultano snimanje, monitoring uživo i pregled arhive u punom protoku frejmova (FPS) sa svih kamera kroz standardni web browser. Podrška za Motion JPEG, MPEG-4 i H.264 formate kompresije, napredno pretraživanje arhive i upravljanje PTZ kamerama.Klijent-server aplikacija, Linux operativni siste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Switch tipa </w:t>
            </w:r>
            <w:r>
              <w:rPr>
                <w:rFonts w:eastAsia="Times New Roman" w:cs="Times New Roman" w:ascii="Times New Roman" w:hAnsi="Times New Roman"/>
                <w:b/>
                <w:bCs/>
              </w:rPr>
              <w:t>Netgear Netgear FS728TP ili ekvivalentan, istih ili boljih karakteristika</w:t>
            </w:r>
            <w:r>
              <w:rPr>
                <w:rFonts w:eastAsia="Times New Roman" w:cs="Times New Roman" w:ascii="Times New Roman" w:hAnsi="Times New Roman"/>
              </w:rPr>
              <w:t>, 24x10/100P+4x10/100/1000 ili sl.</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Kabal </w:t>
            </w:r>
            <w:r>
              <w:rPr>
                <w:rFonts w:eastAsia="Times New Roman" w:cs="Times New Roman" w:ascii="Times New Roman" w:hAnsi="Times New Roman"/>
                <w:b/>
                <w:bCs/>
              </w:rPr>
              <w:t>FTP 4x4x0,6 FRNC cat. 6</w:t>
            </w:r>
            <w:r>
              <w:rPr>
                <w:rFonts w:eastAsia="Times New Roman" w:cs="Times New Roman" w:ascii="Times New Roman" w:hAnsi="Times New Roman"/>
              </w:rPr>
              <w:t xml:space="preserve"> u odgovarajućoj PVC halogen free cijevi od RACK ormara do IP kamere, sl. tipu </w:t>
            </w:r>
            <w:r>
              <w:rPr>
                <w:rFonts w:eastAsia="Times New Roman" w:cs="Times New Roman" w:ascii="Times New Roman" w:hAnsi="Times New Roman"/>
                <w:b/>
                <w:bCs/>
              </w:rPr>
              <w:t>Draka  ili ekvivalentan, istih ili boljih karakteristika</w:t>
            </w:r>
            <w:r>
              <w:rPr>
                <w:rFonts w:eastAsia="Times New Roman" w:cs="Times New Roman" w:ascii="Times New Roman" w:hAnsi="Times New Roman"/>
              </w:rPr>
              <w:t>. Montažu i povezivanje obaviti u skladu sa tehničkim opisom. Prosj. dužina 25 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25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16-portnih patch panel sa FTP modulima cat. 6, tipa </w:t>
            </w:r>
            <w:r>
              <w:rPr>
                <w:rFonts w:eastAsia="Times New Roman" w:cs="Times New Roman" w:ascii="Times New Roman" w:hAnsi="Times New Roman"/>
                <w:b/>
                <w:bCs/>
              </w:rPr>
              <w:t>Legrand  ili ekvivalentan, istih ili boljih karakteristika</w:t>
            </w:r>
            <w:r>
              <w:rPr>
                <w:rFonts w:eastAsia="Times New Roman" w:cs="Times New Roman" w:ascii="Times New Roman" w:hAnsi="Times New Roman"/>
              </w:rPr>
              <w:t>, za prihvat kablova instalacije za IP video nadzor u RACK ormaru.</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ni i montažni materijal (razvodne kutije, patch kablovi, konektor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taža opreme, podešavanje kamera, izrada mjernih protokola, programiranje sistema i puštanje u r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stalacija ambijentalnog ozvučen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fonski zvučnik Ugradni zvučnik prečnika 240mm snage 6 W; proizvođač: SID-SCS 806 W  ITC audi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taža i spajanje plafonskog zvučnik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entralni uredaj ozvučenja, Martin Wisman Quadro 60 </w:t>
            </w:r>
            <w:r>
              <w:rPr>
                <w:rFonts w:eastAsia="Times New Roman" w:cs="Times New Roman" w:ascii="Times New Roman" w:hAnsi="Times New Roman"/>
                <w:b/>
                <w:bCs/>
              </w:rPr>
              <w:t>ili ekvivalentan istih ili boljih karakteristika</w:t>
            </w:r>
            <w:r>
              <w:rPr>
                <w:rFonts w:eastAsia="Times New Roman" w:cs="Times New Roman" w:ascii="Times New Roman" w:hAnsi="Times New Roman"/>
              </w:rPr>
              <w:t xml:space="preserve">, 4 kanalni pojačavač snage 4 x 60W, namijenjen za komercijalne i industrijske primjene javnih prostora. Sa 4 odvojena pojačala u jednom kućištu nominalne snage 4x60W po kanalu, pruža veliki izbor da zadovolji različite potrebe. rack mount tip, za ugradnju u RACK. Ili sličan uredjaj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poruka i polaganje oklopljenog zvučničkog kabla LiHCH 2 x 1,00 mm2 djelimično u kablovskom regalu  a djelimično u Halogen Free fleksibilnoj cijevi fi 11 mm, za povezivanje zvučnik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uštanje  u  rad, podešavanje  opreme, obuka korisnika i  izdavanje  atest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S bolnički sistem interfo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adnja signalnog modula tipa BMN2-EB ili sličnog proizvoda istih ili boljih karakteristik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nka i ugradnja SOS tastera koji se ugradjuje na 60cm od kote podne kareamike. Taster treba da bude u kontrastu sa bojom zidne keramike. Prilgodjem uslovima sa IP zaštito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uređaja za kontrolu rada sistema tipa BVS20-SG ili sličnog proizvoda istih ili boljih karakteristik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u RACK ormar SOS AD1SOS stanice sa 7-segmentnim pokaziačem, ili slično proizvođača, uređaj za dodatno napajanje se koristi postojeći UPS koji se ne obračunava u ovoj stav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kabla J-Y(St)Y 2x2x0,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PVC cijevi Ø16mm. Plaćanje po m' ugradjene cije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ni i montažni materijal (razvodne kutije, patch kablovi, konektor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všiti mjerenja protoka signala sa izradom protokola mjerenja, i izdavanjem ates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stalacija sistemaTV sistem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montaža RTV modula za ugradnju modularni sistem, kutije, nosači I okviri definisani u SKS-u</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Kabal </w:t>
            </w:r>
            <w:r>
              <w:rPr>
                <w:rFonts w:eastAsia="Times New Roman" w:cs="Times New Roman" w:ascii="Times New Roman" w:hAnsi="Times New Roman"/>
                <w:b/>
                <w:bCs/>
              </w:rPr>
              <w:t>RG 6A/U</w:t>
            </w:r>
            <w:r>
              <w:rPr>
                <w:rFonts w:eastAsia="Times New Roman" w:cs="Times New Roman" w:ascii="Times New Roman" w:hAnsi="Times New Roman"/>
              </w:rPr>
              <w:t xml:space="preserve"> u odgovarajućoj PVC halogen free cijevi od RACK ormara do mjesta za TV,. Montažu i povezivanje obaviti u skladu sa tehničkim opisom. Prosj. dužina 22 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K rergal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plafonskih PNK regala tipa RKS 630, širine 30cm, ili sličnog. U cijenu ulaze i plafonski nosači regal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plafonskih PNK regala tipa RKS 620, širine 20cm, ili sličnog. U cijenu ulaze i plafonski nosači regal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i ugradnja plafonskih PNK regala tipa RKS 625, širine 25 cm, ili sličnog. U cijenu ulaze i plafonski nosači regal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EKAPITU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b</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AZA slaba stru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S INSTA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STEM ZA DOJAVU POŽA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STEM IP VIDEO NADZO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vučen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S insta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TV instal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K regal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G</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ŠINSKE INSTALAC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EDMJER I PREDRAČUN RADO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Ovim predmjerom kao i projektom predviđena je oprema koja ispunjava parametre koji su projektom zahtijevani.</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Izvođač radova može da ugradi opremu proizvođača, pod uslovom da ta oprema ima karakteristike kao i gabarite koji se mogu uklopiti u projektovanu instalaciju.</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Izvođač radova kod podnošenja ponuda mora sagledati cjelokupne radove uvidom u tekstualnu i grafičku dokumentaciju, kako kasnije ne bi došlo do neopravdanih naknadnih radova, kao i da precizno specificira opremu (tip i proizvođača), koju je u mogućnosti da obezbijedi. U svakoj poziciji ovog predmjera i predračuna, ukoliko nije suprotno napisano, obuhvaćeni su: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nabavka,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transport do mjesta ugradnje,</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 montaža i ugradnja,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izrada specifičnih sklopova,</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sav potreban alat, skele i transportna sredstva,</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terenski dodaci radnika, smještaj i ishrana,</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prevoz radnika,</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carina i takse,</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Sva povezivanja (klemovanje) elektropotrošača po ovom  projektu i puštanje u rad svih motora su obaveza isporučioca, tj . montažera.</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IS POZIC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ALACIJA VRV SISTEM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spoljašnje jedinice VRV sistema, proizvod DAIKIN ili “ekvivalent” sa režimom rada grijanja/hlađenja (grijanje -20ºC÷+43ºC), sledećih karakteristik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tip: RXYQ16T</w:t>
            </w:r>
          </w:p>
          <w:p>
            <w:pPr>
              <w:pStyle w:val="Normal"/>
              <w:spacing w:lineRule="auto" w:line="240" w:before="0" w:after="0"/>
              <w:jc w:val="both"/>
              <w:rPr/>
            </w:pPr>
            <w:r>
              <w:rPr>
                <w:rFonts w:eastAsia="Times New Roman" w:cs="Times New Roman" w:ascii="Times New Roman" w:hAnsi="Times New Roman"/>
              </w:rPr>
              <w:t>rashladni fluid: R-410 A(ekološki, potencijal slabljenja ozonskog sloja ODP=0)</w:t>
            </w:r>
          </w:p>
          <w:p>
            <w:pPr>
              <w:pStyle w:val="Normal"/>
              <w:spacing w:lineRule="auto" w:line="240" w:before="0" w:after="0"/>
              <w:jc w:val="both"/>
              <w:rPr/>
            </w:pPr>
            <w:r>
              <w:rPr>
                <w:rFonts w:eastAsia="Times New Roman" w:cs="Times New Roman" w:ascii="Times New Roman" w:hAnsi="Times New Roman"/>
              </w:rPr>
              <w:t xml:space="preserve">rashladni kapacitet </w:t>
            </w:r>
            <w:r>
              <w:rPr>
                <w:rFonts w:eastAsia="Times New Roman" w:cs="Times New Roman" w:ascii="Times New Roman" w:hAnsi="Times New Roman"/>
                <w:b/>
              </w:rPr>
              <w:t xml:space="preserve">45,00kW </w:t>
            </w:r>
            <w:r>
              <w:rPr>
                <w:rFonts w:eastAsia="Times New Roman" w:cs="Times New Roman" w:ascii="Times New Roman" w:hAnsi="Times New Roman"/>
              </w:rPr>
              <w:t>(nominaln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inalna električna snaga (hlađenje): 13,00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plotni kapacitet </w:t>
            </w:r>
            <w:r>
              <w:rPr>
                <w:rFonts w:eastAsia="Times New Roman" w:cs="Times New Roman" w:ascii="Times New Roman" w:hAnsi="Times New Roman"/>
                <w:b/>
              </w:rPr>
              <w:t>50,00 kW</w:t>
            </w:r>
            <w:r>
              <w:rPr>
                <w:rFonts w:eastAsia="Times New Roman" w:cs="Times New Roman" w:ascii="Times New Roman" w:hAnsi="Times New Roman"/>
              </w:rPr>
              <w:t xml:space="preserve"> (nominaln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inalna električna snaga (grijanje): 12,8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64/86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168 x 1240 x 76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305 k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28,6/12,7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2 </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sporuka i montaža unutrašnjih  jedinica VRV sistema u kompletu sa dekorativnim panelom ( maskom). Unutrašnje jedinice su proizvod "DAIKIN" ili “ekvivalent”  , sledećih karakteristika i količi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ip:</w:t>
            </w:r>
            <w:r>
              <w:rPr>
                <w:rFonts w:eastAsia="Times New Roman" w:cs="Times New Roman" w:ascii="Times New Roman" w:hAnsi="Times New Roman"/>
                <w:b/>
                <w:bCs/>
              </w:rPr>
              <w:t xml:space="preserve"> FXZQ50A (kasetna)</w:t>
            </w:r>
            <w:r>
              <w:rPr>
                <w:rFonts w:eastAsia="Times New Roman" w:cs="Times New Roman" w:ascii="Times New Roman" w:hAnsi="Times New Roman"/>
              </w:rPr>
              <w:t xml:space="preserve"> rashladni/grejni medijum: freon R 410 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shladni kapacitet:5,6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ejni kapacitet: 6,4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 napajanje: 92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43/32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260x575x57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6,35/12,7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18,5 k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ip:</w:t>
            </w:r>
            <w:r>
              <w:rPr>
                <w:rFonts w:eastAsia="Times New Roman" w:cs="Times New Roman" w:ascii="Times New Roman" w:hAnsi="Times New Roman"/>
                <w:b/>
                <w:bCs/>
              </w:rPr>
              <w:t xml:space="preserve"> FXZQ40A (kasetna)</w:t>
            </w:r>
            <w:r>
              <w:rPr>
                <w:rFonts w:eastAsia="Times New Roman" w:cs="Times New Roman" w:ascii="Times New Roman" w:hAnsi="Times New Roman"/>
              </w:rPr>
              <w:t xml:space="preserve"> rashladni/grejni medijum: freon R 410 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shladni kapacitet:4,5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ejni kapacitet: 5,0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 napajanje: 59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37/28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260x575x57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6,35/12,7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16,5 k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ip:</w:t>
            </w:r>
            <w:r>
              <w:rPr>
                <w:rFonts w:eastAsia="Times New Roman" w:cs="Times New Roman" w:ascii="Times New Roman" w:hAnsi="Times New Roman"/>
                <w:b/>
                <w:bCs/>
              </w:rPr>
              <w:t xml:space="preserve"> FXZQ32A (kasetna)</w:t>
            </w:r>
            <w:r>
              <w:rPr>
                <w:rFonts w:eastAsia="Times New Roman" w:cs="Times New Roman" w:ascii="Times New Roman" w:hAnsi="Times New Roman"/>
              </w:rPr>
              <w:t xml:space="preserve"> rashladni/grejni medijum: freon R 410 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shladni kapacitet:3,6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ejni kapacitet: 4,0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 napajanje: 45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33/26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260x575x57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6,35/12,7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16,5 k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ip:</w:t>
            </w:r>
            <w:r>
              <w:rPr>
                <w:rFonts w:eastAsia="Times New Roman" w:cs="Times New Roman" w:ascii="Times New Roman" w:hAnsi="Times New Roman"/>
                <w:b/>
                <w:bCs/>
              </w:rPr>
              <w:t xml:space="preserve"> FXZQ25A (kasetna)</w:t>
            </w:r>
            <w:r>
              <w:rPr>
                <w:rFonts w:eastAsia="Times New Roman" w:cs="Times New Roman" w:ascii="Times New Roman" w:hAnsi="Times New Roman"/>
              </w:rPr>
              <w:t xml:space="preserve"> rashladni/grejni medijum: freon R 410 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shladni kapacitet:2,8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ejni kapacitet: 3,2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 napajanje: 43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33/26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260x575x57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6,35/12,7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15,5 k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ip:</w:t>
            </w:r>
            <w:r>
              <w:rPr>
                <w:rFonts w:eastAsia="Times New Roman" w:cs="Times New Roman" w:ascii="Times New Roman" w:hAnsi="Times New Roman"/>
                <w:b/>
                <w:bCs/>
              </w:rPr>
              <w:t xml:space="preserve"> FXZQ20A (kasetna)</w:t>
            </w:r>
            <w:r>
              <w:rPr>
                <w:rFonts w:eastAsia="Times New Roman" w:cs="Times New Roman" w:ascii="Times New Roman" w:hAnsi="Times New Roman"/>
              </w:rPr>
              <w:t xml:space="preserve"> rashladni/grejni medijum: freon R 410 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shladni kapacitet:2,2 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ejni kapacitet: 2,5k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 napajanje: 43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vo buke: 32/25 dB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260x575x575 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ljučci: 6,35/12,7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 15,5 kg</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bakarnih  račvi sledećeg tipa i količi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3.1 </w:t>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 KHRQ22M64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3.2 </w:t>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 KHRQ22M29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2</w:t>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 KHRQ22M20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žičanih kontrolera za montažu na zidu, sa mogućnošću: ON /OF, podešavanje sobne temperature, podešavanje brzine rada ventilatora, programiranje vremena, režim provjere rada i neposredan prikaz neispravnosti sistem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 BRC1E52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montaža i povezivanje bakarnih cijevi odgovarajućih prečnika.Cijevi su sledećih dimenzija i količin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28,6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22,2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9,05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5,88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2,70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9,52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6,35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moćni materijal za zavarivanje i zaptivanje, elektrode, azot za zavarivanje u zaštotnoj atmosferi, nosači uređaja i cjevovoda i sl.uzim se 50 % od pozicije raačvi i cije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samogasive termičke izolacije sa strukturnom parnom branom. Pozicija uključuje lijepak i traku. Izolacija se isporučuje sledećih dimenzija i količin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28 x13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22 x13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6 x9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2 x 9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10 x 9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ø  6 x 9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ijevi PVC, DN 32 za odvod kondezat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astična PVC crijeva za vezu unutrašnje kasetnih  jedinice i kondeznog voda DN 32 mm sa šelnama i zaptivnim materijalo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eon R 410 A za dopunu sistema prilikom puštanja u pogon.</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g</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kablova za povezivanje spoljašnjih i unutrašnjih jedinica, kao i međuveze unutrašnjih jedinica, kablovi su sledećih tipova i količin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Y-CY 3x0,75 mm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sporuka i montaža centralnog kontrolera Intelligent Touch Controller, sa mogućnošću programiranja vremena rada i radnih uslova, tip: DCS601C51, proizvod DAIKIN ili “ekvivalent”.</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električnih cjevnih registara - sušača peškira dim: 440 x 720 mm, Pe = 448W.</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oruka i montaža odgovarajuće konstrukcije i zaštitne ograde za spoljašnju jedinicu izrađene od profilisanih čeličnih kutija 80 x 80 x 4 mm, 60 x 60 x 4 mm i 30 x30 x 3 mm ofarbane u dva premaza osnovnom i dva premaza završnom bojom i zaštitne pocinčane žičane ograde F 540 ili sl..</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g</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POD 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ISTEM ZA VENTILACIJU</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sporuka i montaža ventilacionih jedinica za iskorišćenje toplote odpadnog vazduha. Jedinice su proizvod "DAIKIN" ili “ekvivalent”  u kompletu sa odgovarajućim kontrolerom, sledećih tipova i količin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 VAM1000F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ličina vazduha: 1000m3/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por ventilatora: 157 P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enzije: 364x1004x1156m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pajanje: Pe=469 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žina: 61 k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limenih kanala, pravih i fazonskih dijelova od pocinkovanog lima debljine 0.5-1.0mm, prema DIN odnosno JUS normama. Kanale praviti sa duplim šavom, ukrućene dijagonalm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kg </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 odgovarajuće prirubnice od profilisanog gvožđa (MEZ profil i ugaonici), zaptivanje spojnica diht trakom, konzole i vješaljke za nošenje kanala i sav ostali spojni i ovjesni materijal uzima se 50 % od predhodne pozicij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linijskih difuzora za ubacivanje vazduha, TIP: LD14/2/B/E/K/M/Z/P; L=1400mm,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linijskih difuzora za ubacivanje vazduha, TIP: LD14/2/B/E/K/M/Z/P; L=800mm,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aluminijumskih rešetki sa skrivenom vijčanom vezom i regulatorom protoka, tip: AR-6/2-F 325x125 mm,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258"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sporuka i montaža spoljašnje protivkišne žaluzine sa zaštitnom mrežicom, tip: AZR-4 900 x 250 mm,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fleksibilnog neizolovanog crijeva ø 250 mm.</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fleksibilnog neizolovanog crijeva ø 100 mm.</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ventilatora za ventilaciju WC-a, tip: DECOR 100 CD, u kompletu sa nepovratnom klapnom i senzorom pokreta, proizvod S&amp;P ili sl. Ventilator je sledećih karakteristika: Priključka Ø 100 mm, Snage Pe = 13 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nepovratne klapne tip: RSK 250,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poruka i montaža nepovratne klapne tip: RSK 200, proizvod Hidria ili “ekvival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POD B:</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IPREMNO ZAVRŠN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635</wp:posOffset>
                      </wp:positionV>
                      <wp:extent cx="69850" cy="172085"/>
                      <wp:effectExtent l="0" t="0" r="0" b="0"/>
                      <wp:wrapNone/>
                      <wp:docPr id="1" name="Frame1"/>
                      <a:graphic xmlns:a="http://schemas.openxmlformats.org/drawingml/2006/main">
                        <a:graphicData uri="http://schemas.microsoft.com/office/word/2010/wordprocessingShape">
                          <wps:wsp>
                            <wps:cNvSpPr txBox="1"/>
                            <wps:spPr>
                              <a:xfrm>
                                <a:off x="0" y="0"/>
                                <a:ext cx="69850" cy="172085"/>
                              </a:xfrm>
                              <a:prstGeom prst="rect"/>
                              <a:solidFill>
                                <a:srgbClr val="FFFFFF">
                                  <a:alpha val="0"/>
                                </a:srgbClr>
                              </a:solidFill>
                            </wps:spPr>
                            <wps:txbx>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5.5pt;height:13.55pt;mso-wrap-distance-left:9.05pt;mso-wrap-distance-right:9.05pt;mso-wrap-distance-top:0pt;mso-wrap-distance-bottom:0pt;margin-top:0pt;mso-position-vertical-relative:text;margin-left: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69850" cy="172085"/>
                      <wp:effectExtent l="0" t="0" r="0" b="0"/>
                      <wp:wrapNone/>
                      <wp:docPr id="2" name="Frame2"/>
                      <a:graphic xmlns:a="http://schemas.openxmlformats.org/drawingml/2006/main">
                        <a:graphicData uri="http://schemas.microsoft.com/office/word/2010/wordprocessingShape">
                          <wps:wsp>
                            <wps:cNvSpPr txBox="1"/>
                            <wps:spPr>
                              <a:xfrm>
                                <a:off x="0" y="0"/>
                                <a:ext cx="69850" cy="172085"/>
                              </a:xfrm>
                              <a:prstGeom prst="rect"/>
                              <a:solidFill>
                                <a:srgbClr val="FFFFFF">
                                  <a:alpha val="0"/>
                                </a:srgbClr>
                              </a:solidFill>
                            </wps:spPr>
                            <wps:txbx>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5.5pt;height:13.55pt;mso-wrap-distance-left:9.05pt;mso-wrap-distance-right:9.05pt;mso-wrap-distance-top:0pt;mso-wrap-distance-bottom:0pt;margin-top:0pt;mso-position-vertical-relative:text;margin-left: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35</wp:posOffset>
                      </wp:positionV>
                      <wp:extent cx="69850" cy="172085"/>
                      <wp:effectExtent l="0" t="0" r="0" b="0"/>
                      <wp:wrapNone/>
                      <wp:docPr id="3" name="Frame3"/>
                      <a:graphic xmlns:a="http://schemas.openxmlformats.org/drawingml/2006/main">
                        <a:graphicData uri="http://schemas.microsoft.com/office/word/2010/wordprocessingShape">
                          <wps:wsp>
                            <wps:cNvSpPr txBox="1"/>
                            <wps:spPr>
                              <a:xfrm>
                                <a:off x="0" y="0"/>
                                <a:ext cx="69850" cy="172085"/>
                              </a:xfrm>
                              <a:prstGeom prst="rect"/>
                              <a:solidFill>
                                <a:srgbClr val="FFFFFF">
                                  <a:alpha val="0"/>
                                </a:srgbClr>
                              </a:solidFill>
                            </wps:spPr>
                            <wps:txbx>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5.5pt;height:13.55pt;mso-wrap-distance-left:9.05pt;mso-wrap-distance-right:9.05pt;mso-wrap-distance-top:0pt;mso-wrap-distance-bottom:0pt;margin-top:0pt;mso-position-vertical-relative:text;margin-left: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HelveticaBold;Times New Roman" w:cs="HelveticaBold;Times New Roman" w:ascii="HelveticaBold;Times New Roman" w:hAnsi="HelveticaBold;Times New Roman"/>
                                <w:color w:val="000000"/>
                              </w:rPr>
                              <w:t xml:space="preserve"> </w:t>
                            </w:r>
                            <w:r>
                              <w:rPr/>
                              <w:t xml:space="preserve"> </w:t>
                            </w:r>
                          </w:p>
                        </w:txbxContent>
                      </v:textbox>
                      <w10:wrap type="none"/>
                    </v:rect>
                  </w:pict>
                </mc:Fallback>
              </mc:AlternateConten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premn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obilazak gradilišta i uzimanje mjera na licu mje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razmjeravanje i usaglašavanje sa ostalim izvođačima rado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doprema materijala na objek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formiranje kancelarije i magacina, izrada skela, obilježavanje instalacije  i  uvođenje monterskih grupa u posa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utrašnji transport opreme, materijala i alat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vršn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ba na pritisak kompletne cijevne mreže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regulisavanje i dokazivanje parametara instalacije</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kupljanje preostalog mateirjala i raščišćavanje gradilišta</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rada uputstava za rukovanje i održavanje sa obukom korisnika. Uputstvo se predaje u tri primjerka, od kojih je jedan uramljen i postavljen na vidnom mjestu u podstranci.</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hnički pregled, postupanje po primjedbama i kvalitativna predaja instalacije Korisniku nakon dobijanja upotrebne dozvole</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esti isporučene opreme i garancija na opremu i instlacij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rada projekta izvedenog stanja, odštampano i ukoričeno u dva primjerka, kao i u elektronskom obliku.</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alno</w:t>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POD 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 E K A P I T U L A C I J 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STALACIJA VRF SISTEMA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STEM ZA VENTILACIJU</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rPr>
              <w:t>C </w:t>
            </w:r>
          </w:p>
        </w:tc>
        <w:tc>
          <w:tcPr>
            <w:tcW w:w="3258"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PREMNO ZAVRŠNI RADOVI</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258" w:type="dxa"/>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PREDMJER  SA PREDRAČUNOM RADOV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VODOVO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1. ZEMLJANI  RADOVI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1.1.</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čni iskop kanala  van objekta u materijalu III kategor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čni iskop kanala  van objekta u materijalu III kategorije, u uskom iskopu za polaganje vodovodnih  cijevi   van objekta do priključka na spoljni cjevovod. Prosječna širina iskopa je 0.7m van objekta a 0.5 u objektu. Prosječna dubina rova van objekta  je 0.7m a u objektu 0.40m iskopani materijal odbaciti na 1.0m od ivice rova  sa jedne strane tako da jedna strana rova bude slobodna za odlaganje cijevi i ostalog potrebnog materijala za montažu cjevovoda.Kod iskopa voditi računa da  dno kanala bude fino isplanirano u niveleti, a strane rova da budu pravilno odsječene  Po potrebi kod iskopa rova van objekta gornju ivicu rova osigurati drvenim talpama pričvršćenim na drvenim stubi}ima koji nadvisuju zemljište za 50cm, radi zaštite od obručavanja materijala iz iskopa. Obračun iskopane zemlje izvšiće se u sraslom stanj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³</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6</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1.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transport i ugradjivanje sitnog pijeska ispod i oko cijev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transport i ugradjivanje sitnog pijeska ispod i oko cijevi. Prije polaganja  cijevi u rovovima razastrijeti sloj pijeska debljine 10cm, pa ga poravnati u predvidjenom nagibu. Nakon polaganja cijevi i ispitivanja cijevi nasuti pijesak tako da preko gornje ivice cijevi visina pijeska bude 10cm. Plaća se po m3 ugradjenog pijesk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³</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w:t>
            </w:r>
          </w:p>
        </w:tc>
        <w:tc>
          <w:tcPr>
            <w:tcW w:w="319"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61" w:type="dxa"/>
            <w:gridSpan w:val="7"/>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1.3.</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trpavanje rova materijalom iz iskopa izvršiti nakon ispitivanja vodonepropusnosti  vodovodnih cijevi na probni pritisak od 12 bara a po odobrenju nadzornog organ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trpavanje rova materijalom iz iskopa izvršiti nakon ispitivanja vodonepropusnosti  vodovodnih cijevi na probni pritisak od 12 bara a po odobrenju nadzornog organa. Zatrpavanje izvesti u slojevima od 20-30cm sa nabijanjem do potpune zbijenosti. Prilikom zatrpavanja voditi računa da materijal bude što sitniji. Obračun zatrpavanja izvršiće se u sraslom zbijenim stanju po m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³</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1.4.</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tovar i transport viška materijala iz iskopa na gradsku deponij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tovar i transport viška materijala iz iskopa na gradsku deponiju sa grubim planiranjem na mjestu istovara. Plaćanje se vrši po m³ prevezene i isplanirane zemlj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³</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5</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ZEMLJANI RADOVI UKUPN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2</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VODOINSTALATERSKI RADOVI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1.</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transport i montaža običnih propusnih ventila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 50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 25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 20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transport i montaža mesinganih propusnih ventila sa niklovanom kapom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2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3.</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ugaonih ventila za vodokotlić sa bakarnom priključnom cijevi  za vodokotlić       F25 m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4.</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transport i montaža polipropilenskih vodovodnih cijevi i fazonskih komada,  za radni pritisak od 10 bar.  Ovim cijevima raditi cijelu vodovodnu mrežu . Cijevi koje se polažu u zemlju antikorozivno zaštititi na sledeći način: cijevi dobro očistititi, navoje koji se narezuju premazati minijumom, cijevi zaštititi premazom bitumena u dva sloja i omotati alubitumenskim trakama. . Spajanje cijevi je pomoću nareza i navojnih spojnica po JUS-u odnosno DIN standardima.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JEVI  DN 63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JEVI  DN 32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JEVI  DN 25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JEVI  DN 20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5.</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transport i ugradnja pocincanih cijevi za PP vodu . Cijevi i  fazonski komadi se spajaju čeonim varenje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IJEVI  Ø 50 mm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6.</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 transport i montaža protiv požarnih hidranata Ø50mm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 transport i montaža protiv požarnih hidranata Ø50mm koji se sastoje iz sljedećih djelova : hidrantski ormarić od dekapiranog čeličnog lima veličine 50 x50x15cm,crijevo od trevire Ø50mm dužine 15-20m, mesingani ventili  Ø50mm, mesingana mlaznica za crijevo Ø32mm, kućište hidranta je  fabrički zaštićeno temeljnom bojom i ilakirano crvenim lakom sa oznzkom H na vratancima.  Vratanca kućišta morajubiti osigurana plombom.Ormarić za protiv požarne hidrante ugradjuje se u  prethodno obradjene niše u zidu,tako da dno ormara bude na visini 160cm od pod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2.7.</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transport i ugradnja Lg hidrantske kape za baštenski hidrant.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transport i ugradnja Lg hidrantske kape za baštenski hidrant. U cijenu je uračunata i ugradnja baštenskog hidranta F25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KAPITULACIJA - VODOVO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MLJA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2</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DOINSTALATER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KUPNO VODOVO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EKALNA KANALIZ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1.</w:t>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ALATER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1.1.</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transport, raznošenje i ugrađivanje zdravih polipropilenskih  kanalizacionih cijevi i fazonskih komada  odgovarajućeg tipa i prečnika. PPR cijevi su predviđene za sav horizontalni i vertikalni razvod kanalizacione mreže  u objektu. Spajanje cijevi, cijevi i fazonskih komada izvršiće se natičnim naglavkom i gumenim zaptivnim prstenom (Q prsten). Nakon polaganja cijevi izvršiti test nepropustivosti. Cijevi postaviti u pijesku, u niveleti presjeka i projektovanom pad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Sve vrste pravih cijevi moraju izdržati unutrašnji pritisak od 1,5 bara bez prslina i pukotina. Cijevi pričvrstiti sa obujmicama ispod naglavka da ne bi došlo do klizanja pri daljoj montaži. Prilikom prodiranja kroz konstrukciju izvršiti izolovanje od vlage i zvuka. Koristiti futere za tavanicu. Ukoliko se računa sa stalnim uticajem tople vode preko 6o stepeni izvršiti odgovarajuću izolaciju cijevi.</w:t>
            </w:r>
            <w:r>
              <w:rPr>
                <w:rFonts w:eastAsia="Times New Roman" w:cs="Times New Roman" w:ascii="Times New Roman" w:hAnsi="Times New Roman"/>
                <w:color w:val="FF0000"/>
              </w:rPr>
              <w:t xml:space="preserve"> </w:t>
            </w:r>
            <w:r>
              <w:rPr>
                <w:rFonts w:eastAsia="Times New Roman" w:cs="Times New Roman" w:ascii="Times New Roman" w:hAnsi="Times New Roman"/>
              </w:rPr>
              <w:t>Obračun po m1 montirane i ispitane cijev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IJEVI   f   10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IJEVI    f   7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IJEVI    f   5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1.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transport i montaža sifoniranih slivnika sa odvodom, sifonom i niklovanom poklopnom rešetkom od inox-a, sa okvirom dimenzija 15x15 cm.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transport i montaža sifoniranih slivnika sa odvodom, sifonom i niklovanom poklopnom rešetkom od inox-a, sa okvirom dimenzija 15x15 cm. Obračun po komadu montiranih slivnika. PVC SLIVNICI SA VERTIKALNIM ODVODOM  f  7o mm </w:t>
            </w:r>
            <w:r>
              <w:rPr>
                <w:rFonts w:eastAsia="Times New Roman" w:cs="Times New Roman" w:ascii="Times New Roman" w:hAnsi="Times New Roman"/>
                <w:color w:val="FF0000"/>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ALATERSKI RADOVI 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KAPITULIZACIJA - KANALIZ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UKUPNO FEKALNA KANALIZ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UPOJNI ROV</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MLJA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šinski iskop zemlje u zemljištu svih kategorija za upojni rov. Obračun je po m3 iskopanog materijal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račun je po m3 iskopanog materijala. 0-2 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sipanje materijala iz iskopa oko i iznad upojnog rov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bračun je po m3 nasutog materijal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3</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dvoz viška materijala iz iskopa na deponiju ili planiranje po okolnom terenu.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Plaća se po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odstranjenog materijal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ZEMLJA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TONSKI I ARMIRANO-BETON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toniranje armirano betonskih greda i stubova betonom marke MB30. Obračun po m3 ugrađenog betona sa uračunatom oplato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rPr>
              <w:t>Betoniranje armirano betonske ploče betonom marke betona MB30 d=20cm. Obračun po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ugrađenog betona sa uračunatom oplato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TONSKI I ARMIRANO-BETON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MIRAČ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savijanje, sječenje i ugrađivanje željeza rađenog po detaljima armature iz statičkog proračun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račun po k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etonsko željezo Ø6 – Ø12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ARMIRAČ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ZIDAR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idanje zidova d=20cm cementnim blokom u cementnom malteru razmjere 1:3 sa vertikalnom dilatacijom između blokova 2,00cm.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Zidanje izvesti stručno i kvalitetno sa ravnom površinom i prema dimenzijama iz Glavnog projekta. Obračun po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ozidanog zid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ZIDAR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NTAŽ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rPr>
              <w:t xml:space="preserve">Nabavka, transport i ugradnja poklopca .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bračun po komad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KUPNO MONTAŽ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KUPNO UPOJNI BUNA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ITARNI UREĐAJ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i sanitarni uređaji su  po izboru projektanta arhitekture i investitora radova. U cijenu je uračunata nabavka, transport, raznošenje po objektu do mjesta ugradnje, montaža, priključenje na instalacije vodovoda i kanalizacije, ispitivanje stabilnosti kao i puštanje u rad. Takođe je uračunat sav spojni materijal, armatura po opisu, sanitarna galanterija, razni pripremni i završni radovi. Ukoliko se investitor odluči za opremu drugačiju nego što je projektom predvi|ena, priključke na instalacijama prilagoditi opremi koja se planira ugradit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1</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bavka,transport i ugradnja lavaboa za invalide, tipa NEW WOCARE 65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bavka,transport i ugradnja lavaboa za invalide, tipa NEW WOCARE 65 ,proizvodjaca SANINDUSA. Koji treba montirati na 8o cm iznad poda i pričvrstiti na zid. Lavabo je opremljen sa poniklovanim sifonom, čepom i rozetnom.  Na lavabou  montirati bateriju. Iznad lavaboa ugraditi etažerku I klase i ogledalo. Obračun po komadu montiranog i ispitanog lavaboa dimenzija:75x50x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R. LAVABO  NEW WOCARE 65 sifra-280334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CARE DRZACI ZA LAVABO sifra-28033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SMA ZA LAVABO GEBERIT sifra-200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OFIX  UP320  sifra-2031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ZER ZA TECNI SAPUN HOTELLERIE          sifra-3200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IDNI DRZAC UBRUSA HOTELLERIE               sifra-3206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ZAC I CASA ZA CETKICE HOTELLERIE       sifra-3200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TA ZA OTPATKE sifra-3208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GIBNO OGLEDALO sa nosačem, od nerđajućeg čelika debljine 20/10mm, za osobe sa invaliditetom. Čvrsti potenciometri za podešavanje nagiba od hromiranog mesing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F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2.</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prenos i montaža komplet WC  solje za invalide NEW WOCARE, proizvodjaca SANINDUSA koja se sastoji o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ramičke WC šolje I klase,  tipa , za 4,5 lit spiranje,  sa sedištem i poklopcem; - zidnog nosača s WC četkom i držača toalet papira; Obracun po komadu ugradjeno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C SOLJA NEW WOCARE sifra-2803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OFIX WC UP320  sifra-2031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SKA ZA WC SOLJU NEW WOCARE sifra-2803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PKA ZA AKTIVIRANJE DELTA20 sifra-2018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LAK SA TOALETNOM CETKOM HOTELLERIE  sifra-3207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ZAC ZA TOALETNI PAPIR  HOTELLERIE    sifra-3208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3.</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akrilne tus kade za invalide, tipa BASEQUDRATO 90X90cm, proizvodjaca CERAMIKA CATALANO, sa prelivnom i odlivnom garniturom. Uz kadu montirati svu potrebnu galanteriju, koju sačinjavaju: sapunjara za kadu, držač za peškir i dr.Obračun  po komadu  montirane i ispitane kade dimenzija: 90x90x1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US KADA  BASE  90X90 sifra-4103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FON ZA TUS KADU BASE sifra-4102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SMA ZA KADU  FOKUS E 2-HANSGROHE sifra-3603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US SET CROMA100 VARIO PORTER sifra-3605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7" w:type="dxa"/>
            <w:gridSpan w:val="5"/>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4.</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jednodjelnog i dvodjelnog sudopera sa komplet dovodnom i odvodnom armaturom. Obračun po komadu montiranog i ispitanog jednodjelnog i dvodjelnog sudoper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EDNODJELNI SUDOPER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VODJELNI SUDOPER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5.</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transport i montaža električnih bojlera ARISTON 10, zapremine 10 l sa baterijom mješalicom za toplu i hladnu vodu i originalnim cijevima za montažu.  Obračun  po komadu montiranog i ispitanog bojler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JLER   ARISTION 10 l  sifra-160100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6.</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transport i montaža električnih bojlera ARISTON 50, zapremine 50 l sa baterijom mješalicom za toplu i hladnu vodu i originalnim cijevima za montažu.  Obračun  po komadu montiranog i ispitanog bojler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JLER   ARISTON VELIS 50 l  sifra-160042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AC ZA BOJLER sifra-2930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7.</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slavina za masine za ves i sudje.Obračun po komadu montirane i ispitane slavin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ELL SLAVIINA COMFORT  sifra-00200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8.</w:t>
            </w:r>
          </w:p>
        </w:tc>
        <w:tc>
          <w:tcPr>
            <w:tcW w:w="325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drzaca za invalide.Obračun po komadu montiranog elemen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WOCARE DRZAC sifra-280366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WOCARE DRZAC sifra-280358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WOCARE UGAONI DRZAC sifra-280356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OCARE  DRZAC ZA TOALET PAPIR sifra-28010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TELLERIE DRZAC ZA BADE MANTIL           sifra-3203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KUPNO SANITARNI UREĐAJ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 E K A P I T U L A C I J A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DOVO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KALNA KANALIZACIJ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POJNI BUNA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NITARNI UREĐAJ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KUPNO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EDMJER I PREDRAČUN RADOVA I MATERIJALA INSTALACIJE PROTIV POŽARNE ZAŠTITE</w:t>
              <w:br/>
              <w:t>DNEVNI CENTAR ZA DJECU I OMLADINU SA SMETNJAMA I TEŠKOĆAMA U RAZVOJU OPŠTINA BUDV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P ZAŠT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Ručni aparati za početno gašenje požara tip S-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P ZAŠTITA UKUPN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ZBIRNA REKAPITULACIJA UKUPNO PLANIRAN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8"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ĐEVIN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B.</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ĐEVINSKO - ZANATSKI RADOV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C.</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PREMANJE OBJEKTA NAMJEŠTAJE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STALACIJE VODOVODA I KANALIZAC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LEKTROINSTALACIJE JAKE STRU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LEKTROINSTALACIJE SLABE STRU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MAŠINSKE INSTALACIJ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H.</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REĐENJE TERENA - GRAĐEVINSKO - ZANATSKI RADOVI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 </w:t>
            </w:r>
          </w:p>
        </w:tc>
        <w:tc>
          <w:tcPr>
            <w:tcW w:w="32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P ZAŠTI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gridSpan w:val="8"/>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d ponuđača se zahtijeva da dostave katalg/e proizvoda, slike ili fotografije sa opisom i karakterisitikama proizvoda  koji se nude za poziciju C. Opremanje objekata namještajem.  Neophodno je na jasan i  nedvosmislen način oaznačiti koji proizvod iz kataloga se odnosi na  ponud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Naručilac je u predmjeru radova ili tehničkoj specifikaciji za određene stavke naveo robni znak, patent, tip ili proizvođač (kako je navedeno u projektu)  uz naznaku “ili ekvivalentno”, a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tni rok : minimalno 24 mjeseca od dana  primopredaj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oprema za instalaciju VRV-sistema mora biti kao što je predviđeno projektom, tj zadovoljavati zadate karakteristike, ili ekvivalentna sa odgovarajućim karakteristikama, a to znači da mora posjedovati EUROVENT  certifikat. Certifikat se dostavlja  u ponu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Obezbjeđenje poslovnog prostora koji je predmet adaptacije od strane dobavljač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w:t>
      </w:r>
    </w:p>
    <w:p>
      <w:pPr>
        <w:pStyle w:val="Normal"/>
        <w:spacing w:lineRule="auto" w:line="240" w:before="0" w:after="0"/>
        <w:rPr/>
      </w:pPr>
      <w:r>
        <w:rPr>
          <w:rFonts w:cs="Times New Roman" w:ascii="Times New Roman" w:hAnsi="Times New Roman"/>
          <w:color w:val="000000"/>
          <w:sz w:val="24"/>
          <w:szCs w:val="24"/>
        </w:rPr>
        <w:t>Stručni nadzor nad adaptacijm i opremanjem predmetnog objekta Naručilac će vršiti preko lica koje odredi  u skladu sa Zakon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li uslovi u pogledu primjene propi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edmet nabavke će se realizovati po Glavnom projektu  adaptacije enterijera postojećeg prostora namjenog za potrebe Dnevnog centra za djecu i omladinu sa smetnjama i teškoćama u razvoju u Opštini Budva  koji je izradio </w:t>
      </w:r>
      <w:r>
        <w:rPr>
          <w:rFonts w:cs="Times New Roman" w:ascii="Times New Roman" w:hAnsi="Times New Roman"/>
          <w:iCs/>
          <w:lang w:val="sr-Latn-CS"/>
        </w:rPr>
        <w:t>DOO „MAJAART &amp;TO“, Podgorica</w:t>
      </w:r>
      <w:r>
        <w:rPr>
          <w:rFonts w:cs="Times New Roman" w:ascii="Times New Roman" w:hAnsi="Times New Roman"/>
          <w:color w:val="000000"/>
          <w:sz w:val="24"/>
          <w:szCs w:val="24"/>
        </w:rPr>
        <w:t xml:space="preserve">, i koji je revidovan od strane </w:t>
      </w:r>
      <w:r>
        <w:rPr>
          <w:rFonts w:cs="Times New Roman" w:ascii="Times New Roman" w:hAnsi="Times New Roman"/>
          <w:iCs/>
          <w:lang w:val="sr-Latn-CS"/>
        </w:rPr>
        <w:t>„ART.ERIJA STUDIO“ DOO, Nikšić</w:t>
      </w:r>
      <w:r>
        <w:rPr>
          <w:rFonts w:cs="Times New Roman" w:ascii="Times New Roman" w:hAnsi="Times New Roman"/>
          <w:color w:val="000000"/>
          <w:sz w:val="24"/>
          <w:szCs w:val="24"/>
        </w:rPr>
        <w:t xml:space="preserve">,  a u koju se može izvršiti uvid od dana objave tenderske dokumentacije do dana objave na portalu </w:t>
      </w:r>
      <w:hyperlink r:id="rId2">
        <w:r>
          <w:rPr>
            <w:rStyle w:val="InternetLink"/>
            <w:rFonts w:cs="Times New Roman" w:ascii="Times New Roman" w:hAnsi="Times New Roman"/>
            <w:sz w:val="24"/>
            <w:szCs w:val="24"/>
          </w:rPr>
          <w:t>www.ujn.gov.me</w:t>
        </w:r>
      </w:hyperlink>
      <w:r>
        <w:rPr>
          <w:rFonts w:cs="Times New Roman" w:ascii="Times New Roman" w:hAnsi="Times New Roman"/>
          <w:color w:val="000000"/>
          <w:sz w:val="24"/>
          <w:szCs w:val="24"/>
        </w:rPr>
        <w:t xml:space="preserve">  kod kontakt osobe Branke Radović, dipl ing arh.    tel.  kancelarija 033 455 735.</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Proba, stručni nadzor, uslovi preuzimanja, tehnika i/ ili metode građenja vršiće se u skladu sa:  Zakonom o uređenju prostora i izgradnji objekata (Sl .list CG broj 51/08,40/10,34/11, 40/11, 47/11, 35/13, 39/13, 33/14).</w:t>
      </w:r>
    </w:p>
    <w:p>
      <w:pPr>
        <w:pStyle w:val="Normal"/>
        <w:numPr>
          <w:ilvl w:val="0"/>
          <w:numId w:val="8"/>
        </w:numPr>
        <w:tabs>
          <w:tab w:val="clear" w:pos="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bavezna primjena tehničkih standarda za pristupačnost lica sa invaliditeto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vilnik o bližim uslovima i načinu  prilagođavanja objekata za pristup i  kretanje lica smanjene pokretljivosti (Sl list CG broj 43/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260/3</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1.08.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w:t>
      </w:r>
      <w:r>
        <w:rPr>
          <w:rFonts w:cs="Times New Roman" w:ascii="Times New Roman" w:hAnsi="Times New Roman"/>
          <w:color w:val="000000"/>
          <w:sz w:val="20"/>
          <w:szCs w:val="20"/>
          <w:lang w:val="pl-PL"/>
        </w:rPr>
        <w:t>va,</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nabavku robe </w:t>
      </w:r>
      <w:r>
        <w:rPr>
          <w:rFonts w:cs="Times New Roman" w:ascii="Times New Roman" w:hAnsi="Times New Roman"/>
          <w:sz w:val="24"/>
          <w:szCs w:val="24"/>
        </w:rPr>
        <w:t>za opremanje  i izvođenje radova na adaptaciji poslovnog prostora,  dnevnog centra za djecu i omladinu sa smatnjama u razvoju</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bookmarkStart w:id="7" w:name="__RefHeading___Toc418775198"/>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260/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1.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17.godinu – amandman III, broj: 01-264/4 od 28.07.2017. godine, </w:t>
      </w:r>
      <w:r>
        <w:rPr>
          <w:rFonts w:cs="Times New Roman" w:ascii="Times New Roman" w:hAnsi="Times New Roman"/>
          <w:color w:val="000000"/>
          <w:lang w:val="sr-Latn-CS"/>
        </w:rPr>
        <w:t xml:space="preserve"> za </w:t>
      </w:r>
      <w:r>
        <w:rPr>
          <w:rFonts w:cs="Times New Roman" w:ascii="Times New Roman" w:hAnsi="Times New Roman"/>
        </w:rPr>
        <w:t>opremanje  i izvođenje radova na adaptaciji poslovnog prostora, dnevnog centra za djecu i omladinu sa smatnjama u razvoju</w:t>
      </w:r>
      <w:r>
        <w:rPr>
          <w:rFonts w:cs="Times New Roman" w:ascii="Times New Roman" w:hAnsi="Times New Roman"/>
          <w:color w:val="000000"/>
          <w:lang w:val="sr-Latn-CS"/>
        </w:rPr>
        <w:t xml:space="preserve"> 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investic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bookmarkEnd w:id="7"/>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2260/5</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udva, 21.08.2017.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w:t>
      </w:r>
      <w:r>
        <w:rPr>
          <w:rFonts w:cs="Times New Roman" w:ascii="Times New Roman" w:hAnsi="Times New Roman"/>
          <w:color w:val="000000"/>
          <w:lang w:val="sr-Latn-CS"/>
        </w:rPr>
        <w:t xml:space="preserve">za </w:t>
      </w:r>
      <w:r>
        <w:rPr>
          <w:rFonts w:cs="Times New Roman" w:ascii="Times New Roman" w:hAnsi="Times New Roman"/>
        </w:rPr>
        <w:t>opremanje  i izvođenje radova na adaptaciji poslovnog prostora,  dnevnog centra za djecu i omladinu sa smatnjama u razvoju</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8" w:name="_GoBack"/>
      <w:bookmarkEnd w:id="8"/>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Član komisije za otvaranje i vrednovanje ponuda,  Branka  Radović, dipl. Arhhitekta,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Član komisije za otvaranje i vrednovanje ponuda, Đorđija Radonjić, dipl.  ing. elektrotehnik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color w:val="000000"/>
          <w:sz w:val="24"/>
          <w:szCs w:val="24"/>
          <w:lang w:val="sr-Latn-CS"/>
        </w:rPr>
        <w:t xml:space="preserve">Član komisije za otvaranje i vrednovanje ponuda,  Dragan Popović, dipl. ing mašinstva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9" w:name="__RefHeading___Toc418775199"/>
      <w:bookmarkEnd w:id="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20"/>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b/>
          <w:b/>
          <w:bCs/>
          <w:color w:val="000000"/>
          <w:sz w:val="24"/>
          <w:szCs w:val="24"/>
          <w:shd w:fill="FFFFFF" w:val="clear"/>
          <w:lang w:val="sl-SI"/>
        </w:rPr>
      </w:pPr>
      <w:r>
        <w:rPr>
          <w:rFonts w:cs="Times New Roman" w:ascii="Times New Roman" w:hAnsi="Times New Roman"/>
          <w:b/>
          <w:bCs/>
          <w:color w:val="000000"/>
          <w:sz w:val="24"/>
          <w:szCs w:val="24"/>
          <w:shd w:fill="FFFFFF" w:val="clear"/>
          <w:lang w:val="sl-SI"/>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b w:val="false"/>
          <w:b w:val="false"/>
          <w:bCs w:val="false"/>
          <w:i w:val="false"/>
          <w:i w:val="false"/>
          <w:iCs w:val="false"/>
          <w:color w:val="000000"/>
          <w:sz w:val="26"/>
          <w:szCs w:val="26"/>
          <w:u w:val="none"/>
        </w:rPr>
      </w:pPr>
      <w:r>
        <w:rPr>
          <w:rFonts w:cs="Times New Roman"/>
          <w:b w:val="false"/>
          <w:bCs w:val="false"/>
          <w:i w:val="false"/>
          <w:iCs w:val="false"/>
          <w:color w:val="000000"/>
          <w:sz w:val="26"/>
          <w:szCs w:val="26"/>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0" w:name="__RefHeading___Toc418775202"/>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18775203"/>
      <w:bookmarkEnd w:id="11"/>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pPr>
      <w:r>
        <w:rPr>
          <w:rFonts w:cs="Times New Roman" w:ascii="Times New Roman" w:hAnsi="Times New Roman"/>
          <w:b/>
          <w:color w:val="000000"/>
          <w:sz w:val="24"/>
          <w:szCs w:val="24"/>
        </w:rPr>
        <w:t>OPŠTINI   BUDVA</w:t>
        <w:tab/>
      </w:r>
    </w:p>
    <w:p>
      <w:pPr>
        <w:pStyle w:val="Normal"/>
        <w:tabs>
          <w:tab w:val="clear" w:pos="720"/>
          <w:tab w:val="left" w:pos="1950" w:leader="none"/>
        </w:tabs>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pPr>
      <w:r>
        <w:rPr>
          <w:rFonts w:cs="Times New Roman" w:ascii="Times New Roman" w:hAnsi="Times New Roman"/>
          <w:b/>
          <w:bCs/>
          <w:color w:val="000000"/>
          <w:sz w:val="32"/>
          <w:szCs w:val="32"/>
        </w:rPr>
        <w:t>P O N U D 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260/6 od 06.09.2017. godine </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rPr>
        <w:t>robe za opremanje  i izvođenje radova na adaptaciji  poslovnog prostora,   Dnevnog centra za djecu i omladinu sa smatnjama u razvoju</w:t>
      </w:r>
      <w:r>
        <w:rPr>
          <w:rFonts w:cs="Times New Roman" w:ascii="Times New Roman" w:hAnsi="Times New Roman"/>
          <w:b/>
          <w:bCs/>
          <w:color w:val="000000"/>
          <w:sz w:val="28"/>
          <w:szCs w:val="28"/>
        </w:rPr>
        <w:t xml:space="preserve"> </w:t>
      </w:r>
    </w:p>
    <w:p>
      <w:pPr>
        <w:pStyle w:val="Normal"/>
        <w:tabs>
          <w:tab w:val="clear" w:pos="720"/>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t>Predmet nabavke u cjelini</w:t>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4"/>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18775205"/>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18775206"/>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oj </w:t>
      </w:r>
      <w:r>
        <w:rPr>
          <w:rFonts w:cs="Times New Roman" w:ascii="Times New Roman" w:hAnsi="Times New Roman"/>
          <w:sz w:val="24"/>
          <w:szCs w:val="24"/>
          <w:lang w:val="it-IT"/>
        </w:rPr>
        <w:t xml:space="preserve">42/11 i 57/14, 28/15 i 42/17) </w:t>
      </w:r>
      <w:r>
        <w:rPr>
          <w:rFonts w:cs="Times New Roman" w:ascii="Times New Roman" w:hAnsi="Times New Roman"/>
          <w:color w:val="000000"/>
          <w:sz w:val="24"/>
          <w:szCs w:val="24"/>
          <w:lang w:val="it-IT"/>
        </w:rPr>
        <w:t>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18775207"/>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180" w:hanging="0"/>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pl-PL"/>
        </w:rPr>
        <w:t>Privredno društvo, pravno lice, odnosno preduzetnik, treba da posjeduje licence z</w:t>
      </w:r>
      <w:r>
        <w:rPr>
          <w:rFonts w:eastAsia="Times New Roman" w:cs="Times New Roman" w:ascii="Times New Roman" w:hAnsi="Times New Roman"/>
          <w:bCs/>
          <w:color w:val="000000"/>
          <w:sz w:val="24"/>
          <w:szCs w:val="24"/>
        </w:rPr>
        <w:t>a</w:t>
      </w:r>
    </w:p>
    <w:p>
      <w:pPr>
        <w:pStyle w:val="NormalWeb"/>
        <w:rPr>
          <w:sz w:val="22"/>
          <w:szCs w:val="22"/>
          <w:lang w:val="pl-PL"/>
        </w:rPr>
      </w:pPr>
      <w:r>
        <w:rPr>
          <w:sz w:val="22"/>
          <w:szCs w:val="22"/>
          <w:lang w:val="pl-PL"/>
        </w:rPr>
        <w:t>- izvođenje građevinskih i građevinsko-zanatskih radova na arhitektonskim objektima ili objektima visokogradnje,</w:t>
      </w:r>
    </w:p>
    <w:p>
      <w:pPr>
        <w:pStyle w:val="NormalWeb"/>
        <w:rPr>
          <w:sz w:val="22"/>
          <w:szCs w:val="22"/>
          <w:lang w:val="pl-PL"/>
        </w:rPr>
      </w:pPr>
      <w:r>
        <w:rPr>
          <w:sz w:val="22"/>
          <w:szCs w:val="22"/>
          <w:lang w:val="pl-PL"/>
        </w:rPr>
        <w:t>- izvođenje građevinskih i građevinsko-zanatskih radova na objektima hidrotehnike</w:t>
      </w:r>
    </w:p>
    <w:p>
      <w:pPr>
        <w:pStyle w:val="NormalWeb"/>
        <w:rPr>
          <w:sz w:val="22"/>
          <w:szCs w:val="22"/>
          <w:lang w:val="pl-PL"/>
        </w:rPr>
      </w:pPr>
      <w:r>
        <w:rPr>
          <w:sz w:val="22"/>
          <w:szCs w:val="22"/>
          <w:lang w:val="pl-PL"/>
        </w:rPr>
        <w:t>- izvođenje elektroinstalacija jake struje</w:t>
      </w:r>
    </w:p>
    <w:p>
      <w:pPr>
        <w:pStyle w:val="NormalWeb"/>
        <w:rPr>
          <w:sz w:val="22"/>
          <w:szCs w:val="22"/>
          <w:lang w:val="pl-PL"/>
        </w:rPr>
      </w:pPr>
      <w:r>
        <w:rPr>
          <w:sz w:val="22"/>
          <w:szCs w:val="22"/>
          <w:lang w:val="pl-PL"/>
        </w:rPr>
        <w:t>- izvođenje elektroinstalacija slabe struje</w:t>
      </w:r>
    </w:p>
    <w:p>
      <w:pPr>
        <w:pStyle w:val="NormalWeb"/>
        <w:rPr>
          <w:sz w:val="22"/>
          <w:szCs w:val="22"/>
          <w:lang w:val="pl-PL"/>
        </w:rPr>
      </w:pPr>
      <w:r>
        <w:rPr>
          <w:sz w:val="22"/>
          <w:szCs w:val="22"/>
          <w:lang w:val="pl-PL"/>
        </w:rPr>
        <w:t>- izvođenje mašinskih instalacija, uređaja i postrojenja</w:t>
      </w:r>
    </w:p>
    <w:p>
      <w:pPr>
        <w:pStyle w:val="NormalWeb"/>
        <w:rPr>
          <w:sz w:val="22"/>
          <w:szCs w:val="22"/>
          <w:lang w:val="pl-PL"/>
        </w:rPr>
      </w:pPr>
      <w:r>
        <w:rPr>
          <w:sz w:val="22"/>
          <w:szCs w:val="22"/>
          <w:lang w:val="pl-PL"/>
        </w:rPr>
        <w:t>Ponuđač tj. privredno društvo, pravno lice, odnosno preduzetnik, treba da ima zaposlene inženjere koji posjeduju licence za</w:t>
      </w:r>
    </w:p>
    <w:p>
      <w:pPr>
        <w:pStyle w:val="NormalWeb"/>
        <w:rPr>
          <w:sz w:val="22"/>
          <w:szCs w:val="22"/>
          <w:lang w:val="pl-PL"/>
        </w:rPr>
      </w:pPr>
      <w:r>
        <w:rPr>
          <w:sz w:val="22"/>
          <w:szCs w:val="22"/>
          <w:lang w:val="pl-PL"/>
        </w:rPr>
        <w:t>- Rukovođenje izvođenjem  građevinskih i građevinsko-zanatskih radova na arhitektonskim objektima ili  objektima viskogradnje</w:t>
      </w:r>
    </w:p>
    <w:p>
      <w:pPr>
        <w:pStyle w:val="NormalWeb"/>
        <w:rPr>
          <w:sz w:val="22"/>
          <w:szCs w:val="22"/>
          <w:lang w:val="pl-PL"/>
        </w:rPr>
      </w:pPr>
      <w:r>
        <w:rPr>
          <w:sz w:val="22"/>
          <w:szCs w:val="22"/>
          <w:lang w:val="pl-PL"/>
        </w:rPr>
        <w:t>- Rukovođenje izvođenjem  građevinskih i građevinsko-zanatskih radova na objektima hidrotehnike</w:t>
      </w:r>
    </w:p>
    <w:p>
      <w:pPr>
        <w:pStyle w:val="NormalWeb"/>
        <w:rPr>
          <w:sz w:val="22"/>
          <w:szCs w:val="22"/>
          <w:lang w:val="pl-PL"/>
        </w:rPr>
      </w:pPr>
      <w:r>
        <w:rPr>
          <w:sz w:val="22"/>
          <w:szCs w:val="22"/>
          <w:lang w:val="pl-PL"/>
        </w:rPr>
        <w:t>- Rukovođenje izvođenjem elektroinstalacija jake struje</w:t>
      </w:r>
    </w:p>
    <w:p>
      <w:pPr>
        <w:pStyle w:val="NormalWeb"/>
        <w:rPr>
          <w:sz w:val="22"/>
          <w:szCs w:val="22"/>
          <w:lang w:val="pl-PL"/>
        </w:rPr>
      </w:pPr>
      <w:r>
        <w:rPr>
          <w:sz w:val="22"/>
          <w:szCs w:val="22"/>
          <w:lang w:val="pl-PL"/>
        </w:rPr>
        <w:t>- Rukovođenje izvođenjem elektroinstalacija slabe struje</w:t>
      </w:r>
    </w:p>
    <w:p>
      <w:pPr>
        <w:pStyle w:val="NormalWeb"/>
        <w:rPr>
          <w:sz w:val="22"/>
          <w:szCs w:val="22"/>
          <w:lang w:val="pl-PL"/>
        </w:rPr>
      </w:pPr>
      <w:r>
        <w:rPr>
          <w:sz w:val="22"/>
          <w:szCs w:val="22"/>
          <w:lang w:val="pl-PL"/>
        </w:rPr>
        <w:t>- rukovođenje izvođenjem mašinskih  instalacija, uređaja i postroje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6" w:name="__RefHeading___Toc418775209"/>
      <w:bookmarkEnd w:id="1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ra imati dozvolu izdatu od strane Agencije za zaštitu životne sredine CG ( ili adekvatnu ako se radi o strnom ponuđaču)  za obavljanje djelatnosti montaže, održavanja I isključenja iz upotrebe proizvoda (rashladnih i klima uređaja) koji sadrže supstanc koje oštećuju ozonski omotač.</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rPr>
          <w:rFonts w:ascii="Times New Roman" w:hAnsi="Times New Roman" w:cs="Times New Roman"/>
          <w:b/>
          <w:b/>
          <w:bCs/>
          <w:i/>
          <w:i/>
          <w:iCs/>
          <w:color w:val="000000"/>
          <w:sz w:val="24"/>
          <w:szCs w:val="24"/>
          <w:highlight w:val="yellow"/>
          <w:u w:val="single"/>
        </w:rPr>
      </w:pPr>
      <w:r>
        <w:rPr>
          <w:rFonts w:cs="Times New Roman" w:ascii="Times New Roman" w:hAnsi="Times New Roman"/>
          <w:b/>
          <w:bCs/>
          <w:i/>
          <w:iCs/>
          <w:color w:val="000000"/>
          <w:sz w:val="24"/>
          <w:szCs w:val="24"/>
          <w:highlight w:val="yellow"/>
          <w:u w:val="single"/>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ra imati dozvolu izdatu od strane Agencije za zaštitu životne sredine CG ( ili adekvatnu ako se radi o strnom ponuđaču)  za obavljanje djelatnosti montaže, održavanja i isključenja iz upotrebe proizvoda (rashladnih i klima uređaja) koji sadrže supstanc koje oštećuju ozonski omota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Style w:val="SubtleEmphasis"/>
          <w:rFonts w:cs="Times New Roman" w:ascii="Times New Roman" w:hAnsi="Times New Roman"/>
          <w:i w:val="false"/>
          <w:iCs w:val="false"/>
          <w:color w:val="000000"/>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1477"/>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182880</wp:posOffset>
                      </wp:positionV>
                      <wp:extent cx="5714365" cy="1892300"/>
                      <wp:effectExtent l="0" t="0" r="0" b="0"/>
                      <wp:wrapSquare wrapText="bothSides"/>
                      <wp:docPr id="4" name="Frame4"/>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1"/>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GOVOR O NABAVCI ROBA I USTUPANJU IZVOĐENJA RAD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bCs/>
          <w:color w:val="000000"/>
        </w:rPr>
        <w:t>Naručioca: OPŠTINA BUDVA</w:t>
      </w:r>
      <w:r>
        <w:rPr>
          <w:rFonts w:cs="Times New Roman" w:ascii="Times New Roman" w:hAnsi="Times New Roman"/>
          <w:color w:val="000000"/>
        </w:rPr>
        <w:t xml:space="preserve"> sa sjedištem u Budvi, ulica Trg Sunca 3, PIB: </w:t>
      </w:r>
      <w:r>
        <w:rPr>
          <w:rStyle w:val="StrongEmphasis"/>
          <w:rFonts w:cs="Times New Roman" w:ascii="Times New Roman" w:hAnsi="Times New Roman"/>
          <w:b w:val="false"/>
          <w:color w:val="000000"/>
        </w:rPr>
        <w:t>02005409</w:t>
      </w:r>
      <w:r>
        <w:rPr>
          <w:rFonts w:cs="Times New Roman" w:ascii="Times New Roman" w:hAnsi="Times New Roman"/>
          <w:color w:val="000000"/>
        </w:rPr>
        <w:t xml:space="preserve">, Matični broj: </w:t>
      </w:r>
      <w:r>
        <w:rPr>
          <w:rStyle w:val="StrongEmphasis"/>
          <w:rFonts w:cs="Times New Roman" w:ascii="Times New Roman" w:hAnsi="Times New Roman"/>
          <w:b w:val="false"/>
          <w:color w:val="000000"/>
        </w:rPr>
        <w:t>02005409</w:t>
      </w:r>
      <w:r>
        <w:rPr>
          <w:rFonts w:cs="Times New Roman" w:ascii="Times New Roman" w:hAnsi="Times New Roman"/>
          <w:color w:val="000000"/>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p>
      <w:pPr>
        <w:pStyle w:val="Normal"/>
        <w:spacing w:lineRule="auto" w:line="240" w:before="0" w:after="0"/>
        <w:jc w:val="both"/>
        <w:rPr/>
      </w:pPr>
      <w:r>
        <w:rPr>
          <w:rFonts w:cs="Times New Roman" w:ascii="Times New Roman" w:hAnsi="Times New Roman"/>
          <w:b/>
          <w:bCs/>
          <w:color w:val="000000"/>
        </w:rPr>
        <w:t xml:space="preserve">Ponuđača </w:t>
      </w:r>
      <w:r>
        <w:rPr>
          <w:rFonts w:cs="Times New Roman" w:ascii="Times New Roman" w:hAnsi="Times New Roman"/>
          <w:color w:val="000000"/>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92" w:hanging="0"/>
        <w:jc w:val="both"/>
        <w:rPr/>
      </w:pPr>
      <w:r>
        <w:rPr>
          <w:rFonts w:eastAsia="Times New Roman" w:cs="Times New Roman" w:ascii="Times New Roman" w:hAnsi="Times New Roman"/>
          <w:color w:val="000000"/>
        </w:rPr>
        <w:t xml:space="preserve">Tenderska dokumentacija za </w:t>
      </w:r>
      <w:r>
        <w:rPr>
          <w:rFonts w:eastAsia="Times New Roman" w:cs="Times New Roman" w:ascii="Times New Roman" w:hAnsi="Times New Roman"/>
          <w:color w:val="000000"/>
          <w:u w:val="single"/>
        </w:rPr>
        <w:t>otvoreni postupak</w:t>
      </w:r>
      <w:r>
        <w:rPr>
          <w:rFonts w:eastAsia="Times New Roman" w:cs="Times New Roman" w:ascii="Times New Roman" w:hAnsi="Times New Roman"/>
          <w:color w:val="000000"/>
        </w:rPr>
        <w:t xml:space="preserve"> za nabavku __________________, broj: ___________  od ____________.godine;</w:t>
      </w:r>
    </w:p>
    <w:p>
      <w:pPr>
        <w:pStyle w:val="Normal"/>
        <w:spacing w:lineRule="auto" w:line="240" w:before="0" w:after="0"/>
        <w:ind w:right="1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roj i datum odluke o izboru najpovoljnije ponude: ___________ od _________.godine;</w:t>
      </w:r>
    </w:p>
    <w:p>
      <w:pPr>
        <w:pStyle w:val="Normal"/>
        <w:spacing w:lineRule="auto" w:line="240" w:before="0" w:after="0"/>
        <w:ind w:right="1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nuda ponuđača _____________ broj ___________ od ___________.</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ind w:left="360" w:hanging="0"/>
        <w:rPr>
          <w:rFonts w:ascii="Times New Roman" w:hAnsi="Times New Roman" w:cs="Times New Roman"/>
          <w:b/>
          <w:b/>
          <w:bCs/>
          <w:color w:val="000000"/>
          <w:lang w:val="sr-Latn-CS"/>
        </w:rPr>
      </w:pPr>
      <w:r>
        <w:rPr>
          <w:rFonts w:cs="Times New Roman"/>
          <w:b/>
          <w:bCs/>
          <w:color w:val="000000"/>
          <w:lang w:val="sr-Latn-CS"/>
        </w:rPr>
      </w:r>
    </w:p>
    <w:p>
      <w:pPr>
        <w:pStyle w:val="TextBody"/>
        <w:jc w:val="center"/>
        <w:rPr>
          <w:b/>
          <w:b/>
          <w:lang w:val="sr-Latn-CS"/>
        </w:rPr>
      </w:pPr>
      <w:r>
        <w:rPr>
          <w:b/>
          <w:lang w:val="sr-Latn-CS"/>
        </w:rPr>
        <w:t>Član 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dmet ovog ugovora je nabavka  i montiranje (instaliranje) opreme kao i radovi na adaptaciji poslovnog prostora,  prema Pozivu za javno nadmetanje za izbor najpovoljnije ponude za nabavku robe broj __________ od _______ godine i Odluci o izboru najpovoljnije ponude broj _______ od ______ godine i prema ponudi Dobavljača broj _________</w:t>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2</w:t>
      </w:r>
    </w:p>
    <w:p>
      <w:pPr>
        <w:pStyle w:val="BodyText2"/>
        <w:spacing w:lineRule="auto" w:line="240" w:before="0" w:after="0"/>
        <w:jc w:val="both"/>
        <w:rPr/>
      </w:pPr>
      <w:r>
        <w:rPr>
          <w:rFonts w:cs="Times New Roman" w:ascii="Times New Roman" w:hAnsi="Times New Roman"/>
          <w:lang w:val="sr-Latn-CS"/>
        </w:rPr>
        <w:t xml:space="preserve">DOBAVLJAČ se obavezuje da NARUČIOCU  montira, instalira i stavi u funkciju robu i izvede radove na adaptaciji predmetnog prostora na katastarskoj parceli KO Budva broj 507/11 određene članom 1 ovog ugovora a specificiranu predmjerom koji je dio Tenderske dokumentacije, a NARUČILAC se obavezuje da zvanično preuzme i plati DOBAVLJAČU vrijednost robe i radova prema prihvaćenoj cijeni iz Ponude broj _______ od ______ godine. </w:t>
      </w:r>
    </w:p>
    <w:p>
      <w:pPr>
        <w:pStyle w:val="Heading4"/>
        <w:numPr>
          <w:ilvl w:val="0"/>
          <w:numId w:val="0"/>
        </w:numPr>
        <w:tabs>
          <w:tab w:val="clear" w:pos="720"/>
          <w:tab w:val="left" w:pos="864" w:leader="none"/>
        </w:tabs>
        <w:suppressAutoHyphens w:val="true"/>
        <w:spacing w:lineRule="auto" w:line="240" w:before="0" w:after="0"/>
        <w:ind w:left="864" w:hanging="864"/>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4"/>
        <w:numPr>
          <w:ilvl w:val="0"/>
          <w:numId w:val="0"/>
        </w:numPr>
        <w:tabs>
          <w:tab w:val="clear" w:pos="720"/>
          <w:tab w:val="left" w:pos="864" w:leader="none"/>
        </w:tabs>
        <w:suppressAutoHyphens w:val="true"/>
        <w:spacing w:lineRule="auto" w:line="240" w:before="0" w:after="0"/>
        <w:ind w:left="864" w:hanging="864"/>
        <w:jc w:val="center"/>
        <w:rPr>
          <w:rFonts w:ascii="Times New Roman" w:hAnsi="Times New Roman" w:cs="Times New Roman"/>
          <w:sz w:val="22"/>
          <w:szCs w:val="22"/>
          <w:lang w:val="sr-Latn-CS"/>
        </w:rPr>
      </w:pPr>
      <w:r>
        <w:rPr>
          <w:rFonts w:cs="Times New Roman" w:ascii="Times New Roman" w:hAnsi="Times New Roman"/>
          <w:sz w:val="22"/>
          <w:szCs w:val="22"/>
          <w:lang w:val="sr-Latn-CS"/>
        </w:rPr>
        <w:t>CIJENA I USLOVI PLAĆANJA</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3</w:t>
      </w:r>
    </w:p>
    <w:p>
      <w:pPr>
        <w:pStyle w:val="Normal"/>
        <w:spacing w:lineRule="auto" w:line="240" w:before="0" w:after="0"/>
        <w:jc w:val="both"/>
        <w:rPr/>
      </w:pPr>
      <w:r>
        <w:rPr>
          <w:rFonts w:cs="Times New Roman" w:ascii="Times New Roman" w:hAnsi="Times New Roman"/>
          <w:lang w:val="sr-Latn-CS"/>
        </w:rPr>
        <w:t xml:space="preserve">Ukupna vrijednost robe i radova, prema prihvaćenoj ponudi broj ______  od _______ godine  iznosi </w:t>
      </w:r>
      <w:r>
        <w:rPr>
          <w:rFonts w:cs="Times New Roman" w:ascii="Times New Roman" w:hAnsi="Times New Roman"/>
          <w:b/>
          <w:lang w:val="sr-Latn-CS"/>
        </w:rPr>
        <w:t>_________  eura sa uračunatim  PDV-om(slovima: ....).</w:t>
      </w:r>
    </w:p>
    <w:p>
      <w:pPr>
        <w:pStyle w:val="Heading5"/>
        <w:keepNext w:val="true"/>
        <w:numPr>
          <w:ilvl w:val="0"/>
          <w:numId w:val="0"/>
        </w:numPr>
        <w:tabs>
          <w:tab w:val="clear" w:pos="720"/>
          <w:tab w:val="left" w:pos="1008" w:leader="none"/>
        </w:tabs>
        <w:suppressAutoHyphens w:val="true"/>
        <w:spacing w:lineRule="auto" w:line="240" w:before="0" w:after="0"/>
        <w:ind w:left="0" w:right="1134" w:hanging="0"/>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4</w:t>
      </w:r>
    </w:p>
    <w:p>
      <w:pPr>
        <w:pStyle w:val="Normal"/>
        <w:spacing w:lineRule="auto" w:line="240" w:before="0" w:after="0"/>
        <w:jc w:val="both"/>
        <w:rPr/>
      </w:pPr>
      <w:r>
        <w:rPr>
          <w:rFonts w:cs="Times New Roman" w:ascii="Times New Roman" w:hAnsi="Times New Roman"/>
          <w:lang w:val="sr-Latn-CS"/>
        </w:rPr>
        <w:t>Ugovorena vrijednost robe podrazumijeva isporuku, montiranje, instalaciju, testiranje i puštanje  u rad opreme, kao i vršenje radova na adaptaciji prostora, po nalogu NARUČIOCA, demonstraciju kompletnosti i funkcionalnosti, kao i otklanjanje kvarova i održavanje u garantnom rok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 cijenu su uključeni troškovi troškovi prevoza i osiguranje prilikom transporta.</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5</w:t>
      </w:r>
    </w:p>
    <w:p>
      <w:pPr>
        <w:pStyle w:val="BodyText2"/>
        <w:spacing w:lineRule="auto" w:line="240" w:before="0" w:after="0"/>
        <w:rPr/>
      </w:pPr>
      <w:r>
        <w:rPr>
          <w:rFonts w:cs="Times New Roman" w:ascii="Times New Roman" w:hAnsi="Times New Roman"/>
          <w:lang w:val="sr-Latn-CS"/>
        </w:rPr>
        <w:t>Ugovorne strane su saglasne da će NARUČILAC isplatiti ugovorenu cijenu po mjesečnim fakturama, a nakon izvršenog nadzora od strane NARUČIO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ve uplate se vrše u korist žiro računa ___________ kod ____________ banke br. _________.</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ROK  ISPORUKE</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6</w:t>
      </w:r>
    </w:p>
    <w:p>
      <w:pPr>
        <w:pStyle w:val="BodyText2"/>
        <w:spacing w:lineRule="auto" w:line="240" w:before="0" w:after="0"/>
        <w:rPr/>
      </w:pPr>
      <w:r>
        <w:rPr>
          <w:rFonts w:cs="Times New Roman" w:ascii="Times New Roman" w:hAnsi="Times New Roman"/>
          <w:lang w:val="sr-Latn-CS"/>
        </w:rPr>
        <w:t>DOBAVLJAČ  se obavezuje da ugovorenu  nabavku i izvođenje radova   iz člana 1 ovog ugovora  izvrši u roku od 120 (stodvadest) dana od dana uvođenja u posao.</w:t>
      </w:r>
    </w:p>
    <w:p>
      <w:pPr>
        <w:pStyle w:val="BodyText2"/>
        <w:spacing w:lineRule="auto" w:line="240" w:before="0" w:after="0"/>
        <w:rPr/>
      </w:pPr>
      <w:r>
        <w:rPr>
          <w:rFonts w:cs="Times New Roman" w:ascii="Times New Roman" w:hAnsi="Times New Roman"/>
          <w:lang w:val="sr-Latn-CS"/>
        </w:rPr>
        <w:t>Po završetku kvalitativno-kvantitativne primopredaje nadzorni organ  imenovan od strane NARUČIOCA  je obavezn da sačini zapisnik koji potpisuju i ovjeravaju predstavnici ugovornih strana.</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RASKID UGOVORA</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7</w:t>
      </w:r>
    </w:p>
    <w:p>
      <w:pPr>
        <w:pStyle w:val="Normal"/>
        <w:spacing w:lineRule="auto" w:line="240" w:before="0" w:after="0"/>
        <w:jc w:val="both"/>
        <w:rPr/>
      </w:pPr>
      <w:r>
        <w:rPr>
          <w:rFonts w:cs="Times New Roman" w:ascii="Times New Roman" w:hAnsi="Times New Roman"/>
          <w:lang w:val="sr-Latn-CS"/>
        </w:rPr>
        <w:t xml:space="preserve">Ugovorne strane su saglasne da do raskida ovog Ugovora može doći u slučaju: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uppressAutoHyphens w:val="true"/>
        <w:spacing w:lineRule="auto" w:line="240" w:before="0" w:after="0"/>
        <w:jc w:val="both"/>
        <w:rPr/>
      </w:pPr>
      <w:r>
        <w:rPr>
          <w:rFonts w:cs="Times New Roman" w:ascii="Times New Roman" w:hAnsi="Times New Roman"/>
          <w:lang w:val="sr-Latn-CS"/>
        </w:rPr>
        <w:t xml:space="preserve">kada NARUČILAC ustanovi da kvalitet robe i radova koji su predmet ovog ugovora, odstupaju od traženog, odnosno ponuđenog kvaliteta iz ponude DOBAVLJAČ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uppressAutoHyphens w:val="true"/>
        <w:spacing w:lineRule="auto" w:line="240" w:before="0" w:after="0"/>
        <w:jc w:val="both"/>
        <w:rPr>
          <w:rFonts w:ascii="Times New Roman" w:hAnsi="Times New Roman" w:cs="Times New Roman"/>
          <w:lang w:val="sr-Latn-CS"/>
        </w:rPr>
      </w:pPr>
      <w:r>
        <w:rPr>
          <w:rFonts w:cs="Times New Roman" w:ascii="Times New Roman" w:hAnsi="Times New Roman"/>
          <w:lang w:val="sr-Latn-CS"/>
        </w:rPr>
        <w:t>kada se DOBAVLJAČ ne pridržava svojih obaveza u rokovima i na način predviđen ovim ugovorom, kao i  u drugim slučajevima nesavjesnog obavljanja posl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lineRule="auto" w:line="240" w:before="0" w:after="0"/>
        <w:jc w:val="both"/>
        <w:rPr/>
      </w:pPr>
      <w:r>
        <w:rPr>
          <w:rFonts w:cs="Times New Roman" w:ascii="Times New Roman" w:hAnsi="Times New Roman"/>
          <w:bCs/>
          <w:color w:val="000000"/>
          <w:lang w:val="sr-Latn-CS"/>
        </w:rPr>
        <w:t xml:space="preserve">Naručilac je obavezan da u slučaju </w:t>
      </w:r>
      <w:r>
        <w:rPr>
          <w:rFonts w:cs="Times New Roman" w:ascii="Times New Roman" w:hAnsi="Times New Roman"/>
          <w:bCs/>
          <w:color w:val="000000"/>
          <w:lang w:val="sl-SI"/>
        </w:rPr>
        <w:t>uočavanja propusta u obavljanju posla</w:t>
      </w:r>
      <w:r>
        <w:rPr>
          <w:rFonts w:cs="Times New Roman" w:ascii="Times New Roman" w:hAnsi="Times New Roman"/>
          <w:bCs/>
          <w:color w:val="000000"/>
          <w:lang w:val="sr-Latn-CS"/>
        </w:rPr>
        <w:t xml:space="preserve"> pisanim putem pozove DOBAVLJAČA i da putem Zapisnika zajednički konstatuju uzrok</w:t>
      </w:r>
      <w:r>
        <w:rPr>
          <w:rFonts w:cs="Times New Roman" w:ascii="Times New Roman" w:hAnsi="Times New Roman"/>
          <w:bCs/>
          <w:color w:val="000000"/>
          <w:lang w:val="sl-SI"/>
        </w:rPr>
        <w:t xml:space="preserve"> i obim uočenih propusta</w:t>
      </w:r>
      <w:r>
        <w:rPr>
          <w:rFonts w:cs="Times New Roman" w:ascii="Times New Roman" w:hAnsi="Times New Roman"/>
          <w:bCs/>
          <w:color w:val="000000"/>
          <w:lang w:val="sr-Latn-CS"/>
        </w:rPr>
        <w:t xml:space="preserve">. </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GARANCIJA ZA DOBRO IZVRŠENJE UGOVORA</w:t>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Član 8</w:t>
      </w:r>
    </w:p>
    <w:p>
      <w:pPr>
        <w:pStyle w:val="Normal"/>
        <w:spacing w:lineRule="auto" w:line="240" w:before="0" w:after="0"/>
        <w:jc w:val="both"/>
        <w:rPr/>
      </w:pPr>
      <w:r>
        <w:rPr>
          <w:rFonts w:cs="Times New Roman" w:ascii="Times New Roman" w:hAnsi="Times New Roman"/>
          <w:lang w:val="pl-PL"/>
        </w:rPr>
        <w:t>DOBAVLJAČ se obavezuje da Naručiocu u trenutku potpisivanja ovog Ugovora preda neopozivu, bezuslovnu i naplativu na prvi poziv  Garanciju banke, za dobro izvršenje ugovora na iznos 3 % od ukupne vrijednosti Ugovora, sa rokom vaznosti  3 (tri) dana dužim od ugovorenog roka iz  clana 6</w:t>
      </w:r>
      <w:r>
        <w:rPr>
          <w:rFonts w:cs="Times New Roman" w:ascii="Times New Roman" w:hAnsi="Times New Roman"/>
          <w:color w:val="000000"/>
          <w:lang w:val="pl-PL"/>
        </w:rPr>
        <w:t xml:space="preserve"> </w:t>
      </w:r>
      <w:r>
        <w:rPr>
          <w:rFonts w:cs="Times New Roman" w:ascii="Times New Roman" w:hAnsi="Times New Roman"/>
          <w:lang w:val="pl-PL"/>
        </w:rPr>
        <w:t>ovog Ugovora i koju Naručilac može aktivirati u svakom momentu kada nastupi neki od razloga za raskid ovog Ugovora.</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lang w:val="pl-PL"/>
        </w:rPr>
        <w:t>Garancija  mora biti izdata od poslovne banke koja obavlja djelatnost u Crnoj Gori ili strane banke preko korespodentne banke koja obavlja djelatnost u Crnoj Gori uz saglasnost Naručioc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Naručilac se obavezuje da neposredno nakon  ispunjenja obaveza, na način i pod uslovima iz ovog ugovora,  vrati  DOBAVLJAČU garanciju.</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Za sve što nije definisano ovim ugovorom primjenjivaće se odredbe Zakona o obligacionim odnosima.</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UGOVORNA KAZNA</w:t>
      </w:r>
    </w:p>
    <w:p>
      <w:pPr>
        <w:pStyle w:val="Heading5"/>
        <w:keepNext w:val="true"/>
        <w:numPr>
          <w:ilvl w:val="0"/>
          <w:numId w:val="0"/>
        </w:numPr>
        <w:tabs>
          <w:tab w:val="clear" w:pos="720"/>
          <w:tab w:val="left" w:pos="1008" w:leader="none"/>
          <w:tab w:val="left" w:pos="3420" w:leader="none"/>
        </w:tabs>
        <w:suppressAutoHyphens w:val="true"/>
        <w:spacing w:lineRule="auto" w:line="240" w:before="0" w:after="0"/>
        <w:ind w:left="0"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9</w:t>
      </w:r>
    </w:p>
    <w:p>
      <w:pPr>
        <w:pStyle w:val="Normal"/>
        <w:spacing w:lineRule="auto" w:line="240" w:before="0" w:after="0"/>
        <w:ind w:firstLine="426"/>
        <w:jc w:val="both"/>
        <w:rPr/>
      </w:pPr>
      <w:r>
        <w:rPr>
          <w:rFonts w:cs="Times New Roman" w:ascii="Times New Roman" w:hAnsi="Times New Roman"/>
          <w:color w:val="000000"/>
          <w:lang w:val="it-IT"/>
        </w:rPr>
        <w:t xml:space="preserve">Ako </w:t>
      </w:r>
      <w:r>
        <w:rPr>
          <w:rFonts w:cs="Times New Roman" w:ascii="Times New Roman" w:hAnsi="Times New Roman"/>
          <w:lang w:val="sr-Latn-CS"/>
        </w:rPr>
        <w:t>DOBAVLJAČ</w:t>
      </w:r>
      <w:r>
        <w:rPr>
          <w:rFonts w:cs="Times New Roman" w:ascii="Times New Roman" w:hAnsi="Times New Roman"/>
          <w:color w:val="000000"/>
          <w:lang w:val="it-IT"/>
        </w:rPr>
        <w:t xml:space="preserve"> bez krivice  NARUČIOCA ne izvrši nabavku i radove  iz člana 1 na objektu koji je predmet ovog ugovora u ugovorenom roku, dužan je NARUČIOCU platiti na ime ugovorene kazne (penale 1,0 ‰ (jedan promil) od ugovorene cijene svih radova za svaki dan prekoračenja ugovorenog roka završetka objekta. Visina ugovorene kazne ne može preći 5% od ugovorene cijene radova.</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 xml:space="preserve">Strane ugovora ovim ugovorom isključuju primjenu pravnog pravila po kojem je NARUČILAC dužan saopštiti </w:t>
      </w:r>
      <w:r>
        <w:rPr>
          <w:rFonts w:cs="Times New Roman" w:ascii="Times New Roman" w:hAnsi="Times New Roman"/>
          <w:lang w:val="sr-Latn-CS"/>
        </w:rPr>
        <w:t>DOBAVLJAČU</w:t>
      </w:r>
      <w:r>
        <w:rPr>
          <w:rFonts w:cs="Times New Roman" w:ascii="Times New Roman" w:hAnsi="Times New Roman"/>
          <w:color w:val="000000"/>
          <w:lang w:val="it-IT"/>
        </w:rPr>
        <w:t xml:space="preserve"> po zapadanju u docnju da zadržava pravo na ugovorenu kaznu (penale), te se smatra da je samim padanjem u docnju </w:t>
      </w:r>
      <w:r>
        <w:rPr>
          <w:rFonts w:cs="Times New Roman" w:ascii="Times New Roman" w:hAnsi="Times New Roman"/>
          <w:lang w:val="sr-Latn-CS"/>
        </w:rPr>
        <w:t>DOBAVLJAČ</w:t>
      </w:r>
      <w:r>
        <w:rPr>
          <w:rFonts w:cs="Times New Roman" w:ascii="Times New Roman" w:hAnsi="Times New Roman"/>
          <w:color w:val="000000"/>
          <w:lang w:val="it-IT"/>
        </w:rPr>
        <w:t xml:space="preserve"> dužan platiti ugovorenu kaznu (penale) bez opomene NARUČIOCA, a NARUČILAC ovlašćen da ih naplati - odbije na teret </w:t>
      </w:r>
      <w:r>
        <w:rPr>
          <w:rFonts w:cs="Times New Roman" w:ascii="Times New Roman" w:hAnsi="Times New Roman"/>
          <w:lang w:val="sr-Latn-CS"/>
        </w:rPr>
        <w:t>DOBAVLJAČ</w:t>
      </w:r>
      <w:r>
        <w:rPr>
          <w:rFonts w:cs="Times New Roman" w:ascii="Times New Roman" w:hAnsi="Times New Roman"/>
          <w:color w:val="000000"/>
          <w:lang w:val="it-IT"/>
        </w:rPr>
        <w:t xml:space="preserve">EVIH potraživanja za izvedene radove na objektu koji je predmet ovog ugovora ili od bilo kojeg drugog DOBAVLJAČEVOG potraživanja od NARUČIOCA, s tim što je NARUČILAC o izvršenoj naplati - odbijanju, dužan obavijestiti </w:t>
      </w:r>
      <w:r>
        <w:rPr>
          <w:rFonts w:cs="Times New Roman" w:ascii="Times New Roman" w:hAnsi="Times New Roman"/>
          <w:lang w:val="sr-Latn-CS"/>
        </w:rPr>
        <w:t>DOBAVLJAČA</w:t>
      </w:r>
      <w:r>
        <w:rPr>
          <w:rFonts w:cs="Times New Roman" w:ascii="Times New Roman" w:hAnsi="Times New Roman"/>
          <w:color w:val="000000"/>
          <w:lang w:val="it-IT"/>
        </w:rPr>
        <w:t>.</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 xml:space="preserve">Plaćanje ugovorene kazne (penala) ne oslobađa </w:t>
      </w:r>
      <w:r>
        <w:rPr>
          <w:rFonts w:cs="Times New Roman" w:ascii="Times New Roman" w:hAnsi="Times New Roman"/>
          <w:lang w:val="sr-Latn-CS"/>
        </w:rPr>
        <w:t>DOBAVLJAČ</w:t>
      </w:r>
      <w:r>
        <w:rPr>
          <w:rFonts w:cs="Times New Roman" w:ascii="Times New Roman" w:hAnsi="Times New Roman"/>
          <w:color w:val="000000"/>
          <w:lang w:val="it-IT"/>
        </w:rPr>
        <w:t>A obaveze da u cjelosti završi i preda na upotrebu ugovoreni objekat.</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 xml:space="preserve">Ako NARUČIOCU nastane šteta zbog prekoračenja ugovorenog roka završetka radova u iznosu većem od ugovorenih i obračunatih penala - kazne, tada je </w:t>
      </w:r>
      <w:r>
        <w:rPr>
          <w:rFonts w:cs="Times New Roman" w:ascii="Times New Roman" w:hAnsi="Times New Roman"/>
          <w:lang w:val="sr-Latn-CS"/>
        </w:rPr>
        <w:t>DOBAVLJAČ</w:t>
      </w:r>
      <w:r>
        <w:rPr>
          <w:rFonts w:cs="Times New Roman" w:ascii="Times New Roman" w:hAnsi="Times New Roman"/>
          <w:color w:val="000000"/>
          <w:lang w:val="it-IT"/>
        </w:rPr>
        <w:t xml:space="preserve"> dužan da plati NARUČIOCU pored ugovorene kazne (penale) i iznos naknade štete koji prelazi visinu ugovorene kazne.</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center"/>
        <w:rPr>
          <w:rFonts w:ascii="Times New Roman" w:hAnsi="Times New Roman" w:cs="Times New Roman"/>
          <w:b/>
          <w:b/>
          <w:color w:val="000000"/>
          <w:lang w:val="it-IT"/>
        </w:rPr>
      </w:pPr>
      <w:r>
        <w:rPr>
          <w:rFonts w:cs="Times New Roman" w:ascii="Times New Roman" w:hAnsi="Times New Roman"/>
          <w:b/>
          <w:color w:val="000000"/>
          <w:lang w:val="it-IT"/>
        </w:rPr>
        <w:t>PRAVA I OBAVEZE DOBAVLJAČA</w:t>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Član 10</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t>Kvalitet materijala koji se ugrađuje, opreme i kvalitet izvedenih radova moraju da odgovaraju uslovima po važećim tehničkim propisima i JUS standarima i usloviina predviđenim tehničkom dokumentacijom po kojoj se izvode radovi na objektu i uslovima ovog ugov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t>Kvalitet materijala koji se ugrađuje i  izvedenih radova, DOBAVLJAČ mora da dokaže atestima o izvršenim ispitivanjima materijala i radova odnosno garantnim listovima proizvođača materijala i opreme.</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pPr>
      <w:r>
        <w:rPr>
          <w:rFonts w:cs="Times New Roman" w:ascii="Times New Roman" w:hAnsi="Times New Roman"/>
          <w:color w:val="000000"/>
          <w:lang w:val="it-IT"/>
        </w:rPr>
        <w:t>Sve troškove ispitivanja kvaliteta materijala i radova snosi DOBAVLJAČ.</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Rezultat svih ispitivanja DOBAVLJAČ mora blagovremeno dostavljati Nadzornom organu.</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0" w:leader="none"/>
        </w:tabs>
        <w:spacing w:lineRule="auto" w:line="240" w:before="0" w:after="0"/>
        <w:ind w:firstLine="426"/>
        <w:jc w:val="both"/>
        <w:rPr/>
      </w:pPr>
      <w:r>
        <w:rPr>
          <w:rFonts w:cs="Times New Roman" w:ascii="Times New Roman" w:hAnsi="Times New Roman"/>
          <w:color w:val="000000"/>
          <w:lang w:val="it-IT"/>
        </w:rPr>
        <w:t>Ukoliko rezultati ispitivanja pokažu da kvalitet ugrađenog materijala, opreme ili izvedenih  radova,  ne odgovara zahtijevanim uslovima, Nadzorni organ je dužan da izda nalog DOBAVLJAČU da nekvalitetni materijal i opremu zamijeni kvalitetnom i da radove dovede u ispravno stanje i sve o trošku DOBAVLJAČA.</w:t>
      </w:r>
    </w:p>
    <w:p>
      <w:pPr>
        <w:pStyle w:val="Normal"/>
        <w:tabs>
          <w:tab w:val="clear" w:pos="720"/>
          <w:tab w:val="left" w:pos="7920" w:leader="none"/>
        </w:tabs>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44" w:leader="none"/>
        </w:tabs>
        <w:spacing w:lineRule="auto" w:line="240" w:before="0" w:after="0"/>
        <w:ind w:firstLine="426"/>
        <w:jc w:val="both"/>
        <w:rPr/>
      </w:pPr>
      <w:r>
        <w:rPr>
          <w:rFonts w:cs="Times New Roman" w:ascii="Times New Roman" w:hAnsi="Times New Roman"/>
          <w:color w:val="000000"/>
          <w:lang w:val="it-IT"/>
        </w:rPr>
        <w:t>Ako DOBAVLJAČ  i pored upozorenja i zahtjeva Nadzornog organa da otkloni uočene nedostatke nastavi nekvalitetno izvođenje radova i ugradnju opreme, Nadzorni organ će postupiti u smislu  člana 7  ovog ugovora.</w:t>
      </w:r>
    </w:p>
    <w:p>
      <w:pPr>
        <w:pStyle w:val="BodyText2"/>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BodyText2"/>
        <w:spacing w:lineRule="auto" w:line="240" w:before="0" w:after="0"/>
        <w:rPr/>
      </w:pPr>
      <w:r>
        <w:rPr>
          <w:rFonts w:cs="Times New Roman" w:ascii="Times New Roman" w:hAnsi="Times New Roman"/>
          <w:lang w:val="sr-Latn-CS"/>
        </w:rPr>
        <w:t>DOBAVLJAČ garantuje da je ponuđena oprema nova i neupotrebljavana i da nema stvarnih i pravnih nedostataka.</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lang w:val="pl-PL"/>
        </w:rPr>
        <w:t>Garancija na robu je minimalno ________ mjeseca.</w:t>
      </w:r>
    </w:p>
    <w:p>
      <w:pPr>
        <w:pStyle w:val="BodyText2"/>
        <w:spacing w:lineRule="auto" w:line="240" w:before="0" w:after="0"/>
        <w:rPr>
          <w:rFonts w:ascii="Times New Roman" w:hAnsi="Times New Roman" w:cs="Times New Roman"/>
          <w:lang w:val="pl-PL"/>
        </w:rPr>
      </w:pPr>
      <w:r>
        <w:rPr>
          <w:rFonts w:cs="Times New Roman" w:ascii="Times New Roman" w:hAnsi="Times New Roman"/>
          <w:lang w:val="pl-PL"/>
        </w:rPr>
        <w:t>Garancija teče od dana  primopredaje roba i radova koji su predmet ovog ugovora.</w:t>
      </w:r>
    </w:p>
    <w:p>
      <w:pPr>
        <w:pStyle w:val="BodyText2"/>
        <w:spacing w:lineRule="auto" w:line="240" w:before="0" w:after="0"/>
        <w:rPr>
          <w:rFonts w:ascii="Times New Roman" w:hAnsi="Times New Roman" w:cs="Times New Roman"/>
          <w:lang w:val="pl-PL"/>
        </w:rPr>
      </w:pPr>
      <w:r>
        <w:rPr>
          <w:rFonts w:cs="Times New Roman" w:ascii="Times New Roman" w:hAnsi="Times New Roman"/>
          <w:lang w:val="pl-PL"/>
        </w:rPr>
      </w:r>
    </w:p>
    <w:p>
      <w:pPr>
        <w:pStyle w:val="Header"/>
        <w:jc w:val="both"/>
        <w:rPr/>
      </w:pPr>
      <w:r>
        <w:rPr>
          <w:rFonts w:cs="Times New Roman" w:ascii="Times New Roman" w:hAnsi="Times New Roman"/>
          <w:lang w:val="pl-PL"/>
        </w:rPr>
        <w:t xml:space="preserve">NARUČILAC je u obavezi da svaki problem u radu ili kvar pisano prijavi </w:t>
      </w:r>
      <w:r>
        <w:rPr>
          <w:rFonts w:cs="Times New Roman" w:ascii="Times New Roman" w:hAnsi="Times New Roman"/>
          <w:lang w:val="sr-Latn-CS"/>
        </w:rPr>
        <w:t>DOBAVLJAČU</w:t>
      </w:r>
      <w:r>
        <w:rPr>
          <w:rFonts w:cs="Times New Roman" w:ascii="Times New Roman" w:hAnsi="Times New Roman"/>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Next w:val="true"/>
        <w:numPr>
          <w:ilvl w:val="0"/>
          <w:numId w:val="0"/>
        </w:numPr>
        <w:tabs>
          <w:tab w:val="clear" w:pos="720"/>
          <w:tab w:val="left" w:pos="1008" w:leader="none"/>
        </w:tabs>
        <w:suppressAutoHyphens w:val="true"/>
        <w:spacing w:lineRule="auto" w:line="240" w:before="0" w:after="0"/>
        <w:ind w:left="0" w:right="1134"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Član 11</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DOBAVLJAČ se obavezuje da sve servisne intervencije započne najkasnije u roku od 24 časa od trenutka prijave kvara, u radno vrijeme i radnim danom, odnosno 48 sati u ostalim vremenskim terminima. U slučaju da opravka traje duže ili kada je neophodno neispravni uredjaj odnijeti sa lokacije NARUČIOCA, DOBAVLJAČ je dužan neispravnu robu zamijeniti ispravnom ekvivalentnom po funkcionalnosti, koju će NARUČILAC koristiti do okončanja opravke ili u slučaju kada nije moguća popravka u toku garantnog roka DOBAVLJAČ je u obavezi da roku 6 dana od dana prijave kvara, zamijeni neispravni dio novim.</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12</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t xml:space="preserve">DOBAVLJAČ  je dužan da radove, odnosno objekat, koji je predmet ovog ugovora osigura o svom trošku protiv svih šteta do kojih može doći za vrijeme izvođenja radova i to od početka izvođenja pa do primopredaje radova (osnovnih i dopunskih rizika u skladu sa uslovima za osiguranje objekta u izgradnji) kod odgovarajuće organizacije koja vrši osiguranje - osiguravača, i da primjerak polise osiguranja dostavi NARUČIOCU. </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t>IZVOĐAČ je dužan da po završenim radovima povuče svoje radnike, ukloni preostali materijal, opremu, sredstva za rad, očisti prostor  od otpadaka koje je napravio  kao i prostor oko objekta u kojem je izvodio radove.</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center"/>
        <w:rPr>
          <w:rFonts w:ascii="Times New Roman" w:hAnsi="Times New Roman" w:cs="Times New Roman"/>
          <w:b/>
          <w:b/>
          <w:color w:val="000000"/>
          <w:lang w:val="it-IT"/>
        </w:rPr>
      </w:pPr>
      <w:r>
        <w:rPr>
          <w:rFonts w:cs="Times New Roman" w:ascii="Times New Roman" w:hAnsi="Times New Roman"/>
          <w:b/>
          <w:color w:val="000000"/>
          <w:lang w:val="it-IT"/>
        </w:rPr>
        <w:t>Član 13</w:t>
      </w:r>
    </w:p>
    <w:p>
      <w:pPr>
        <w:pStyle w:val="BodyText3"/>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gled i primopredaja izvedenih radova vršiće se prema propisima koji važe u sjedištu NARUČIOCA. Obavijest da je nabavka iz člana 1 završena DOBAVLJAČ  podnosi NARUČIOCU preko Nadzornog organa.    </w:t>
      </w:r>
    </w:p>
    <w:p>
      <w:pPr>
        <w:pStyle w:val="Normal"/>
        <w:spacing w:lineRule="auto" w:line="240" w:before="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PlainText"/>
        <w:jc w:val="center"/>
        <w:rPr>
          <w:rFonts w:ascii="Times New Roman" w:hAnsi="Times New Roman" w:cs="Times New Roman"/>
          <w:b/>
          <w:b/>
          <w:sz w:val="22"/>
          <w:szCs w:val="22"/>
          <w:lang w:val="pl-PL"/>
        </w:rPr>
      </w:pPr>
      <w:r>
        <w:rPr>
          <w:rFonts w:cs="Times New Roman" w:ascii="Times New Roman" w:hAnsi="Times New Roman"/>
          <w:b/>
          <w:sz w:val="22"/>
          <w:szCs w:val="22"/>
          <w:lang w:val="pl-PL"/>
        </w:rPr>
        <w:t>OBAVEZE NARUČIOCA</w:t>
      </w:r>
    </w:p>
    <w:p>
      <w:pPr>
        <w:pStyle w:val="PlainText"/>
        <w:jc w:val="center"/>
        <w:rPr>
          <w:rFonts w:ascii="Times New Roman" w:hAnsi="Times New Roman" w:cs="Times New Roman"/>
          <w:b/>
          <w:b/>
          <w:sz w:val="22"/>
          <w:szCs w:val="22"/>
          <w:lang w:val="pl-PL"/>
        </w:rPr>
      </w:pPr>
      <w:r>
        <w:rPr>
          <w:rFonts w:cs="Times New Roman" w:ascii="Times New Roman" w:hAnsi="Times New Roman"/>
          <w:b/>
          <w:sz w:val="22"/>
          <w:szCs w:val="22"/>
          <w:lang w:val="pl-PL"/>
        </w:rPr>
        <w:t>Član 14</w:t>
      </w:r>
    </w:p>
    <w:p>
      <w:pPr>
        <w:pStyle w:val="Normal"/>
        <w:spacing w:lineRule="auto" w:line="240" w:before="0" w:after="0"/>
        <w:ind w:right="93" w:firstLine="426"/>
        <w:jc w:val="both"/>
        <w:rPr/>
      </w:pPr>
      <w:r>
        <w:rPr>
          <w:rFonts w:cs="Times New Roman" w:ascii="Times New Roman" w:hAnsi="Times New Roman"/>
          <w:lang w:val="pl-PL"/>
        </w:rPr>
        <w:t xml:space="preserve">NARUČILAC je dužan da IZVOĐAČA uvede u posao u roku od 30 dana od dana potpisivanja ovog ugovora. U protivnom, IZVOĐAČ će imati pravo da produži rok za završetak objekta. </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PREUZIMANJE PRAVA I OBAVEZA</w:t>
      </w:r>
    </w:p>
    <w:p>
      <w:pPr>
        <w:pStyle w:val="BodyText3"/>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an 15</w:t>
      </w:r>
    </w:p>
    <w:p>
      <w:pPr>
        <w:pStyle w:val="Heading5"/>
        <w:keepNext w:val="true"/>
        <w:numPr>
          <w:ilvl w:val="0"/>
          <w:numId w:val="0"/>
        </w:numPr>
        <w:tabs>
          <w:tab w:val="clear" w:pos="720"/>
          <w:tab w:val="left" w:pos="1008" w:leader="none"/>
        </w:tabs>
        <w:suppressAutoHyphens w:val="true"/>
        <w:spacing w:lineRule="auto" w:line="240" w:before="0" w:after="0"/>
        <w:ind w:left="0" w:right="-1" w:hanging="0"/>
        <w:jc w:val="both"/>
        <w:rPr/>
      </w:pPr>
      <w:r>
        <w:rPr>
          <w:rFonts w:cs="Times New Roman" w:ascii="Times New Roman" w:hAnsi="Times New Roman"/>
          <w:b w:val="false"/>
          <w:bCs w:val="false"/>
          <w:i w:val="false"/>
          <w:sz w:val="22"/>
          <w:szCs w:val="22"/>
          <w:lang w:val="sr-Latn-CS"/>
        </w:rPr>
        <w:t>Ukoliko u toku važnenja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cs="Times New Roman"/>
          <w:b/>
          <w:b/>
          <w:bCs/>
          <w:i/>
          <w:i/>
          <w:sz w:val="22"/>
          <w:szCs w:val="22"/>
          <w:lang w:val="sr-Latn-CS"/>
        </w:rPr>
      </w:pPr>
      <w:r>
        <w:rPr>
          <w:rFonts w:cs="Times New Roman" w:ascii="Times New Roman" w:hAnsi="Times New Roman"/>
          <w:b/>
          <w:bCs/>
          <w:i/>
          <w:sz w:val="22"/>
          <w:szCs w:val="22"/>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PRIMJENA PROPISA</w:t>
      </w:r>
    </w:p>
    <w:p>
      <w:pPr>
        <w:pStyle w:val="Heading2"/>
        <w:keepLines w:val="false"/>
        <w:numPr>
          <w:ilvl w:val="0"/>
          <w:numId w:val="0"/>
        </w:numPr>
        <w:tabs>
          <w:tab w:val="clear" w:pos="720"/>
          <w:tab w:val="left" w:pos="576" w:leader="none"/>
        </w:tabs>
        <w:suppressAutoHyphens w:val="true"/>
        <w:spacing w:lineRule="auto" w:line="240" w:before="0" w:after="0"/>
        <w:ind w:left="576" w:hanging="576"/>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SUDSKA NADLEŽNOST</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17</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71" w:hanging="0"/>
        <w:jc w:val="center"/>
        <w:rPr>
          <w:rFonts w:ascii="Times New Roman" w:hAnsi="Times New Roman" w:cs="Times New Roman"/>
          <w:b/>
          <w:b/>
          <w:color w:val="000000"/>
          <w:lang w:val="pl-PL"/>
        </w:rPr>
      </w:pPr>
      <w:r>
        <w:rPr>
          <w:rFonts w:cs="Times New Roman" w:ascii="Times New Roman" w:hAnsi="Times New Roman"/>
          <w:b/>
          <w:color w:val="000000"/>
          <w:lang w:val="pl-PL"/>
        </w:rPr>
        <w:t>Član 18</w:t>
      </w:r>
    </w:p>
    <w:p>
      <w:pPr>
        <w:pStyle w:val="Foo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PRIMJERCI UGOVORA</w:t>
      </w:r>
    </w:p>
    <w:p>
      <w:pPr>
        <w:pStyle w:val="Heading2"/>
        <w:keepLines w:val="false"/>
        <w:numPr>
          <w:ilvl w:val="0"/>
          <w:numId w:val="0"/>
        </w:numPr>
        <w:tabs>
          <w:tab w:val="clear" w:pos="720"/>
          <w:tab w:val="left" w:pos="576" w:leader="none"/>
        </w:tabs>
        <w:suppressAutoHyphens w:val="true"/>
        <w:spacing w:lineRule="auto" w:line="240" w:before="0" w:after="0"/>
        <w:ind w:left="576" w:hanging="576"/>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9</w:t>
      </w:r>
    </w:p>
    <w:p>
      <w:pPr>
        <w:pStyle w:val="Normal"/>
        <w:spacing w:lineRule="auto" w:line="240" w:before="0" w:after="0"/>
        <w:ind w:right="71" w:hanging="0"/>
        <w:jc w:val="both"/>
        <w:rPr/>
      </w:pPr>
      <w:r>
        <w:rPr>
          <w:rFonts w:cs="Times New Roman" w:ascii="Times New Roman" w:hAnsi="Times New Roman"/>
          <w:lang w:val="pl-PL"/>
        </w:rPr>
        <w:t xml:space="preserve">Ovaj ugovor </w:t>
      </w:r>
      <w:r>
        <w:rPr>
          <w:rFonts w:cs="Times New Roman" w:ascii="Times New Roman" w:hAnsi="Times New Roman"/>
          <w:lang w:val="sr-Latn-CS"/>
        </w:rPr>
        <w:t xml:space="preserve">je </w:t>
      </w:r>
      <w:r>
        <w:rPr>
          <w:rFonts w:cs="Times New Roman" w:ascii="Times New Roman" w:hAnsi="Times New Roman"/>
          <w:bCs/>
          <w:lang w:val="pl-PL"/>
        </w:rPr>
        <w:t>sačinjen je u 6 (šest) istovjetnih primjeraka, od kojih su po 3 (tri) primjerka za svaku od ugovornih strana.</w:t>
      </w:r>
    </w:p>
    <w:p>
      <w:pPr>
        <w:pStyle w:val="Normal"/>
        <w:spacing w:lineRule="auto" w:line="240" w:before="0" w:after="0"/>
        <w:jc w:val="both"/>
        <w:rPr>
          <w:rFonts w:ascii="Times New Roman" w:hAnsi="Times New Roman" w:cs="Times New Roman"/>
          <w:bCs/>
          <w:color w:val="000000"/>
          <w:lang w:val="sl-SI"/>
        </w:rPr>
      </w:pPr>
      <w:r>
        <w:rPr>
          <w:rFonts w:cs="Times New Roman" w:ascii="Times New Roman" w:hAnsi="Times New Roman"/>
          <w:bCs/>
          <w:color w:val="000000"/>
          <w:lang w:val="sl-SI"/>
        </w:rPr>
      </w:r>
    </w:p>
    <w:p>
      <w:pPr>
        <w:pStyle w:val="Normal"/>
        <w:spacing w:lineRule="auto" w:line="240" w:before="0" w:after="0"/>
        <w:jc w:val="both"/>
        <w:rPr/>
      </w:pPr>
      <w:r>
        <w:rPr>
          <w:rFonts w:cs="Times New Roman" w:ascii="Times New Roman" w:hAnsi="Times New Roman"/>
          <w:b/>
          <w:color w:val="000000"/>
          <w:lang w:val="it-IT"/>
        </w:rPr>
        <w:t xml:space="preserve">UGOVORNA STRANA                   </w:t>
        <w:tab/>
        <w:t xml:space="preserve">                                   UGOVORNA STRANA</w:t>
      </w:r>
    </w:p>
    <w:p>
      <w:pPr>
        <w:pStyle w:val="Normal"/>
        <w:spacing w:lineRule="auto" w:line="240" w:before="0" w:after="0"/>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 xml:space="preserve">DOBAVLJAČ                                                                       N A R U Č I L A C </w:t>
      </w:r>
    </w:p>
    <w:p>
      <w:pPr>
        <w:pStyle w:val="Normal"/>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40" w:before="0" w:after="0"/>
        <w:jc w:val="both"/>
        <w:rPr/>
      </w:pPr>
      <w:r>
        <w:rPr>
          <w:rFonts w:cs="Times New Roman" w:ascii="Times New Roman" w:hAnsi="Times New Roman"/>
          <w:b/>
          <w:color w:val="000000"/>
          <w:lang w:val="it-IT"/>
        </w:rPr>
        <w:t>_________________________                                        _________________________</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rmal"/>
        <w:spacing w:lineRule="auto" w:line="240" w:before="0" w:after="0"/>
        <w:ind w:right="336" w:firstLine="567"/>
        <w:jc w:val="right"/>
        <w:rPr>
          <w:rFonts w:ascii="Times New Roman" w:hAnsi="Times New Roman" w:cs="Times New Roman"/>
        </w:rPr>
      </w:pPr>
      <w:r>
        <w:rPr>
          <w:rFonts w:cs="Times New Roman" w:ascii="Times New Roman" w:hAnsi="Times New Roman"/>
        </w:rPr>
        <w:t>(ime, prezime i funkcij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t>(svojeručni potpis)</w:t>
      </w:r>
    </w:p>
    <w:p>
      <w:pPr>
        <w:pStyle w:val="Normal"/>
        <w:tabs>
          <w:tab w:val="clear" w:pos="720"/>
          <w:tab w:val="left" w:pos="1950" w:leader="none"/>
        </w:tabs>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i/>
          <w:color w:val="000000"/>
          <w:lang w:val="pl-PL"/>
        </w:rPr>
        <w:t xml:space="preserve"> nabavkama </w:t>
      </w:r>
      <w:r>
        <w:rPr>
          <w:rFonts w:cs="Times New Roman" w:ascii="Times New Roman" w:hAnsi="Times New Roman"/>
          <w:i/>
          <w:lang w:val="sr-Latn-CS"/>
        </w:rPr>
        <w:t xml:space="preserve">(„Službeni list CG“, br. </w:t>
      </w:r>
      <w:r>
        <w:rPr>
          <w:rFonts w:cs="Times New Roman" w:ascii="Times New Roman" w:hAnsi="Times New Roman"/>
          <w:i/>
          <w:lang w:val="it-IT"/>
        </w:rPr>
        <w:t>42/11 i 57/14, 28/15 i 42/17).</w:t>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95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20"/>
          <w:tab w:val="left" w:pos="1950"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2"/>
      <w:bookmarkEnd w:id="18"/>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9"/>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4"/>
      <w:bookmarkEnd w:id="19"/>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20"/>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20"/>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215"/>
      <w:bookmarkEnd w:id="20"/>
      <w:r>
        <w:rPr>
          <w:i w:val="false"/>
          <w:iCs w:val="false"/>
          <w:u w:val="none"/>
        </w:rPr>
        <w:t>UPUTSTVO O PRAVNOM SREDSTVU</w:t>
      </w:r>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rFonts w:cs="Times New Roman" w:ascii="Times New Roman" w:hAnsi="Times New Roman"/>
          <w:sz w:val="24"/>
          <w:szCs w:val="24"/>
        </w:rPr>
        <w:t>Komisija za otvaranje i vrednovanje ponuda, u sastavu:</w:t>
      </w:r>
    </w:p>
    <w:p>
      <w:pPr>
        <w:pStyle w:val="Normal"/>
        <w:tabs>
          <w:tab w:val="clear" w:pos="720"/>
          <w:tab w:val="left" w:pos="414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Predsjednik komisije za otvaranje i vrednovanje ponuda,  Milica  Lazić, dipl. pravnik,      </w:t>
      </w:r>
    </w:p>
    <w:p>
      <w:pPr>
        <w:pStyle w:val="Normal"/>
        <w:tabs>
          <w:tab w:val="clear" w:pos="720"/>
          <w:tab w:val="left" w:pos="4140" w:leader="none"/>
        </w:tabs>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w:t>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Član komisije za otvaranje i vrednovanje ponuda, Branka  Radović, dipl. arh.           </w:t>
      </w:r>
    </w:p>
    <w:p>
      <w:pPr>
        <w:pStyle w:val="Normal"/>
        <w:tabs>
          <w:tab w:val="clear" w:pos="720"/>
          <w:tab w:val="left" w:pos="4140" w:leader="none"/>
        </w:tabs>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w:t>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Član komisije za otvaranje i vrednovanje ponuda, Đorđija Radonjić, dipl.  ing. elektrotehnike   </w:t>
      </w:r>
    </w:p>
    <w:p>
      <w:pPr>
        <w:pStyle w:val="Normal"/>
        <w:tabs>
          <w:tab w:val="clear" w:pos="720"/>
          <w:tab w:val="left" w:pos="4140" w:leader="none"/>
        </w:tabs>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w:t>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Član komisije za otvaranje i vrednovanje ponuda, Dragan  Popović, dipl. ing maš.      </w:t>
      </w:r>
    </w:p>
    <w:p>
      <w:pPr>
        <w:pStyle w:val="Normal"/>
        <w:tabs>
          <w:tab w:val="clear" w:pos="720"/>
          <w:tab w:val="left" w:pos="4140" w:leader="none"/>
        </w:tabs>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w:t>
      </w:r>
    </w:p>
    <w:p>
      <w:pPr>
        <w:pStyle w:val="Normal"/>
        <w:tabs>
          <w:tab w:val="clear" w:pos="720"/>
          <w:tab w:val="left" w:pos="4140" w:leader="none"/>
        </w:tabs>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20"/>
          <w:tab w:val="left" w:pos="4140" w:leader="none"/>
        </w:tabs>
        <w:spacing w:lineRule="auto" w:line="240" w:before="0" w:after="0"/>
        <w:jc w:val="both"/>
        <w:rPr/>
      </w:pPr>
      <w:r>
        <w:rPr>
          <w:rFonts w:cs="Times New Roman" w:ascii="Times New Roman" w:hAnsi="Times New Roman"/>
          <w:color w:val="000000"/>
          <w:lang w:val="sr-Latn-CS"/>
        </w:rPr>
        <w:t>Član komisije za otvaranje i vrednovanje ponuda, Miroslava  Kunjić, dipl. ekonomista</w:t>
      </w:r>
    </w:p>
    <w:p>
      <w:pPr>
        <w:pStyle w:val="Normal"/>
        <w:tabs>
          <w:tab w:val="clear" w:pos="720"/>
          <w:tab w:val="left" w:pos="4140" w:leader="none"/>
        </w:tabs>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bidi="ar-SA"/>
    </w:rPr>
  </w:style>
  <w:style w:type="character" w:styleId="Heading2Char">
    <w:name w:val="Heading 2 Char"/>
    <w:qFormat/>
    <w:rPr>
      <w:rFonts w:ascii="Cambria" w:hAnsi="Cambria" w:cs="Cambria"/>
      <w:b/>
      <w:bCs/>
      <w:color w:val="4F81BD"/>
      <w:sz w:val="26"/>
      <w:szCs w:val="26"/>
      <w:lang w:val="en-US" w:eastAsia="zh-TW" w:bidi="ar-SA"/>
    </w:rPr>
  </w:style>
  <w:style w:type="character" w:styleId="Heading3Char">
    <w:name w:val="Heading 3 Char"/>
    <w:qFormat/>
    <w:rPr>
      <w:rFonts w:ascii="Cambria" w:hAnsi="Cambria" w:cs="Cambria"/>
      <w:b/>
      <w:bCs/>
      <w:color w:val="4F81BD"/>
      <w:sz w:val="24"/>
      <w:szCs w:val="24"/>
      <w:lang w:val="en-US" w:eastAsia="zh-TW" w:bidi="ar-SA"/>
    </w:rPr>
  </w:style>
  <w:style w:type="character" w:styleId="BalloonTextChar">
    <w:name w:val="Balloon Text Char"/>
    <w:qFormat/>
    <w:rPr>
      <w:rFonts w:ascii="Tahoma" w:hAnsi="Tahoma" w:eastAsia="PMingLiU;新細明體" w:cs="Tahoma"/>
      <w:sz w:val="16"/>
      <w:szCs w:val="16"/>
      <w:lang w:val="en-US" w:eastAsia="zh-TW" w:bidi="ar-SA"/>
    </w:rPr>
  </w:style>
  <w:style w:type="character" w:styleId="BodyTextChar">
    <w:name w:val="Body Text Char"/>
    <w:qFormat/>
    <w:rPr>
      <w:rFonts w:eastAsia="PMingLiU;新細明體"/>
      <w:sz w:val="22"/>
      <w:szCs w:val="22"/>
      <w:lang w:val="en-GB" w:bidi="ar-SA"/>
    </w:rPr>
  </w:style>
  <w:style w:type="character" w:styleId="PlainTextChar">
    <w:name w:val="Plain Text Char"/>
    <w:qFormat/>
    <w:rPr>
      <w:rFonts w:ascii="Courier New" w:hAnsi="Courier New" w:eastAsia="PMingLiU;新細明體" w:cs="Courier New"/>
      <w:lang w:val="fr-FR" w:bidi="ar-SA"/>
    </w:rPr>
  </w:style>
  <w:style w:type="character" w:styleId="CommentTextChar">
    <w:name w:val="Comment Text Char"/>
    <w:qFormat/>
    <w:rPr>
      <w:rFonts w:ascii="Calibri" w:hAnsi="Calibri" w:eastAsia="PMingLiU;新細明體" w:cs="Calibri"/>
      <w:lang w:val="en-US" w:eastAsia="zh-TW" w:bidi="ar-SA"/>
    </w:rPr>
  </w:style>
  <w:style w:type="character" w:styleId="CommentSubjectChar">
    <w:name w:val="Comment Subject Char"/>
    <w:qFormat/>
    <w:rPr>
      <w:rFonts w:ascii="Calibri" w:hAnsi="Calibri" w:eastAsia="PMingLiU;新細明體" w:cs="Calibri"/>
      <w:b/>
      <w:bCs/>
      <w:lang w:val="en-US" w:eastAsia="zh-TW" w:bidi="ar-SA"/>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lang w:val="en-US" w:eastAsia="zh-TW" w:bidi="ar-SA"/>
    </w:rPr>
  </w:style>
  <w:style w:type="character" w:styleId="TitleChar">
    <w:name w:val="Title Char"/>
    <w:qFormat/>
    <w:rPr>
      <w:rFonts w:ascii="Cambria" w:hAnsi="Cambria" w:cs="Cambria"/>
      <w:color w:val="17365D"/>
      <w:spacing w:val="5"/>
      <w:kern w:val="2"/>
      <w:sz w:val="32"/>
      <w:szCs w:val="32"/>
      <w:lang w:val="en-US" w:eastAsia="zh-TW" w:bidi="ar-SA"/>
    </w:rPr>
  </w:style>
  <w:style w:type="character" w:styleId="SubtitleChar">
    <w:name w:val="Subtitle Char"/>
    <w:qFormat/>
    <w:rPr>
      <w:rFonts w:ascii="Cambria" w:hAnsi="Cambria" w:cs="Cambria"/>
      <w:i/>
      <w:iCs/>
      <w:color w:val="4F81BD"/>
      <w:spacing w:val="15"/>
      <w:sz w:val="24"/>
      <w:szCs w:val="24"/>
      <w:lang w:val="en-US" w:eastAsia="zh-TW" w:bidi="ar-SA"/>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sz w:val="22"/>
      <w:szCs w:val="22"/>
      <w:lang w:val="en-US" w:eastAsia="zh-TW" w:bidi="ar-SA"/>
    </w:rPr>
  </w:style>
  <w:style w:type="character" w:styleId="FooterChar">
    <w:name w:val="Footer Char"/>
    <w:qFormat/>
    <w:rPr>
      <w:rFonts w:ascii="Calibri" w:hAnsi="Calibri" w:eastAsia="PMingLiU;新細明體" w:cs="Calibri"/>
      <w:sz w:val="22"/>
      <w:szCs w:val="22"/>
      <w:lang w:val="en-US" w:eastAsia="zh-TW"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Calibri"/>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20"/>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eastAsia="PMingLiU;新細明體"/>
      <w:lang w:eastAsia="zh-TW"/>
    </w:rPr>
  </w:style>
  <w:style w:type="paragraph" w:styleId="Footer">
    <w:name w:val="Footer"/>
    <w:basedOn w:val="Normal"/>
    <w:pPr>
      <w:tabs>
        <w:tab w:val="clear" w:pos="720"/>
        <w:tab w:val="center" w:pos="4535" w:leader="none"/>
        <w:tab w:val="right" w:pos="9071" w:leader="none"/>
      </w:tabs>
      <w:spacing w:lineRule="auto" w:line="240" w:before="0" w:after="0"/>
    </w:pPr>
    <w:rPr>
      <w:rFonts w:eastAsia="PMingLiU;新細明體"/>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7:00Z</dcterms:created>
  <dc:creator>mira.kunjic</dc:creator>
  <dc:description/>
  <cp:keywords/>
  <dc:language>en-US</dc:language>
  <cp:lastModifiedBy>Mira Kunjic</cp:lastModifiedBy>
  <cp:lastPrinted>2017-09-07T11:04:00Z</cp:lastPrinted>
  <dcterms:modified xsi:type="dcterms:W3CDTF">2017-09-07T09:07:00Z</dcterms:modified>
  <cp:revision>488</cp:revision>
  <dc:subject/>
  <dc:title/>
</cp:coreProperties>
</file>