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655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25.06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a- zavjesa i venecijanera za glavnu zgradu Opštine Budva.</w:t>
      </w:r>
    </w:p>
    <w:p>
      <w:pPr>
        <w:pStyle w:val="TextBody"/>
        <w:ind w:left="142" w:right="2270" w:hanging="142"/>
        <w:rPr>
          <w:lang w:val="sr-Latn-ME"/>
        </w:rPr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515100-6 Zavjes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9515430-8 Venecijaneri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10.000</w:t>
      </w:r>
      <w:r>
        <w:rPr>
          <w:b/>
        </w:rPr>
        <w:t>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998"/>
        <w:gridCol w:w="3431"/>
        <w:gridCol w:w="993"/>
        <w:gridCol w:w="921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29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ka, isporuka i montaža venecijanera za prozore u glavnoj zgradi Opštine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Venecijaneri od aluminijuma, bijele boje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Sa manuelnim mehanizmom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-Širina lamele 16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250 </w:t>
              <w:br/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ka, šivenje i postavljanje zavjesa i draperija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Zavjese (sastav: lan 30%, pamuk 60%, poliester 10%) može drugi sirovinski sastav, visoki kvalit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-Draperije 50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Garnišna od metala, dimenzije po mjeri (4.60m kom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-Garnišna plafonjerka (dvije šin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sr-Latn-CS" w:eastAsia="sr-Latn-CS"/>
              </w:rPr>
            </w:r>
          </w:p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avka, isporuka i montaža trakastih zavjesa za prozore u glavnoj zgradi Opštine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Trakaste zavjese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Poliester trake širine 89mm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Manuelna komanda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Boja: bež, svijetlo siva, krem bij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-garnišna za trakaste zavjes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sr-Latn-CS" w:eastAsia="sr-Latn-C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  <w:lang w:val="sr-Latn-ME"/>
        </w:rPr>
        <w:t>izvršenja je 15 dana</w:t>
      </w:r>
      <w:r>
        <w:rPr>
          <w:spacing w:val="-1"/>
        </w:rPr>
        <w:t>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29.06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29.06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>
          <w:b/>
        </w:rPr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jc w:val="both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4"/>
          <w:lang w:val="sr-Latn-ME"/>
        </w:rPr>
      </w:pPr>
      <w:r>
        <w:rPr>
          <w:spacing w:val="4"/>
          <w:lang w:val="sr-Latn-ME"/>
        </w:rPr>
        <w:t>Predmet nabavke je nabavka roba – zavjesa i venecijanera za glavnu zgradu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 uredno izvršio sve obaveze po osnovu poreza i doprinosa u skladu sa zakonom, odnosno propisima države u kojoj ima sjedište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.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lang w:val="sr-Latn-ME"/>
        </w:rPr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:</w:t>
      </w:r>
      <w:r>
        <w:rPr>
          <w:rFonts w:cs="Times New Roman" w:ascii="Times New Roman" w:hAnsi="Times New Roman"/>
          <w:bCs/>
          <w:sz w:val="24"/>
          <w:szCs w:val="24"/>
        </w:rPr>
        <w:t xml:space="preserve">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sz w:val="24"/>
          <w:szCs w:val="24"/>
        </w:rPr>
        <w:t>: ______________________ sa sjedištem u ________________, ulica____________, Broj računa: ______________________, Naziv banke: ________________________, koga zastupa _____________, (u daljem tekstu: Dobavljač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PRAVNI 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REDMET UGOVORA</w:t>
      </w:r>
    </w:p>
    <w:p>
      <w:pPr>
        <w:pStyle w:val="TextBody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met ovog ugovora je nabavka roba – zavjesa i venecijanera za glavnu zgradu Opštine Budva, prema Zahtjevu za dostavljanje ponuda broj __________ od _______ godine i Odluci o izboru najpovoljnije ponude broj _______ od ______ godine i prema ponudi Dobavljača broj 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CIJENA I NAČIN PLAĆAN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Ukupna cijena za robu navedenu u članu 1 ovog Ugovora iznosi ___________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sr-Latn-CS" w:eastAsia="zh-TW"/>
        </w:rPr>
        <w:t xml:space="preserve"> €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  (slovima: ________________). 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U ukupnu cijenu uračunat je porez na dodatu vrijednost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Dobavljač je dužan ispostaviti Naručiocu ra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zh-TW"/>
        </w:rPr>
        <w:t>čun za svaku isporuku posebno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Naručilac se obavezuje da će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 xml:space="preserve">plaćanje vršiti u roku do 20 dana od dana prijema računa na žiro račun Dobavljača ___________________ kod  ___________________banke. 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pl-PL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NAČIN, ROK I MJESTO ISPORUKE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  <w:t>Član 3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Robu koja je predmet ovog ugovora Dobavljač će isporučivati sukcesivno, prema potrebama Naručioca, na osnovu pismenih narudžbenica koje se dostavljaju Dobavljaču poštom, e-mailom ili putem fax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Narudžbenica treba da sadrži naziv robe, potrebnu količinu, mjesto isporuke i potpis odgovornog lica Naručioc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zh-TW"/>
        </w:rPr>
        <w:t>Dobavljač se obavezuje da robu iz člana 1 ovog ugovora isporučuje Naručiocu FCO  magacin Naručioca, istovareno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r-Latn-CS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  <w:t>PRIJEM ROBE</w:t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val="it-IT" w:eastAsia="zh-TW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it-IT" w:eastAsia="zh-TW"/>
        </w:rPr>
        <w:t>Član 4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likom svake isporuke robe iz člana 1 ovog ugovora Naručilac je dužan da izvrši prijem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Prijem će vršiti odgovorna lica iz Sekretarijata za lokalnu samoupravu u mjestu isporuke i u momentu preuzimanja robe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Kada prilikom prijema robe odgovorna lica iz stava 2 ovog člana utvrde da je isporučena roba odgovarajućeg proizvođača, da odgovara vrsti robe i da je u neoštećenoj ambalaži konstatovaće da je prijem izvršen i izjavu o tome ovjeriti pečatom Naručioca na primjerku otpremnice koja ostaje Dobavljaču, a u protivnom ovlašćeni su da odbiju prijem robe i zahtijevaju novu isporuku u istim količinama u roku od 24 sata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Neodgovarajuća roba iz stava 3 ovog člana koja je bila predmet prijema i kontrole odmah se vraća Dobavljaču.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</w:r>
    </w:p>
    <w:p>
      <w:pPr>
        <w:pStyle w:val="Normal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val="it-IT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zh-TW"/>
        </w:rPr>
        <w:t>Naručilac je dužan da Dobavljaču stavi prigovor na količinu robe koja se isporučuje odmah prilikom njenog preuziman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BAVEZE NARUČIO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laćanje vršiti u roku od 20 dana od dana prijema računa za izvršenu uslugu. Plaćanje će se vršiti virmansk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ručilac će predmetnu nabavku koristiti do maksimalnog iznosa procjenjene vrijednosti za predmetnu javnu nabavk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ANTIKORUPCIJSKA KLAUZ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PRIMJENA PROPI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 xml:space="preserve">PRIMJERCI UGOVO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1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1"/>
          <w:lang w:val="sr-Latn-ME"/>
        </w:rPr>
        <w:t xml:space="preserve">        </w:t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92" w:after="0"/>
        <w:ind w:left="0" w:right="119" w:hanging="0"/>
        <w:rPr>
          <w:lang w:val="sr-Latn-ME"/>
        </w:rPr>
      </w:pPr>
      <w:r>
        <w:rPr>
          <w:lang w:val="sr-Latn-ME"/>
        </w:rPr>
      </w:r>
      <w:bookmarkStart w:id="0" w:name="_GoBack"/>
      <w:bookmarkStart w:id="1" w:name="_GoBack"/>
      <w:bookmarkEnd w:id="1"/>
    </w:p>
    <w:sectPr>
      <w:footerReference w:type="default" r:id="rId1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sz w:val="24"/>
      <w:szCs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5:00Z</dcterms:created>
  <dc:creator>Goga</dc:creator>
  <dc:description/>
  <dc:language>en-US</dc:language>
  <cp:lastModifiedBy>Antikorupcija</cp:lastModifiedBy>
  <cp:lastPrinted>2017-10-02T13:13:00Z</cp:lastPrinted>
  <dcterms:modified xsi:type="dcterms:W3CDTF">2018-06-2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