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lang w:val="sr-Latn-ME"/>
        </w:rPr>
        <w:t xml:space="preserve"> 01-135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>25.04.2019.</w:t>
        <w:tab/>
        <w:t>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„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 xml:space="preserve">Robe 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, isporuku i ugradnju solarnih smart klupa.</w:t>
      </w:r>
    </w:p>
    <w:p>
      <w:pPr>
        <w:pStyle w:val="TextBody"/>
        <w:ind w:left="142" w:right="2270" w:hanging="142"/>
        <w:rPr>
          <w:spacing w:val="-1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0200000-1 Kompjuterska oprema i pribor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spacing w:val="60"/>
          <w:lang w:val="sr-Latn-ME"/>
        </w:rPr>
        <w:t>2.000,00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563"/>
        <w:gridCol w:w="4866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i monitor osjetljiv na dodir za kontrolu rada sjednic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esitive Touch, 1280x1024, Speakers, VGA, DisplayPort, HDMI, 200cd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(with touch), 1000:1,5ms, USB Interface, Built-In Power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ar za kontrolu rada sjednic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ntel Core i5-7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GB DDR4 2400 MHz, HDD 500 GB, 2x US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.0,4x USB 3.0, DP, HD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eyboard+mouse, Win 10 Professional 64 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i monitor za kontrolu rada sjednic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920x1080 Wide, LED, TN, 1xHDMI, 1xVGA, 1000:1 nat.kontrast, 250cd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, Anti-glare, 3H hard coating, 5ms, ti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tatura za kontrolu rada sjednic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statura+mis, wireless 2,4Ghz, br.tipki: 104, optički miš, br tastera: 3, 1000dp, USB wifi receiver, AA baterija (miš)+ 2 AA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aterija, minimalni dizajn, YU, C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kabl 10m sa pojačivače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kabl 10m sa pojačivač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č za touchscreen monitor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ESA 10 sa uglom 90 step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ni rok : minimalni garantni rok za  isporučenu robu je 12 mjeseci.</w:t>
      </w:r>
    </w:p>
    <w:p>
      <w:pPr>
        <w:pStyle w:val="TextBody"/>
        <w:rPr>
          <w:lang w:val="sr-Latn-ME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sr-Latn-ME"/>
        </w:rPr>
        <w:t xml:space="preserve"> </w:t>
      </w:r>
      <w:r>
        <w:rPr>
          <w:color w:val="000000"/>
          <w:lang w:val="sr-Latn-ME"/>
        </w:rPr>
        <w:t xml:space="preserve">Garancija kvaliteta: Dobavljač je u obavezi da prilikom realizacije ugovora naručiocu dostavi ateste o kvalitetu za svu isporučenu robu. </w:t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sporučenu rob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0</w:t>
      </w:r>
      <w:r>
        <w:rPr/>
        <w:t xml:space="preserve">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spacing w:val="-1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10 dana od dana potpisivanja ugovora</w:t>
      </w:r>
      <w:r>
        <w:rPr>
          <w:spacing w:val="-1"/>
        </w:rPr>
        <w:t>.</w:t>
      </w:r>
      <w:r>
        <w:rPr>
          <w:spacing w:val="-1"/>
          <w:lang w:val="sr-Latn-ME"/>
        </w:rPr>
        <w:t xml:space="preserve"> Isporuka i montaža će se izvršiti na teritoriji opštine Budva, na mjestu koje odredi naručilac. 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8.05.201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10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8.05.201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2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spacing w:val="-60"/>
          <w:u w:val="single" w:color="000000"/>
        </w:rPr>
      </w:pPr>
      <w:r>
        <w:rPr>
          <w:spacing w:val="-60"/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roba za nadogradnju opreme za skupštinsku salu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  <w:lang w:val="sr-Latn-ME"/>
        </w:rPr>
        <w:t>Centar za informacione tehnologije</w:t>
      </w:r>
      <w:r>
        <w:rPr>
          <w:lang w:val="sr-Latn-ME"/>
        </w:rPr>
        <w:t xml:space="preserve">.  </w:t>
      </w:r>
    </w:p>
    <w:p>
      <w:pPr>
        <w:pStyle w:val="TextBody"/>
        <w:ind w:left="34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widowControl/>
        <w:autoSpaceDE w:val="false"/>
        <w:spacing w:lineRule="auto" w:line="256" w:before="0" w:after="16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</w:t>
        <w:tab/>
        <w:tab/>
        <w:t xml:space="preserve">M.P.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________;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roba za nadogradnju opreme za skupštinsku salu, broj: 01-1355/4</w:t>
        <w:tab/>
        <w:t>od 25.04.2019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roba za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roba za nadogradnju opreme za skupštinsku salu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 od ___________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 predmetne robe je 10 dana. Mjesto isporuka je teritorija opštine Budva, na mjestu koje odredi naručilac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sa uračunatim PDV-om od _____________ €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Službe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ojana Rajković</w:t>
        <w:tab/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9:00Z</dcterms:created>
  <dc:creator>Goga</dc:creator>
  <dc:description/>
  <cp:keywords/>
  <dc:language>en-US</dc:language>
  <cp:lastModifiedBy>Bojana Rajkovic</cp:lastModifiedBy>
  <cp:lastPrinted>2019-04-25T11:26:00Z</cp:lastPrinted>
  <dcterms:modified xsi:type="dcterms:W3CDTF">2019-04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