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78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5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tupanja izvođenja radova na uređenju i opremanju teretana na otvorenom. 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12140-9 Rekreacijski objekat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36200-2 Radovi na betoniranju za objekte za rekreaciju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37451000-4 Oprema za sportove na otvorenom terenu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5.0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GRAĐEVINSKO ZANATSKI RADOV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šinski iskop-156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x 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 xml:space="preserve">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37,4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betona MB 30 i ugradnj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.7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 ivičnjaka (20x12) prevoz do mjesta ugradnje i ugradnja sa uračunatim betonom MB30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6.6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 oble prirodne granulacije od 4-8, prevoz do mjesta ugradnje, ručno širenje i ravnanje (154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0,2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5.3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 prirodnog tampona, prevoz do mjesta ugradnje i ugradnja (ručno izravnjavanj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2.2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Vježbališ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oruka i ugradnja elemenata: dimenzije nagnute klupe: dužina 165 cm, širina 47 cm, nagib 45 do 95 cm. Noseći stubovi fi 32 mm od nerđajućeg čelika 130 cm. Osnovni profil aluminijum 12cm, a klupa se sastoji od aluminijskih letvica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pl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oruka i ugradnja elemenata: dimenzije ravne klupe: dužina 165cm, širina 47 cm… stabilizacijski stubovi fi 32 mm od nerđajućeg inox čelika 130 cm. Osnovni profil aluminijum je 12cm, a klupa se sastoji od aluminijumskih letvica. Sve postavljeno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pl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oruka i ugradnja elemenata: Sprava TRIS-3x šipke različitih visina, ukupne dužine 440cm i visine 240 cm. Sastavljeno sa 4 komada aluminijskih profila od fi 12cm, 3x fi 32-33 mm šipki. Sve je postavljen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pl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visinski razboj 130 cm visine, 170 cm dužine, sastoji se od 4 aluminijske šipke i 2 inox prečke fi 42 mm sa gumiranom ručk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pl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a za sklekove dužine od 150 cm, zakrivljena kos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pl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</w:t>
      </w:r>
      <w:r>
        <w:rPr>
          <w:lang w:val="sr-Latn-ME"/>
        </w:rPr>
        <w:t>izvedene radov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 xml:space="preserve">izvršenja ugovora je godinu dana ili do utroška ugovorenih sredstava 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 na lokacijama koje odredi Naručilac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0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0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tupanja izvođenja radova na uređenju i opremanju teretana na otvorenom.   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</w:t>
      </w:r>
    </w:p>
    <w:p>
      <w:pPr>
        <w:pStyle w:val="TextBody"/>
        <w:ind w:left="34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-ponuđač mora dostaviti certifikat o skladnosti u ponudi sa standardom EN 16630-2015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-ponuđač mora dostaviti certifikat u skladu sa važećim propisima koji osiguravaju sastavljanje i vijčano spajanje skladno EN 1090-3 standardu u EXC 2 klas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-ponuđač mora, prije preuzimanja, predočiti sertifikat koji investitoru osigurava kontrolisanu sigurnost instalacija sportske oprem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Mehaniz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Osnovna konstrukcija rekvizita i ostalih proizvo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Aluminijski stub minimalno fi 12 cm unutrašnje ojačani, vanjski dio u boji drve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-Sigurnosne i donje kopče izrađene od aluminijuma, obojeno mat braškastom boj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-stubovi i stepenici od nerđajućeg čelika minimalne debljine 3 m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a) pole fi od 33 do 34 m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b) ljestve u rasponu od 42 do 43 mm. Područja brade moraju biti presvučena termoplastičnom omotom koja sprečava klizanje i trajno je postavljena na ljestvicu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-Djelovi klupa-aluminijske letvice-dimenzija 80mm x 60 mm, montirane na razdaljini 25 m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-Temelji uređaja. Sklapanje prema uputstvima proizvođača i zahtjevim standarda EN 16630. Stubovi se moraju temeljiti na betonskoj podlozi klase min C 25/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Funkcija opreme prema EN 16630-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-vijčani spojevi moraju biti izvedeni na takav način da osiguraju zaštitu od neovlaštenog odmotavanja. Dizajn mora biti skaliran sa uputstvima proizvođača i kontrolnom verzijom prema EN 1090 u minimalnoj klasi EXC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-Instalacija i montaža u prostoru moraju se izvoditi na način da u skladu prema uputstvima proizvođača i zahtjevima standarda EN 16630. 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uređenju i opremanju teretana na otvorenom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edene rado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određeno vrijeme, na period od godinu dana, ili do utrošaka sredstava za predmetnu nabavku. Mjesto izvršenja je teritorija opštine Budva na lokacijama koje odredi naručilac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7:00Z</dcterms:created>
  <dc:creator>Goga</dc:creator>
  <dc:description/>
  <cp:keywords/>
  <dc:language>en-US</dc:language>
  <cp:lastModifiedBy>Bojana Rajkovic</cp:lastModifiedBy>
  <cp:lastPrinted>2019-06-05T12:13:00Z</cp:lastPrinted>
  <dcterms:modified xsi:type="dcterms:W3CDTF">2019-06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