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201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7.06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30  Zakona o javnim nabavkama („Sl. list CG“, br. 42/11, 57/14, 28/15 i 42/17 ) i Pravilnika o  sadržaju  akta i obrascima za sprovođenje nabavki male vrijednosti („Sl. list CG“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. 49/17 </w:t>
      </w:r>
      <w:r>
        <w:rPr>
          <w:rFonts w:cs="Times New Roman" w:ascii="Times New Roman" w:hAnsi="Times New Roman"/>
          <w:sz w:val="24"/>
          <w:szCs w:val="24"/>
        </w:rPr>
        <w:t xml:space="preserve">i 54/17),  </w:t>
      </w:r>
      <w:r>
        <w:rPr>
          <w:rFonts w:cs="Times New Roman" w:ascii="Times New Roman" w:hAnsi="Times New Roman"/>
          <w:b/>
          <w:sz w:val="24"/>
          <w:szCs w:val="24"/>
        </w:rPr>
        <w:t>OPŠTINA BUDVA</w:t>
      </w:r>
      <w:r>
        <w:rPr>
          <w:rFonts w:cs="Times New Roman" w:ascii="Times New Roman" w:hAnsi="Times New Roman"/>
          <w:sz w:val="24"/>
          <w:szCs w:val="24"/>
        </w:rPr>
        <w:t xml:space="preserve">  objavlj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, Službenik za javna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lang w:val="sr-Latn-ME"/>
        </w:rPr>
      </w:pPr>
      <w:r>
        <w:rPr>
          <w:lang w:val="sr-Latn-ME"/>
        </w:rPr>
        <w:t>Rob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 xml:space="preserve">izrade identifikacionih obilježja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ArialMT" w:hAnsi="ArialMT" w:cs="ArialMT"/>
          <w:sz w:val="19"/>
          <w:szCs w:val="19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0191140-7 Predmeti za licnu identifikaciju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ArialMT" w:hAnsi="ArialMT" w:cs="ArialMT"/>
          <w:spacing w:val="-1"/>
          <w:sz w:val="19"/>
          <w:szCs w:val="19"/>
          <w:lang w:val="sr-Latn-ME" w:eastAsia="sr-Latn-ME"/>
        </w:rPr>
      </w:pPr>
      <w:r>
        <w:rPr>
          <w:rFonts w:cs="ArialMT" w:ascii="ArialMT" w:hAnsi="ArialMT"/>
          <w:spacing w:val="-1"/>
          <w:sz w:val="19"/>
          <w:szCs w:val="19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3.500,00</w:t>
      </w:r>
      <w:r>
        <w:rPr>
          <w:b/>
        </w:rPr>
        <w:t xml:space="preserve"> €.</w:t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.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 Tehničke karakteristike i specifikacije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Pločice sa ugraviranim imen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Dvoslojni graverski materij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Dimenzija: 17cm x 5cm i 17cm x 2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Naljepnice za službena vozila sa simbolom i tekstualnim prikazo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Oznake na naljepnicama dimenzija 17cm x 21cm i 15cm x 40cm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Signalizacione table sa nazivima organa za unutrašnje i spoljašnje obilježavan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Dimenzija: širina 60cm, visina 4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Materijal: pleksig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a grafikom sa unutrašnje str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Dizajn i font slova po izbo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4 ukrasna distancera na tab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Montaža table na objektu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Table za spoljašnje obilježavanje sa hromiranim postolj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Materijal: stubovi od inoxa koji su na zemljanom postolju, dimenzija 260cm visina, širina 127c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Tabla dimenzija: visina 145cm, širina 104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Materijal: tabla od pleksiglasa sa promjenljivom folijom na kojoj su štampani nazivi orga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Dizajn, štampa i isporuka vizit karti (rađene po knjizi standard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tandardne veličine vizit karti sa natpisima sa obije strane, dva pisma, mat plastifikacija, deblji kvalitetniji papi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1000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Dizajn, štampa, isporuka i montaža šematskog prikaza kancelar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Šematski prikaz kancelarija unutar opštine treba da sadrži mapu sa brojevima i opisima kancelarija raspoređenim po bojama, materijal: pleksigl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Info tabla i obilježja za vr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Tabla dimenzija 25 cm širine, visine 20c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Materijal: graverska plastika, pleksiglas ili fore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P stat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talak za oglašavanje, može biti od pleksiglasa ili sličnog materija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Dimenzija: visina 2m, širina 1,2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Grafička priprema i dizajn, štampa i isporuka flajera, post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Flajeri 21x8, štampa kolor sa obje strane, papir kunstdruck 135gr, rezanje na forma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20000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liritna šatorasta stona info tab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Držači za ime za konferenc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Materijal:klirit debljine 2mm(veća je širina nego visin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105mm x 75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75mm x 55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I Rok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I Rok 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</w:t>
      </w:r>
      <w:r>
        <w:rPr>
          <w:lang w:val="sr-Latn-ME"/>
        </w:rPr>
        <w:t>isporučene rob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 xml:space="preserve">izvršenja ugovora je sukcesivno, godinu dana od dana zaključivanja ugovora. 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Mjesto izvršenja ugovora je Opština Budva. 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                                                      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0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0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2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19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5151"/>
        <w:gridCol w:w="3779"/>
      </w:tblGrid>
      <w:tr>
        <w:trPr>
          <w:trHeight w:val="27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je nabavka </w:t>
      </w:r>
      <w:r>
        <w:rPr>
          <w:spacing w:val="-1"/>
          <w:lang w:val="sr-Latn-ME"/>
        </w:rPr>
        <w:t>identifikacionih obilježj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lokalnu samoupravu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 izabranim ponuđačem naručilac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će zaključiti ugovor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/>
          <w:b/>
          <w:sz w:val="24"/>
          <w:szCs w:val="24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Bojana Rajko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izrade identifikacionih obilježja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sporučene ro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sporuke je sukcesivno, godinui dana od dana zaključivanja ugovora. Mjesto izvršenja ugovora je Opština Bud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će robe iz člana 1 ovog ugovora isporučiti za ukupnu cijenu (sa uračunatim PDV-om)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2"/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DOBAVLJAČ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2"/>
          <w:lang w:val="sr-Latn-ME"/>
        </w:rPr>
      </w:pPr>
      <w:r>
        <w:rPr>
          <w:spacing w:val="-2"/>
          <w:lang w:val="sr-Latn-ME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Bojana Rajko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Gill Sans M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2:00Z</dcterms:created>
  <dc:creator>Goga</dc:creator>
  <dc:description/>
  <cp:keywords/>
  <dc:language>en-US</dc:language>
  <cp:lastModifiedBy>Bojana Rajkovic</cp:lastModifiedBy>
  <cp:lastPrinted>2019-06-17T12:28:00Z</cp:lastPrinted>
  <dcterms:modified xsi:type="dcterms:W3CDTF">2019-06-1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