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11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0.09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sl-SI" w:eastAsia="sl-SI"/>
        </w:rPr>
        <w:t>za nabavku ustupanja izvođenja radova na renoviranju pedijatrijskog odjeljenja DZ “Budva”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000000-7 Gradevinski rad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20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izradu tehničke dokumentacije (projektanta) odnosno za građenje objekata (izvođača radova), izdatu od Ministarstva održivog razvoja i turizma u skladu sa Zakonom o planiranju prostora i izgradnji objekata (“Sl. list CG, br. 64/2017, 44/2018, 63/2018 i 11/20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ie tri godine, sa rokovima izvođenja radova, uključujući vrijednost, vrijeme i lokaciju izvođenja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39"/>
        <w:gridCol w:w="4712"/>
        <w:gridCol w:w="862"/>
        <w:gridCol w:w="863"/>
      </w:tblGrid>
      <w:tr>
        <w:trPr>
          <w:trHeight w:val="3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kidanje postojeće podne obloge,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nošenje ravnjajućeg sloja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letovanje,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livanje sikafoor-a, nanošenje cipsa kao dekoracije i lakiranje pod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kinuti postojecu podnu oblogu,a potom brusiti podlogu specijalnim dijamant brusnim plocama do zdrave podloge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 pripremljenu podlogu nanijeti ravnajuci sloj epoksidnog maltera kako bi se ispunile neravnine u debljini do 1cm,spravljen od epoksidnih prajmera tipa Sikafloor 156 i kvarcnog pijeska 0,3-0,8 i to na dijelove poda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kon nanosenja prajmera i susenja istog cjelokupnu podlogu je potrebno pregletovati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Poslije susenja gleta izlivati Sikafloor 264 samoliv u debljini propisanioj tehnickim listom materijala,u kome se dok je svjez nanosi cips kao dekoracija,i potom izlakirati cijeli p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Ugradnja lajs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Ugradnja PVC lajsni na spojevima zida i poda 5x2 u boji pod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'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145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transport i montaza pul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transport i montaza pulta od univera debljine 25mm i 18mm i akrilnog medijapana debljine 19mm.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 sklopu pulta se radi pregrada od kaljenog stakla sa inox drzacima i 6 mobilnih fiokara 3F na zakljucavanje.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Dimenzije pelta su : 300x60x115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emontaza postojecih i nabavka,transport i ugradnja novih toaletnih vr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Demontaza postojecih i nabavka,transport i ugradnja novih toaletnih vrata 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Dimenzije 0,86x203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emontaza postojecih i nabavka,transport i ugradnja novih sobnih vr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emontaza postojecih i nabavka,transport i ugradnja novih sobnih vrata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Dimenzije 108x208+fix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>Rok izvršenja ugovorenih radova je 15 dana od dana uvođenja Izvođača u posao.</w:t>
      </w:r>
      <w:r>
        <w:rPr>
          <w:lang w:val="sr-Latn-ME"/>
        </w:rPr>
        <w:t xml:space="preserve"> Mjesto izvršenja ugovora je DZ „Budva“ – odjeljenje za pedijatriju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6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4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4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6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360" w:before="137" w:after="0"/>
        <w:ind w:left="116" w:right="70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6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2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360" w:before="137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ođe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4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9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9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za nabavka ustupanja izvođenja radova na renoviranju pedijatrijskog odjeljenja DZ “Budva”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V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V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(u daljem tekstu: Izvođač)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slučaju iz prethodnog stava Naručilac će aktivirati garanciju ponu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Ako Izvođač ne produži važenje garancije za dobro izvršenje ugovora, Naručilac će aktivirati ovu garanciju. </w:t>
      </w:r>
    </w:p>
    <w:p>
      <w:pPr>
        <w:pStyle w:val="TextBody"/>
        <w:ind w:left="3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isa osiguranja od profesionalne odgovor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131 stav 1 Zakona o planiranju prostora i izgradnji objekata (“Službeni list Crne Gore broj 064/17 i 44/2018“) i Uredbom o minimalnoj sumi osiguranja od profesionalne odgovornosti u oblasti izgradnje objekata (“Službeni list Crne Gore”, br.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isi osiguranja od profesionalne odgovornosti mora da se navede da se odnosi na predmetnu javnu nabavku, broj nabavke i da se odnosi na ustupanje izvođenja radova na renoviranju pedijatrijskog odjeljenja DZ “Budva” i da pokriva rizik odgovornosti za štetu prouzrokovanu licima, za štetu na objektima i za finansijski gubitak.</w:t>
      </w:r>
    </w:p>
    <w:p>
      <w:pPr>
        <w:pStyle w:val="TextBody"/>
        <w:ind w:left="0" w:hanging="0"/>
        <w:rPr>
          <w:lang w:val="sr-Latn-ME"/>
        </w:rPr>
      </w:pPr>
      <w:r>
        <w:rPr/>
        <w:t>Ako Izvođač ne preda Naručiocu polisu</w:t>
      </w:r>
      <w:r>
        <w:rPr>
          <w:b/>
        </w:rPr>
        <w:t xml:space="preserve">  </w:t>
      </w:r>
      <w:r>
        <w:rPr/>
        <w:t>osiguranja od profesionalne odgovornosti koja je u skladu sa zahtjevima iz prethodna dva stava, Naručilac će aktivirati garanciju za dobro izvršenje ugovora i jednostrano raskinuti ugovor.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val="it-IT"/>
        </w:rPr>
        <w:t>DOKAZI O ISPUNJAVANJU USLOVA STRUČNO-TEHNIČKE I KADROVSKE OSPOSOBLJENOSTI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ostaviti:</w:t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e tri godine, sa rokovima izvođenja radova, uključujući vrijednost, vrijeme i lokaciju izvođenj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E TRI GODINE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renoviranju pedijatrijskog odjeljenja DZ “Budva”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po dostavljanju fakture za izvršene radove u roku od 2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zvršenja ugovorenih radova je 15 dana od dana uvođenja Izvođača u posao. Mjesto izvršenja ugovora je DZ „Budva“ – odjeljenje za pedijatriju. </w:t>
      </w: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đač je dužan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je sastavni dio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slučaju iz prethodnog stava Naručilac će aktivirati garanciju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ko Izvođač ne produži važenje garancije za dobro izvršenje ugovora, Naručilac će aktivirati ovu garancij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131 stav 1 Zakona o planiranju prostora i izgradnji objekata (“Službeni list Crne Gore broj 064/17 i 44/2018“) i Uredbom o minimalnoj sumi osiguranja od profesionalne odgovornosti u oblasti izgradnje objekata (“Službeni list Crne Gore”, br.068/17 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isi osiguranja od profesionalne odgovornosti mora da se navede da se odnosi na predmetnu javnu nabavku, broj nabavke i da se odnosi na ustupanje izvođenja radova na renoviranju pedijatrijskog odjeljenja DZ “Budva” i da pokriva rizik odgovornosti za štetu prouzrokovanu licima, za štetu na objektima i za finansijski gubi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Izvođač ne preda Naručiocu poli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 od profesionalne odgovornosti koja je u skladu sa zahtjevima iz prethodna dva stava, Naručilac će aktivirati garanciju za dobro izvršenje ugovora i jednostrano raskinuti ugovo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1"/>
          <w:lang w:val="sr-Latn-ME"/>
        </w:rPr>
        <w:t xml:space="preserve">  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eastAsia="Wingdings" w:cs="Wingdings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19-09-23T06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