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358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31.10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i montažu </w:t>
      </w:r>
      <w:r>
        <w:rPr>
          <w:rFonts w:cs="Times New Roman" w:ascii="Times New Roman" w:hAnsi="Times New Roman"/>
          <w:spacing w:val="-1"/>
          <w:sz w:val="24"/>
        </w:rPr>
        <w:t xml:space="preserve">pumpi </w:t>
      </w:r>
      <w:r>
        <w:rPr>
          <w:rFonts w:cs="Times New Roman" w:ascii="Times New Roman" w:hAnsi="Times New Roman"/>
          <w:spacing w:val="-1"/>
          <w:sz w:val="24"/>
          <w:lang w:val="sr-Latn-ME"/>
        </w:rPr>
        <w:t>za postrojenje za prečišćavanje otpadnih voda na Jaz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2122130-0 Pumpe za vodu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2122220-8 Pumpe za otpadne vod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2122000-0 Pump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4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widowControl/>
        <w:autoSpaceDE w:val="false"/>
        <w:ind w:left="756" w:hanging="306"/>
        <w:jc w:val="both"/>
        <w:rPr>
          <w:color w:val="000000"/>
          <w:lang w:val="sl-SI"/>
        </w:rPr>
      </w:pPr>
      <w:r>
        <w:rPr>
          <w:rFonts w:cs="Calibri"/>
          <w:color w:val="000000"/>
          <w:lang w:val="sl-SI"/>
        </w:rPr>
        <w:t xml:space="preserve"> 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b/>
          <w:b/>
          <w:color w:val="000000"/>
          <w:sz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lang w:val="sl-SI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color w:val="000000"/>
          <w:sz w:val="14"/>
          <w:szCs w:val="14"/>
          <w:lang w:val="sr-Latn-ME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sr-Latn-ME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441"/>
        <w:gridCol w:w="3118"/>
        <w:gridCol w:w="994"/>
        <w:gridCol w:w="1007"/>
      </w:tblGrid>
      <w:tr>
        <w:trPr>
          <w:trHeight w:val="14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.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ka, transport i ugradnja razvodnog ormara u nadžbuknoj izvedbi sa ugrađenim rastavljačima za odlaze 80A i 63A, tropolnim osiguračem 20A, jednopolnim osiguračima 2×16A i 2×10A. Razvodni ormar služi za napajanje odvojenih dijelova postrojenja, a to su: napajanje upravljačkog elektroormara za rad PPOV Jaz napajanje vanjske rasvjete i centralnog video nadzora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jena postojećeg ormara od finog automatskog sita. Postojeći ormar je korodirao te će u dogledno vrijeme biti neophodna zamjena. U cijenu je uključena samo zamjena ormara dok unutrašnja oprema ostaje ista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abavka, transport i montaža pumpi Wilo FA10.22W 185T 17-4/12K (ili ekvivalent) u sklopu PS Jaz. U cijenu uključen sav spojni materijal.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sr-Latn-CS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ka, transport i montaža pumpi Wilo FA08.22W 108T 12-2/11G (ili ekvivalent) u sklopu pumpne stanice nakon finog sita i nabavka sličnih pumpi i mehaničkoj komori za prebacivanje vode u biološke reaktore. U cijenu uključen sav spojni materijal.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sr-Latn-CS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5.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jena postojećeg ormara u kojem se nalazi procesna oprema Hach Lange. Postojeći ormar je korodirao i nema sistem ventilacije što dovodi do kondenzacije i kvašenja opreme, što na kraju uzrokuje kvarove i dodatne troškove zamijene. U cijenu je uključena zamijena ormara dok unutrašnja oprema ostaje ista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sr-Latn-CS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Garantni rok za isporučenu i ugrađenu (montiranu) robu: 2 godine.</w:t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14"/>
          <w:szCs w:val="1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jc w:val="both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i ugrađenu (montiranu)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 xml:space="preserve">Rok </w:t>
      </w:r>
      <w:r>
        <w:rPr>
          <w:lang w:val="sr-Latn-ME"/>
        </w:rPr>
        <w:t>isporuke i ugradnje (montaže) robe</w:t>
      </w:r>
      <w:r>
        <w:rPr/>
        <w:t xml:space="preserve"> je 15 dana od dana </w:t>
      </w:r>
      <w:r>
        <w:rPr>
          <w:lang w:val="sr-Latn-ME"/>
        </w:rPr>
        <w:t>zaključenja</w:t>
      </w:r>
      <w:r>
        <w:rPr/>
        <w:t xml:space="preserve"> ugovor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Teritorija Opštine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spacing w:before="240" w:after="0"/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ragraph">
                  <wp:posOffset>13144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10.3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7</w:t>
      </w:r>
      <w:r>
        <w:rPr>
          <w:b/>
        </w:rPr>
        <w:t>.11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7</w:t>
      </w:r>
      <w:r>
        <w:rPr>
          <w:b/>
        </w:rPr>
        <w:t>.11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4"/>
          <w:lang w:val="sr-Latn-ME"/>
        </w:rPr>
      </w:pPr>
      <w:r>
        <w:rPr>
          <w:spacing w:val="4"/>
          <w:lang w:val="sr-Latn-ME"/>
        </w:rPr>
        <w:t>Postupak nabavke male vrijednosti za nabavku</w:t>
      </w:r>
      <w:r>
        <w:rPr/>
        <w:t xml:space="preserve"> </w:t>
      </w:r>
      <w:r>
        <w:rPr>
          <w:spacing w:val="4"/>
          <w:lang w:val="sr-Latn-ME"/>
        </w:rPr>
        <w:t>i montažu pumpi za postrojenje za prečišćavanje otpadnih voda na Jazu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>predmetne robe je izvršio Sekretarijat za linvesticije.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I Garancija pon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I Garancija pon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Garancija za dobro izvršenje ugovo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slučaju prekoračenja roka iz prethodnog stava,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bavljač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je dužan da, na zahtjev Naručioca, prije isteka roka važenja, produži garanciju za dobro izvršenje ugovo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Ako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bavljač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ne preda naručiocu garanciju za dobro izvršenje ugovora prije zaključenja ugovora, smatra se da je odustao od ponude.</w:t>
      </w:r>
    </w:p>
    <w:p>
      <w:pPr>
        <w:pStyle w:val="Normal"/>
        <w:ind w:left="340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/>
        <w:pBdr/>
        <w:spacing w:lineRule="auto" w:line="276" w:before="0" w:after="20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Garancija za otklanjanje nedostataka u garantnom roku</w:t>
      </w:r>
    </w:p>
    <w:p>
      <w:pPr>
        <w:pStyle w:val="Normal"/>
        <w:widowControl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avljač je obavezan da najkasnije deset dana prije isticanj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roka važenja garancije za dobro izvršenje ugov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 Naručiocu bezuslovnu i plativu na prvi poziv garanciju za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tklanjanje nedostataka u garantnom roku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u iznosu od 5% </w:t>
      </w:r>
      <w:r>
        <w:rPr>
          <w:rFonts w:cs="Times New Roman" w:ascii="Times New Roman" w:hAnsi="Times New Roman"/>
          <w:color w:val="000000"/>
          <w:sz w:val="24"/>
          <w:szCs w:val="24"/>
        </w:rPr>
        <w:t>od vrijednosti ugovora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sa rokom važnosti identičnim sa garantnim rokom predviđenim ovim Zahtjevom za dostavljanje ponuda za nabavku male vrijednosti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ko Dobavljač ne dostavi garanciju za otklanjanje nedostataka u garantnom roku Naručilac će aktivirati garanciju za dobro izvršenje ugovora.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5"/>
          <w:szCs w:val="25"/>
          <w:lang w:val="sr-Latn-ME"/>
        </w:rPr>
      </w:pPr>
      <w:r>
        <w:rPr>
          <w:rFonts w:cs="Times New Roman"/>
          <w:color w:val="000000"/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>Načelnica Službe za javne nabavke                                      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i montaža pumpi za postrojenje za prečišćavanje otpadnih voda na Jazu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i ugraditi (montirati) robu navedenu u članu 1 ovog Ugovora,  u svemu prema specifikaciji i prihvaćenoj ponudi br._________________ od ______________ 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nabavku i montažu rob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cijenu su uključeni troškovi ambalaže prikladne za drumski saobraćaj, troškovi prevoza i osiguranja prilikom transport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izvršiti u roku od 20 dana po ispostavljenoj fakturi za isporučenu i ugrađenu (montiranu) rob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ve uplate se vrše u korist žiro računa broj ______________________ kod _____________ bank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TextBody"/>
        <w:ind w:left="0" w:hanging="0"/>
        <w:jc w:val="both"/>
        <w:rPr/>
      </w:pPr>
      <w:r>
        <w:rPr/>
        <w:t xml:space="preserve">Rok </w:t>
      </w:r>
      <w:r>
        <w:rPr>
          <w:lang w:val="sr-Latn-ME"/>
        </w:rPr>
        <w:t>isporuke i ugradnje (montaže) robe</w:t>
      </w:r>
      <w:r>
        <w:rPr/>
        <w:t xml:space="preserve"> je 15 dana od dana </w:t>
      </w:r>
      <w:r>
        <w:rPr>
          <w:lang w:val="sr-Latn-ME"/>
        </w:rPr>
        <w:t>zaključenja</w:t>
      </w:r>
      <w:r>
        <w:rPr/>
        <w:t xml:space="preserve"> ugovora.</w:t>
      </w:r>
    </w:p>
    <w:p>
      <w:pPr>
        <w:pStyle w:val="TextBody"/>
        <w:ind w:left="0" w:hanging="0"/>
        <w:jc w:val="both"/>
        <w:rPr/>
      </w:pPr>
      <w:r>
        <w:rPr>
          <w:spacing w:val="-1"/>
          <w:lang w:val="sr-Latn-ME"/>
        </w:rPr>
        <w:t>Mjesto izvršenja: Teritorija Opštine Budv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bavljač se obavezuje da robe iz ovog Ugovora, isporuči u formi pune funkcionalnosti i u originalnom pakovanju propisanom od strane proizvođača, a sve prema uslovima iz Zahtjeva za dostavljanje ponuda broj __________ od ___________ godine i Ponude broj __________ od ___________ godine, koja je sastavni dio ovog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oruka će se smatrati izvršenom kada ovlašćeno lice Naručioca u mjestu isporuke obavi provjeru kompletnosti i funkcionalnosti, što se potvrđuje zapisnikom koji potpisuju prisutna ovlašćena lica Naručioca i Dobavljač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Ako se prilikom primopredaje, zapisnički utvrdi da roba i prateća dokumentacija koje je Dobavljač isporučio Naručiocu imaju nedostatke u količini ili funkcionalnosti, Dobavljač se obavezuje da odmah preduzme aktivnosti kako bi otklonio nedostatke istaknute od strane Naručioca, odnosno izvršio zamjenu neispravnog proizvoda ispravn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Ukoliko se poslije primopredaje robe pokaže da roba ima neki nedostatak koji se nije mogao otkriti uobičajenim pregledom prilikom preuzimanja robe (skriveni nedostaci), Naručilac će o tom nedostatku bez odlaganja obavijestiti Dobavljač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slučaju prekoračenja roka iz prethodnog stava,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bavljač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je dužan da, na zahtjev Naručioca, prije isteka roka važenja, produži garanciju za dobro izvršenje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je sastavni dio Ugovora.</w:t>
      </w:r>
    </w:p>
    <w:p>
      <w:pPr>
        <w:pStyle w:val="Normal"/>
        <w:ind w:left="340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/>
        <w:pBdr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widowControl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avljač je obavezan da najkasnije deset dana prije isticanj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roka važenja garancije za dobro izvršenje ugov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 Naručiocu bezuslovnu i plativu na prvi poziv garanciju za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tklanjanje nedostataka u garantnom roku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u iznosu od 5% </w:t>
      </w:r>
      <w:r>
        <w:rPr>
          <w:rFonts w:cs="Times New Roman" w:ascii="Times New Roman" w:hAnsi="Times New Roman"/>
          <w:color w:val="000000"/>
          <w:sz w:val="24"/>
          <w:szCs w:val="24"/>
        </w:rPr>
        <w:t>od vrijednosti ugovora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sa rokom važnosti identičnim sa garantnim rokom predviđenim predmetnim Zahtjevom za dostavljanje ponuda za nabavku male vrijednosti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ko Dobavljač ne dostavi garanciju za otklanjanje nedostataka u garantnom roku Naručilac će aktivirati garanciju za dobro izvršenje ugovora.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Garantni rok za isporučenu i ugrađenu (montiranu) robu je 2 godine. Garancija teče od dana ugradnje ugovoren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Naručlilac je u obavezi da svaki nedostatak pisano prijavi Dobavljaču (pitem fax sistema ili elektronski, putem e-mail poruke) odmah po njenom nastan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bavljač se obavezuje da se odazove najkasnije u roku od 24 časa  od trenutka prijave reklamacij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đenog kvaliteta iz ponude Dobavljača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/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19-11-01T09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