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44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1.02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sitnog materijala za tehničko održavanje zajedničkih i kancelarijskih prostora organa lokalne uprave i samouprav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51200-2 Razni ručni alat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00000- 3 Elektroničke, elektromehaničke i elektrotehničke potrepštine</w:t>
      </w:r>
    </w:p>
    <w:p>
      <w:pPr>
        <w:pStyle w:val="Normal"/>
        <w:tabs>
          <w:tab w:val="clear" w:pos="720"/>
          <w:tab w:val="left" w:pos="851" w:leader="none"/>
        </w:tabs>
        <w:ind w:right="241" w:hanging="0"/>
        <w:jc w:val="both"/>
        <w:rPr/>
      </w:pPr>
      <w:r>
        <w:rPr>
          <w:rFonts w:cs="Times New Roman" w:ascii="Times New Roman" w:hAnsi="Times New Roman"/>
          <w:sz w:val="24"/>
        </w:rPr>
        <w:t>44115210-4 Vodoinstalaterski materijal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5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807"/>
        <w:gridCol w:w="2484"/>
        <w:gridCol w:w="994"/>
        <w:gridCol w:w="1045"/>
      </w:tblGrid>
      <w:tr>
        <w:trPr>
          <w:trHeight w:val="133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e za vrata, broj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indar za vr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čke za vr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LED 25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neonke od 36 w 1.20 c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neonke od 18w  60 c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ubodne sa 4 pi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neonke 14 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jalice ubodne 26 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i U-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ri U-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lo za sijalic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žni kabal 5 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žni kabal 10 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žni kabal 30 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a menge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da za varen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g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čnice za produžni kab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čnica šuk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ka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dač jednodjel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idač dvodjel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či razni od 8A,10A,16A,20A,25A,35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etak osigurač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e za fio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vak za vodokotl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vi za vodokotli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 ventil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ka za wc šolj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ir tra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hvat za česm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telan” lijepa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ice za kab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rafcigeri, komplet se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na ploča za met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gije za metal 3/4/5/6/7/8/10/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Set burg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i bušil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čkovi za namješta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ofik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tub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ljepljiva tra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šolja za kaf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ija za kafu i šeć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valo za vodu, čaj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zva  za kafu već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ezva za kafu man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čaša za s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jak, 160 x 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cna, poslužavnik metaln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na, poslužavnik plastičn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tka za wc šolju sa postolje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žoger sa kantom za vo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l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dna kutij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na za bons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van kliješta (za vodu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ol žic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jučevi gedora se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ma za vod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k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na rukavica, zaštitna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urške rukavice, pakovan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alice raznih širina(15x16mm;16x24mm;45x16m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etar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devine metalne 5 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devine sa tri stepenika, man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 alat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alni daljinski za klima uređa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ugle ugradnje plafonjerk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 za smeće, plastič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a, držač  za kišobra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jalica, kalorif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jator, manj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ja1,5V manje i već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Garantni rok: za isporučenu robu je 24 mjeseca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arancija kvaliteta: Dobavljač je u obavezi da prilikom realizacije ugovora Naručiocu dostavi ateste o kvalitetu za svu isporučenu robu.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20 dana po ispostavljenoj fakturi za isporučenu robu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odrazumijeva se sukcesivna isporuka predmetne robe po potrebi Naručioca.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Opština Budva.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/>
          <w:spacing w:val="-1"/>
          <w:sz w:val="24"/>
          <w:szCs w:val="24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8</w:t>
      </w:r>
      <w:r>
        <w:rPr>
          <w:b/>
        </w:rPr>
        <w:t>.02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8</w:t>
      </w:r>
      <w:r>
        <w:rPr>
          <w:b/>
        </w:rPr>
        <w:t>.02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sitnog materijala za tehničko održavanje zajedničkih i kancelarijskih prostora organa lokalne uprave i samouprave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arantni ro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Garancija kvalitet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VNI OSNOV UGOVOR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,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01" w:hanging="0"/>
        <w:jc w:val="center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pacing w:val="-1"/>
          <w:sz w:val="24"/>
        </w:rPr>
        <w:t>sitnog materijala za tehničko održavanje zajedničkih i kancelarijskih prostora organa lokalne uprave i samouprave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Dobavljača broj _________, od ____________. god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sv-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Dobavljač se obavezuje da će isporučiti robu navedenu u članu 1 ovog Ugovora,  u svemu prema specifikaciji i prihvaćenoj ponudi br._________________ od ______________ 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Za  i</w:t>
      </w:r>
      <w:r>
        <w:rPr>
          <w:rFonts w:cs="Times New Roman" w:ascii="Times New Roman" w:hAnsi="Times New Roman"/>
          <w:sz w:val="24"/>
          <w:lang w:val="sr-Latn-CS"/>
        </w:rPr>
        <w:t xml:space="preserve">zvršenu isporuku Dobavljač </w:t>
      </w:r>
      <w:r>
        <w:rPr>
          <w:rFonts w:cs="Times New Roman" w:ascii="Times New Roman" w:hAnsi="Times New Roman"/>
          <w:sz w:val="24"/>
          <w:lang w:val="sl-SI"/>
        </w:rPr>
        <w:t>je dužan ispostaviti Naručiocu fakturu potpisanu od ovlašćenog lica, sa uračunatim PDV-om.</w:t>
      </w:r>
      <w:r>
        <w:rPr>
          <w:rFonts w:cs="Times New Roman" w:ascii="Times New Roman" w:hAnsi="Times New Roman"/>
          <w:sz w:val="24"/>
          <w:lang w:val="sr-Latn-CS"/>
        </w:rPr>
        <w:t xml:space="preserve"> Faktur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Ukupna cijena za  ispručenu robu navedenu u članu 1 ovog Ugovora iznosi </w:t>
      </w:r>
      <w:r>
        <w:rPr>
          <w:rFonts w:cs="Times New Roman" w:ascii="Times New Roman" w:hAnsi="Times New Roman"/>
          <w:sz w:val="24"/>
          <w:lang w:val="sl-SI"/>
        </w:rPr>
        <w:t>____________ € bez PDV-a, PDV iznosi _________€, a ukupan iznos sa PDV-om ________€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po ispostavljenoj fakturi za isporučenu rob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Član 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ili do utroš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Podrazumijeva se sukcesivna isporuka predmetne robe po potrebi Naručioca.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  <w:t>Po prijemu robe imenovano lice od strane Naručioca je obavezno da potvrdi prijem koji potpisuju i ovjeravaju predstavnci ugovornih stran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Mjesto izvršenja ugovora je Opština Budv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Član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govorne strane su saglasne da do raskida ovog Ugovora može doći ako Dobavljač ne bude izvršavao svoje obaveze u rokovima i na način predviđen  ovim Ugovorom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U slučaju kada Naručilac ustanovi da kvalitet robe koja je predmet ovog ugovora, odstupa od traženog, odnosno ponuđenog kvaliteta iz ponude Dobavljača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U slučaju kada se Dobavljač ne pridržava svojih obaveza u rokovima i na način predviđen ovim ugovoram, kao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6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sporuku roba  po osnovu ovog Ugovora, neposredno se primjenjuju odredbe Zakona o obligacionim odnosima i drugih pozitivnih pro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lang w:val="sl-SI"/>
        </w:rPr>
        <w:t>Član 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lang w:val="sl-SI"/>
        </w:rPr>
        <w:t>sačinjen je u 6 (šest) istovjetnih primjeraka, od kojih su 4 (četiri) primjerka za Naručioca  i 2 (dva) primjerka za Dobavljač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l-SI"/>
        </w:rPr>
      </w:pPr>
      <w:r>
        <w:rPr>
          <w:rFonts w:cs="Times New Roman" w:ascii="Times New Roman" w:hAnsi="Times New Roman"/>
          <w:bCs/>
          <w:sz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OBAVLJA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SAGLASAN SA NACRTOM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vlašćeno lice ponuđača _______________________</w:t>
      </w:r>
    </w:p>
    <w:p>
      <w:pPr>
        <w:pStyle w:val="Normal"/>
        <w:ind w:right="308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vojeručni pot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lang w:val="pl-PL"/>
        </w:rPr>
        <w:t>).</w:t>
      </w:r>
    </w:p>
    <w:sectPr>
      <w:footerReference w:type="default" r:id="rId7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jaVu Serif Condensed;MS Gothic" w:hAnsi="DejaVu Serif Condensed;MS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Wingdings" w:hAnsi="Wingdings" w:eastAsia="Wingdings" w:cs="Wingdings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DejaVu Serif Condensed;MS Gothic" w:hAnsi="DejaVu Serif Condensed;MS Gothic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DejaVu Serif Condensed;MS Gothic" w:hAnsi="DejaVu Serif Condensed;MS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2-13T08:04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