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/20-443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1.02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a revizije Prijedloga Odluke o završnom računu budžeta Opštine Budva za 2019. godinu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79210000-9 Racunovodstvene i revizijske uslug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4.50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;</w:t>
      </w:r>
    </w:p>
    <w:p>
      <w:pPr>
        <w:pStyle w:val="Normal"/>
        <w:widowControl/>
        <w:pBdr/>
        <w:ind w:left="69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ima dozvolu, licencu, odobrenje ili drugi akt za obavljanje djelatnosti koja je predmet javne nabavke, ukoliko je propisan posebnim zakono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,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dokaza o posjedovanju važeće dozvole, licence, odobrenja, odnosno drugog akta izdatog od nadležnog organa i t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63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dno odredbi člana 16 Zakona o reviziji ("Sl.list CG" br. 001/17), ponuđači moraju dostaviti dozvolu za obavljanje revizije izdatu od nadležnog organa. 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) Fakultativni uslovi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konomsko-finansijska sposobnost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E ZAHTIJEVA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punjenost uslova ekonomsko-finansijske sposobnosti. </w:t>
      </w:r>
    </w:p>
    <w:p>
      <w:pPr>
        <w:pStyle w:val="Normal"/>
        <w:widowControl/>
        <w:pBdr/>
        <w:ind w:left="585" w:hanging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punjenost uslova stručno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slug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kazuje se dostavljanjem sljedećih doka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e o obrazovnim i profesionalnim kvalifikacijama ponuđača, odnosno kvalifikacijama rukovodećih lica i naročito kvalifikacijama lica koja su odgovorna za pružanje konkretnih usluga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323"/>
        <w:gridCol w:w="4026"/>
        <w:gridCol w:w="754"/>
        <w:gridCol w:w="124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- nica mjer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evizija Predloga odluke o završnom računu Budžeta Opštine Budva za 2019. godin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Revizij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loga odluke o završnom računu Budžeta Opštine Budva za 2019. godin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, u skladu sa  Zakonom o  finansiranju lokalne samouprave  ("Sl.list CG" br. 3/19 od 15.01.2019. godin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sluge revizije podrazumijevaju izradu mišljenja revizora o finansijskim izvještajim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Šifra djelatnosti po nomenklaturi je 84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kupno ostvareni primici  u 2019. godini iznose 41.936.091,76 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ač mora dostaviti dozvolu za obavljanje revizije izdatu od nadležnog organa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Lica koje ponuđač angažuje za izvršenje predmetne revizije moraju biti visoko kvalifikovana sa iskustvom za ovu vrstu posla i odgovarajućim Licencama.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</w:tbl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lovi u pogledu primjene propis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met nabavke će se realizovati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u skladu sa Zakonom o reviziji ("Sl.list CG" br. 001/17)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0"/>
          <w:szCs w:val="20"/>
          <w:lang w:val="sr-Latn-CS" w:eastAsia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 w:eastAsia="sr-Latn-C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ć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ć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plaćanja je: po izvršenoj usluzi i ispostavljenoj fakturi u roku od 20 dana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rFonts w:eastAsia="Calibri"/>
          <w:color w:val="000000"/>
          <w:lang w:val="sr-Latn-CS" w:eastAsia="en-US"/>
        </w:rPr>
      </w:pPr>
      <w:r>
        <w:rPr>
          <w:rFonts w:eastAsia="Calibri"/>
          <w:color w:val="000000"/>
          <w:lang w:val="sr-Latn-CS" w:eastAsia="en-US"/>
        </w:rPr>
        <w:t>Rok izvršenja ugovora je 30 dana od dana zaključivanja ugovora.</w:t>
      </w:r>
    </w:p>
    <w:p>
      <w:pPr>
        <w:pStyle w:val="TextBody"/>
        <w:ind w:left="0" w:hanging="0"/>
        <w:jc w:val="both"/>
        <w:rPr>
          <w:rFonts w:eastAsia="Calibri"/>
          <w:color w:val="000000"/>
          <w:lang w:val="sr-Latn-CS" w:eastAsia="en-US"/>
        </w:rPr>
      </w:pPr>
      <w:r>
        <w:rPr>
          <w:rFonts w:eastAsia="Calibri"/>
          <w:color w:val="000000"/>
          <w:lang w:val="sr-Latn-CS" w:eastAsia="en-US"/>
        </w:rPr>
        <w:t>Mjesto izvršenja ugovora je Budva.</w:t>
      </w:r>
    </w:p>
    <w:p>
      <w:pPr>
        <w:pStyle w:val="TextBody"/>
        <w:ind w:left="0" w:hanging="0"/>
        <w:jc w:val="both"/>
        <w:rPr>
          <w:rFonts w:eastAsia="Calibri"/>
          <w:color w:val="000000"/>
          <w:spacing w:val="-1"/>
          <w:lang w:val="sr-Latn-ME" w:eastAsia="en-US"/>
        </w:rPr>
      </w:pPr>
      <w:r>
        <w:rPr>
          <w:rFonts w:eastAsia="Calibri"/>
          <w:color w:val="000000"/>
          <w:spacing w:val="-1"/>
          <w:lang w:val="sr-Latn-ME" w:eastAsia="en-US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531" w:leader="none"/>
          <w:tab w:val="left" w:pos="6629" w:leader="none"/>
        </w:tabs>
        <w:spacing w:before="70" w:after="0"/>
        <w:ind w:left="530" w:hanging="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niž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nuđena </w:t>
      </w:r>
      <w:r>
        <w:rPr>
          <w:rFonts w:eastAsia="Times New Roman" w:cs="Times New Roman" w:ascii="Times New Roman" w:hAnsi="Times New Roman"/>
          <w:sz w:val="24"/>
          <w:szCs w:val="24"/>
        </w:rPr>
        <w:t>cijena</w:t>
        <w:tab/>
        <w:t>broj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3285</wp:posOffset>
                </wp:positionH>
                <wp:positionV relativeFrom="paragraph">
                  <wp:posOffset>4127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9"/>
                              <w:ind w:left="251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3.25pt;mso-position-vertical-relative:text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9"/>
                        <w:ind w:left="251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ršiće se na sljedeći nači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jniža ponuđena cijen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maksimalan broj bodova</w:t>
      </w:r>
      <w:r>
        <w:rPr>
          <w:rFonts w:cs="Times New Roman" w:ascii="Times New Roman" w:hAnsi="Times New Roman"/>
          <w:i/>
          <w:sz w:val="24"/>
          <w:szCs w:val="24"/>
        </w:rPr>
        <w:t xml:space="preserve"> (100 bodov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u koji ponudi najnižu cijenu dodjeljuje se maksimalan broj bodova, dok ostali ponuđači dobijaju proporcionalan broj bodova u odnosu na najnižu ponuđenu cijenu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no prema formul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189230</wp:posOffset>
                </wp:positionV>
                <wp:extent cx="3081655" cy="1270"/>
                <wp:effectExtent l="635" t="5080" r="635" b="508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8.25pt;margin-top:14.9pt;width:24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ponuđena cijena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ks.broj bodov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broj bodova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nuđena cij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9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ponuđena cijena 0,00 EUR-a prilikom vrednovanja te cijene po kriterijumu ili podkriterijumu najniža ponuđena cijena uzima se da je ponuđena cijena 0,01 EUR.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7</w:t>
      </w:r>
      <w:r>
        <w:rPr>
          <w:b/>
        </w:rPr>
        <w:t>.02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30 sati.</w:t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7</w:t>
      </w:r>
      <w:r>
        <w:rPr>
          <w:b/>
        </w:rPr>
        <w:t>.02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a revizije Prijedloga Odluke o završnom računu budžeta Opštine Budva za 2019. godinu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finansije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color w:val="000000"/>
          <w:sz w:val="25"/>
          <w:szCs w:val="25"/>
          <w:lang w:val="sr-Latn-ME"/>
        </w:rPr>
      </w:pPr>
      <w:r>
        <w:rPr>
          <w:rFonts w:cs="Times New Roman"/>
          <w:b/>
          <w:color w:val="000000"/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i dinamika isporuke/izvrše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ok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28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IZJAVA</w:t>
            </w:r>
          </w:p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 OBRAZOVNIM I PROFESIONALNIM KVALIFIKACIJAMA PONUĐAČA, ODNOSNO KVALIFIKACIJAMA RUKOVODEĆIH LICA I LICA KOJA ĆE BITI ANGAŽOVANA NA PRUŽANJU KONKRETNIH USLUGA</w:t>
            </w:r>
          </w:p>
          <w:p>
            <w:pPr>
              <w:pStyle w:val="Normal"/>
              <w:ind w:left="284" w:right="282" w:hanging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vlašćeno lice ponuđača _______________________________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(ime i prezime i radno mjest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sr-Latn-CS"/>
              </w:rPr>
              <w:t>Izjavlju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 ponuđač/ član zajedničke ponude ____________________ posjeduje obrazovne i profesionalne kvalifikacije za blagovremenu, efikasnu i kvalitetnu realizaciju ugovora o javnoj nabavci usluga i da njegova rukovodeća lica i lica koja će biti odgovorna za pružanje konkretnih usluga imaju odgovarajuće stručne kvalifikacije navedene u tabeli koja slijed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5361940" cy="2135505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1940" cy="213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"/>
                                    <w:gridCol w:w="1689"/>
                                    <w:gridCol w:w="1369"/>
                                    <w:gridCol w:w="1533"/>
                                    <w:gridCol w:w="1405"/>
                                    <w:gridCol w:w="1484"/>
                                  </w:tblGrid>
                                  <w:tr>
                                    <w:trPr>
                                      <w:trHeight w:val="1278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Re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b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Prezime i 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Školska sprema i zvan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Statu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(radni odnos/ drugi oblik angažovan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Licence, odobrenja i 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Funkcija koju će obavljati u izvršenju predmetne nabavk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2pt;height:168.15pt;mso-wrap-distance-left:7.05pt;mso-wrap-distance-right:7.05pt;mso-wrap-distance-top:0pt;mso-wrap-distance-bottom:0pt;margin-top:14.4pt;mso-position-vertical-relative:text;margin-left:20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689"/>
                              <w:gridCol w:w="1369"/>
                              <w:gridCol w:w="1533"/>
                              <w:gridCol w:w="1405"/>
                              <w:gridCol w:w="1484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b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Školska sprema i zv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Stat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(radni odnos/ drugi oblik angažovanja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Licence, odobrenja i sl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Funkcija koju će obavljati u izvršenju predmetne nabav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CS"/>
              </w:rPr>
              <w:t xml:space="preserve">  </w:t>
            </w:r>
          </w:p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vlašćeno lice ponuđača  </w:t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___________________________</w:t>
            </w:r>
          </w:p>
          <w:p>
            <w:pPr>
              <w:pStyle w:val="Normal"/>
              <w:ind w:right="57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ime, prezime i funkc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right="8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svojeručni potp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ab/>
              <w:tab/>
              <w:tab/>
              <w:tab/>
              <w:tab/>
              <w:tab/>
              <w:t>M.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čioca: OPŠTINA BUD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đač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sa sjedištem u ________________, ulica____________, PIB _____________, Broj računa: ______________, Naziv banke:_______________,  koga zastupa ___________, (u daljem tekstu: Izvršilac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bavještenja o ishodu postupka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ind w:left="1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Član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Izv</w:t>
      </w:r>
      <w:r>
        <w:rPr>
          <w:rFonts w:cs="Times New Roman" w:ascii="Times New Roman" w:hAnsi="Times New Roman"/>
          <w:sz w:val="24"/>
          <w:szCs w:val="24"/>
        </w:rPr>
        <w:t>ršila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</w:rPr>
        <w:t xml:space="preserve">izvršiti </w:t>
      </w:r>
      <w:r>
        <w:rPr>
          <w:rFonts w:cs="Times New Roman" w:ascii="Times New Roman" w:hAnsi="Times New Roman"/>
          <w:sz w:val="24"/>
          <w:szCs w:val="24"/>
          <w:lang w:val="sv-SE"/>
        </w:rPr>
        <w:t>reviziju Prijedloga Odluke završnog računa budžeta Opštine Budva za 2019. godinu, u svemu prema</w:t>
      </w:r>
      <w:r>
        <w:rPr>
          <w:rFonts w:cs="Times New Roman" w:ascii="Times New Roman" w:hAnsi="Times New Roman"/>
          <w:sz w:val="24"/>
          <w:szCs w:val="24"/>
        </w:rPr>
        <w:t xml:space="preserve"> Specifikaciji usluga 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rihvaćenoj Ponudi broj</w:t>
      </w:r>
      <w:r>
        <w:rPr>
          <w:rFonts w:cs="Times New Roman" w:ascii="Times New Roman" w:hAnsi="Times New Roman"/>
          <w:sz w:val="24"/>
          <w:szCs w:val="24"/>
          <w:lang w:val="sl-SI"/>
        </w:rPr>
        <w:t>________  od __________ godine koja čini sastavni dio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pružene usluge Izvršilac je dužan ispostaviti Naručiocu fakturu potpisanu od ovlašćenog lica, koja mora sadržati broj ugovora po kojem se plaćanje vr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 €, a ukupna cijena sa uračunatim PDV-om iznosi ____________ €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ugovorenog iznosa na žiro račun Izvršioca izvršiti 20 dana </w:t>
      </w:r>
      <w:r>
        <w:rPr>
          <w:rFonts w:cs="Times New Roman" w:ascii="Times New Roman" w:hAnsi="Times New Roman"/>
          <w:color w:val="000000"/>
          <w:sz w:val="24"/>
          <w:szCs w:val="24"/>
        </w:rPr>
        <w:t>po izvršenoj usluzi i ispostavljenoj fakturi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zvršilac</w:t>
      </w:r>
      <w:r>
        <w:rPr>
          <w:rFonts w:cs="Times New Roman" w:ascii="Times New Roman" w:hAnsi="Times New Roman"/>
          <w:sz w:val="24"/>
          <w:szCs w:val="24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usluge </w:t>
      </w:r>
      <w:r>
        <w:rPr>
          <w:rFonts w:cs="Times New Roman" w:ascii="Times New Roman" w:hAnsi="Times New Roman"/>
          <w:sz w:val="24"/>
          <w:szCs w:val="24"/>
        </w:rPr>
        <w:t>naveden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 članu 1 ovog Ugovora, </w:t>
      </w:r>
      <w:r>
        <w:rPr>
          <w:rFonts w:cs="Times New Roman" w:ascii="Times New Roman" w:hAnsi="Times New Roman"/>
          <w:sz w:val="24"/>
          <w:szCs w:val="24"/>
          <w:lang w:val="sr-Latn-CS"/>
        </w:rPr>
        <w:t>izvršiti u roku od 30 dana od dana zaključivanja ugovo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vršilac</w:t>
      </w:r>
      <w:r>
        <w:rPr>
          <w:rFonts w:cs="Times New Roman" w:ascii="Times New Roman" w:hAnsi="Times New Roman"/>
          <w:bCs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sluge koje su predmet ovog Ugovora uradi u skladu sa važećim zakonskim propisima, normativima i standardima za ovu vrstu posla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sluge pruža visoko kvalifikovanom radnom snagom sa potrebnim iskustvom za ovu vrstu posla i odgovarajućim certifikatima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 odmah, po zahtjevu ovlašćenog lica Naručioca, pristupi otklanjanju uočenih nedostataka i propusta u obavljanju posla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nadoknadi svu štetu Naručiocu, koja bude prouzrokovana nesavjesnim ili nekvalitetnim radom ili krivicom lica koje vrši reviziju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po dogovorenom terminu i planu Izvršioca uvede u posao. Pod uvođenjem u posao podrazumijeva se obezbeđenje svih potrebnih uslova za nesmetano obavljanje posla u organima koji su Odlukom o organizaciji i načinu rada organa lokalne uprave Opštine Budva zaduženi za vođenje određenih poslova iz domena Budžeta Opštine Bud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Izvršilac ne bude izvršavao svoje obaveze u rokovima i na način predviđen Ugovoro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Član 7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zvršilac i njegovo osoblje se obavezuje da u toku važenja ovog Ugovora, kao i nakon njegovog isteka, ne iznose bilo kakve službene ili povjerljive informacije u vezi ovog Ugovora, poslova i aktivnosti Naručioca, bez prethodne pisane saglasnosti Naručio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nu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vaj ugovor je pravno valjano zaključen i potpisan od dolje navedenih ovlašćenih zakonskih zastupnika strana ugovora i sačinjen je u 6 (šest) istovjetnih primjeraka, od kojih su 4 (četiri) primjerka za Naručioca  i 2 (dva) primjerka za Izvršioc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IZVRŠIL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GLASAN SA NACRTOM UGOVORA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 _______________________</w:t>
      </w:r>
    </w:p>
    <w:p>
      <w:pPr>
        <w:pStyle w:val="Normal"/>
        <w:ind w:right="308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lang w:val="pl-PL"/>
        </w:rPr>
        <w:t xml:space="preserve">(„Službeni list CG”, </w:t>
      </w:r>
      <w:r>
        <w:rPr>
          <w:rFonts w:cs="Times New Roman" w:ascii="Times New Roman" w:hAnsi="Times New Roman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</w:r>
    </w:p>
    <w:sectPr>
      <w:footerReference w:type="default" r:id="rId8"/>
      <w:footnotePr>
        <w:numFmt w:val="decimal"/>
      </w:footnotePr>
      <w:type w:val="nextPage"/>
      <w:pgSz w:w="11920" w:h="16850"/>
      <w:pgMar w:left="1180" w:right="1060" w:gutter="0" w:header="0" w:top="10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MS Gothic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ejaVu Serif Condensed" w:hAnsi="DejaVu Serif Condensed" w:cs="DejaVu Serif Condens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ejaVu Serif Condensed;MS Gothic" w:hAnsi="DejaVu Serif Condensed;MS Gothic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Wingdings" w:cs="Wingdings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eastAsia="Wingdings" w:cs="Wingdings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eastAsia="Wingdings" w:cs="Wingdings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Wingdings" w:hAnsi="Wingdings" w:eastAsia="Wingdings" w:cs="Wingdings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DejaVu Serif Condensed;MS Gothic" w:hAnsi="DejaVu Serif Condensed;MS Gothic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DejaVu Serif Condensed;MS Gothic" w:hAnsi="DejaVu Serif Condensed;MS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1:00Z</dcterms:created>
  <dc:creator>Goga</dc:creator>
  <dc:description/>
  <cp:keywords/>
  <dc:language>en-US</dc:language>
  <cp:lastModifiedBy>Ana Mrsulja</cp:lastModifiedBy>
  <cp:lastPrinted>2019-09-20T13:32:00Z</cp:lastPrinted>
  <dcterms:modified xsi:type="dcterms:W3CDTF">2020-02-13T07:57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