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61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6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ezervnih djelova za vatrogasna i putnička vozila, po partijama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Partija 1: Nabavka rezervnih djelova za vatrogasna vozila.</w:t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913000-0 Razni rezervni djel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ija 2: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Nabavka rezervnih djelova za putnička vozila.</w:t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</w:rPr>
        <w:t>34320000-6 Mehanicki rezervni dijelovi, osim motora i dijelova motora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</w:rPr>
        <w:t>34913000-0 Razni rezervni djelov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</w:rPr>
        <w:t>34411200-3 Gume za motocikl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351100-3 Gume za motorna vozil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za Partiju 1 sa uračunatim PDV-om iznosi 8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za Partiju 2 sa uračunatim PDV-om iznosi 6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procijenjena vrijednost javne nabavke sa uračunatim PDV-om iznosi 14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.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p>
      <w:pPr>
        <w:pStyle w:val="Normal"/>
        <w:ind w:right="-100" w:hanging="0"/>
        <w:rPr/>
      </w:pPr>
      <w:r>
        <w:rPr/>
      </w:r>
    </w:p>
    <w:p>
      <w:pPr>
        <w:pStyle w:val="Normal"/>
        <w:ind w:right="-100" w:hanging="0"/>
        <w:rPr/>
      </w:pPr>
      <w:r>
        <w:rPr/>
        <w:t>PARTIJA 1</w:t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07"/>
        <w:gridCol w:w="2484"/>
        <w:gridCol w:w="994"/>
        <w:gridCol w:w="1045"/>
      </w:tblGrid>
      <w:tr>
        <w:trPr>
          <w:trHeight w:val="13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RCEDES  AXOR 1823 4x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šas; WBD9505011L34705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šas ; WBD9505011L34705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RCEDES VARIO  615 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 WDB6683211N130336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M 190 T 15 BL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 86000850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8600085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 84000564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IVEKO TRAK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WJMA1VM820C16685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VOLVO FL6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SAS;YB1E6A4AXMB46224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OTOR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lipovi ,karike ,llezajevi radilice  ,radilice motora ,kosuljice caure , klipnjace ,semerinzi ,hizle ,sklopovi motora , izduvni i usisni ventili, dihtuzi, bregaste motora ,glava motora ,turbo konpresor ,visko ventilatori , hlasdnjaci, itnterkulerni sistemi ,ekspozione posude ,kopresori ,vodena pumpa ,altenator,termostati za vodu ulje ,crijeva za rashladnu tecnost,kajisevi za motor,  ,crijeva za vazduh naftu , lonci i izduvne spiralne cijevi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ENJA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etovi kvacila , potisni lezajevi kardana krst kardana ,osovine kardana , lezajevi kardana ,PTO sistem ,cilindri ,kvacila ,biralica brzina ,poluga rucice menjaca ,kuciste menjaca ,zamajac, rikverc prekidac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OCIONI SIST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Disk plocice ,diskovi, , dobos gurtne zadnje ,kocione obloge ,kociona klijesta,sa djelovima ,crijeva za kocioni sitem,kocioni cilindri , lezajevi i semerinzi ,ventili kocionih sistema isisivaci vazduha ,tripstop mebranski cilindri , vazdusne cijevi kocionog sistema, stop prekida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RAPOVI UPRAVLJANJE I UGIBAVANJ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mortizeri ,feferi , pigle , sarafi i brenzoni tocka,spone , uporne spone ,jabucice i spone letve upravljaca , stabilizatori ,glavcin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odbojne gume ,lezajevi tockova .gume prednje putne i zadnje pogons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ELEKTRICNI SISTE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rovi , stop svijetla ,zmigavci ,gabaritna svijetla ,rotacione lampe plave sa zvucnom istalacijom, blinkeri plavi , ,sirene , kablovi ,elektricni automai prekidaci osiguraci , elektricni podizaci stakala,automati ,sijalice razne osiguraci automacki i obicni ,regleri cetkice , mjerni i kotrolnin instumenti , ,komande na upravljacu rucice ,razne sklopke ,motori poluge brisaca ,motor prskalice ,bord kompju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KABI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anik , blatobrani , stepenice ,prednja maska , kvake spoljne unutrasnje ,brave brisaci metlice ,retrovizori i djelovi retovizora ,djelovi za stabilizaciju kabine ,cilindri automatski prekidaci za upravljacki sic bocna stakla , sofersajbn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SERVIS MOTO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ljemotorni i transmisisko , filteri ulja , filter vazduha , filtern kabine, antifriz ,vjetrobranska tecnost ,mast za podmazivanje ,ad bllue tecnost ,ad bllue tecnost,ade blue filteri i posude  ,diht masa , bakarne podloske , holederi nafte ,holeder vazduha ,kleme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ličina po broju šasij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JA 2</w:t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07"/>
        <w:gridCol w:w="2484"/>
        <w:gridCol w:w="994"/>
        <w:gridCol w:w="1045"/>
      </w:tblGrid>
      <w:tr>
        <w:trPr>
          <w:trHeight w:val="13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ADA NI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. šas. - XTA213100500633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 šas. - XTA21213031734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HINDRA GOAPIC UP DC 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. šas. - MA1TZ4BUL82A624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OTOR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lipovi ,karike ,llezajevi radilice  ,radilice motora ,kosuljice caure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lipnjace ,semerinzi ,hizle ,sklopovi motora , izduvni i usisni ventili, dihtuz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egaste motora ,glava motora ,turbo konpresor ,visko ventilatori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hlasdnjaci, itnterkulerni sistemi ,ekspozione posude ,kopresori ,vodena pumpa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ltenator,termostati za vodu ulje ,crijeva za rashladnu tecnos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ž,kajisevi za motor,  ,crijeva za vazduh naftu , lonci i izduvne spiralne cijevi. djelovi eliktronskog sistema  paljenja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ENJA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Setovi kvacila , potisni lezajevi kardana krst kardana ,osovine kardana ,lezajevi kardana  ,cilindri ,kvacila ,biralica brzina ,poluga rucice menja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kuciste menjaca ,zamajac, rikverc prekid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OCIONI SIST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Disk plocice ,diskovi, , dobos gurtne zadnje ,kocione oblog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kociona klijesta,sa djelovima ,crijeva za kocioni sitem,kocioni cilindri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lezajevi i semerinzi ,ventili kocionih sistema isisivaci vazduh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tripstop mebranski cilindri , vazdusne cijevi kocionog sistema, stop prekida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RAPOVI UPRAVLJANJE I UGIBAVANJ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Amortizeri ,feferi , pigle , sarafi i brenzoni tocka,spone , uporne spo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jabucice i spone letve upravljaca , stabilizatori ,glavcin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odbojne gume ,lezajevi tockova .gume prednje putne i zadnje pogons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ELEKTRICNI SISTE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Farovi , stop svijetla ,zmigavci ,gabaritna svijet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rotacione lampe plave sa zvucnom istalacijom, blinkeri plavi , ,sirene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ablovi ,elektricni automai prekidaci osiguraci , elektricni podizaci stakal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utomati ,sijalice razne osiguraci automacki i obicni ,regleri cetkice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jerni i kotrolnin instumenti , ,komande na upravljacu rucice ,razne sklopke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otori poluge brisaca ,motor prskalice ,bord kompju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Branik , blatobrani , stepenice ,prednja maska , kvake spoljne unutrasn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,brave brisaci metlice ,retrovizori i djelovi retovizo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cilindri automatski prekidaci za upravljacki sic bocna stakla , sofersajbne .zadnja stak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ljemotorni i transmisisko , filteri ulja , filter vazduha , filtern kabine, antifriz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vjetrobranska tecnost ,mast za podmazivanje ,ad bllue tecnos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ad bllue tecnost,ade blue filteri i posude  ,diht masa , bakarne podloske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,kleme .gume zadnje prednje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ličina po broju šasij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Garantni rok: za isporučenu robu je 24 mjesec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20 dana po ispostavljenoj fakturi za isporučenu robu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Rok isporuke robe je sukcesivan, za ugovoreni period. Podrazumijeva se isporuka ugovorene robe u roku od 3 dana od dana dostavljanja pismene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ili usme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rudžbe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teritorija Opštine Bud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4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4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rezervnih djelova za vatrogasna i putnička vozila, po partijam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la Služba zaštite i spašavanja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ezervnih djelova za vatrogasna i putnička vozila, po partijama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rtija 1 -  Nabavka rezervnih djelova za vatrogasna vozila; Partija 2: Nabavka rezervnih djelova za putnička vozila, sve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Za  i</w:t>
      </w:r>
      <w:r>
        <w:rPr>
          <w:rFonts w:cs="Times New Roman" w:ascii="Times New Roman" w:hAnsi="Times New Roman"/>
          <w:sz w:val="24"/>
          <w:lang w:val="sr-Latn-CS"/>
        </w:rPr>
        <w:t xml:space="preserve">zvršenu isporuku Dobavljač </w:t>
      </w:r>
      <w:r>
        <w:rPr>
          <w:rFonts w:cs="Times New Roman" w:ascii="Times New Roman" w:hAnsi="Times New Roman"/>
          <w:sz w:val="24"/>
          <w:lang w:val="sl-SI"/>
        </w:rPr>
        <w:t>je dužan ispostaviti Naručiocu fakturu potpisanu od ovlašćenog lica, sa uračunatim PDV-om.</w:t>
      </w:r>
      <w:r>
        <w:rPr>
          <w:rFonts w:cs="Times New Roman" w:ascii="Times New Roman" w:hAnsi="Times New Roman"/>
          <w:sz w:val="24"/>
          <w:lang w:val="sr-Latn-CS"/>
        </w:rPr>
        <w:t xml:space="preserve"> Faktur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Član 3</w:t>
      </w:r>
    </w:p>
    <w:p>
      <w:pPr>
        <w:pStyle w:val="Normal"/>
        <w:widowControl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Cijena za robu navedenu u članu 1 ovog Ugovora, za Partiju 1 bez PDV-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, PDV iznosi ___________ €, a ukupna cijena sa uračunatim PDV-om iznosi________________€,   a za Partiju 2 cijena bez PDV-a iznosi_____________€, PDV iznosi ____________€, a ukupna cijena sa uračunatim PDV-om iznosi ______________€ 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Rok isporuke robe je sukcesivan, za ugovoreni period. Podrazumijeva se isporuka ugovorene robe u roku od 3 dana od dana dostavljanja pismene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ili usme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rudžbeni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teritorija Opštine Budv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govorne strane su saglasne da do raskida ovog Ugovora može doći ako Dobavljač ne bude izvršavao svoje obaveze u rokovima i na način predviđen  ovim Ugovorom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U slučaju kada se Dobavljač ne pridržava svojih obaveza u rokovima i na način predviđen ovim ugovoram, kao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lang w:val="sl-SI"/>
        </w:rPr>
        <w:t>sačinjen je u 6 (šest) istovjetnih primjera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sectPr>
      <w:footerReference w:type="default" r:id="rId7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eastAsia="Wingdings" w:cs="Wingdings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DejaVu Serif Condensed;MS Gothic" w:hAnsi="DejaVu Serif Condensed;MS Gothic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DejaVu Serif Condensed;MS Gothic" w:hAnsi="DejaVu Serif Condensed;MS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2-27T12:0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