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85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7.03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izrade tehničke dokumentacije za iluminaciju bedema Starog grada u Budvi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l-SI" w:eastAsia="sl-SI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320000-7 Usluge tehnickog projekto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4.5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/>
      </w:pPr>
      <w:r>
        <w:rPr/>
        <w:t>4) dokaza o posjedovanju važeće dozvole, licence, odobrenja, odnosno drugog akta izdatog od nadležnog organa i to:</w:t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Konzervatorska licenca za izradu studija zaštite, za izradu konzervatorskih projekata i sprovođenje konzervatorskih mjera na nepokretnim kulturnim dobri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Konzervatorska licenca za izradu konzervatorskih projekata i sprovođenje konzervatorskih mjera na nepokretnim kulturnim dobrima i izradu studija zaštitekulturnih dobar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ZAHTIJEVA SE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spunjenost uslova stručno tehničke i kadrovske osposobljenosti u postupku javne nabavke usluga dokazuje se dostavljanjem sljedećih doka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odnosno kvalifikacijama rukovodećih lica i naročito kvalifikacijama lica koja su odgovorna za pružanje konkretnih uslug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a tehničke dokumentacije za iluminaciju bedema Starog g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uhvat: Projektom treba obuhvatiti kompletne zidine Starog grada Budve (kopneni i morski dio), uključujući i kontakt zonu uz zapadni dio bedema sa uličnim kandelabrima koje treba uključiti u system rasvjet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nivou idejnog rješenja izraditi 2 predloga lighting designa, koja će biti prezentovana stručnom timu; nakon usvajanja jednog rješenja izradit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lavni projekat osvjetljenja bed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 osnovu usvojenog rješenja.</w:t>
            </w:r>
          </w:p>
          <w:p>
            <w:pPr>
              <w:pStyle w:val="Normal"/>
              <w:widowControl/>
              <w:pBdr/>
              <w:shd w:fill="FFFFFF" w:val="clear"/>
              <w:ind w:left="6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at lighting design-a uključ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sno ucrtane pozicije svih svjetiljk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sno definisan način povezivanja projektovanih svjetiljk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e tehničke podatke i instrukcije za ugradnj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pletnu specifikacij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tometrijski proračun u softweru DIALu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D simulaciju uz Light boo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jno rješenje Sistema kontrole sa svim pripadajućim tipskim šemam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kon izrade Glavnog projekata osvjetljenja, potrebno je izraditi i Glavni projekat elektroinstalacija osvjetljenja zidina Starog grada, sa priključkom na elektrodstributivnu mrež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rebno je da  projekat bude baziran na upotrebi svjetiljki nove tehnologije LED izvora svjetlosti, koje karakteriše velika eneretska efikasnost, dugovječnost, manji toškovi održavanja, minimalna emisja UV zračenja i mogućnost kontrole i upravljanja savremenim sistemim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likom odabira rasvjetnih tijela voditi računa o:  stepenu mehaničke zaštite svjetiljke i stepenu mehaničke čvrstoće, o visokom stepenu otpornosti na povaćani nivo saliniteta u atmosferi, da projektovane svjetiljke imaju minimalno rasipanje svjetlosti u nebo (svjetlosno zagađenje), što je potrebno potvrditi odgovarajućim sertifikatima i atestima. Svjetiljke moraju imati minimum 5 (pet) godina garancij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ktovane svjetiljke moraju biti nekog od renomiranih svjetskih proizvođača arhitektonske rasvjete, sa referencama u oblasti iluminacije kulturno-istorijskih objekat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hd w:fill="FFFFFF" w:val="clear"/>
              <w:ind w:left="698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ktovati centralizovani sistem kontrole osvjetljenja, koji omogućava automatsko funkcionisanje sistema i programiranje različitih scenarija u skladu sa standardnim potrebama i specijalnim manifestacijama. Takođe, treba omugućiti uvid u funkcionalnost sistema i radno stanje svake svjetiljke.  Obavezujuće je da proizvođač sistema kontrole ima sertifikovanog, ovlašćenog predstavnika sa mimimum 5 (pet) godina iskustva u radu i održavanju sistema u Crnoj Gor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, u roku od 20 dana od dana prijema fakture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Rok izvršenja predmetnih usluga je 180 dana od dana potpisivanja ugovora.</w:t>
      </w:r>
    </w:p>
    <w:p>
      <w:pPr>
        <w:pStyle w:val="TextBody"/>
        <w:ind w:left="0" w:hanging="0"/>
        <w:jc w:val="both"/>
        <w:rPr/>
      </w:pPr>
      <w:r>
        <w:rPr>
          <w:rFonts w:eastAsia="Calibri"/>
          <w:color w:val="000000"/>
          <w:lang w:val="sr-Latn-CS" w:eastAsia="en-US"/>
        </w:rPr>
        <w:t>Mjesto izvršenja ugovora je teritorija Opštine Budva.</w:t>
      </w:r>
    </w:p>
    <w:p>
      <w:pPr>
        <w:pStyle w:val="TextBody"/>
        <w:ind w:left="0" w:hanging="0"/>
        <w:jc w:val="both"/>
        <w:rPr>
          <w:rFonts w:eastAsia="Calibri"/>
          <w:color w:val="000000"/>
          <w:spacing w:val="-1"/>
          <w:lang w:val="sr-Latn-ME" w:eastAsia="en-US"/>
        </w:rPr>
      </w:pPr>
      <w:r>
        <w:rPr>
          <w:rFonts w:eastAsia="Calibri"/>
          <w:color w:val="000000"/>
          <w:spacing w:val="-1"/>
          <w:lang w:val="sr-Latn-ME" w:eastAsia="en-US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6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6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izrade tehničke dokumentacije za iluminaciju bedema Starog grada u Budvi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komunalno stambene poslov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8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ODNOSNO KVALIFIKACIJAMA RUKOVODEĆIH LICA I LICA KOJA ĆE BITI ANGAŽOVANA NA PRUŽANJU KONKRETNIH USLUGA</w:t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_______________________________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ponuđač/ član zajedničke ponude ____________________ posjeduje obrazovne i profesionalne kvalifikacije za blagovremenu, efikasnu i kvalitetnu realizaciju ugovora o javnoj nabavci usluga i da njegova rukovodeća lica i lica koja će biti odgovorna za pružanje konkretnih usluga imaju odgovarajuće stručne kvalifikacije navedene u tabeli koja slije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5361940" cy="213550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"/>
                                    <w:gridCol w:w="1689"/>
                                    <w:gridCol w:w="1369"/>
                                    <w:gridCol w:w="1533"/>
                                    <w:gridCol w:w="1405"/>
                                    <w:gridCol w:w="1484"/>
                                  </w:tblGrid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tat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(radni odnos/ drugi oblik angažovan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e, odobrenja i 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 će obavljati u izvršenju predmetne nabav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pt;height:168.15pt;mso-wrap-distance-left:7.05pt;mso-wrap-distance-right:7.05pt;mso-wrap-distance-top:0pt;mso-wrap-distance-bottom:0pt;margin-top:14.4pt;mso-position-vertical-relative:text;margin-left:20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689"/>
                              <w:gridCol w:w="1369"/>
                              <w:gridCol w:w="1533"/>
                              <w:gridCol w:w="1405"/>
                              <w:gridCol w:w="1484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radni odnos/ drugi oblik angažovanja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e, odobrenja i sl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 će obavljati u izvršenju predmetne nabav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svojeručni 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, broj: ___________ od ____________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 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>izvršiti usluge izrade tehničke dokumentacije za iluminaciju bedema Starog grada u Budvi</w:t>
      </w:r>
      <w:r>
        <w:rPr>
          <w:rFonts w:cs="Times New Roman" w:ascii="Times New Roman" w:hAnsi="Times New Roman"/>
          <w:sz w:val="24"/>
          <w:szCs w:val="24"/>
          <w:lang w:val="sv-SE"/>
        </w:rPr>
        <w:t>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ugovorenog iznosa na žiro račun Izvršioca izvršiti po izvršenoj usluzi, u roku od 20 dana od dana prijema fakt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180 dana od dana potpis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zvršenja ugovora je teritorij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da </w:t>
      </w:r>
      <w:r>
        <w:rPr>
          <w:rFonts w:cs="Times New Roman" w:ascii="Times New Roman" w:hAnsi="Times New Roman"/>
          <w:szCs w:val="22"/>
          <w:lang w:val="sr-Latn-CS"/>
        </w:rPr>
        <w:t>usluge</w:t>
      </w:r>
      <w:r>
        <w:rPr>
          <w:rFonts w:cs="Times New Roman" w:ascii="Times New Roman" w:hAnsi="Times New Roman"/>
          <w:szCs w:val="22"/>
        </w:rPr>
        <w:t xml:space="preserve"> koj</w:t>
      </w:r>
      <w:r>
        <w:rPr>
          <w:rFonts w:cs="Times New Roman" w:ascii="Times New Roman" w:hAnsi="Times New Roman"/>
          <w:szCs w:val="22"/>
          <w:lang w:val="sr-Latn-CS"/>
        </w:rPr>
        <w:t>e</w:t>
      </w:r>
      <w:r>
        <w:rPr>
          <w:rFonts w:cs="Times New Roman" w:ascii="Times New Roman" w:hAnsi="Times New Roman"/>
          <w:szCs w:val="22"/>
        </w:rPr>
        <w:t xml:space="preserve"> su predmet ovog Ugovora izvodi u skladu sa važećim </w:t>
      </w:r>
      <w:r>
        <w:rPr>
          <w:rFonts w:cs="Times New Roman" w:ascii="Times New Roman" w:hAnsi="Times New Roman"/>
          <w:szCs w:val="22"/>
          <w:lang w:val="sr-Latn-CS"/>
        </w:rPr>
        <w:t xml:space="preserve">zakonskim </w:t>
      </w:r>
      <w:r>
        <w:rPr>
          <w:rFonts w:cs="Times New Roman" w:ascii="Times New Roman" w:hAnsi="Times New Roman"/>
          <w:szCs w:val="22"/>
        </w:rPr>
        <w:t xml:space="preserve">propisima, normativima i standardima za ovu vrstu </w:t>
      </w:r>
      <w:r>
        <w:rPr>
          <w:rFonts w:cs="Times New Roman" w:ascii="Times New Roman" w:hAnsi="Times New Roman"/>
          <w:szCs w:val="22"/>
          <w:lang w:val="sr-Latn-CS"/>
        </w:rPr>
        <w:t>posl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da </w:t>
      </w:r>
      <w:r>
        <w:rPr>
          <w:rFonts w:cs="Times New Roman" w:ascii="Times New Roman" w:hAnsi="Times New Roman"/>
          <w:szCs w:val="22"/>
          <w:lang w:val="sr-Latn-CS"/>
        </w:rPr>
        <w:t>uslug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pruž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Cs w:val="22"/>
        </w:rPr>
        <w:t>iskustvom</w:t>
      </w:r>
      <w:r>
        <w:rPr>
          <w:rFonts w:cs="Times New Roman" w:ascii="Times New Roman" w:hAnsi="Times New Roman"/>
          <w:szCs w:val="22"/>
          <w:lang w:val="sr-Latn-CS"/>
        </w:rPr>
        <w:t xml:space="preserve"> za ovu vrstu posla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da rukovodi izvršenjem svih </w:t>
      </w:r>
      <w:r>
        <w:rPr>
          <w:rFonts w:cs="Times New Roman" w:ascii="Times New Roman" w:hAnsi="Times New Roman"/>
          <w:szCs w:val="22"/>
          <w:lang w:val="sr-Latn-CS"/>
        </w:rPr>
        <w:t>uslug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Cs w:val="22"/>
          <w:lang w:val="sr-Latn-CS"/>
        </w:rPr>
        <w:t>usluge</w:t>
      </w:r>
      <w:r>
        <w:rPr>
          <w:rFonts w:cs="Times New Roman" w:ascii="Times New Roman" w:hAnsi="Times New Roman"/>
          <w:szCs w:val="22"/>
          <w:lang w:val="pl-PL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da odmah, po zahtjevu, pristupi otklanjanju uočenih nedostataka i propusta u obavljanju posla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da nadoknadi svu štetu Naručiocu, koja bude prouzrokovana nesavjesnim ili nekvalitetnim radom ili krivicom lica koje vrši obezbjeđenj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Izvršilac ne bude izvršavao svoje obaveze u rokovima i na način predviđen Ugovorom, odnosno u slučaju kada Naručilac ustanovi da kvalitet pruženih usluga ili način na koje se pružaju, odstupa od traženog, odnosno ponuđenog kvaliteta iz ponude Izvršio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ejaVu Serif Condensed" w:hAnsi="DejaVu Serif Condensed" w:cs="DejaVu Serif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jaVu Serif Condensed;MS Gothic" w:hAnsi="DejaVu Serif Condensed;MS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Calibri" w:cs="Times New Roman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eastAsia="Wingdings" w:cs="Wingdings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eastAsia="Wingdings" w:cs="Wingdings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>
      <w:rFonts w:ascii="Wingdings" w:hAnsi="Wingdings" w:eastAsia="Wingdings" w:cs="Wingdings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DejaVu Serif Condensed;MS Gothic" w:hAnsi="DejaVu Serif Condensed;MS Gothic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20-02-24T10:23:00Z</cp:lastPrinted>
  <dcterms:modified xsi:type="dcterms:W3CDTF">2020-03-17T10:46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