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426/20-899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25.03.2020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lang w:val="sr-Latn-ME"/>
        </w:rPr>
        <w:t>(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24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24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6" w:leader="none"/>
        </w:tabs>
        <w:spacing w:before="70" w:after="240"/>
        <w:rPr>
          <w:spacing w:val="-2"/>
          <w:lang w:val="sr-Latn-ME"/>
        </w:rPr>
      </w:pPr>
      <w:r>
        <w:rPr>
          <w:spacing w:val="-2"/>
          <w:lang w:val="sr-Latn-ME"/>
        </w:rPr>
        <w:t>Usluge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za nabavku usluga izrade GIS-a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Latn-ME"/>
        </w:rPr>
      </w:r>
    </w:p>
    <w:p>
      <w:pPr>
        <w:pStyle w:val="Normal"/>
        <w:ind w:left="142" w:right="2270" w:hanging="142"/>
        <w:rPr>
          <w:rFonts w:ascii="Times New Roman" w:hAnsi="Times New Roman" w:eastAsia="Times New Roman" w:cs="Times New Roman"/>
          <w:spacing w:val="-1"/>
          <w:sz w:val="24"/>
          <w:szCs w:val="24"/>
          <w:u w:val="single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CPV –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Jedinstven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val="en-US"/>
        </w:rPr>
        <w:t>rječnik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val="en-US"/>
        </w:rPr>
        <w:t>javnih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val="en-US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71320000-7 Usluge tehnickog projektovanj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javne nabavke sa uračunatim PDV-om iznosi 14.990,00 €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7E6E6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dokaže da on odnosno njegov zakonski zastupnik nije pravosnažno osuđivan za neko od krivičnih djela organizovanog kriminala sa elementima korupcije, pranja novca i prevar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dokaza nadležnog organa izdatog na osnovu kaznene evidencije, koji ne smije biti stariji od šest mjeseci do dana javnog otvaranja ponuda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20"/>
          <w:tab w:val="left" w:pos="284" w:leader="none"/>
        </w:tabs>
        <w:ind w:left="670" w:right="40" w:hanging="0"/>
        <w:jc w:val="center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</w:rPr>
        <w:t>TEHNIČKE KARAKTERISTIKE ILI SPECIFIKACIJE PREDMETA JAVNE NABAVKE, ODNOSNO PREDMJER RADOVA</w:t>
      </w:r>
    </w:p>
    <w:p>
      <w:pPr>
        <w:pStyle w:val="Normal"/>
        <w:ind w:right="-100" w:hanging="0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i/>
          <w:iCs/>
          <w:color w:val="000000"/>
          <w:sz w:val="24"/>
          <w:szCs w:val="24"/>
          <w:lang w:val="sr-Latn-ME"/>
        </w:rPr>
      </w:r>
    </w:p>
    <w:tbl>
      <w:tblPr>
        <w:tblW w:w="901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011"/>
        <w:gridCol w:w="4556"/>
        <w:gridCol w:w="923"/>
        <w:gridCol w:w="935"/>
      </w:tblGrid>
      <w:tr>
        <w:trPr>
          <w:trHeight w:val="32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ME" w:eastAsia="sr-Latn-CS"/>
              </w:rPr>
              <w:t>R.B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ME" w:eastAsia="sr-Latn-CS"/>
              </w:rPr>
              <w:t xml:space="preserve">Opis predmeta nabavke, </w:t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ME" w:eastAsia="sr-Latn-CS"/>
              </w:rPr>
              <w:t>odnosno dijela predmeta nabavke</w:t>
            </w:r>
          </w:p>
        </w:tc>
        <w:tc>
          <w:tcPr>
            <w:tcW w:w="4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ME" w:eastAsia="sr-Latn-CS"/>
              </w:rPr>
              <w:t>Bitne karakteristike predmeta nabavke u pogledu kvaliteta, performansi i/ili dimenzija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ME" w:eastAsia="sr-Latn-CS"/>
              </w:rPr>
              <w:t>Jedinica mjere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ME" w:eastAsia="sr-Latn-CS"/>
              </w:rPr>
              <w:t xml:space="preserve">Količina </w:t>
            </w:r>
          </w:p>
        </w:tc>
      </w:tr>
      <w:tr>
        <w:trPr>
          <w:trHeight w:val="51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sr-Latn-ME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sr-Latn-CS"/>
              </w:rPr>
              <w:t>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222222"/>
                <w:lang w:val="sr-Latn-ME" w:eastAsia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lang w:val="sr-Latn-ME" w:eastAsia="sr-Latn-ME"/>
              </w:rPr>
              <w:t>Nabavka usluga izrade GIS-a</w:t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ME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ME" w:eastAsia="sr-Latn-CS"/>
              </w:rPr>
            </w:r>
          </w:p>
        </w:tc>
        <w:tc>
          <w:tcPr>
            <w:tcW w:w="4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val="sr-Latn-ME" w:eastAsia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val="sr-Latn-ME" w:eastAsia="sr-Latn-ME"/>
              </w:rPr>
              <w:t>GIS aplikativni modul za Property info servis</w:t>
            </w:r>
          </w:p>
          <w:p>
            <w:pPr>
              <w:pStyle w:val="Normal"/>
              <w:widowControl/>
              <w:spacing w:lineRule="auto" w:line="252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  <w:lang w:val="sr-Latn-ME" w:eastAsia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val="sr-Latn-ME" w:eastAsia="sr-Latn-ME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sr-Latn-ME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sr-Latn-CS"/>
              </w:rPr>
              <w:t>kom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lang w:val="sr-Latn-ME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sr-Latn-CS"/>
              </w:rPr>
              <w:t>1</w:t>
            </w:r>
          </w:p>
        </w:tc>
      </w:tr>
    </w:tbl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2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Latn-ME" w:eastAsia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ME" w:eastAsia="sr-Latn-ME"/>
        </w:rPr>
        <w:t xml:space="preserve">GIS aplikativni modul sa funkcionalnostima  Property info servisa i GIS komponenti sistema koji služi za operativne korisnike u službi, koji pored izvještajne mogu da rade i na prostornim podacima i koji omogućava da se sagledavaju podaci o imovini i izvještajima na vizuelni način, kroz upite sa GIS- om i prostornim prikazom. </w:t>
      </w:r>
    </w:p>
    <w:p>
      <w:pPr>
        <w:pStyle w:val="Normal"/>
        <w:widowControl/>
        <w:spacing w:lineRule="auto" w:line="252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ME" w:eastAsia="sr-Latn-ME"/>
        </w:rPr>
        <w:t>Aplikacija je namjenena operativnom radu službi, kontroli i evidenciji imovine sa vizuelizacijijom sa širokim mogućnostima analiza, izvoda i pretraga. </w:t>
      </w:r>
    </w:p>
    <w:p>
      <w:pPr>
        <w:pStyle w:val="Normal"/>
        <w:widowControl/>
        <w:spacing w:lineRule="auto" w:line="252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ME" w:eastAsia="sr-Latn-ME"/>
        </w:rPr>
        <w:t xml:space="preserve">GIS aplikativni modul sa funkcionalnostima  Property info servisa podrazumjeva sledeće 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osnovne funkcije GIS modula: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ora biti izrađena u JavaScript tehnologiji , sa podržanim HTML5 standardom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ora biti dostupna putem mreže (Internet i/ili Intranet) kroz standardne web pretraživače (Mozilla Firefox, Google Chrome, Microsoft Edge, novije verzije Microsoft Internet Explorer-a) bez potrebe za instaliranje dodataka za pomenute pretraživače (plug-in/add-in/esktenzije)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ora biti dostupna velikom broju istovremenih korisnika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ora imati višejezični interfejs prijatnog izgleda, sa mogućnošću odabira predefinisanih jezika i stilova/tema izgleda, kao i odabiran načina pretrage tokom rada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ora podržavati korišćenje servisno orijentisanih GIS resursa kao što su ArcGIS Map/Feature servisi i OGC WMS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ora imati standardne alate za interaktivnost mape povezane sa Property info servisom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- uvećanje/umanjenje,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- vraćanje na početni prikaz, prethodni/naredni prikaz,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- pomjeranje mape,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- pretraga po upitu, po obilježju, po vlasniku, po lokaciji, po namjeni isl,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- omogućenu prostornu selekciju atribut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- različite dostupne podlog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- alate za mjerenje dužina i površina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- identifikacija sa struktuiraniom podacima,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- uklanjanje selekcije/grafike,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- grafički razmernik,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- brojčani razmernik sa mogućnošću odabira predefinisane razmere,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- lociranje korisnika,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- interaktivna pregledna mapa,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- prikaz trenutnih koordinata u različitim koordinatnim sistemima,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>- naizmenično uključivanje/isključivanje svih alata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- mogućnost umrežavanja sa drugim podacima i nadogradnje sistema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- tabelarni izvozi podataka u excel formatu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-štampa (različiti formati upita sa grafičkim prikazom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ora imati tabelu sadržaja interaktivne mape sa mogućnošću prikaza višestrukih servisa mapa, konfigurisanja vidljivosti slojeva, uključivanja/isključivanja slojeva/servisa mape, podešavanje dinamičke transparentnosti servisa mapa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ora imati alate za pretragu podataka slojeva mape prema različitim kriterijima (jedno ili više polja, tačan sadržaj, počinje sa ili sadrži), prikaz rezultata pretrage u interaktivnoj tabeli rezultata sa ili bez geometrije, interakciju redova tabele sa geoobjektom na mapi, označavanje geoobjekta na mapi odabirom reda u tabeli, uvećanje na izabrani geoobjekat, pomeranje mape na izabrani geoobjekat, uključivanje/isključivanje kolona tabele prilikom prikaza, prikaz dokumentacija (dokumenata, fotografija i sl.) za selektovani geoobjekat, izvoz rezultata pretrage u Microsoft Excel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ora imati alate za identifikaciju geoobjekata na mapi klikom miša, identifikaciju svih geoobjekata odabranog sloja ili višestrukih slojeva na mapi klikom miša;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ora prikazivati podatke digitalnog katastarskog plana (parcele i objekte) i omogućiti uzajamnu povezanost sa alfanumeričkim podacima uskladištenim u bazi PropertyInfo sa opcijama prelaska iz jednog modula u drugi.</w:t>
      </w:r>
    </w:p>
    <w:p>
      <w:pPr>
        <w:pStyle w:val="Normal"/>
        <w:widowControl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widowControl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Ponuđač je potrebno da izvrši unos podataka koji će biti dostavljni od strane ovlašćenog lica naručioca u .dwg, shapefile, .xlsx ili drugom sličnom formatu. Ponuđač je u obavezi da dostavi popisni izvještaj katastarskih parcela shodno atributima (matičnim brojevima) nosioca prava svojine koje će koji će biti dostavljni od strane ovlašćenog lica naručioc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0"/>
          <w:szCs w:val="20"/>
          <w:lang w:val="sr-Latn-CS" w:eastAsia="sr-Latn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 w:eastAsia="sr-Latn-CS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način plaćanja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način plaćanja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k plaćanja je: po izvršenoj usluzi i ispostavljenoj fakturi u roku od 20 dana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plaćanja je: virmanski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k izvršenja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uslug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je 15 dana od dana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potpisivanja ugovor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ind w:left="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sr-Latn-ME"/>
        </w:rPr>
      </w:pPr>
      <w:r>
        <w:rPr>
          <w:rFonts w:eastAsia="Times New Roman" w:cs="Times New Roman"/>
          <w:spacing w:val="-1"/>
          <w:sz w:val="24"/>
          <w:szCs w:val="24"/>
          <w:lang w:val="sr-Latn-ME"/>
        </w:rPr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Normal"/>
        <w:tabs>
          <w:tab w:val="clear" w:pos="720"/>
          <w:tab w:val="left" w:pos="531" w:leader="none"/>
          <w:tab w:val="left" w:pos="6629" w:leader="none"/>
        </w:tabs>
        <w:spacing w:before="70" w:after="0"/>
        <w:ind w:left="530" w:hanging="0"/>
        <w:rPr/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jniž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ponuđena </w:t>
      </w:r>
      <w:r>
        <w:rPr>
          <w:rFonts w:eastAsia="Times New Roman" w:cs="Times New Roman" w:ascii="Times New Roman" w:hAnsi="Times New Roman"/>
          <w:sz w:val="24"/>
          <w:szCs w:val="24"/>
        </w:rPr>
        <w:t>cijena</w:t>
        <w:tab/>
        <w:t>broj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63285</wp:posOffset>
                </wp:positionH>
                <wp:positionV relativeFrom="paragraph">
                  <wp:posOffset>4127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9"/>
                              <w:ind w:left="251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3.25pt;mso-position-vertical-relative:text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9"/>
                        <w:ind w:left="251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 xml:space="preserve">Vrednovanje ponuda po kriterijum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>najn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>ž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 xml:space="preserve"> pon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>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>ena cije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vršiće se na sljedeći nači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ajniža ponuđena cijena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</w:rPr>
        <w:t>maksimalan broj bodova</w:t>
      </w:r>
      <w:r>
        <w:rPr>
          <w:rFonts w:cs="Times New Roman" w:ascii="Times New Roman" w:hAnsi="Times New Roman"/>
          <w:i/>
          <w:sz w:val="24"/>
          <w:szCs w:val="24"/>
        </w:rPr>
        <w:t xml:space="preserve"> (100 bodov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onuđaču koji ponudi najnižu cijenu dodjeljuje se maksimalan broj bodova, dok ostali ponuđači dobijaju proporcionalan broj bodova u odnosu na najnižu ponuđenu cijenu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nosno prema formuli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</wp:posOffset>
                </wp:positionH>
                <wp:positionV relativeFrom="paragraph">
                  <wp:posOffset>189230</wp:posOffset>
                </wp:positionV>
                <wp:extent cx="3081655" cy="1270"/>
                <wp:effectExtent l="635" t="5080" r="635" b="5080"/>
                <wp:wrapNone/>
                <wp:docPr id="1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68.25pt;margin-top:14.9pt;width:24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ajniža ponuđena cijena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maks.broj bodov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broj bodova</w:t>
      </w:r>
      <w:r>
        <w:rPr>
          <w:rFonts w:cs="Times New Roman" w:ascii="Times New Roman" w:hAnsi="Times New Roman"/>
          <w:sz w:val="24"/>
          <w:szCs w:val="24"/>
        </w:rPr>
        <w:t xml:space="preserve"> =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onuđena cije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</w:r>
    </w:p>
    <w:tbl>
      <w:tblPr>
        <w:tblW w:w="90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o je ponuđena cijena 0,00 EUR-a prilikom vrednovanja te cijene po kriterijumu ili podkriterijumu najniža ponuđena cijena uzima se da je ponuđena cijena 0,01 EUR.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240" w:after="0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31</w:t>
      </w:r>
      <w:r>
        <w:rPr>
          <w:b/>
        </w:rPr>
        <w:t>.03.2020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09</w:t>
      </w:r>
      <w:r>
        <w:rPr/>
        <w:t>.30 sati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>
          <w:spacing w:val="-1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31</w:t>
      </w:r>
      <w:r>
        <w:rPr>
          <w:b/>
        </w:rPr>
        <w:t>.03.2020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0" w:right="440" w:hanging="0"/>
        <w:jc w:val="both"/>
        <w:rPr>
          <w:rFonts w:ascii="Times New Roman" w:hAnsi="Times New Roman" w:eastAsia="Times New Roman" w:cs="Times New Roman"/>
          <w:spacing w:val="-1"/>
          <w:sz w:val="6"/>
          <w:szCs w:val="6"/>
        </w:rPr>
      </w:pPr>
      <w:r>
        <w:rPr>
          <w:rFonts w:eastAsia="Times New Roman" w:cs="Times New Roman"/>
          <w:spacing w:val="-1"/>
          <w:sz w:val="6"/>
          <w:szCs w:val="6"/>
        </w:rPr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XII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XII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za nabavku usluge izrade GIS-a.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>
          <w:lang w:val="sr-Latn-RS"/>
        </w:rPr>
        <w:t>izvršio Centar za informacione tehnologije.</w:t>
      </w:r>
      <w:r>
        <w:rPr>
          <w:lang w:val="sr-Latn-ME"/>
        </w:rPr>
        <w:t xml:space="preserve"> 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widowControl/>
        <w:pBdr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lang w:val="sr-Latn-ME"/>
        </w:rPr>
      </w:pPr>
      <w:r>
        <w:rPr>
          <w:rFonts w:cs="Times New Roman" w:ascii="Times New Roman" w:hAnsi="Times New Roman"/>
          <w:b/>
          <w:color w:val="000000"/>
          <w:lang w:val="sr-Latn-ME"/>
        </w:rPr>
      </w:r>
    </w:p>
    <w:p>
      <w:pPr>
        <w:pStyle w:val="TextBody"/>
        <w:ind w:left="340" w:hanging="0"/>
        <w:rPr>
          <w:rFonts w:ascii="Times New Roman" w:hAnsi="Times New Roman" w:cs="Times New Roman"/>
          <w:b/>
          <w:b/>
          <w:color w:val="000000"/>
          <w:sz w:val="25"/>
          <w:szCs w:val="25"/>
          <w:lang w:val="sr-Latn-ME"/>
        </w:rPr>
      </w:pPr>
      <w:r>
        <w:rPr>
          <w:rFonts w:cs="Times New Roman"/>
          <w:b/>
          <w:color w:val="000000"/>
          <w:sz w:val="25"/>
          <w:szCs w:val="25"/>
          <w:lang w:val="sr-Latn-ME"/>
        </w:rPr>
      </w:r>
    </w:p>
    <w:p>
      <w:pPr>
        <w:pStyle w:val="TextBody"/>
        <w:ind w:left="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Ovlašćeno lice naručioc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MEMORANDUM PONUĐAČA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roj 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jesto i datum  _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U skladu sa Odredbama Zakona o javnim nabavkama Crne Gor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>(„Sl.list CG“ br. 42/11, 57/14, 28/15 i 42/17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), člana 7 stav 6 Pravilnik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 postupanje Opštine Budva o sprovođenju postupka nabavke male vrijed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ahtjeva za dostavljanje ponuda broj ______ od _____ godine, za nabavku  ___________________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jemo sljedeću;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 Z J A V U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d punom moralnom, materijalnom i krivičnom odgovornošću izjavljujemo da uslove iz člana 65 Zakona o javnim nabavka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„Sl. list CG“ br. 42/11, 57/14, 28/15 i 42/17) koje je Naručilac zahtijev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gore navednom Zahtjevu za dostavljanje ponuda, u potpunosti ispunjavamo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Ova izjava je sastavni dio Ponude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tpis ovlašćenog lic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 xml:space="preserve">__ 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tum i mjesto potpisivanj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P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Napomen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 slučaju da su zahttijevani dokazi javno dostupni ponuđač je u obavezi da navede internet adresu na kojoj su isti objavljen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ZJAVA O NEPOSTOJANJU SUKOBA INTERESA NA STRANI PONUĐAČA, PODNOSIOCA ZAJEDNIČKE PONUDE, PODIZVOĐAČA /PODUGOVARAČA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6"/>
          <w:szCs w:val="26"/>
          <w:vertAlign w:val="superscript"/>
        </w:rPr>
        <w:footnoteReference w:id="2"/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tabs>
          <w:tab w:val="clear" w:pos="720"/>
          <w:tab w:val="right" w:pos="3828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roj: ________________</w:t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jesto i datum: _________________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/člana zajedničke ponude, podizvođača / podugovarača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ime i prezime i radno mje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kladu sa članom 17 stav 3 Zakona o javnim nabavkama („Službeni list CG“, br. 42/11, 57/14, 28/15 i 42/17) daje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Izjavu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 nije u sukobu interesa sa licima naručioca navedenim u izjavama o nepostojanju sukoba interesa na strani naručioca, koje su sastavni dio predmetne Tenderske dokumentacije broj ___ od ________ godine za nabav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opis predme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mislu člana 17 stav 1 Zakona o javnim nabavkama i da ne postoje razlozi za sukob interesa na strani ovog ponuđača, u smislu člana 17 stav 2 istog zakona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me, prezime i funkci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otp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NUDI I PONUĐAČU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nuda se podnosi kao:</w:t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 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 xml:space="preserve"> 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GB" w:eastAsia="sr-Latn-CS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Zajedničk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jednička ponuda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/>
        <w:spacing w:lineRule="auto" w:line="276" w:before="20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GB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GB" w:eastAsia="sr-Latn-CS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samostalne ponude:</w:t>
      </w:r>
    </w:p>
    <w:p>
      <w:pPr>
        <w:pStyle w:val="Normal"/>
        <w:widowControl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235"/>
      </w:tblGrid>
      <w:tr>
        <w:trPr>
          <w:trHeight w:val="7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</w:rPr>
              <w:footnoteReference w:id="3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samostaln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4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250"/>
        <w:gridCol w:w="2564"/>
      </w:tblGrid>
      <w:tr>
        <w:trPr>
          <w:trHeight w:val="11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5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6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900"/>
      </w:tblGrid>
      <w:tr>
        <w:trPr>
          <w:trHeight w:val="70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podnosioca zajedničke ponud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finansijskog dijela ponude, nacrta ugovora o javnoj nabavci i nacrta okvirnog sporazuma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 i prezime)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ena i stručne kvalifikacije lica koja će biti odgovorna za izvršenje ugovor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..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nosiocu zajedničke ponude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825"/>
      </w:tblGrid>
      <w:tr>
        <w:trPr>
          <w:trHeight w:val="74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i se odnose na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član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8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914"/>
      </w:tblGrid>
      <w:tr>
        <w:trPr>
          <w:trHeight w:val="7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9"/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a se odnose na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10"/>
      </w:r>
    </w:p>
    <w:tbl>
      <w:tblPr>
        <w:tblW w:w="89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182"/>
        <w:gridCol w:w="2487"/>
      </w:tblGrid>
      <w:tr>
        <w:trPr>
          <w:trHeight w:val="42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11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FINANSIJSKI DIO PONUDE</w:t>
      </w:r>
    </w:p>
    <w:p>
      <w:pPr>
        <w:pStyle w:val="Normal"/>
        <w:widowControl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3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9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 xml:space="preserve">jedinična cijena bez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s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1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…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no bez 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PDV</w:t>
            </w:r>
          </w:p>
        </w:tc>
        <w:tc>
          <w:tcPr>
            <w:tcW w:w="3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:</w:t>
            </w:r>
          </w:p>
        </w:tc>
        <w:tc>
          <w:tcPr>
            <w:tcW w:w="36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07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Rok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čin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eriod važenja ponud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</w:tbl>
    <w:p>
      <w:pPr>
        <w:pStyle w:val="Normal"/>
        <w:widowControl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.P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20" w:h="16850"/>
          <w:pgMar w:left="1080" w:right="108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Ovaj ugovor zaključen je izmeđ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ručioca: OPŠTINA BUD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 sjedištem u Budvi, ulica Trg Sunca 3, PIB: </w:t>
      </w:r>
      <w:r>
        <w:rPr>
          <w:rFonts w:cs="Times New Roman" w:ascii="Times New Roman" w:hAnsi="Times New Roman"/>
          <w:bCs/>
          <w:sz w:val="24"/>
          <w:szCs w:val="24"/>
        </w:rPr>
        <w:t>020054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atični broj: </w:t>
      </w:r>
      <w:r>
        <w:rPr>
          <w:rFonts w:cs="Times New Roman" w:ascii="Times New Roman" w:hAnsi="Times New Roman"/>
          <w:bCs/>
          <w:sz w:val="24"/>
          <w:szCs w:val="24"/>
        </w:rPr>
        <w:t>02005409</w:t>
      </w:r>
      <w:r>
        <w:rPr>
          <w:rFonts w:cs="Times New Roman" w:ascii="Times New Roman" w:hAnsi="Times New Roman"/>
          <w:color w:val="000000"/>
          <w:sz w:val="24"/>
          <w:szCs w:val="24"/>
        </w:rPr>
        <w:t>, Broj računa: 510-9786-73, Naziv banke: Crnogorska komercijalna banka AD, Podgorica, filijala Budva, koju zastupa Marko Carević, predsjednik (u daljem tekstu: Naručilac)</w:t>
      </w:r>
    </w:p>
    <w:p>
      <w:pPr>
        <w:pStyle w:val="Normal"/>
        <w:widowControl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nuđača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 sa sjedištem u ________________, ulica____________, PIB _____________, Broj računa: ______________, Naziv banke:_______________,  koga zastupa ___________, (u daljem tekstu: Izvršilac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, broj: ___________  od ____________ 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, broj ___________ od _________ 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 godine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ind w:left="1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Član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Izv</w:t>
      </w:r>
      <w:r>
        <w:rPr>
          <w:rFonts w:cs="Times New Roman" w:ascii="Times New Roman" w:hAnsi="Times New Roman"/>
          <w:sz w:val="24"/>
          <w:szCs w:val="24"/>
        </w:rPr>
        <w:t>ršilac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se obavezuje da će iz</w:t>
      </w:r>
      <w:r>
        <w:rPr>
          <w:rFonts w:cs="Times New Roman" w:ascii="Times New Roman" w:hAnsi="Times New Roman"/>
          <w:sz w:val="24"/>
          <w:szCs w:val="24"/>
        </w:rPr>
        <w:t>vršiti uslugu izrade GIS-a,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u svemu prema</w:t>
      </w:r>
      <w:r>
        <w:rPr>
          <w:rFonts w:cs="Times New Roman" w:ascii="Times New Roman" w:hAnsi="Times New Roman"/>
          <w:sz w:val="24"/>
          <w:szCs w:val="24"/>
        </w:rPr>
        <w:t xml:space="preserve"> Specifikaciji usluga i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prihvaćenoj Ponudi broj </w:t>
      </w:r>
      <w:r>
        <w:rPr>
          <w:rFonts w:cs="Times New Roman" w:ascii="Times New Roman" w:hAnsi="Times New Roman"/>
          <w:sz w:val="24"/>
          <w:szCs w:val="24"/>
          <w:lang w:val="sl-SI"/>
        </w:rPr>
        <w:t>________  od __________ godine koja čini sastavni dio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 pružene usluge Izvršilac je dužan ispostaviti Naručiocu fakturu potpisanu od ovlašćenog lica, koja mora sadržati broj ugovora po kojem se plaćanje vr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bez uračunatog PDV-a iznosi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PDV iznosi _____________ €, a ukupna cijena sa uračunatim PDV-om iznosi ____________ €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laćanje vršiti 20 dana </w:t>
      </w:r>
      <w:r>
        <w:rPr>
          <w:rFonts w:cs="Times New Roman" w:ascii="Times New Roman" w:hAnsi="Times New Roman"/>
          <w:color w:val="000000"/>
          <w:sz w:val="24"/>
          <w:szCs w:val="24"/>
        </w:rPr>
        <w:t>po izvršenoj usluzi i ispostavljenoj fakturi na  žiro račun Izvršioca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plaćanja je virmansk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k izvršenja ugovora je 15 dana od dana potpisivanja ugovora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vršilac</w:t>
      </w:r>
      <w:r>
        <w:rPr>
          <w:rFonts w:cs="Times New Roman" w:ascii="Times New Roman" w:hAnsi="Times New Roman"/>
          <w:bCs/>
          <w:sz w:val="24"/>
          <w:szCs w:val="24"/>
        </w:rPr>
        <w:t xml:space="preserve"> se obavezuje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usluge koje su predmet ovog Ugovora uradi u skladu sa važećim zakonskim propisima, normativima i standardima za ovu vrstu posla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usluge pruža visoko kvalifikovanom radnom snagom sa potrebnim iskustvom za ovu vrstu posla i odgovarajućim certifikatima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a odmah, po zahtjevu ovlašćenog lica Naručioca, pristupi otklanjanju uočenih nedostataka i propusta u obavljanju posla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 nadoknadi svu štetu Naručiocu, koja bude prouzrokovana nesavjesnim ili nekvalitetnim radom ili krivicom lica koje vrši predmetne usluge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ručila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 obavezuje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 po dogovorenom terminu i planu Izvršioca uvede u posao. Pod uvođenjem u posao podrazumijeva se obezbeđenje svih potrebnih uslova za nesmetano obavljanje posl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govorne strane su saglasne da do raskida ovog Ugovora može doći ako Izvršilac ne bude izvršavao svoje obaveze u rokovima i na način predviđen Ugovorom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kada Naručilac ustanovi da kvalitet pruženih usluga ili način na koje se pružaju, odstupa od traženog, odnosno ponuđenog kvaliteta iz ponude Izvršioca,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da se osoblje Izvršioca ne pridržava svojih obaveza, nedolično ponaša tokom obavljanja posla   i u drugim slučajevima nesavjesnog obavljanja posl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Naručilac je obavezan da u slučaj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  <w:t>uočavanja propusta u obavljanju pos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pisanim putem pozove Izvršioca i da putem Zapisnika zajednički konstatuju uzro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  <w:t xml:space="preserve"> i obim uočenih propus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. Ukoliko se Izvršilac ne odazove pozivu Naručioca, Naručilac angažuje treće lice na teret Izvršioc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7</w:t>
      </w:r>
    </w:p>
    <w:p>
      <w:pPr>
        <w:pStyle w:val="Normal"/>
        <w:widowControl/>
        <w:tabs>
          <w:tab w:val="clear" w:pos="720"/>
          <w:tab w:val="left" w:pos="9310" w:leader="none"/>
        </w:tabs>
        <w:ind w:right="-46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 sve što nije definisano ovim ugovorom primjenjivaće se odredbe Zakona o obligacionim odnosim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nu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vaj ugovor je pravno valjano zaključen i potpisan od dolje navedenih ovlašćenih zakonskih zastupnika strana ugovora i sačinjen je u 6 (šest) istovjetnih primjeraka, od kojih su 4 (četiri) primjerka za Naručioca  i 2 (dva) primjerka za Izvršioc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RUČILA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IZVRŠILA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  <w:tab/>
        <w:tab/>
        <w:t xml:space="preserve">           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GLASAN SA NACRTOM UGOVORA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 _______________________</w:t>
      </w:r>
    </w:p>
    <w:p>
      <w:pPr>
        <w:pStyle w:val="Normal"/>
        <w:ind w:right="308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Napomena: konačni tekst ugovora o javnoj nabavci biće sačinjen u skladu sa članom 107 stav 2 Zakona o javnim nabavkama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pl-PL"/>
        </w:rPr>
        <w:t xml:space="preserve">nabavkama </w:t>
      </w:r>
      <w:r>
        <w:rPr>
          <w:rFonts w:cs="Times New Roman" w:ascii="Times New Roman" w:hAnsi="Times New Roman"/>
          <w:color w:val="000000"/>
          <w:lang w:val="pl-PL"/>
        </w:rPr>
        <w:t xml:space="preserve">(„Službeni list CG”, </w:t>
      </w:r>
      <w:r>
        <w:rPr>
          <w:rFonts w:cs="Times New Roman" w:ascii="Times New Roman" w:hAnsi="Times New Roman"/>
          <w:lang w:val="sl-SI"/>
        </w:rPr>
        <w:t>br. 42/11, 57/14, 28/15 i 42/17</w:t>
      </w:r>
      <w:r>
        <w:rPr>
          <w:rFonts w:cs="Times New Roman" w:ascii="Times New Roman" w:hAnsi="Times New Roman"/>
          <w:i/>
          <w:iCs/>
          <w:color w:val="000000"/>
          <w:lang w:val="pl-PL"/>
        </w:rPr>
        <w:t>).</w:t>
      </w:r>
    </w:p>
    <w:sectPr>
      <w:footerReference w:type="default" r:id="rId8"/>
      <w:footnotePr>
        <w:numFmt w:val="decimal"/>
      </w:footnotePr>
      <w:type w:val="nextPage"/>
      <w:pgSz w:w="11920" w:h="16850"/>
      <w:pgMar w:left="1180" w:right="1060" w:gutter="0" w:header="0" w:top="10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erif Condensed">
    <w:altName w:val="MS Gothic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zjavu o nepostojanju sukoba interesa kod ponuđača, podnosioca zajedničke ponude, podizvođača ili podugovarača posebno dostaviti za svakog člana zajedničke ponude, za svakog podugovarača/podizvođača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abelu “Podaci o podugovaraču /podizvođaču u okviru samostalne ponude“popunjavaju samo oni ponuđači koji ponudu podnose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Podaci o podnosiocu zajedničke ponude“ popunjavaju samo oni ponuđači koji podnose zajedničku ponudu. Ponudač koji podnosi zajedničku ponudu dužan je popuniti i tabele „Podaci o nosiocu zajedničke ponude“ i „Podaci o članu zajedničke ponude“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“Podaci o članu zajedničke ponude“ kopirati u dovoljnom broju primjeraka, da se popuni i dostavi za svakog člana zajedničke ponud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 Podaci o podugovaraču /podizvođaču u okviru zajedničke ponude“popunjavaju samo oni ponuđači koji ponudu podnose zajednički 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DejaVu Serif Condensed;MS Gothic" w:hAnsi="DejaVu Serif Condensed;MS Gothic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Wingdings" w:cs="Wingdings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eastAsia="Wingdings" w:cs="Wingdings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eastAsia="Wingdings" w:cs="Wingdings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Wingdings" w:hAnsi="Wingdings" w:eastAsia="Wingdings" w:cs="Wingdings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DejaVu Serif Condensed;MS Gothic" w:hAnsi="DejaVu Serif Condensed;MS Gothic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DejaVu Serif Condensed;MS Gothic" w:hAnsi="DejaVu Serif Condensed;MS Gothic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Latn-ME" w:bidi="ar-SA" w:eastAsia="zh-CN"/>
    </w:rPr>
  </w:style>
  <w:style w:type="paragraph" w:styleId="1tekst">
    <w:name w:val="1tekst"/>
    <w:basedOn w:val="Normal"/>
    <w:qFormat/>
    <w:pPr>
      <w:widowControl/>
      <w:spacing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1:00Z</dcterms:created>
  <dc:creator>Goga</dc:creator>
  <dc:description/>
  <cp:keywords/>
  <dc:language>en-US</dc:language>
  <cp:lastModifiedBy>Ana Mrsulja</cp:lastModifiedBy>
  <cp:lastPrinted>2019-09-20T13:32:00Z</cp:lastPrinted>
  <dcterms:modified xsi:type="dcterms:W3CDTF">2020-03-25T08:31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