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96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30.03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za kafe kuhinju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31000-2 Šećer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3000-5 Čaj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1000-1 Kaf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100-9 Ne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200-0 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511000-3 Mlijek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0000-1 Bezalkoholna pić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0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30"/>
        <w:gridCol w:w="3575"/>
        <w:gridCol w:w="1200"/>
        <w:gridCol w:w="1307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Kaf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Crna, mljev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Č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kutija – 20 kesica č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itni, bijeli, kri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0,5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Sok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1 l, tetra p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oka ko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oka kola u limenci, 0,33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So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0,2 l, staklena ambalaža (jabuka, đus, borovn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psul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apsule za aparat Nes caffe dolce gu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, kutija (16 kapsul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Trajno mlije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Trajno mlijeko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 tip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Šećer u kesic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šičice z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tips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Plastične čaš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čaše PVC, 0,2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Prirodna voda,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Galon vode od 19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Rok izvršenja ugovora je 365 dana od dana zaključivanja ugovora</w:t>
      </w:r>
      <w:r>
        <w:rPr>
          <w:lang w:val="sr-Latn-ME"/>
        </w:rPr>
        <w:t xml:space="preserve"> ili do utroška ugovorenih sredstava</w:t>
      </w:r>
      <w:r>
        <w:rPr/>
        <w:t xml:space="preserve">. </w:t>
      </w:r>
      <w:r>
        <w:rPr>
          <w:lang w:val="sr-Latn-ME"/>
        </w:rPr>
        <w:t>Predmetna roba isporučivaće se sukcesivno,</w:t>
      </w:r>
      <w:r>
        <w:rPr/>
        <w:t xml:space="preserve"> po potrebi Naručioca.</w:t>
      </w:r>
      <w:r>
        <w:rPr>
          <w:lang w:val="sr-Latn-ME"/>
        </w:rPr>
        <w:t xml:space="preserve"> </w:t>
      </w:r>
      <w:r>
        <w:rPr/>
        <w:t xml:space="preserve">Rok  isporuke pojedinačne narudžbe je 24 časa od </w:t>
      </w:r>
      <w:r>
        <w:rPr>
          <w:lang w:val="sr-Latn-ME"/>
        </w:rPr>
        <w:t>prijema</w:t>
      </w:r>
      <w:r>
        <w:rPr/>
        <w:t xml:space="preserve"> </w:t>
      </w:r>
      <w:r>
        <w:rPr>
          <w:lang w:val="sr-Latn-ME"/>
        </w:rPr>
        <w:t>po</w:t>
      </w:r>
      <w:r>
        <w:rPr/>
        <w:t>rudžbe</w:t>
      </w:r>
      <w:r>
        <w:rPr>
          <w:lang w:val="sr-Latn-ME"/>
        </w:rPr>
        <w:t>nice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rg Sunca br.3 (glavna zgrada Opštine, prizemlje i I sprat); zgrada Montenegroexpressa; ulica Mediteranska, TQ Plaza (V sprat); ulica Jadranski put b.b. (Komunalna policija i inspekcija); ulica Žrtava fašizma b.b. (Služba zaštite i spašavanja)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6</w:t>
      </w:r>
      <w:r>
        <w:rPr>
          <w:b/>
        </w:rPr>
        <w:t>.0</w:t>
      </w:r>
      <w:r>
        <w:rPr>
          <w:b/>
          <w:lang w:val="sr-Latn-ME"/>
        </w:rPr>
        <w:t>4</w:t>
      </w:r>
      <w:r>
        <w:rPr>
          <w:b/>
        </w:rPr>
        <w:t>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3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6</w:t>
      </w:r>
      <w:r>
        <w:rPr>
          <w:b/>
        </w:rPr>
        <w:t>.0</w:t>
      </w:r>
      <w:r>
        <w:rPr>
          <w:b/>
          <w:lang w:val="sr-Latn-ME"/>
        </w:rPr>
        <w:t>4</w:t>
      </w:r>
      <w:r>
        <w:rPr>
          <w:b/>
        </w:rPr>
        <w:t>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roba za kafe kuhinju (voda, sokovi, kafa, čajevi..)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 xml:space="preserve">predmetne robe je izvršio Sekretarijat za lokalnu samoupravu.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     </w:t>
      </w:r>
      <w:r>
        <w:rPr>
          <w:lang w:val="sr-Latn-ME"/>
        </w:rPr>
        <w:t>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roba za kafe kuhinju, broj: ___________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 ___________ od _________ godine i 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robe za kafe kuhinj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oj _________________ od ______________ godine,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 izvršenu isporuku Dobavljač je dužan ispostaviti Naručiocu fakturu potpisanu od ovlašćenog lica, sa uračunatim PDV-om. Faktura mora sadržati broj ugovora po kojem se plaćanje vrš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,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Rok izvršenja ugovora je 365 dana od dana zaključivanja ugovora ili do utroška ugovorenih sredstava. Predmetna roba isporučivaće se sukcesivno, po potrebi Naručioca. Dobavljač se obavezuje da robe ugovorene članom 1 ovog Ugovora isporuči naručiocu u roku od 24 časa po prijemu porudžben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jesto izvršenja: Trg Sunca br.3 (glavna zgrada Opštine, prizemlje i I sprat); zgrada Montenegroexpressa; ulica Mediteranska, TQ Plaza (V sprat); ulica Jadranski put b.b. (Komunalna policija i inspekcija); ulica Žrtava fašizma b.b. (Služba zaštite i spašavanja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ne strane su saglasne da do raskida ovog Ugovora može doći ako Dobavljač ne bude izvršavao svoje obaveze u rokovima i na način predviđen ovim Ugovorom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se Dobavljač ne pridržava svojih obaveza u rokovima i na način predviđen ovim ugovoram, kao i u drugim slučajevima nesavjesnog obavljanja pos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je obavezan da u slučaju uočavanja propusta u obavljanju posla pisanim putem pozove Dobavljača i da putem Zapisnika zajednički konstatuju uzrok i obim uočenih propusta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sectPr>
      <w:footerReference w:type="default" r:id="rId7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20-03-31T07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