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22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6.05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kolektivne protivpožarne opreme – vatrogasnih čizam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35110000-8 Opreme za vatrogasne, službe spašavanja i bezbjednosne službe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480000-8 Razna protiv požarna opre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3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/>
          <w:b/>
          <w:color w:val="000000"/>
          <w:sz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27"/>
        <w:gridCol w:w="4378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atrogasne čizm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Vatrogasna čizma je usaglašena sa sledećim standardima: EN 15090:2012 (tip 2), kao i dodatne nivoe zaštite F2A, SRC, HI3, CI, A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pčanje čizme pomoću mehanizma čijim se okretanjem upravljačkog kruga kanap umotava do odgovarajućeg položaja čime se omogućava brže i lakše vezivanje i regulacija čizme. Mehanizam kopčanja je otporan na plamen.  Ovaj sistem za zatvaranje i podešavanje čizme omogućava brzu i laku zamjenu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ornjište čizme je izrađeno od kvalitetne hidrofobirane pune kože debljine 2,0-2,4 mm u crnoj boji koja ne propušta vodu i koja je otporna na plamen, a pri tom omugućavajući maksimalnu priopustljivost vazduha. Unutrašnja postava čizme je u obliku potpune čarape u čizmi koju čini četvoroslojna membrana Gore-Tex. Membrana čizme je vodootporna, paropropustljiva i da ima visoku otpornost na abraziju. Uložna tabanica (dvoslojna) je antibakterijska i anatomski oblikovana. Čizma u predjelu članaka ima dodatnu zaštitu, kao i fleksibilnu zonu (nabore) koji se nalaze sa zadnje strane čizme kako bi korisniku pružala maksimalnu udobnost prilikom nošenja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Čizma na vrhu sa bočnih strana ima gajke koje služe za brže i lakše navlačenje čizme, kao i mali nabor sa zadnje strane đona koji služi za brzo i lako izuvanje čizme. Đon čizme spolja je napravljen od dva sloja nitril gume, koji je iznutra brizgan poliuretanom, antistatičan, otporan na vatru i klizanje, a da pri tom bude veoma fleksibilan i lagan. Takođe, đon čizme je urađen u dvije boje, osnovnoj crnoj i fluo žutoj boji. Vatrogasna čizma sa bočnih strana ima reflektujuću 3M traku, kako bi pružala bolju vidljivost u interventnim situacijama, a koja zadovoljava sledeće uslove:  EN 469, EN 471, EN 533. Čizma ima kompozitnu zaštitnu kapu (nemetalnu) sa dodatnom zaštitom od gume preko kože u predjelu za prste, kao i nemetalnu zaštitu od probijanja u tabani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sina čizme  usklađena sa dizajnom C, Tip 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rakteristike unutrašnje membrane u obliku čarap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pustljivost vodene pare: minimum 6,0 mg/cm² 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ef. vodene pare: minimum 50 mg/cm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la kidanja: minimum 65 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Karakteristike gornjišta kože od kojeg je izrađena čizma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lang w:val="en-GB"/>
              </w:rPr>
              <w:t>Propustljivost vodene pare: minimum 4,0 mg/cm² 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ef. vodene pare : minimum 40 mg/cm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pijanje vode (1 sat): ispod 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pustljivost vode (1 sat):  0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la </w:t>
            </w:r>
            <w:r>
              <w:rPr>
                <w:rFonts w:eastAsia="Times New Roman" w:cs="Times New Roman" w:ascii="Times New Roman" w:hAnsi="Times New Roman"/>
              </w:rPr>
              <w:t>kidanja: minimum 430 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auto" w:line="25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uđači su dužni da uz ponudu dostave sljedeće: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kat o usklađenosti sa traženim standardima : EN 15090:2012, kao i dodatne nivoe zaštite F2A, SRC, HI3, CI, AN ; EN 469, EN 471, EN 533</w:t>
      </w:r>
    </w:p>
    <w:p>
      <w:pPr>
        <w:pStyle w:val="Normal"/>
        <w:widowControl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vještaj akreditovane labaratorije kojom se potvrđuju tražene karakteristike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sina čizme  usklađena sa dizajnom C, Tip 2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rakteristike unutrašnje membrane u obliku čarape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pustljivost vodene pare: minimum 6,0 mg/cm² h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oef. vodene pare: minimum 50 mg/cm²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la kidanja: minimum 65 N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arakteristike gornjišta kože od kojeg je izrađena čizma: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pustljivost vodene pare: minimum 4,0 mg/cm² h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Koef. vodene pare : minimum 40 mg/cm²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pijanje vode (1 sat): ispod 5%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pustljivost vode (1 sat):  0g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1418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la kidanja: minimum 430 N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pacing w:lineRule="auto" w:line="256"/>
        <w:rPr/>
      </w:pPr>
      <w:r>
        <w:rPr>
          <w:rFonts w:eastAsia="Times New Roman" w:cs="Times New Roman" w:ascii="Times New Roman" w:hAnsi="Times New Roman"/>
          <w:sz w:val="24"/>
        </w:rPr>
        <w:t>Ponuđač je dužan da dostavi uzorak čizme koju nud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rantni rok: minimum 12 mjeseci na čizmu i minimum 3 godine na sistem zakopčavanja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omena: Izabranom ponuđaču će biti naknadno dostavljen spisak sa veličinama (brojevima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TextBody"/>
        <w:spacing w:before="120" w:after="0"/>
        <w:ind w:left="0" w:hanging="0"/>
        <w:jc w:val="both"/>
        <w:rPr>
          <w:lang w:val="sr-Latn-ME"/>
        </w:rPr>
      </w:pPr>
      <w:r>
        <w:rPr/>
        <w:t xml:space="preserve">Rok </w:t>
      </w:r>
      <w:r>
        <w:rPr>
          <w:lang w:val="sr-Latn-ME"/>
        </w:rPr>
        <w:t>isporuke predmetne robe je 60 dana od dana zaključivanja ugovor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 ugovora je teritorija opštine Budva, na adresi Službe zaštite i spašavanju u Budvi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4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3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4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kolektivne protivpožarne opreme - vatrogasnih čizama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la Služba zaštite i spašavanja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</w:t>
      </w:r>
      <w:r>
        <w:rPr>
          <w:lang w:val="sr-Latn-ME"/>
        </w:rPr>
        <w:t>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 ___________ od _________ godine i 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kolektivne protivpožarne opreme – vatrogasnih čizama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oj _________________ od ______________ godine,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 izvršenu isporuku Dobavljač je dužan ispostaviti Naručiocu fakturu potpisanu od ovlašćenog lica, sa uračunatim PDV-om. Faktura mora sadržati broj ugovora po kojem se plaćanje vr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,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Rok isporuke predmetne robe je 60 dana od dana zaključ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jesto izvršenja ugovora je teritorija opštine Budva, na adresi Službe zaštite i spašavanju u Bud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ne strane su saglasne da do raskida ovog Ugovora može doći ako Dobavljač ne bude izvršavao svoje obaveze u rokovima i na način predviđen ovim Ugovorom: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se Dobavljač ne pridržava svojih obaveza u rokovima i na način predviđen ovim ugovoram, kao i u drugim slučajevima nesavjesnog obavljanja pos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čilac je obavezan da u slučaju uočavanja propusta u obavljanju posla pisanim putem pozove Dobavljača i da putem Zapisnika zajednički konstatuju uzrok i obim uočenih propus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2"/>
          <w:lang w:val="pl-PL"/>
        </w:rPr>
      </w:r>
    </w:p>
    <w:sectPr>
      <w:footerReference w:type="default" r:id="rId7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20-05-06T10:3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