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26/20-1589/4</w:t>
      </w:r>
    </w:p>
    <w:p>
      <w:pPr>
        <w:pStyle w:val="Normal"/>
        <w:ind w:left="231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16.06.2020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942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6" w:leader="none"/>
        </w:tabs>
        <w:spacing w:before="70" w:after="24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luga kasko osiguranja za službena vozila Opštine Budv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 xml:space="preserve">66510000-3 Usluge osiguranja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javne nabavke sa uračunatim PDV-om iznosi 6.00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039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84" w:right="394" w:hanging="34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8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84" w:right="394" w:hanging="34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-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 upisan u registar kod organa nadležnog za registraciju privrednih subjekat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uredno izvršio sve obaveze po osnovu poreza i doprinosa u skladu sa zakonom, odnosno propisima države u kojoj ima sjediš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kaže da on odnosno njegov zakonski zastupnik nije pravosnažno osuđivan za neko od krivičnih djela organizovanog kriminala sa elementima korupcije, pranja novca i prevar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kaza o registraciji kod organa nadležnog za registraciju privrednih subjekata sa podacima o ovlašćenim licima ponuđač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za nadležnog organa izdatog na osnovu kaznene evidencije, koji ne smije biti stariji od šest mjeseci do dana javnog otvaranja ponud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za o posjedovanju važeće dozvole, licence, odobrenja, odnosno drugog akta izdatog od nadležnog organa i to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đač treba da posjeduje dozvolu izdatu od Agencije za nadzor osiguranja za obavljanje poslova neživotnog osiguranja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284" w:right="433" w:firstLine="386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846"/>
        <w:gridCol w:w="3686"/>
        <w:gridCol w:w="850"/>
        <w:gridCol w:w="41"/>
        <w:gridCol w:w="927"/>
      </w:tblGrid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Kasko osiguranje službenih vozi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arka i tip vozila: Ford Monde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Vrsta vozila: putničk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odina proizvodnje: 201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Zapremina motora: 1997 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naga u kw 1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kriće-potpuni kasko bez učešća u šte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eritorijalno pokriće: Evrop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ključen rizik krađe: 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eriod trajanja osiguranja: jedna godina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Kasko osiguranje službenih vozi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arka i tip vozila: Ford Tourne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Vrsta vozila: putnič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odina proizvodnje: 201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Zapremina motora: 1499 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naga u kw 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kriće-potpuni kasko bez učešća u šte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eritorijalno pokriće: Evrop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ključen rizik krađe: 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eriod trajanja osiguranja: jedna godina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Kasko osiguranje službenih vozi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arka i tip vozila: Ford C Ma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Vrsta vozila: putnič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odina proizvodnje: 201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Zapremina motora: 1499 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naga u kw 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kriće-potpuni kasko bez učešća u šte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eritorijalno pokriće: Evrop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ključen rizik krađe: D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eriod trajanja osiguranja: jedna godina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Kasko osiguranje službenih vozi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arka i tip vozila: Ford Fies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Vrsta vozila: putnič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odina proizvodnje: 201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Zapremina motora: 1084 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naga u kw 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kriće-potpuni kasko bez učešća u šte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eritorijalno pokriće: Evrop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ključen rizik krađe: 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eriod trajanja osiguranja: jedna godina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Tehničke karakteristike za usluge osiguranj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asko osiguranje pokriva štete nastale oštećenjem ili uništenjem osiguranog vozila, njegovih sastavnih djelova i drugih djelova koji su predmet osiguranja u smislu dolje navedenih Uslova, ostvarivanjem iznendanih i od volje ugovornika osiguranja nezavisnih događaj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 xml:space="preserve">Neophodno je da kasko pokriva naknadu štete nastal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 xml:space="preserve">U toku vožnj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aobraćajna nezgoda, sudar, prevrnuće, proklizavanje vozila, pad vozila, kao i ostala oštećenja ili uništenja vozila prouzrokovana od iznenadnih događaja pod dejstvom mehaničke sile, nezavisno od volje ugovornika osiguranja/osiguranika ili vozač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 xml:space="preserve">Štete nastale u stanju mirovanj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udar ili pad nekog predmeta (lim, crijep sa krova) na parkingu/ od strane trećih lica (nasilno i obijesno ponašanje) - pod kojima se podrazumijeva i direktno postavljanje eksplozivne naprave ili namjerno izazivanje požara na osiguranom vozilu ili indirektno oštećenje/uništenje osiguranog vozila usled postavljanja eksplozivne naprave ili namjernog izazivanja požara na nekom susjednom vozilu u blizini osiguranog vozil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 xml:space="preserve">Zbog prirodnih i elementarnih nepogod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ožara, zemljotresa, groma, iznenadno spoljašnje toplotno i/ili hemijsko djelovanje, eksplozije, oluje, grada, sniježne lavine, klizanje tla, poplave, bujice i visoke vo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 xml:space="preserve">Provalne krađe, razbojništva i razbojničke krađe. 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ć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ć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k plaćanja je: po dostavljanju fakture u roku od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 dana.</w:t>
      </w:r>
    </w:p>
    <w:p>
      <w:pPr>
        <w:pStyle w:val="TextBody"/>
        <w:tabs>
          <w:tab w:val="clear" w:pos="720"/>
          <w:tab w:val="center" w:pos="4569" w:leader="none"/>
        </w:tabs>
        <w:spacing w:before="69" w:after="240"/>
        <w:ind w:left="0" w:right="400" w:hanging="0"/>
        <w:rPr/>
      </w:pPr>
      <w:r>
        <w:rPr>
          <w:rFonts w:eastAsia="Calibri"/>
          <w:color w:val="000000"/>
          <w:lang w:val="en-US" w:eastAsia="en-US"/>
        </w:rPr>
        <w:t>Način plaćanja je: virmanski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Rok, odnosno period pružanja predmetnih usluga je od 09.07.2020. godine do 09.07.2021. godine. </w:t>
      </w:r>
    </w:p>
    <w:p>
      <w:pPr>
        <w:pStyle w:val="TextBody"/>
        <w:ind w:left="0" w:hanging="0"/>
        <w:jc w:val="both"/>
        <w:rPr>
          <w:color w:val="000000"/>
          <w:spacing w:val="-1"/>
          <w:lang w:val="sr-Latn-ME"/>
        </w:rPr>
      </w:pPr>
      <w:r>
        <w:rPr>
          <w:color w:val="000000"/>
          <w:spacing w:val="-1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531" w:leader="none"/>
          <w:tab w:val="left" w:pos="6629" w:leader="none"/>
        </w:tabs>
        <w:spacing w:before="70" w:after="0"/>
        <w:ind w:left="530" w:hanging="0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niž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nuđena </w:t>
      </w:r>
      <w:r>
        <w:rPr>
          <w:rFonts w:eastAsia="Times New Roman" w:cs="Times New Roman" w:ascii="Times New Roman" w:hAnsi="Times New Roman"/>
          <w:sz w:val="24"/>
          <w:szCs w:val="24"/>
        </w:rPr>
        <w:t>cijena</w:t>
        <w:tab/>
        <w:t>broj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3285</wp:posOffset>
                </wp:positionH>
                <wp:positionV relativeFrom="paragraph">
                  <wp:posOffset>4127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9"/>
                              <w:ind w:left="251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3.25pt;mso-position-vertical-relative:text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9"/>
                        <w:ind w:left="251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ršiće se na sljedeći nači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ajniža ponuđena cijen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maksimalan broj bodova</w:t>
      </w:r>
      <w:r>
        <w:rPr>
          <w:rFonts w:cs="Times New Roman" w:ascii="Times New Roman" w:hAnsi="Times New Roman"/>
          <w:i/>
          <w:sz w:val="24"/>
          <w:szCs w:val="24"/>
        </w:rPr>
        <w:t xml:space="preserve"> (100 bodov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u koji ponudi najnižu cijenu dodjeljuje se maksimalan broj bodova, dok ostali ponuđači dobijaju proporcionalan broj bodova u odnosu na najnižu ponuđenu cijenu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no prema formuli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189230</wp:posOffset>
                </wp:positionV>
                <wp:extent cx="3081655" cy="1270"/>
                <wp:effectExtent l="635" t="5080" r="635" b="508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8.25pt;margin-top:14.9pt;width:24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ponuđena cijena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aks.broj bodov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broj bodova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onuđena cij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tbl>
      <w:tblPr>
        <w:tblW w:w="9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ponuđena cijena 0,00 EUR-a prilikom vrednovanja te cijene po kriterijumu ili podkriterijumu najniža ponuđena cijena uzima se da je ponuđena cijena 0,01 EUR.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jc w:val="both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3</w:t>
      </w:r>
      <w:r>
        <w:rPr>
          <w:b/>
        </w:rPr>
        <w:t>.06.2020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30 sati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>
          <w:spacing w:val="-1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3</w:t>
      </w:r>
      <w:r>
        <w:rPr>
          <w:b/>
        </w:rPr>
        <w:t>.06.2020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jc w:val="both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0" w:right="440" w:hanging="0"/>
        <w:jc w:val="both"/>
        <w:rPr>
          <w:rFonts w:ascii="Times New Roman" w:hAnsi="Times New Roman" w:eastAsia="Times New Roman" w:cs="Times New Roman"/>
          <w:spacing w:val="-1"/>
          <w:sz w:val="6"/>
          <w:szCs w:val="6"/>
        </w:rPr>
      </w:pPr>
      <w:r>
        <w:rPr>
          <w:rFonts w:eastAsia="Times New Roman" w:cs="Times New Roman"/>
          <w:spacing w:val="-1"/>
          <w:sz w:val="6"/>
          <w:szCs w:val="6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luga kasko osiguranja za službena vozila Opštine Budva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lokalnu samoupravu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lang w:val="sr-Latn-ME"/>
        </w:rPr>
      </w:pPr>
      <w:r>
        <w:rPr>
          <w:rFonts w:cs="Times New Roman" w:ascii="Times New Roman" w:hAnsi="Times New Roman"/>
          <w:b/>
          <w:color w:val="000000"/>
          <w:lang w:val="sr-Latn-ME"/>
        </w:rPr>
      </w:r>
    </w:p>
    <w:p>
      <w:pPr>
        <w:pStyle w:val="TextBody"/>
        <w:ind w:left="340" w:hanging="0"/>
        <w:rPr>
          <w:rFonts w:ascii="Times New Roman" w:hAnsi="Times New Roman" w:cs="Times New Roman"/>
          <w:b/>
          <w:b/>
          <w:color w:val="000000"/>
          <w:sz w:val="25"/>
          <w:szCs w:val="25"/>
          <w:lang w:val="sr-Latn-ME"/>
        </w:rPr>
      </w:pPr>
      <w:r>
        <w:rPr>
          <w:rFonts w:cs="Times New Roman"/>
          <w:b/>
          <w:color w:val="000000"/>
          <w:sz w:val="25"/>
          <w:szCs w:val="25"/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pacing w:lineRule="auto" w:line="276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samostaln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  <w:gridCol w:w="2564"/>
      </w:tblGrid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00"/>
      </w:tblGrid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podnosioca zajedničke ponud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finansijskog dijela ponude, nacrta ugovora o javnoj nabavci i nacrta okvirnog sporazum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 i prezime)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na i stručne kvalifikacije lica koja će biti odgovorna za izvršenje ugov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nosiocu zajedničke ponude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5"/>
      </w:tblGrid>
      <w:tr>
        <w:trPr>
          <w:trHeight w:val="7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i se odnose na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član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14"/>
      </w:tblGrid>
      <w:tr>
        <w:trPr>
          <w:trHeight w:val="7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a se odnose na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0"/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82"/>
        <w:gridCol w:w="2487"/>
      </w:tblGrid>
      <w:tr>
        <w:trPr>
          <w:trHeight w:val="42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FINANSIJSKI DIO PONUDE</w:t>
      </w:r>
    </w:p>
    <w:p>
      <w:pPr>
        <w:pStyle w:val="Normal"/>
        <w:widowControl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čin i dinamika isporuke/izvrše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ok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čioca: OPŠTINA BUD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jedištem u Budvi, ulica Trg Sunca 3, PIB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tični broj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đač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sa sjedištem u ________________, ulica____________, PIB _____________, Broj računa: ______________, Naziv banke: _______________,  koga zastupa ___________, (u daljem tekstu: Izvršilac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, broj: ___________ od ____________ 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, broj ___________ od _________ 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 godin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ind w:left="1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Član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Izv</w:t>
      </w:r>
      <w:r>
        <w:rPr>
          <w:rFonts w:cs="Times New Roman" w:ascii="Times New Roman" w:hAnsi="Times New Roman"/>
          <w:sz w:val="24"/>
          <w:szCs w:val="24"/>
        </w:rPr>
        <w:t>ršilac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 obavezuje da će pružati usluge kasko osiguranja za službena vozila Opštine Budv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u svemu prema</w:t>
      </w:r>
      <w:r>
        <w:rPr>
          <w:rFonts w:cs="Times New Roman" w:ascii="Times New Roman" w:hAnsi="Times New Roman"/>
          <w:sz w:val="24"/>
          <w:szCs w:val="24"/>
        </w:rPr>
        <w:t xml:space="preserve"> Specifikaciji usluga 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rihvaćenoj Ponudi broj </w:t>
      </w:r>
      <w:r>
        <w:rPr>
          <w:rFonts w:cs="Times New Roman" w:ascii="Times New Roman" w:hAnsi="Times New Roman"/>
          <w:sz w:val="24"/>
          <w:szCs w:val="24"/>
          <w:lang w:val="sl-SI"/>
        </w:rPr>
        <w:t>________  od __________ godine koja čini sastavni dio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pružene usluge Izvršilac je dužan ispostaviti Naručiocu fakturu potpisanu od ovlašćenog lica, koja mora sadržati broj ugovora po kojem se plaćanje vr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bez uračunatog PDV-a iznosi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 €, a ukupna cijena sa uračunatim PDV-om iznosi ____________ €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izvršiti 20 dana </w:t>
      </w:r>
      <w:r>
        <w:rPr>
          <w:rFonts w:cs="Times New Roman" w:ascii="Times New Roman" w:hAnsi="Times New Roman"/>
          <w:color w:val="000000"/>
          <w:sz w:val="24"/>
          <w:szCs w:val="24"/>
        </w:rPr>
        <w:t>po ispostavljenoj fakturi za izvršene usluge  na  žiro račun Izvršioca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 virmans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Period pružanja predmetnih usluga je od 09.07.2020. godine do 09.07.2021. godin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do raskida ovog Ugovora može doći ako Izvršilac ne bude izvršavao svoje obaveze u rokovima i na način predviđen Ugovorom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pruženih usluga ili način na koje se pružaju, odstupa od traženog, odnosno ponuđenog kvaliteta iz ponude Izvršioca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da se osoblje Izvršioca ne pridržava svojih obaveza, nedolično ponaša tokom obavljanja posla  i u drugim slučajevima nesavjesnog obavljanja pos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pisanim putem pozove Izvršioc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Izvršilac ne odazove pozivu Naručioca, Naručilac angažuje treće lice na teret Izvršioc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5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sve što nije definisano ovim ugovorom primjenjivaće se odredbe Zakona o obligacionim odnosi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nu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vaj ugovor je pravno valjano zaključen i potpisan od dolje navedenih ovlašćenih zakonskih zastupnika strana ugovora i sačinjen je u 6 (šest) istovjetnih primjeraka, od kojih su 4 (četiri) primjerka za Naručioca  i 2 (dva) primjerka za Izvršioc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IZVRŠIL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GLASAN SA NACRTOM UGOVORA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 _______________________</w:t>
      </w:r>
    </w:p>
    <w:p>
      <w:pPr>
        <w:pStyle w:val="Normal"/>
        <w:ind w:right="308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lang w:val="pl-PL"/>
        </w:rPr>
        <w:t xml:space="preserve">(„Službeni list CG”, </w:t>
      </w:r>
      <w:r>
        <w:rPr>
          <w:rFonts w:cs="Times New Roman" w:ascii="Times New Roman" w:hAnsi="Times New Roman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).</w:t>
      </w:r>
    </w:p>
    <w:sectPr>
      <w:footerReference w:type="default" r:id="rId8"/>
      <w:footnotePr>
        <w:numFmt w:val="decimal"/>
      </w:footnotePr>
      <w:type w:val="nextPage"/>
      <w:pgSz w:w="11920" w:h="16850"/>
      <w:pgMar w:left="1180" w:right="1060" w:gutter="0" w:header="0" w:top="10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MS Gothic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elu “Podaci o podugovaraču /podizvođaču u okviru samostalne ponude“popunjavaju samo oni ponuđači koji ponudu podnose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Podaci o podnosiocu zajedničke ponude“ popunjavaju samo oni ponuđači koji podnose zajedničku ponudu. Ponudač koji podnosi zajedničku ponudu dužan je popuniti i tabele „Podaci o nosiocu zajedničke ponude“ i „Podaci o članu zajedničke ponude“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“Podaci o članu zajedničke ponude“ kopirati u dovoljnom broju primjeraka, da se popuni i dostavi za svakog člana zajedničke ponu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 Podaci o podugovaraču /podizvođaču u okviru zajedničke ponude“popunjavaju samo oni ponuđači koji ponudu podnose zajednički 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DejaVu Serif Condensed;MS Gothic" w:hAnsi="DejaVu Serif Condensed;MS Gothic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Wingdings" w:cs="Wingdings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eastAsia="Wingdings" w:cs="Wingdings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eastAsia="Wingdings" w:cs="Wingdings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Wingdings" w:hAnsi="Wingdings" w:eastAsia="Wingdings" w:cs="Wingdings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DejaVu Serif Condensed;MS Gothic" w:hAnsi="DejaVu Serif Condensed;MS Gothic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DejaVu Serif Condensed;MS Gothic" w:hAnsi="DejaVu Serif Condensed;MS Gothic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ME" w:bidi="ar-SA" w:eastAsia="zh-CN"/>
    </w:rPr>
  </w:style>
  <w:style w:type="paragraph" w:styleId="1tekst">
    <w:name w:val="1tekst"/>
    <w:basedOn w:val="Normal"/>
    <w:qFormat/>
    <w:pPr>
      <w:widowControl/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Ana Mrsulja</cp:lastModifiedBy>
  <cp:lastPrinted>2020-06-16T13:18:00Z</cp:lastPrinted>
  <dcterms:modified xsi:type="dcterms:W3CDTF">2020-06-18T07:43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