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ME"/>
        </w:rPr>
        <w:t>01-426/20-2189/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07.10.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za sprovođenje jednostavnih nabavki („Službeni list CG“, broj 61/20, 65/20 i 71/20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Heading3"/>
        <w:rPr>
          <w:b/>
          <w:b/>
          <w:szCs w:val="24"/>
          <w:lang w:val="sr-Latn-ME"/>
        </w:rPr>
      </w:pPr>
      <w:r>
        <w:rPr>
          <w:b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Caption"/>
        <w:rPr>
          <w:rFonts w:ascii="Chianti Win95BT;Lucida Sans Unicode" w:hAnsi="Chianti Win95BT;Lucida Sans Unicode" w:cs="Chianti Win95BT;Lucida Sans Unicode"/>
          <w:b/>
          <w:b/>
          <w:sz w:val="22"/>
          <w:szCs w:val="22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2"/>
          <w:szCs w:val="22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>
                <w:rFonts w:ascii="Times New Roman" w:hAnsi="Times New Roman" w:eastAsia="Calibri" w:cs="Times New Roman"/>
                <w:spacing w:val="-1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10"/>
          <w:szCs w:val="10"/>
          <w:lang w:val="sr-Latn-M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Usluge</w:t>
      </w:r>
    </w:p>
    <w:p>
      <w:pPr>
        <w:pStyle w:val="Normal"/>
        <w:spacing w:lineRule="auto" w:line="240" w:before="0" w:after="0"/>
        <w:ind w:firstLine="426"/>
        <w:rPr>
          <w:rFonts w:ascii="Chianti Win95BT;Lucida Sans Unicode" w:hAnsi="Chianti Win95BT;Lucida Sans Unicode" w:cs="Chianti Win95BT;Lucida Sans Unicode"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10"/>
          <w:szCs w:val="1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10"/>
          <w:szCs w:val="1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dmet javne nabavke je nabavka usluga vršenja stručnog nadzora nad izvođenjem radova na izgradnji ulice u naselju Podkošljun od obilaznice prema naselju Ad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520000-9 Usluge nadzora izgrad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ocijenjena vrijednost jednostavne nabavke bez uračunatog PDV-a: 8.264,46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98"/>
        <w:gridCol w:w="4468"/>
        <w:gridCol w:w="1070"/>
        <w:gridCol w:w="1083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R.B.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dnosno dijela predmeta nabavke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Količina</w:t>
            </w:r>
          </w:p>
        </w:tc>
      </w:tr>
      <w:tr>
        <w:trPr>
          <w:trHeight w:val="5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1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Usluge vršenja stručnog nadzora nad izvođenjem radova na izgradnji ulice u naselju Podkošljun od obilaznice prema naselju Adok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u skladu sa Zakonom o planiranju prostora i izgradnji objek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l.list C.G. br. 064/17, 044/18, 063/18), Pravilnikom o načinu vršenja stručnog nadzora nad gradjenjem objekata (Sl.list C.G. br. 048/18) i Tenderskom dokumentacijom broj 01-426/20-970/6 od 30.04.2020. godine i Izmjenama i dopunama predmetne Tenderske dokumentacij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vođač radova: „Carat“ DOO Budv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tručni nadzor se vrši nad radovima koji obuhvataju slijedeće grupe radov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Pripremni rado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Zemljani rado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Kolovozna konstruk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Rampe za prilaz objekti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Vertikalna signal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Horizontalna signal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Instalacija javnog osvjetljenja – građevinski, elektromontažni rado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Elektroenergetska infrastruktura – usklađivanje kablovskih 10Kv vodova sa projektovanim rješenjem saobraćajnice, izrada kablovske kanalizacije za buduće elektroenergetske vodove, usklađivanje kablovskih 1Kv vodova sa projektovanim rješenjem saobraćajn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Atmosferska kanalizacija – pripremni, zemljani, betonski, armirački, instalaterski, razni rado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Fekalna kanalizacija – zemljani, betonski, armirački, instalaterski, razni radov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Kolska saobraćajnica sa pratećim instalacijama u zahvatu DUP-a „Podkošljun“ u Budvi – materijal, kablovska kanalizacija, kablovska ok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Vodovod – pripremni, zemljani radovi, betonski, instalaterski, razni radovi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</w:rPr>
        <w:t>Predmjer radova i ostale specifičnosti u vezi izvođenja radova dati su u Tenderskoj dokumentaciji broj 01-426/20-970/6 od 30.04.2020. godine i Izmjenama i dopunama predmetne Tenderske dokumentacije. Pomenuta dokumentacija objavljena je na sajtu Ministarstva finansija, Direktorata za politiku javnih nabavki i sajtu Opštine Budva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ww.budva.me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laćanja je: mjesečno, po dostavljanju fakture za izvršene usluge, u roku od 20 dan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ok pružanja predmetnih usluga je isti kao i rok izvođenja predmetnih radova, odnosno 120 dana od dana uvođenja Izvođača u posao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 </w:t>
        <w:tab/>
        <w:tab/>
        <w:tab/>
        <w:tab/>
        <w:t xml:space="preserve">                        broj bodova    </w:t>
      </w: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  <w:tab/>
        <w:t xml:space="preserve">      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16.10.2020  godine do 09:30 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će se otvoriti dana 16.10.2020. godine u 10 sati, u prostorijama Opštine Budva, prvi sprat, kancelarija 45, na adresi Trg Sunaca 3, Budva. 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Shodno članu 12 stav 4 Pravilnika o načinu sprovođenja jednostavnih nabavki ("Sl. list CG", br. 61/20, 65/20 i 71/20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san u Centralni registar privrednih subjekata ili drugi odgovarajući registar u državi u kojoj privredni subjekat ima sjedište, i/i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a o registraciji u Centralnom registru privrednih subjekata ili drugom odgovarajućem registru, sa podacima o ovlašćenom licu privrednog subjekt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 i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u za reviziju tehničke dokumentacije (revident) odnosno obavljanje poslova stručnog nadzora nad građenjem objekta (stručni nadzor), izdatu od Ministarstva održivog razvoja i turizma u skladu sa Zakonom o planiranju prostora I izgradnji objekata (Sl.list C.G. br. 064/17, 044/18, 063/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jesto izvršenja usluga je teritorija Opštine Budv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Garantni rok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Garantni rok na izvršene usluge je 2 godine. Garantni rok počinje teći od dana izvršene primopredaje predmetnih radov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ačin sprovođenja kontrole kvaliteta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razmatranje izvještaja o stručnom nadzoru od strane ovlašćenih lica naručioca i obilazak gradiliš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vedeno ponuđač potvrđuje potpisanom i ovjerenom Izjavom na Obrascu 2, koji je dužan da dostavi u ponudi, a koja čini sastavni dio Zahtjeva za dostavljanje ponuda za jednostavne nabavk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predmetnom postupku može da učestvuje samo privredni subjekat ukoliko ne postoji sukob interesa između Naručioca i tog privrednog subjekta. Ponuđač to potvrđuje potpisanom i ovjerenom Izjavom koji je dužan da dostavi u ponudi, a koja čini sastavni dio zahtjeva za dostavljanje ponuda za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Calibri" w:cs="Times New Roman"/>
          <w:color w:val="000000"/>
          <w:sz w:val="28"/>
          <w:szCs w:val="24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8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8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Garantni rok: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sprovođenja kontrole kvaliteta ___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za sprovođenje jednostavnih nabavki („Službeni list CG“, broj 61/20, 65/20 i 71/20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PONUĐAČ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jednostavne nabavke na osnovu člana 15 Pravilnika o načinu spovođenja jednostavnih nabavki (“Sl.list CG”, br. 61/20, 65/20 i 71/20) u skladu sa članom 43 stav 5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u postupku javne nabavke redni broj 198 iz Plana javne nabavke broj 01-426/20-246/3  od 23.07.2020. godine, z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bavku usluga vršenja stručnog nadzora nad izvođenjem radova na izgradnji ulice u naselju Podkošljun od obilaznice prema naselju Adok, </w:t>
      </w:r>
      <w:r>
        <w:rPr>
          <w:rFonts w:cs="Times New Roman" w:ascii="Times New Roman" w:hAnsi="Times New Roman"/>
          <w:color w:val="000000"/>
          <w:sz w:val="24"/>
          <w:szCs w:val="24"/>
        </w:rPr>
        <w:t>nijesam u sukobu interesa u smislu člana 41 stav 1 tačka 2 i člana 42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pBdr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hianti Win95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3:00Z</dcterms:created>
  <dc:creator>aleksandar.pavlicevi</dc:creator>
  <dc:description/>
  <cp:keywords/>
  <dc:language>en-US</dc:language>
  <cp:lastModifiedBy>Tanja Simicevic</cp:lastModifiedBy>
  <cp:lastPrinted>2020-09-10T09:45:00Z</cp:lastPrinted>
  <dcterms:modified xsi:type="dcterms:W3CDTF">2020-10-08T07:20:00Z</dcterms:modified>
  <cp:revision>4</cp:revision>
  <dc:subject/>
  <dc:title/>
</cp:coreProperties>
</file>