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73660</wp:posOffset>
            </wp:positionH>
            <wp:positionV relativeFrom="paragraph">
              <wp:posOffset>-88265</wp:posOffset>
            </wp:positionV>
            <wp:extent cx="923290" cy="6400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ŠTINA BUD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z evidencije postupaka javnih nabavk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-426/20-2709/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ni broj iz Plana javnih nabavk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6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va, 26.11.2020. godine   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93 stav 1 Zakona o javnim nabavkama („Službeni list CG“, br. 074/19) Opština Budv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ENDERSKU DOKUMENTACIJU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ZA OTVORENI POSTUPAK JAVNE NABAVKE ZA NABAVKU USLUGA IZRADE TEHNIČKE DOKUMENTACIJE ZA ULICU S 53-53 U OKVIRU DUP-a BEČIĆ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SADRŽAJ TENDERSKE DOKUMENTACIJ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Downloads/Pravilnik-o-obrascima-za-sprovo%C4%91enje-postupaka-javnih-nabavki-27.07.2020.%20(5).doc" \l "__RefHeading___Toc44578270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1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POZIV ZA NADMETAN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>
              <w:rFonts w:cs="Arial"/>
              <w:lang w:val="sr-Latn-ME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Downloads/Pravilnik-o-obrascima-za-sprovo%C4%91enje-postupaka-javnih-nabavki-27.07.2020.%20(5).doc" \l "__RefHeading___Toc44578271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2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TEHNIČKA SPECIFIKACIJA PREDMETA JAVNE NABAVK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0</w:t>
          </w:r>
        </w:p>
        <w:p>
          <w:pPr>
            <w:pStyle w:val="Normal"/>
            <w:rPr>
              <w:rFonts w:ascii="Arial" w:hAnsi="Arial" w:cs="Arial"/>
              <w:lang w:eastAsia="zh-TW"/>
            </w:rPr>
          </w:pPr>
          <w:r>
            <w:rPr>
              <w:rFonts w:cs="Arial" w:ascii="Arial" w:hAnsi="Arial"/>
              <w:lang w:eastAsia="zh-TW"/>
            </w:rPr>
            <w:t>3.     SREDSTVA FINANSIJSKOG OBEZBJEĐENJA UGOVORA O JAVNOJ NABAVCI..…</w:t>
          </w:r>
          <w:r>
            <w:rPr>
              <w:rFonts w:eastAsia="PMingLiU;新細明體"/>
              <w:lang w:eastAsia="zh-TW"/>
            </w:rPr>
            <w:t>1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Downloads/Pravilnik-o-obrascima-za-sprovo%C4%91enje-postupaka-javnih-nabavki-27.07.2020.%20(5).doc" \l "__RefHeading___Toc44578272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4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METODOLOGIJA VREDNOVANJA PONUD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Downloads/Pravilnik-o-obrascima-za-sprovo%C4%91enje-postupaka-javnih-nabavki-27.07.2020.%20(5).doc" \l "__RefHeading___Toc44578273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5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ZA SAČINJAVANJE PONUD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Downloads/Pravilnik-o-obrascima-za-sprovo%C4%91enje-postupaka-javnih-nabavki-27.07.2020.%20(5).doc" \l "__RefHeading___Toc44578274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6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NAČIN ZAKLJUČIVANJA I IZMJENE UGOVORA O JAVNOJ NABACI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Downloads/Pravilnik-o-obrascima-za-sprovo%C4%91enje-postupaka-javnih-nabavki-27.07.2020.%20(5).doc" \l "__RefHeading___Toc44578275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7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ZAHTJEV ZA POJAŠNJENJE ILI IZMJENU I DOPUNU TENDERSKE DOKUMENTACI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7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Downloads/Pravilnik-o-obrascima-za-sprovo%C4%91enje-postupaka-javnih-nabavki-27.07.2020.%20(5).doc" \l "__RefHeading___Toc44578276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8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IZJAVA NARUČIOCA O NEPOSTOJANJU SUKOBA INTERES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8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Downloads/Pravilnik-o-obrascima-za-sprovo%C4%91enje-postupaka-javnih-nabavki-27.07.2020.%20(5).doc" \l "__RefHeading___Toc44578277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9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O PRAVNOM SREDSTVU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9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NADMETANJ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   Podaci o naručiocu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5"/>
      </w:tblGrid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ština 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nja Simićević, Načelnica Službe za javne nabavke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g Sunca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310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B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5409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; 067/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javne.nabavke@budva.me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stran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ww.budva.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tvoreni postup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lug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ov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 i opis predmeta javne nabavke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 javne nabavke je nabavka usluga izrade tehničke dokumentacije za ulicu S 53-53 u okviru DUP-a Bečići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MT;MS Gothic" w:cs="Times New Roman"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71320000-7 Usluge tehnickog projektovan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avka se vrš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 cjel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loženje razloga zašto predmet nabavke nije podijeljen na partije: Usluge izrade tehničke dokumentacije za ulicu S 53-53 u okviru DUP-a Bečić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e posao koji je neophodno izvesti i završiti u kontinuitetu kao jedinstvenu cjeli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ljučivanje okvirnog sporazu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Procijenjena vrijednost predmenta nabavke: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e je </w:t>
      </w:r>
      <w:r>
        <w:rPr>
          <w:rFonts w:cs="Times New Roman" w:ascii="Times New Roman" w:hAnsi="Times New Roman"/>
          <w:sz w:val="24"/>
          <w:szCs w:val="24"/>
        </w:rPr>
        <w:t>12388.4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Zajedničk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 sprovodi kao zajednička nabavk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Centralizovan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je centralizova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Jezik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činjava 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zboru najpovoljnije ponude, </w:t>
      </w:r>
      <w:r>
        <w:rPr>
          <w:rFonts w:cs="Times New Roman" w:ascii="Times New Roman" w:hAnsi="Times New Roman"/>
          <w:sz w:val="24"/>
          <w:szCs w:val="24"/>
        </w:rPr>
        <w:t>odnosno odluka o poništenju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ijeće se u roku od 60 dana od dana otvaranja ponud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XI Uslovi za učešće u postupku javne nabavke i osnovi za isklju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96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ebni oblik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PONUDA SA VARIJANT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podnošenja ponude sa varijant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su dozvo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ISANA NABAV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Obavez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rivredni subjekat koj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na osnovu uvjerenja ili potvr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vršni direktor </w:t>
      </w:r>
      <w:r>
        <w:rPr>
          <w:rFonts w:cs="Times New Roman" w:ascii="Times New Roman" w:hAnsi="Times New Roman"/>
          <w:sz w:val="24"/>
          <w:szCs w:val="24"/>
        </w:rPr>
        <w:t>tog privrednog subjekta ima prebivališ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sposobnosti privrednog subjekt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ra da ispunjava uslove sposobnosti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bavljanje djelatnosti,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ske i finansijske sposobnosti, i/il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e i tehničke osposoblj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1. </w:t>
      </w:r>
      <w:r>
        <w:rPr>
          <w:rFonts w:cs="Times New Roman" w:ascii="Times New Roman" w:hAnsi="Times New Roman"/>
          <w:b/>
          <w:sz w:val="24"/>
          <w:szCs w:val="24"/>
        </w:rPr>
        <w:t>Uslovi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treba d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upisan u Centralni registar privrednih subjekata ili drugi odgovarajući registar u državi u kojoj privredni subjekat ima sjedište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jeduje ovlašćenje za obavljanje djelatnosti (dozvola, licenca, odobrenje ili drugi akt) u skladu sa zakono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azivanje </w:t>
      </w:r>
      <w:r>
        <w:rPr>
          <w:rFonts w:cs="Times New Roman" w:ascii="Times New Roman" w:hAnsi="Times New Roman"/>
          <w:b/>
          <w:sz w:val="24"/>
          <w:szCs w:val="24"/>
        </w:rPr>
        <w:t>uslova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Ispunjenost uslova za obavljanje djelatnosti dokazuje se dostavljanjem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okaza o registraciji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u Centralnom registaru privrednih subjekata ili drugom odgovarajućem registaru sa podacima o ovlašćenom licu privrednog subjekta 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>ovlašćenja za obavljanje djelatnosti koja je predmet nabavke (dozvola, licenca, odobrenje ili drugi akt nadležnog organa za obavljanje djelatnosti koja je predmet nabavke)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 w:eastAsia="en-GB"/>
        </w:rPr>
        <w:t>-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Licencu o utvrđivanju ispunjenosti uslova iz člana </w:t>
      </w:r>
      <w:r>
        <w:rPr>
          <w:rFonts w:cs="Times New Roman" w:ascii="Times New Roman" w:hAnsi="Times New Roman"/>
          <w:sz w:val="24"/>
          <w:szCs w:val="24"/>
          <w:lang w:val="sr-Latn-ME" w:eastAsia="en-GB"/>
        </w:rPr>
        <w:t xml:space="preserve">122 Zakona </w:t>
      </w:r>
      <w:r>
        <w:rPr>
          <w:rFonts w:cs="Times New Roman" w:ascii="Times New Roman" w:hAnsi="Times New Roman"/>
          <w:sz w:val="24"/>
          <w:szCs w:val="24"/>
          <w:lang w:val="sr-Latn-CS"/>
        </w:rPr>
        <w:t>o planiranju prostora i izgradnji objekata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ME"/>
        </w:rPr>
        <w:t>Sl.list CG br.64/17; 044/18, 063/18, 011/19 i 082/20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), z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obavljanje poslova </w:t>
      </w:r>
      <w:r>
        <w:rPr>
          <w:rFonts w:cs="Times New Roman" w:ascii="Times New Roman" w:hAnsi="Times New Roman"/>
          <w:sz w:val="24"/>
          <w:szCs w:val="24"/>
          <w:lang w:val="sr-Latn-ME" w:eastAsia="en-GB"/>
        </w:rPr>
        <w:t xml:space="preserve"> projektanta i izvođača radova</w:t>
      </w:r>
      <w:r>
        <w:rPr>
          <w:rFonts w:cs="Times New Roman" w:ascii="Times New Roman" w:hAnsi="Times New Roman"/>
          <w:sz w:val="24"/>
          <w:szCs w:val="24"/>
          <w:lang w:val="sr-Latn-ME"/>
        </w:rPr>
        <w:t>, izdatu od strane Ministarstva održivog razvoja i turizma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-U skladu sa članom 123 Zakona o planiranju prostora i izgradnji objekata, ponuđač je dužan da imenuje ovlašćenog inženjera koji će rukovoditi izradom tehničke dokumentacije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- Licencu ovlašćenog inženjera za obavljanje djelatnosti izrade tehničke dokumentacije i građenje objekata – diplomirani inženjer građevinarstva - smjer saobraćajni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- Licencu ovlašćenog inženjera za obavljanje djelatnosti izrade tehničke dokumentacije i građenje objekata – diplomirani inženjer elektrotehnike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Licenca za izvođenje geodetskih radova u oblasti-osnovni geodetski radovi, državni premjer i katastar nepokretnosti i vodova,  izdate od strane Uprave za nekretnine, u skladu sa Zakonom o državnom premjeru i katastru nepokret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Licencu za projektovanje geodetskih radova u oblasti-osnovni geodetski radovi, državni premjer i katastar nepokretnosti i vodova,  izdate od strane Uprave za nekretnine, u skladu sa Zakonom o državnom premjeru i katastru nepokretnos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Licencu (ovlašćenje- uvjerenje) za  ovlašćeno lice koje ć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ukovoditi izvođenjem geodetskih radova </w:t>
      </w:r>
      <w:r>
        <w:rPr>
          <w:rFonts w:cs="Times New Roman" w:ascii="Times New Roman" w:hAnsi="Times New Roman"/>
          <w:sz w:val="24"/>
          <w:szCs w:val="24"/>
          <w:lang w:val="sr-Latn-ME"/>
        </w:rPr>
        <w:t>u oblasti-osnovni geodetski radovi, državni premjer i katastar nepokretnosti i vodova u skladu sa Zakonom o državnom premjeru i katastru nepokretnos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- Licenc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vlašćenje-uvjerenje) za ovlašćeno lice koje će rukovoditi izradom projekata geodetskih radova </w:t>
      </w:r>
      <w:r>
        <w:rPr>
          <w:rFonts w:cs="Times New Roman" w:ascii="Times New Roman" w:hAnsi="Times New Roman"/>
          <w:sz w:val="24"/>
          <w:szCs w:val="24"/>
          <w:lang w:val="sr-Latn-ME"/>
        </w:rPr>
        <w:t>u oblasti-osnovni geodetski radovi, državni premjer i katastar nepokretnosti i vodova u skladu sa Zakonom o državnom premjeru i katastru nepokretnos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Licenca za izradu projekata geoloških istraživanja, vršenje jedne ili više vrsta geoloških istraživanja i izradu elaborata o rezultatima geoloških istraživanja za inženjersko-geološka i geotehnička istraživanja, u skladu sa Zakonom o geološkim istraživanjima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 xml:space="preserve">Osim navedenih dokaza za ovlašćene inženjere-lica, potrebno je dostaviti i dokaze : </w:t>
      </w: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  <w:t>licence sa odgovarajućim smjerom ili diplome o završenom fakultetu (VII1 stepen obrazovanja) odgovarajućeg smjera za sledeće inženj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  <w:t>- diplomiranog inženjera gradjevinarstva - konstruktivni smj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diplomiranog inženjera građevinarstva - smjer hidrotehnič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- diplomiranog inženjera geolog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iplomiranog inženjera za izradu projekta saobraćajne signalizac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iplomiranog inženjera za izradu projekta/elaborata zaštite od pož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iplomiranog inženjera za izradu elaborata zaštite na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</w:rPr>
        <w:t>Ekonomska i finansijs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Stručna i tehnička sposob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ivredni subjekat je dužan da posjeduje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minimum iskustva na kvalitetnom i uspješnom izvršavanju istih ili sličnih poslova iz oblasti predmeta nabavk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nimum 3 (tri) potvrde o kvalitetnom i uspješnom izvršavanju istih ili sličnih poslova iz oblasti predmeta nabav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Istim poslovima se smat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Izrada tehničke dokumentacije za ulice sa pratećim instalacijam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Sličnim poslovima se smat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Izrada tehničke dokumentacije za ulice i/ili saobraćajnice (lokalnih, regionalnih puteva..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minimum stručnih i kadrovskih kapaciteta koji su potrebni za izvršenje ugovora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1 diplomirani ovlašćeni inženjer koji će rukovoditi izradom tehničke dokumentacije, koji ima iskustvo i to minimum 1 referencu na rukovodjenju </w:t>
      </w:r>
      <w:r>
        <w:rPr>
          <w:rFonts w:cs="Times New Roman" w:ascii="Times New Roman" w:hAnsi="Times New Roman"/>
          <w:sz w:val="24"/>
          <w:szCs w:val="24"/>
        </w:rPr>
        <w:t>istih ili sličnih usluga iz oblasti predmeta nabavke</w:t>
      </w:r>
      <w:r>
        <w:rPr>
          <w:rFonts w:cs="Times New Roman" w:ascii="Times New Roman" w:hAnsi="Times New Roman"/>
          <w:sz w:val="24"/>
          <w:szCs w:val="24"/>
          <w:lang w:val="sr-Latn-M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Latn-M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ME"/>
        </w:rPr>
        <w:t>Napomena: za ovaj uslov stručno tehničke sposobnosti vrednovanje će se vršiti za ponudjeni parametar iznad predvidjenih minimalnih zahtjeva stručne i tehničke osposoblje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- 1 diplomirani inženjer građevinarstva - smjer saobraćaj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- 1 diplomirani inženjer elektrotehnike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1 ovlašćeno lice koje ć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ukovoditi izvođenjem geodetskih radova </w:t>
      </w:r>
      <w:r>
        <w:rPr>
          <w:rFonts w:cs="Times New Roman" w:ascii="Times New Roman" w:hAnsi="Times New Roman"/>
          <w:sz w:val="24"/>
          <w:szCs w:val="24"/>
          <w:lang w:val="sr-Latn-ME"/>
        </w:rPr>
        <w:t>u oblasti-osnovni geodetski radovi, državni premjer i katastar nepokretnosti i vodova u skladu sa Zakonom o državnom premjeru i katastru nepokretnos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vlašćeno lice koje će rukovoditi izradom projekata geodetskih radova </w:t>
      </w:r>
      <w:r>
        <w:rPr>
          <w:rFonts w:cs="Times New Roman" w:ascii="Times New Roman" w:hAnsi="Times New Roman"/>
          <w:sz w:val="24"/>
          <w:szCs w:val="24"/>
          <w:lang w:val="sr-Latn-ME"/>
        </w:rPr>
        <w:t>u oblasti-osnovni geodetski radovi, državni premjer i katastar nepokretnosti i vodova u skladu sa Zakonom o državnom premjeru i katastru nepokretnos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  <w:t>- diplomiranog inženjera gradjevinarstva - konstruktivni smj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diplomiranog inženjera građevinarstva - smjer hidrotehnič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- diplomiranog inženjera geolog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iplomiranog inženjera za izradu projekta saobraćajne signalizac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iplomiranog inženjera za izradu projekta/elaborata zaštite od pož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iplomiranog inženjera za izradu elaborata zaštite na r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azivanje stručne i tehničke sposobnost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čna i tehnička sposobnos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azuje se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tvrdama izdatih od strane investitora, odnosno korisnika o izvršenim uslugama, tokom prethodnih godina ali ne duže od pet godina, računajući i godinu u kojoj je započet postupak javne nabavke, koje sadrže opis i vrijednost predmeta nabavke, vrijeme realizacije ugovora i konstataciju da je ugovor blagovremeno i kvalitetno izvršen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om o angažovanju radne snage (kopija radne knjižice, prijava za osiguranje ili ugovor o radu), licencu za ovlašćenog inženjera koji će rukovoditi izradom tehničke dokumentacije, koji ima iskustvo i to minimum 1 referencu na rukovodjenju istih ili sličnih usluga iz oblasti predmeta nabavke, licence za ovlašćene inženjere i licence ili diplome o završenoj visokoj stručnoj spremi-najmanja kvalifikacija VII1 za inženjere koji će biti imenovani od strane ponudjač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snovi za obavezno isključenje iz postupka javne nabav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vredni subjekat će se isključiti iz postupka javne nabavke, ak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ji drugi razlog predviđen ovim zako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Posebni osnovi za isključenje iz postupka javne nabavk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u postupku stečaja ili likvidacije;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 neizvršenih ugovorenih obaveza ili značajnih ili trajnih nedostataka tokom izvršavanja zahtjeva iz prethodnog ugovora o javnoj nabavci, javno-privatnom partnerstvu ili koncesiji, čija je posljedica bila raskid ugovora, naknada štete ili druga odgovarajuća sankcija;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učinio teški profesionalni propust koji dovodi u pitanje njegov integri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Kriterijum za izbor najpovoljnij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ijena 80 bod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valitet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 Način, mjesto i vrijeme podnošenja ponuda i otvaranja ponu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e se mogu podnijeti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predaju radnim danima od 10:00 do 14:00 sati, zaključno sa danom 29.12.2020. godine do 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srednom predajom na arhivi naručioca na adresi Opština Budva, ulica Trg Sunca  b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oručenom pošiljkom sa povratnicom na adresi Opština Budva, ulica Trg Sunca 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9.12.2020. 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:00 </w:t>
      </w:r>
      <w:r>
        <w:rPr>
          <w:rFonts w:cs="Times New Roman" w:ascii="Times New Roman" w:hAnsi="Times New Roman"/>
          <w:sz w:val="24"/>
          <w:szCs w:val="24"/>
          <w:lang w:val="pl-PL"/>
        </w:rPr>
        <w:t>sati, u prostorijama  Opštine Budva,  kancelarija 48  ulica Trg Sunca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 Rok važenja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 Garancija ponu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spacing w:before="96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, kao garanciju ostajanja u obavezi prema ponudi u periodu važenja ponude i 3 dana nakon isteka važenja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ponude će se aktivirati ako ponuđa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ustane od ponude u roku važenja ponud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Tajnost podata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pl-PL"/>
        </w:rPr>
      </w:r>
    </w:p>
    <w:tbl>
      <w:tblPr>
        <w:tblW w:w="928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268"/>
        <w:gridCol w:w="4395"/>
        <w:gridCol w:w="1275"/>
        <w:gridCol w:w="709"/>
      </w:tblGrid>
      <w:tr>
        <w:trPr>
          <w:trHeight w:val="38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pis predmeta nabavke, odnosno dijela predmeta nabavk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Bitne karakteristike predmeta nabavke u pogledu kvaliteta, performansi i/ili dimenzij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anje ulice S 53-53 u okviru DUP-a Bečić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ne karakteristike predmeta javne nabavke definisane su Projektnim zadatkom koji je dat u nastavku, Urbanističko-tehničkim uslovima broj 06-061-813/2 od 28.08.2019. godine, Tehničkim uslovima DOO Vodovod i kanalizacija Budva broj 01-6396/2 od 12.09.2019. godine, Rješenjem o utvrđivanju vodnih uslova  Sekretarijata za privredu Opštine Budva broj 13-131-U-48/1 od 05.09.2019. godine i Elaboratom parcelacije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kompl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5F5F1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5F5F1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anističko-tehnički uslovi broj 06-061-813/2 od 28.08.2019. godine, dostupni su na adres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dva.me/sites/default/files/dozvole/01%20UTU%2C%20gradjevinske%20i%20upotrebne%20dozvole%20za%20%202019%20godinu/08%20Avgust/izdati%20urbanisticko-tehnicki%20uslovi/Sekretarijat%20za%20investicije%20Opstine%20Budva%2C%20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730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788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794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izvršenja ugovora je 12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na od dana zaključivanja ugovor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zvršenja ugovora 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itorija opštine Bu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>30 dana od dana prihvaćene dostavljene fakture, po završetku posl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lovi plaćanja su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kon dobijanja pozitivne reviz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 sprovođenja kontrole kvaliteta: kontrola kvaliteta izrade tehničke dokumentacije vršiće se preko revidenta,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ke i metode izrade tehničke dokumentacije: u skladu sa zakonskom regulativom i urbanističko tehničkim uslovima,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ove za primopredaju: pozitivni izveštaji reviden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đač snosi troškove naknade korišćenja patenata i odgovoran je za povredu zaštićenih prava intelektualne svojine trećih l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u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neopozivu i bezuslovno plativu na prvi poziv </w:t>
      </w:r>
      <w:r>
        <w:rPr>
          <w:rFonts w:cs="Times New Roman" w:ascii="Times New Roman" w:hAnsi="Times New Roman"/>
          <w:sz w:val="24"/>
          <w:szCs w:val="24"/>
        </w:rPr>
        <w:t xml:space="preserve">za dobro izvršenje ugovora, za slučaj povrede ugovorenih obaveza </w:t>
      </w:r>
      <w:r>
        <w:rPr>
          <w:rFonts w:cs="Times New Roman" w:ascii="Times New Roman" w:hAnsi="Times New Roman"/>
          <w:color w:val="000000"/>
          <w:sz w:val="24"/>
          <w:szCs w:val="24"/>
        </w:rPr>
        <w:t>u iznosu od 10 % od vrijednosti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treba da važi sedam dana duže od ponuđenog roka izvršenja ugovora. U slučaju prekoračenja roka iz prethodnog stava, izvršilac usluga dužan je da, na zahtjev naručioca, prije isteka roka važenja, produži garanciju za dobro izvršenje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su osiguranja od profesionalne odgovornosti za štetu koja može da nastane naručiocu i trećim licima u vezi sa obavljanjem predmetne djelatnosti na iznos od 100.000,00 e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a osiguranja od profesionalne odgovornosti mora da pokrije rizik odgovornosti za štetu prouzrokovanu licima, za štetu na objektima i za finansijski gubit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JA VREDNOVANJA PONUD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nos cijene i kvalit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će se relativna metoda na sledeći nač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ijena 80 bodo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formuli: broj bodova = najniže ponudjena cijena/ponudjena cijena x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kvalitet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e se vrednuju po osnovu parametra kvaliteta koji se odnosi na kvalifikacije i iskustvo ovlašćenog inženjera koji će rukovoditi izradom tehničke dokumentacije, vrši se na osnovu podataka o kvalifikacijama i iskustvu lica kojem će biti povjereno izvršenje ovog dijela predmeta nabav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jač dokazuje parametar kvalitet na način što će dostaviti potvrdu nadležnog organa ili ovlašćene organizacije, odnosno pravnog lica kojom potvrdjuje da ovlašćeni inženjer koji će rukovoditi izradom tehničke dokumentacije u cjelini ima predvidjene kvalifikacije i iskustvo na istim ili sličnim poslovima, tokom prethodnih godina ali ne duže od pet godina, računajući i godinu u kojoj je započet postupak javne nabavke, a koji su predvidjeni tenderskom dokumentacijom i koje sadrže opis i vrijednost predmeta nabavke, vrijeme realizacije ugovora i konstataciju da je ugovor blagovremeno i kvalitetno izvrš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formuli: broj bodova = broj dostavljenih odgovarajućih potvrda/ponuda sa najviše dostavljenih potvrda x 20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5. UPUTSTVO PONUĐAČIMA ZA SAČINJAVANJE I PODNOŠENJE PONU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21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NAČIN</w:t>
      </w:r>
      <w:bookmarkStart w:id="1" w:name="__RefHeading___Toc44578274"/>
      <w:r>
        <w:rPr>
          <w:rFonts w:cs="Times New Roman" w:ascii="Times New Roman" w:hAnsi="Times New Roman"/>
          <w:b/>
          <w:bCs/>
          <w:sz w:val="24"/>
          <w:szCs w:val="24"/>
        </w:rPr>
        <w:t xml:space="preserve"> ZAKLJUČIVANJA I IZMJENE UGOVORA O JAVNOJ NABACI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e naručioca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ručilac je dužan 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imenuje revid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</w:rPr>
        <w:t>blagovremeno, a najkasnije u roku od sedam  dana, ovjeri dostavljenu fakturu i po istoj izvrši plaćanje u ugovoren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e izvršioc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ršilac je dužan 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umentaciju koja je predmet ovog Ugovora izradi u skladu sa </w:t>
      </w:r>
      <w:r>
        <w:rPr>
          <w:rFonts w:cs="Times New Roman" w:ascii="Times New Roman" w:hAnsi="Times New Roman"/>
          <w:sz w:val="24"/>
          <w:szCs w:val="24"/>
          <w:lang w:val="pl-PL"/>
        </w:rPr>
        <w:t>Zakonom o planiranju prostora i izgradnji objekata ( "Sl. listu Crne Gore", br. 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64/17,  044/2018,063/18, 011/19 i 082/20) i  Pravilnikom o  načinu izrade i sadržini tehničke dokumentacije za gradjenje objekta („Službeni list Crne Gore“,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044/18, 043/1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ugovorene usluge vrši preko imenovanih ovlašćenih lica i inženjera, te da u slučaju njihove spriječenosti izrade tehničke dokumentacije zbog bolesti, prestanka radnog odnosa ili oduzimanja licence ili ovlašćenja, odmah imenuje drugog ovlašćenog inženjera, inženjera, odnosno, ovlašćeno lice i o tome obavijesti naručioc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edmetnu dokumentaciju uradi kvalitetno, poštujući savremena dostignuća tehnologije gradnje uz primjenu racionalnih i funkcionalnih tehničkih rešenja 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ukovodi izradom tehničke dokumentacij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 roku od 7 dana od dana dobijanja pozitivne revizije, naručiocu, zapisnički preda i na terenu obiljež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geodetske tačke za poprečne profile, osovinu i objekte na trasi saobraćajnic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tupi po eventualnim primjedbama  revidenta  u roku koji mu odredi reviden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 svom trošku izvrši izmjene glavnog projekta (u skladu sa čl.97 Zakona o planiranju prostora i izgradnji objekata), ukoliko izvodjač radova ne bude mogao da izvodi radove po revidovanom glavnom projektu zbog nedostataka (grešaka i propusta) izvršioca-projektanta u izradi tehničke dokumentacij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i druge obaveze predvidjene ovim ugovo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kid ugovor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raskine ugovor o javnoj nabavci u skladu sa članom 150 ZJ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se može raskinuti i u slučajevima definisanim odredbama Zakona o obligacionim odnosima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Plaćanje penal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ko Izvršilac bez krivice Naručioca ne izvrši usluge koji su predmet ovog ugovora u ugovorenom roku, dužan je Naručiocu platiti na ime ugovorene kazne - penale 2,0 ‰ (dva promila) od ugovorene cijene za svaki dan prekoračenja ugovorenog roka. Visina ugovorene kazne ne može preći 10% od ugovorene cijene usl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rane ugovora ovim ugovorom isključuju primjenu pravnog pravila po kojem je Naručilac dužan saopštiti Izvršiocu po zapadanju u docnju da zadržava pravo na ugovorenu kaznu (penale), te se smatra da je samim padanjem u docnju, Izvršilac dužan platiti ugovorenu kaznu (penale) bez opomene Naručioca, a Naručilac je  ovlašćen da ih naplati - odbije na teret Izvršiočevih potraživanja za izvršene usluge koje su predmet ovog ugovora ili od bilo kojeg drugog Izvršiočevih potraživanja od Naručioca, s tim što je Naručilac o izvršenoj naplati - odbijanju, dužan obavijestiti Izvrš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laćanje ugovorene kazne (penala), ne oslobađa Izvršioca obaveze da u cjelosti završi i preda predmetnu tehničku dokumenta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nada štet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da izvodjač ne ispuni svoje obaveze iz ugovora naručilac ima pravo da zahtijeva naknadu štete koju je usled toga pretrpio, a koja prevazilazi iznos koji je pokriven garancijom za dobro izvršenje ugovora i polisom osiguranja od profesionalne odgovornost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 o javnoj nabavci tokom njegovog trajanja može da se izmijeni bez sprovođenja novog postupka javne nabavke u skladu sa članom 151 stav 1 tačka 3 Zakona o javnim nabavkama: kad je potreba za izmjenom ugovora nastala zbog okolnosti koje naručilac u vrijeme zaključivanja ugovora nije mogao da predvidi, a izmjenom se ne mijenja priroda ugovora a povećanje vrijednosti nije veće od 20% vrijednosti prvobitnog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/>
      </w:pPr>
      <w:bookmarkStart w:id="2" w:name="__RefHeading___Toc445782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ZAHTJEV ZA POJAŠNJENJE ILI IZMJENU I DOPUNU TENDERSKE DOKUMENTACI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 se podnosi isključivo u pisanoj formi na adresu naručioca, e-mail-om, telefaxom ili putem ESJN-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1120140" cy="7766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ŠTINA BUDVA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roj: 01-426/20-2709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udva,  19. novembar 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NARUČIOC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skladu sa članom 43 stav 1 Zakona o javnim nabavkama („Službeni list CG”, br. 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 postupku javne nabavke redni broj 216 iz Plana javne nabavke broj: 01-426/20-246/3  od 23.07.2020. godine za nabavku usluga projektovanja ulice S 53-53 u okviru DUP-a Bečići,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lašćeno lice naručio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rko Carević, Predsjed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elnik službe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 koje je učestvovalo u planiranju javne nabavke, Mladen Mikijelj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kretar sekretarijata za investicije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enik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ipl.pravn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Joko Popović, dipl.ecc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na Mršulja, spec.ing.građ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_RefHeading___Toc44578277"/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  <w:bookmarkEnd w:id="3"/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a se izjavljuje preko naručioca neposredno, putem pošte preporučenom pošiljkom sa dostavnicom ili elektronskim putem preko ESJN-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rukcije za plaćanje naknade za vođenje postupka od strane žalilaca iz inostranstva nalaze se na internet stranici Komisije za zaštitu prava nabavki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ntrola-nabavki.m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YUFuturaL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se ne predvidja zaključivanje okvirnog sporazuma cijelu sekciju brisati iz tenderske dokument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6"/>
          <w:szCs w:val="16"/>
        </w:rPr>
        <w:t>uključujući i sve troškove, nagrade i moguća obnavljanja ugovora na osnovu okvirnog sporazuma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k ne mođe biti duži od 60 dana od dana otvaranja ponu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nije zahtijevano brisati opciju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dana uspostavljanja ESJN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185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1">
    <w:name w:val="Body Text Char1"/>
    <w:qFormat/>
    <w:rPr>
      <w:rFonts w:cs="Calibri"/>
      <w:sz w:val="22"/>
      <w:szCs w:val="22"/>
      <w:lang w:val="en-US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Heading1"/>
    <w:qFormat/>
    <w:pPr>
      <w:numPr>
        <w:ilvl w:val="0"/>
        <w:numId w:val="6"/>
      </w:numPr>
      <w:spacing w:before="240" w:after="0"/>
      <w:ind w:left="0" w:right="142" w:hanging="0"/>
      <w:jc w:val="left"/>
      <w:outlineLvl w:val="9"/>
    </w:pPr>
    <w:rPr>
      <w:rFonts w:eastAsia="Times New Roman"/>
      <w:i w:val="false"/>
      <w:iCs w:val="false"/>
      <w:kern w:val="2"/>
      <w:sz w:val="24"/>
      <w:szCs w:val="24"/>
      <w:u w:val="none"/>
      <w:lang w:val="sr-Latn-CS"/>
    </w:rPr>
  </w:style>
  <w:style w:type="paragraph" w:styleId="Tekstpredmjera">
    <w:name w:val="tekst predmjera"/>
    <w:basedOn w:val="Normal"/>
    <w:qFormat/>
    <w:pPr>
      <w:spacing w:lineRule="auto" w:line="240" w:before="0" w:after="0"/>
      <w:ind w:left="567" w:right="59" w:firstLine="459"/>
      <w:jc w:val="both"/>
    </w:pPr>
    <w:rPr>
      <w:rFonts w:ascii="Optima" w:hAnsi="Optima" w:eastAsia="Times New Roman" w:cs="Times New Roman"/>
      <w:sz w:val="24"/>
      <w:szCs w:val="24"/>
      <w:lang w:val="sl-SI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s://budva.me/sites/default/files/dozvole/01 UTU%2C gradjevinske i upotrebne dozvole za  2019 godinu/08 Avgust/izdati urbanisticko-tehnicki uslovi/Sekretarijat za investicije Opstine Budva%2C 2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hyperlink" Target="http://www.kontrola-nabavki.me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8:00Z</dcterms:created>
  <dc:creator>Gorana</dc:creator>
  <dc:description/>
  <cp:keywords/>
  <dc:language>en-US</dc:language>
  <cp:lastModifiedBy>Ana Mrsulja</cp:lastModifiedBy>
  <cp:lastPrinted>2020-11-18T13:12:00Z</cp:lastPrinted>
  <dcterms:modified xsi:type="dcterms:W3CDTF">2020-11-26T09:54:00Z</dcterms:modified>
  <cp:revision>10</cp:revision>
  <dc:subject/>
  <dc:title/>
</cp:coreProperties>
</file>