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paragraph">
              <wp:posOffset>-400050</wp:posOffset>
            </wp:positionV>
            <wp:extent cx="731520" cy="5073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2871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dni broj iz Plana javnih nabavki: 22 i 2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04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ROBA, PO PARTIJAMA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tija 1: Nabavka desktop računara i monitora;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tija 2: Nabavka storidž sistema;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rtija 3: Nabavka laptop računara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tija 4: Nabavka laserskih štampač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partijam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1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3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8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jana Rajković, Službenik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ne.nabav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budva.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dmet javne nabavke je nabavka roba, po partijama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tija 1 – Nabavka desktop računara i monitora 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tija 2- Nabavka storidž sistem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tija 3- Nabavka laptop računar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artija 4-Nabavka laserskih štampača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sr-Latn-ME"/>
              </w:rPr>
              <w:t>30213100-6 Prenosivi kompjut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sr-Latn-ME"/>
              </w:rPr>
              <w:t>30232110-8 Laserski štamp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 w:eastAsia="sr-Latn-ME"/>
              </w:rPr>
              <w:t>30213300-8 Desktop kompjuteri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artij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artijama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ja 1: Nabavka desktop računara i monitora, procijenjene vrijednosti 10.550,00 €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ja 2: Nabavka storidž sistema, procijenjene vrijednosti 8.500,00 €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ja 3: Nabavka laptop računata, procijenjene vrijednosti 3.400,00€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tija 4: Nabavka laserskih štampača, procijenjene vrijednosti 11.500,00 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 Uslovi za učešće u postupku javne nabavke i osnovi za isklju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rsta i uslovi rezervisane nabavke:__________________________ 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jeduje ovlašćenje za obavljanje djelatnosti (dozvola, licenca, odobrenje ili drugi akt) u skladu sa zakono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enost uslova za obavljanje djelatnosti dokazuje se dostavljanjem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</w:rPr>
        <w:t xml:space="preserve"> u Centralnom registaru privrednih subjekata ili drugom odgovarajućem registaru sa podacima o ovlašćenom licu privrednog subjekt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lašćenja za obavljanje djelatnosti koja je predmet nabavke (dozvola, licenca, odobrenje ili drugi akt nadležnog organa za obavljanje djelatnosti koja je predmet nabavke)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nuđač je dužan da dostavi ovlašćenje proizvođača da je ovlašćen za prodaju predmetne opreme za teritoriju Crne Gore (MAF) u predmetnom postupku javne nabavke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NAPOMENA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Stručno tehnička i kadrovska osposobljenost se zahtijeva samo za Partiju 2- Nabavka storidž siste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redni subjekat je dužan da posjed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Partiju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stručnih i kadrovskih kapaciteta koji su potrebni za izvršenje ugovor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je dužan da na realizaciji predmeta javne nabavke angažuje stručni tim koji će biti sastavljen od minimum sledećih l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je obavezan da ima minimum dva sertifikovana tehnička lica koja će biti uključena u implementaciju ponuđene storidž opreme u projektu.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postavljen sistem upravljanja kvalitetom iz oblasti predmeta nabav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azivanje stručne i tehničke sposob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NAPOMENA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Stručno tehnička i kadrovska osposobljenost se zahtijeva samo za Partiju 2- Nabavka storidž sistema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čna i tehnička sposobno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za Partiju 2 </w:t>
      </w:r>
      <w:r>
        <w:rPr>
          <w:rFonts w:cs="Times New Roman" w:ascii="Times New Roman" w:hAnsi="Times New Roman"/>
          <w:sz w:val="24"/>
          <w:szCs w:val="24"/>
        </w:rPr>
        <w:t xml:space="preserve">dokazuje s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om o angažovanju radne snage (kopija radne knjižice, prijava za osiguranje ili ugovor o radu), CV, kao 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za implementaciju storidž opreme u projektu- sertifikat od proizvođača opreme HPE za tehničku obučenost upravljanjem i konfigurisanjem ponuđene oprem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om  ili drugom odgovarajućom potvrdom nadležnog organa ili organizacije o ispitivanju uslova upravljanja kvalitetom iz oblasti predmeta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 o ispunjenosti standarda ISO 27001 za upravljanje IT sigurnošć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ertifikat o ispunjenosti standarda ISO 9001 za upravljanje kvalitet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Cijena 10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18.01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.01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 za svaku partiju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artija 1- Nabavka desktop računara i moni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1"/>
        <w:gridCol w:w="5011"/>
        <w:gridCol w:w="1051"/>
        <w:gridCol w:w="113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CS"/>
              </w:rPr>
              <w:t>R.B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odnosno dijela predmeta nabavk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Jedinica mje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Količina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 sa monitoro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, isporuka “brand name”  računara minimalno sledećih karakteristik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: 4 jezgra, 8 niti, 6 MB Cache, 3.6 GHz (4.3 GHz u turbo režim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ja:  8 GB DDR4-2666, isporučena kao jedan memorijski modul, slobodan slot za proširenje memorije, podržano 64 G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: 256 GB M.2, PCIe x4 NV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čki uređaj: DVD R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vni sistem: Windows 10 Profess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vi: RJ-45 10/100/1000 Mbps, 4 x USB 2.0 Type-A (od čega minimalno 2 sa prednje strane kućišta i minimalno 2 sa mogućnošću povraćaja sistema iz “sleep” moda mišem ili tastaturom), 4 x USB 3.2 Gen 1 Type-A (od čega minimalno 2 sa prednje strane kućišta), univerzalni audio priključak sa prednje strane kućišta, DisplayPort, HDMI, Line-out audi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lotovi: PCIe x16 Gen 3, PCIe x1 Gen 3, M.2 2230 za wireless, M.2 2230/2280 za stor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kućišta: Small Form Factor, sa napajanjem 20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atura: istog proizvođača kao računar, YU set karaktera, US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š: istog proizvođača kao računar, optički, US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ezbjednost: bespovratno brisanje podataka sa lokalnog diska kroz BIOS, TP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ni rok:  3 godine proizvođačke garanc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Istog proizvođača kao računar minimalno sledećih karakteristik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ED, Dijagonala: 21.5”, rezolucija: 1920 x 1080, odnos strana: 16:9, osvjetljaj: 250 cd/m², Kontrast: 1000:1, vidljivi ugao: 160°/170°, odziv matrice: 5 ms, Anti-Glare, Povezivanje: VGA, DisplayPort 1.2, Tilt: -5° do 21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 ekrana: LED, Dijagonala: 21.5”, Rezolucija: 1920 x 1080, Odnos strana: 16:9, Osvjetljaj: 250 cd/m², Kontrast: 1000:1, Vidljivi ugao: 160°/170°, Odziv matrice: 5 ms, Anti-Glare, Povezivanje: VGA, DisplayPort 1.2, Tilt: -5° do 21°, Garantni rok:  3 godine proizvođačke garancije.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  <w:lang w:val="sr-Latn-C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k izvršenja ugovora je minimalno 45 a maksimalno 90 dana od dana zaključivanja ugovor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Garantni rok: 3 godine od dana isporuke opreme sa obezbjeđenom servisnom podrpkom po specifikacij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jesto izvršenja ugovora je Opština Budv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 plaćanja je: Do 30 dana od potpisivanja potvrde o izvršenom poslu.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plaćanja je: virmanski na žiro račun Izvršioc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lovi plaćanja su: Obostrano potpisana potvrda o izvršenom poslu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in sprovođenja kontrole kvaliteta: Naručilac će imenovati predstavnike koji će provjeriti da li Dobavljač isporučuje i instalira ugovorenu robu u skladu sa tehničkom specifikacijom i prihvaćenom ponudo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gi uslovi</w:t>
      </w:r>
      <w:r>
        <w:rPr>
          <w:rFonts w:eastAsia="Times New Roman" w:cs="Times New Roman" w:ascii="Times New Roman" w:hAnsi="Times New Roman"/>
          <w:sz w:val="24"/>
          <w:szCs w:val="24"/>
        </w:rPr>
        <w:t>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nuđač je dužan da dostavi ovlašćenje proizvođača da je ovlašćen za prodaju predmetne opreme za teritoriju Crne Gore (MAF) u predmetnom postupku javne nabav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artija 2- Nabavka storidž sist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1"/>
        <w:gridCol w:w="5011"/>
        <w:gridCol w:w="1051"/>
        <w:gridCol w:w="113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CS"/>
              </w:rPr>
              <w:t>R.B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odnosno dijela predmeta nabavk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Jedinica mje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Količina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grade storidža HPE 3P AR 82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PE 3 PAR 8000 1.8TB SAS 10K SFF (2.5in) HDD with All-inclusive Single-system Softwa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K2P94B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3Y Foundation Care CTR SV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7J36A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3 PAR 8000 1.8TB +SW 10K SFF HDD Sup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7J36A3X8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Technical Installation Startup SV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A124A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Startup 3PAR 8K Fld Drv-Drv Enc SV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A124A15Y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Installastion and Startup Servic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A114A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ME"/>
        </w:rPr>
        <w:t>U cijenu je uključeno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Usluga isporuke diskova na lokaciju korisnika. Usluga fizičke instalacije diskova u postojeći Storage sistem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Latn-ME"/>
        </w:rPr>
        <w:t>Usluga konfiguracije storage sistema za korišćenje novih diskova i rekonfiguracije storage sistema za distribuciju podataka na nove diskov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Usluga kreiranja novih virtuelnih diskova dobijenom prostoru i prezentovanja diskova postojećim serverima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Usluga rekonfiguracije virtuelizacione platforme za korištenje novog disk prostora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Latn-ME"/>
        </w:rPr>
        <w:t>Usluga izrade tehničke dokumentacije o izvedenom stanju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  <w:lang w:val="sr-Latn-M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k izvršenja ugovora je minimalno 45 a maksimalno 90 dana od dana zaključivanja ugovor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Garantni rok: 3 godine od dana isporuke opreme sa obezbjeđenom servisnom podrpkom po specifikacij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jesto izvršenja ugovora je Opština Budv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 plaćanja je: Do 30 dana od potpisivanja potvrde o izvršenom poslu.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plaćanja je: virmanski na žiro račun Izvršioc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lovi plaćanja su: Obostrano potpisana potvrda o izvršenom poslu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in sprovođenja kontrole kvaliteta: Naručilac će imenovati predstavnike koji će provjeriti da li Dobavljač isporučuje i instalira ugovorenu robu u skladu sa tehničkom specifikacijom i prihvaćenom ponudo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gi uslo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96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nuđač je u obavezi da u ponudi dostavi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zjavu o postojanju centra za prihvatanje, prosljeđivanje i arhiviranje poziva, kojom potvrđuje da se prijave kvarova i/ili problema u radu predmetne sistemske infrastrukture informacionog sistema , prihvataju na centralnom mjestu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tvrdu proizvođača predmetne storidž opreme, kojom potvrđuje da je ponu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đena oprema sa tri godine garancije sa obezbjeđenom servisnom podrškom u Crnoj Gori po datom zahtjev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artija 3- Nabavka laptop račun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56"/>
        <w:gridCol w:w="5011"/>
        <w:gridCol w:w="1051"/>
        <w:gridCol w:w="1134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CS"/>
              </w:rPr>
              <w:t>R.B.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odnosno dijela predmeta nabavk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Jedinica mje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Količin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ka laptop računara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sr-Latn-ME" w:eastAsia="sr-Latn-ME"/>
              </w:rPr>
            </w:pPr>
            <w:r>
              <w:rPr>
                <w:rFonts w:cs="Times New Roman" w:ascii="Times New Roman" w:hAnsi="Times New Roman"/>
              </w:rPr>
              <w:t xml:space="preserve">Procesor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1.2 GHz (do 3.4 GHz u turbo režimu), 2 jezgra, 4 niti, 4 MB cache, Generacija 10 Intel CPU ili ekvivalen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sr-Latn-ME" w:eastAsia="sr-Latn-ME"/>
              </w:rPr>
            </w:pPr>
            <w:r>
              <w:rPr>
                <w:rFonts w:cs="Times New Roman" w:ascii="Times New Roman" w:hAnsi="Times New Roman"/>
              </w:rPr>
              <w:t xml:space="preserve">Operativni sistem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Windows 10 apr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kran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15.6 “ FHD (1920 x 1080), Anti-glare, LED pozadinsko osvjetljenj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morija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8GB, DDR4, 2666MHz, isporučena kao jedan memorijski modul, slobodan slot za proširenj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k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256GB M.2 PCIe NVMe Solid State Driv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rtovi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2 x USB 3.2 Gen 1, USB2.0, HDMI, SD Media Card Reader (SD, SDHC, SDXC), RJ45 - 10/100/1000Mbps Gb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statura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Pune veličine, spill-resistant, odvojen numerički dio, YU set karakter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tika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Bez optičkog uređaj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ltimedia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2 zvučnika, combo priključak za slušalice/mikrofon, integrisana HD (720p) Webcam sa digitalnim mikrofonom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reless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Wi Fi 802.11ac, Bluetoot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terija: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ME" w:eastAsia="sr-Latn-ME"/>
              </w:rPr>
              <w:t>Minimalno 3-Cell 42WHr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zbjednost: </w:t>
            </w:r>
            <w:r>
              <w:rPr>
                <w:rFonts w:eastAsia="Times New Roman"/>
                <w:color w:val="000000"/>
                <w:lang w:val="sr-Latn-ME" w:eastAsia="sr-Latn-ME"/>
              </w:rPr>
              <w:t>TPM 2.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cij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3 godine proizvođačke garancije. Ponuđač je dužan da dostavi potvrdu proizvođača o trajanju garancije ponuđenog uređaja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3Y Foundation Care CTR SV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7J36A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3 PAR 8000 1.8TB +SW 10K SFF HDD Sup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7J36A3X8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Technical Installation Startup SV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A124A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Startup 3PAR 8K Fld Drv-Drv Enc SV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A124A15Y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E Installastion and Startup Servic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proizvoda HA114A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k izvršenja ugovora je minimalno 45 a maksimalno 90 dana od dana zaključivanja ugovor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Garantni rok: 3 godine od dana isporuke opreme sa obezbjeđenom servisnom podrpkom po specifikacij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jesto izvršenja ugovora je Opština Budv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 plaćanja je: Do 30 dana od potpisivanja potvrde o izvršenom poslu.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plaćanja je: virmanski na žiro račun Izvršioc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lovi plaćanja su: Obostrano potpisana potvrda o izvršenom poslu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in sprovođenja kontrole kvaliteta: Naručilac će imenovati predstavnike koji će provjeriti da li Dobavljač isporučuje i instalira ugovorenu robu u skladu sa tehničkom specifikacijom i prihvaćenom ponudo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gi uslovi</w:t>
      </w:r>
      <w:r>
        <w:rPr>
          <w:rFonts w:eastAsia="Times New Roman" w:cs="Times New Roman" w:ascii="Times New Roman" w:hAnsi="Times New Roman"/>
          <w:sz w:val="24"/>
          <w:szCs w:val="24"/>
        </w:rPr>
        <w:t>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artija 4- Nabavka laserskih štamp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1"/>
        <w:gridCol w:w="5011"/>
        <w:gridCol w:w="1051"/>
        <w:gridCol w:w="113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CS"/>
              </w:rPr>
              <w:t>R.B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odnosno dijela predmeta nabavk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Jedinica mje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Količina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ski A4 štampač tip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, isporuka laserskog A4 štampača sledećih ili boljih karakteristik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Laserski A4  štampa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rzina štampe (str/min): Minimum 34 ili već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Obim štampe (str/mjesečno) : 30.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Vrijeme do štampe prve strane (s) : 8s ili man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ezolucija (kvalitet) štampe: 1200 Image qual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Displej: - dvolinijski monohormtski LC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PU: 1G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tegrisan dupleks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andardni ulaz papira: 250 list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andardni izlaz papira: 150 list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emorija (MB): 256M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Povezivanje:USB 2.0  (Type B), Gigabit Ethernet (10/100/1000), 802.11b/g/n Wirele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držan toner ekstra velikog kapaciteta: 6.000 stran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Garantni rok: Min. 1 godina proizvođačke garancije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ski A4 štampač tip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, isporuka laserskog A4 štampača sledećih ili boljih karakteristik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Laserski A4  štampa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rzina štampe (str/min): Minimum 38 ili već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Obim štampe (str/mjesečno) : 50.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Vrijeme do štampe prve strane (s) : 6,5s ili man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ezolucija (kvalitet) štampe: 2400 Image qual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Displej: - dvolinijski monohormtski LC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PU: 1G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tegrisan dupleks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andardni ulaz papira: 250 list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andardni izlaz papira: 150 list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Opciono podrška za dodatnu kasetu za papir od 550 listova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emorija (MB): 256M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Povezivanje:USB 2.0  (Type B), Gigabit Ethernet (10/100/1000), 802.11b/g/n Wirele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držan toner ekstra velikog kapaciteta:  15.000 stran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Garantni rok: Min. 1 godina proizvođačke garancij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ski A4 štampač tip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, isporuka laserskog MFP A4 štampača sledećih ili boljih karakteristik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rzina štampe (str/min): Minimum 46 ili već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Obim štampe (str/mjesečno) :120.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Vrijeme do štampe prve strane (s) : 6s ili manj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Karakteristike skeniranja: 1.200*600dp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rzina kopiranja (str/min):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isplej: 10,9 cm kolor displ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Kvalitet štampe (dpi): 1200x1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andardni ulaz papira: 250+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upleks (automatski)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ocesor: DualCore 1000M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emorija (MB): 1024M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tegrisan fax : 33.6 Kb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Jezik komunikacije: PCL5e, PCL6,PS3,XPS, AirPrint, PPDS, direct im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vezivanje: USB 2.0, Gigabit Net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oner Isporučen uz uredjaj: 6.000 stranic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držan toner većeg kapaciteta: 25.000 st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Garantni rok: Min. 1 godina proizvođačke garancij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ski MFP A4 štampač tip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, isporuka laserskog MFP A4 štampača sledećih ili boljih karakteristika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uređaja: Multifunkcionalni štampač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a štampe: Monohromatska las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je: Skeniranje u boji, mrežno skeniranje, kopiranje, štampanj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LCD ekrana: osjetljiv na dodir dijagonale minimalno 15 c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ina štampe (A4): jednostrano: minimum 66 stranica u minut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do prve strane: maksimalno 4 sekundi ili manj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strana štampa: Integrisani duplek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ucija štampe: 1200 x 1200 dp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i obim štampe: 350,000 stranic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ina kopiranja (A4): jednostrano: minimum 66 kopija u minuti / dvostrano: minimum 40 strana u minut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do prve kopije: maksimalno 4 sekund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ina skeniranja (A4):jednostrano (crna/boja): minimum 70 stranica u minuti / dvostrano (crna/boja): minimum 140 stranica u min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F skeniranje: obostrano u jednom prolaz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i Ulazni/Izlazni kapacitet ADF-a: 200/200 listov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skenera: Flatbed skener sa ADF-o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a skeniranja: CC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ucija skeniranja: minimum 300x300 ppi (crna/u boji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 skeniranja: JPEG, JPG, PDF, Bezbjedni PDF, TIFF, XPS, Arhiv PDF, Pretraživi PD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dišta skeniranja: e-mail, FTP, USB Flash memorija, računar spojen pomoću mrež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ina modema: minimum 33.6 Kb/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: minimum 1,2 GHz Quad Co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ja: minimum 2G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: minimum 320 G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zni kapacitet papira: minimum 650 listov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zni kapacitet papira: minimum 550 listov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žana težina papira: 60 – 176 gr/m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vi: dva USB 2.0 Hi-Speed, Gigabit Ethernet (10/100/1000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no korišćenje USB uređaja: D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ežni protokoli: TCP/IP IPv4, TCP/IP IPv6, TCP, UD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koji se isporučuje sa štampačem: kapacitet minimum 11.000 stranic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žani toneri velikog ekstra velikog kapaciteta – minimalno 55,000 stran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žani Operativni sistemi: Windows Server 2003, 2008, 2012, Windows XP SP2, Vista, Win7, Win 10 i novij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k izvršenja ugovora je minimalno 45 a maksimalno 90 dana od dana zaključivanja ugovor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Garantni rok: 3 godine od dana isporuke opreme sa obezbjeđenom servisnom podrpkom po specifikacij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jesto izvršenja ugovora je Opština Budv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 plaćanja je: Do 30 dana od potpisivanja potvrde o izvršenom poslu.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plaćanja je: virmanski na žiro račun Izvršioc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lovi plaćanja su: Obostrano potpisana potvrda o izvršenom poslu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in sprovođenja kontrole kvaliteta: Naručilac će imenovati predstavnike koji će provjeriti da li Dobavljač isporučuje i instalira ugovorenu robu u skladu sa tehničkom specifikacijom i prihvaćenom ponudo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gi uslovi</w:t>
      </w:r>
      <w:r>
        <w:rPr>
          <w:rFonts w:eastAsia="Times New Roman" w:cs="Times New Roman" w:ascii="Times New Roman" w:hAnsi="Times New Roman"/>
          <w:sz w:val="24"/>
          <w:szCs w:val="24"/>
        </w:rPr>
        <w:t>: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nuđač je dužan da dostavi ovlašćenje proizvođača da je ovlašćen za prodaju predmetne opreme za teritoriju Crne Gore (MAF) u predmetnom postupku javne nabav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iznosu od 10 % od vrijednosti ugovora za Partiju 1, 2, 3 i 4.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dobavljač je dužan da, na zahtjev naručioca, prije isteka roka važenja, produži garanciju za dobro izvršenje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i/>
          <w:i/>
          <w:color w:val="000000"/>
          <w:sz w:val="26"/>
          <w:szCs w:val="26"/>
        </w:rPr>
      </w:pPr>
      <w:r>
        <w:rPr>
          <w:rFonts w:cs="Arial" w:ascii="Garamond" w:hAnsi="Garamond"/>
          <w:i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niža ponuđena cijena = maksimalan broj bodova (90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u koji ponudi najnižu cijenu dodjeljuje se maksimalan broj bodova, dok ostali ponuđači dobijaju proporcionalni broj bodova u odnosu na najnižu ponuđenu cijenu, prema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oj bodova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Ponuđena cij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kriterijum rok izvršenja ugovora vrednovaće se na sljedeći način: najkraći ponuđeni rok za izvršenje ugovora, podijeli sa ponuđenim rokom i dobijeni količnik pomnoži sa brojem bodova koji je određen za ovaj podkriterij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niži ponuđeni rok za izvršenje ugovora dobija maksimalan broj bodova - 1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e prispjele ponude biće bodovane individualno, na način što će dobiti procentualni broj bodova u odnosu na najniži ponuđeni rok, prema sljedećoj matematičkoj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jniži ponuđeni rok za izvršenje ugov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i rok za izvršenje ugov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omena: Najveći ponuđeni rok ne može biti veći od 90 dana od dana zaključivanja ugovor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đeni rok navesti u dije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htjevi u pogledu načina izvršavanja predmeta nabavke koji su od značaja za sačinjavanje ponude i izvršenje ugovor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– Rok izvršenja ugovor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9"/>
      </w:r>
    </w:p>
    <w:p>
      <w:pPr>
        <w:pStyle w:val="Normal"/>
        <w:spacing w:before="96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kid ugovora: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robe koja je predmet ovog ugovora ili način na koje se isporučuje, odstupa od tražene, odnosno ponuđene iz ponude DOBAVLJAČ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obavijesti DOBAVLJAČA i da konstatuje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oblik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 Ukoliko  DOBAVLJAČ ne postupi po primjedbama NARUČIOCA, NARUČILAC ima pravo da raskine ugovor i aktivira garanciju za dobro izvršenje ugov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4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/>
        </w:rPr>
        <w:t>Ugovorna kaz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4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DOBAVLJAČ se obavezuje da plati ugovornu kaznu u visini od 2‰ za svaki dan prekoračenja roka za izvršenje ugovora, a najviše 5% od ukupne vrijednosti ugovorenog pos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 o javnoj nabavci tokom njegovog trajanja može da se izmijeni bez sprovođenja novog postupka javne nabavke u skladu sa članom 151 stav 1 tačka 3 Zakona o javnim nabavkama: kad je potreba za izmjenom ugovora nastala zbog okolnosti koje naručilac u vrijeme zaključivanja ugovora nije mogao da predvidi, a izmjenom se ne mijenja priroda ugovora a povećanje vrijednosti nije veće od 20% vrijednosti prvobitnog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/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1007745" cy="699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2871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03. 12. 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 postupku javne nabavke redni broj 22 i 24  iz Plana javne nabavke broj: 01-426/20-246/3  od 23.07.2020. godine za nabavku roba po partijama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 1: Nabavka desktopračunara i monitora; Partija 2: Nabavka storidž sistema; Partija 3: Nabavka laptop računara i Partija 4: Nabavka laserskih štampač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Željko Racanović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ktor Centra za informacione tehnologij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Bojana Rajković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vođenje postupka od strane žalilaca iz inostranstva nalaze se na internet stranici Komisije za zaštitu prava nabavki http://www.kontrola-nabavki.me/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8:00Z</dcterms:created>
  <dc:creator>Gorana</dc:creator>
  <dc:description/>
  <cp:keywords/>
  <dc:language>en-US</dc:language>
  <cp:lastModifiedBy>Bojana Rajkovic</cp:lastModifiedBy>
  <cp:lastPrinted>2020-08-14T09:15:00Z</cp:lastPrinted>
  <dcterms:modified xsi:type="dcterms:W3CDTF">2020-12-04T10:58:00Z</dcterms:modified>
  <cp:revision>14</cp:revision>
  <dc:subject/>
  <dc:title/>
</cp:coreProperties>
</file>