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OPŠTIN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UDVA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roj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ME"/>
        </w:rPr>
        <w:t>01-426/20-3096/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ascii="Times New Roman" w:hAnsi="Times New Roman"/>
          <w:b/>
          <w:spacing w:val="-1"/>
          <w:sz w:val="24"/>
        </w:rPr>
        <w:t>Datum:</w:t>
      </w:r>
      <w:r>
        <w:rPr>
          <w:rFonts w:eastAsia="Calibri" w:ascii="Times New Roman" w:hAnsi="Times New Roman"/>
          <w:b/>
          <w:sz w:val="24"/>
        </w:rPr>
        <w:t xml:space="preserve"> 21.12.2020. godine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b/>
          <w:b/>
          <w:sz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b/>
          <w:sz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člana 27 stav 1 Zakona o javnim nabavkama („Službeni list CG“, br. 74/19) i Pravilnika za sprovođenje jednostavnih nabavki („Službeni list CG“, broj 61/20, 65/20 i 71/20), 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Opština Budv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objavljuje/dostav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Heading3"/>
        <w:rPr>
          <w:b/>
          <w:b/>
          <w:szCs w:val="24"/>
          <w:lang w:val="sr-Latn-ME"/>
        </w:rPr>
      </w:pPr>
      <w:r>
        <w:rPr>
          <w:b/>
          <w:szCs w:val="24"/>
          <w:lang w:val="sr-Latn-ME"/>
        </w:rPr>
        <w:t>ZAHTJEV ZA DOSTAVLJANJE PONU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ZA JEDNOSTAVNE NABAV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 Podaci o naručiocu </w:t>
      </w:r>
    </w:p>
    <w:p>
      <w:pPr>
        <w:pStyle w:val="Caption"/>
        <w:rPr>
          <w:rFonts w:ascii="Chianti Win95BT;Lucida Sans Unicode" w:hAnsi="Chianti Win95BT;Lucida Sans Unicode" w:cs="Chianti Win95BT;Lucida Sans Unicode"/>
          <w:b/>
          <w:b/>
          <w:sz w:val="22"/>
          <w:szCs w:val="22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2"/>
          <w:szCs w:val="22"/>
          <w:lang w:val="sr-Latn-ME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942" w:hRule="exact"/>
        </w:trPr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Opština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eastAsia="Calibri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89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>Bojana Rajković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Trg</w:t>
            </w:r>
            <w:r>
              <w:rPr>
                <w:rFonts w:eastAsia="Calibri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Sunca</w:t>
            </w:r>
            <w:r>
              <w:rPr>
                <w:rFonts w:eastAsia="Calibri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PIB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</w:t>
            </w:r>
          </w:p>
        </w:tc>
      </w:tr>
      <w:tr>
        <w:trPr>
          <w:trHeight w:val="71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95" w:right="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E-mail adresa:</w:t>
            </w:r>
            <w:r>
              <w:rPr>
                <w:rFonts w:eastAsia="Calibri"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eastAsia="Calibri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tranic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I  Predmet nabavke: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sz w:val="10"/>
          <w:szCs w:val="1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10"/>
          <w:szCs w:val="10"/>
          <w:lang w:val="sr-Latn-M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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Usluge</w:t>
      </w:r>
    </w:p>
    <w:p>
      <w:pPr>
        <w:pStyle w:val="Normal"/>
        <w:spacing w:lineRule="auto" w:line="240" w:before="0" w:after="0"/>
        <w:ind w:firstLine="426"/>
        <w:rPr>
          <w:rFonts w:ascii="Chianti Win95BT;Lucida Sans Unicode" w:hAnsi="Chianti Win95BT;Lucida Sans Unicode" w:cs="Chianti Win95BT;Lucida Sans Unicode"/>
          <w:sz w:val="10"/>
          <w:szCs w:val="10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10"/>
          <w:szCs w:val="1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II Opis predmeta nabavk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edmet javne nabavke je nabavka usluga – Nabavka licenci za razne softvere (Autocad, Acrobat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PV – Jedinstveni rječnik javnih nabav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8822000-6 Kompjuterski ser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8321000-4 CAD softverski paket (dizajn uz pomoc kompjut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V Procijenjena vrijednost jednostavne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ocijenjena vrijednost jednostavne nabavke bez uračunatog PDV-a: 4.100,00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tabs>
          <w:tab w:val="clear" w:pos="720"/>
          <w:tab w:val="righ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  Tehničke karakteristike ili specifikacije</w:t>
        <w:tab/>
      </w:r>
    </w:p>
    <w:p>
      <w:pPr>
        <w:pStyle w:val="Normal"/>
        <w:spacing w:lineRule="atLeast" w:line="20" w:before="0" w:after="0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tLeast" w:line="20" w:before="0" w:after="0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09"/>
        <w:gridCol w:w="4457"/>
        <w:gridCol w:w="1070"/>
        <w:gridCol w:w="1083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R.B.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 xml:space="preserve">odnosno dijela predmeta nabavke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Bitne karakteristike predmeta nabavke u pogledu kvaliteta, performansi i/ili dimenzij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Jedinica mjere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Količina</w:t>
            </w:r>
          </w:p>
        </w:tc>
      </w:tr>
      <w:tr>
        <w:trPr>
          <w:trHeight w:val="13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Obnova godišnje pretplate za AutoCAD LT softver za pojedinačne korisnik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AutoCAD LT Commercial Single-user Annual Subscription Renew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licenca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8</w:t>
            </w:r>
          </w:p>
        </w:tc>
      </w:tr>
      <w:tr>
        <w:trPr>
          <w:trHeight w:val="13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 xml:space="preserve">2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Obnova godišnje pretplate za Acrobat Pro DC Softver za pojedinačne korisnike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Acrobat Pro DC Annual Subscription Renewal for 1 user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licenca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tabs>
          <w:tab w:val="clear" w:pos="720"/>
          <w:tab w:val="righ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</w:rPr>
        <w:t>Zahtjevi u pogledu načina izvršavanja predmeta nabavke koji su od značaja za sačinjavanje ponude i izvršenje ugovora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Rok izvršenja ugovora/izvršenja usluga: </w:t>
      </w:r>
      <w:r>
        <w:rPr>
          <w:rFonts w:eastAsia="Calibri" w:cs="Times New Roman" w:ascii="Times New Roman" w:hAnsi="Times New Roman"/>
          <w:sz w:val="24"/>
          <w:szCs w:val="24"/>
        </w:rPr>
        <w:t>isporuka licenci u elektronskoj formi do 5 dana po potpisivanju ugovora; Period važnenja licenci je 12 mjese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Mjesto izvršenja ugovora: </w:t>
      </w:r>
      <w:r>
        <w:rPr>
          <w:rFonts w:eastAsia="Calibri" w:cs="Times New Roman" w:ascii="Times New Roman" w:hAnsi="Times New Roman"/>
          <w:sz w:val="24"/>
          <w:szCs w:val="24"/>
        </w:rPr>
        <w:t>Opština Budv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Garantni rok je:  </w:t>
      </w:r>
      <w:r>
        <w:rPr>
          <w:rFonts w:eastAsia="Calibri"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Način sprovođenja kontrole kvaliteta:  </w:t>
      </w:r>
      <w:r>
        <w:rPr>
          <w:rFonts w:eastAsia="Calibri"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Izvršenje usluga: </w:t>
      </w:r>
      <w:r>
        <w:rPr>
          <w:rFonts w:eastAsia="Calibri"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 Način plać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ok plaćanja je: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 dostavljanju fakture za izvršene usluge, u roku od 20 dana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čin plaćanja je: virmanski, uz navođenje odgovarajućeg poziva na broj računa i broj ugovora za predmetnu nabav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 Rok isporuke robe, izvođenja radova odnosno pružanja uslu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ok pružanja predmetnih usluga je 5 dana od dana zaključivanja ugov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I Kriterijum za izbor najpovoljnije ponud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bdr w:val="single" w:sz="4" w:space="0" w:color="000000"/>
          <w:lang w:val="sr-Latn-ME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ME"/>
        </w:rPr>
        <w:t xml:space="preserve">najniža ponuđena cijena  </w:t>
        <w:tab/>
        <w:tab/>
        <w:tab/>
        <w:tab/>
        <w:t xml:space="preserve">                        broj bodova    </w:t>
      </w:r>
      <w:r>
        <w:rPr>
          <w:rFonts w:eastAsia="Calibri" w:cs="Times New Roman" w:ascii="Times New Roman" w:hAnsi="Times New Roman"/>
          <w:color w:val="000000"/>
          <w:sz w:val="24"/>
          <w:szCs w:val="24"/>
          <w:bdr w:val="single" w:sz="4" w:space="0" w:color="000000"/>
          <w:lang w:val="sr-Latn-ME"/>
        </w:rPr>
        <w:tab/>
        <w:t xml:space="preserve">      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X Način i rok i dostavlj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nude se mogu pred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eposrednom podnošenjem na arhivi Naručioca na adresi Trg Sunca 3 Bud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eporučenom pošiljkom sa povratnicom na adresi Trg Sunca 3 Budva, s tim što ponuda mora biti uručena od strane poštanskog operatora najkasnije do roka određenog za podnošenje ponud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im danima od  9  do 14 sati, zaključno sa danom  29.12.2020  godine do 10:00 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de će se otvoriti dana 29.12.2020. god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Otvaranje ponuda nije javno, u skladu sa članom 8 stav 3 Pravilnika o načinu sprovođenja jednostavnih nabavki („Službeni list CG“, broj 61/20, 65/20, 71/20, </w:t>
      </w:r>
      <w:r>
        <w:rPr>
          <w:rFonts w:cs="Times New Roman" w:ascii="Times New Roman" w:hAnsi="Times New Roman"/>
          <w:color w:val="000000"/>
          <w:sz w:val="24"/>
          <w:szCs w:val="24"/>
        </w:rPr>
        <w:t>074/20 i 102/20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 Rok za donošenje obavještenja o ishodu postupk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Obavještenje o ishodu postupka donijeće se u roku od 10 dana od isteka roka za podnošenje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i/>
                <w:i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ME"/>
              </w:rPr>
              <w:t>Shodno članu 12 stav 4 Pravilnika o načinu sprovođenja jednostavnih nabavki ("Sl. list CG", br. 61/20, 65/20 i 71/20), na obavještenje o ishodu postupka jednostavne nabavke nije dopuštena žalba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I Druge informacij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lang w:val="sr-Latn-ME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Obavezni uslovi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postupku javne nabavke može da učestvuje samo privredni subjekat koj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 izmirio sve dospjele obaveze po osnovu poreza i doprinosa za penzijsko i zdravstveno osiguranj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ispunjenosti obaveznih uslov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obaveznih uslova dokazuje se na osnovu uvjerenja ili potvrd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dležnog organa izdatog na osnovu kaznene evidencije, u skladu sa propisima države u kojoj privredni subjekat ima sjedište, odnosno u kojo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zvršni direk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g privrednog subjekta ima prebivališt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a uprave nadležnog za poslove naplate poreza, odnosno nadležnog organa države u kojoj privredni subjekat ima sjediš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Uslovi sposobnosti privrednog subjek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vredni subjekat mora da ispunjava uslove sposob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obavljanje djelatn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B.1.  Uslovi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vredni subjekat treba d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isan u Centralni registar privrednih subjekata ili drugi odgovarajući registar u državi u kojoj privredni subjekat ima sjediš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uslova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punjenost uslova za obavljanje djelatnosti dokazuje se dostavljanje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aza o registraciji u Centralnom registru privrednih subjekata ili drugom odgovarajućem registru, sa podacima o ovlašćenom licu privrednog subjek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Mjesto izvršenja usluga je teritorija Opštine Budva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Rok važenja ponude je 20 dana od dana otvaranja ponuda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Garantni rok/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Način sprovođenja kontrole kvaliteta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uslova navedenih u zahtjevu za dostavljanje ponuda i nepostojanje sukoba interesa, ponuđač potvrđuje potpisanom i ovjerenom Izjavom na Obrascu 2, koju je dužan da dostavi u ponudi, a koja čini sastavni dio predmetnog zahtjeva za dostavljanje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ač može da podnese samo jednu ponu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đač izražava cijenu, sa svim troškovima i popustima, bez uračunatog PDV-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ena cijena iskazuje se brojkama u eur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ena cijena izražava se za cjelokupni predmet nabavke u skladu sa tehničkom specifikacij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da se podnosi neposredno ili putem pošte i dostavlja se u zatvorenom omotu (kovera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 omotu/koverti ponude navodi se: naznaka “Ponuda”, broj Zahtjeva za dostavljanje ponuda, naziv i sjedište naručioca, naziv, sjedište i adresa ponuđača i tekst “ne otvaraj prije javnog otvaranja ponud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mora biti povezana jednim jemstvenikom na način da se ne mogu naknadno dodavati odstranjivati ili zamjenjivati pojedinačni listovi, a da se pri tom ne ošteti list ponude i jemstveni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da i dokumenta koja sačinjava ponuđač, a koja čine sastavni dio ponude, moraju biti potpisana od ovlašćenog lica ponuđač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se sačinjava na crnogorskom jeziku ili drugom jeziku koji je u službenoj upotrebi u Crnoj Gori, u skladu sa Ustavom i zakonom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se sačinjava na obrascima koji su sastavni dio ovog zahtje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onuđač koji je podnio ekonomski najpovoljniju ponudu je u obavezi da u roku od 5 (pet) dana, od dana prijema Obavještenja o ishodu postupka jednostavne nabavke, Naručiocu dostavi original ili ovjerene kopije dokaza za učešće u predmetnom postupku jednostavne nabav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Ako ponuđač, u ostavljenom roku, ne dostavi original ili ovjerene kopije dokaza predviđenih zahtjevom, smatraće se da je odustao od ponude i naručilac je dužan da pozove sljedećeg ponuđača, koji je podnio najpovoljniju ponudu, da dostavi original ili ovjerene kopije dokaza predviđenih zahtjevom ili da poništi postupak u skladu Zakonom o javnim nabavkama.</w:t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vlašćeno lice naručioca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eastAsia="Calibri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Bojana Rajković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arko Carevi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.P.</w:t>
      </w:r>
    </w:p>
    <w:p>
      <w:pPr>
        <w:pStyle w:val="Normal"/>
        <w:widowControl w:val="false"/>
        <w:spacing w:lineRule="exact" w:line="142" w:before="0" w:after="0"/>
        <w:rPr>
          <w:rFonts w:ascii="Times New Roman" w:hAnsi="Times New Roman" w:cs="Times New Roman"/>
          <w:b/>
          <w:b/>
          <w:spacing w:val="-1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u w:val="single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531" w:right="1298" w:gutter="0" w:header="0" w:top="1582" w:footer="1004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 xml:space="preserve">     ____________________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 w:eastAsia="zh-TW"/>
        </w:rPr>
        <w:t>NASLOVNA STRANICA PONUDE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>(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)</w:t>
        <w:tab/>
        <w:tab/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odnosi</w:t>
      </w:r>
    </w:p>
    <w:p>
      <w:pPr>
        <w:pStyle w:val="Normal"/>
        <w:tabs>
          <w:tab w:val="clear" w:pos="720"/>
          <w:tab w:val="left" w:pos="195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  <w:t>PONUDU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po Zahtjevu za dostavljanje ponuda za jednostavne nabavke, broj ____ od ____ godine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za nabavku __________________________________________________________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ME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ZA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edmet nabavke u cjelosti</w:t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kupan broj označenih stranica ponude: _____________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CI O PONUDI I PONUĐAČU</w:t>
      </w:r>
    </w:p>
    <w:p>
      <w:pPr>
        <w:pStyle w:val="Subtitl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onuda se podnosi ka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Samostalna ponud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 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 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Zajednička ponud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 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sz w:val="24"/>
          <w:szCs w:val="24"/>
          <w:lang w:val="en-GB" w:eastAsia="sr-Latn-CS"/>
        </w:rPr>
        <w:t>/podugovaračem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odnosiocu samostalne ponu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B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zh-TW"/>
        </w:rPr>
        <w:t>FINANSIJSKI DIO PONU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zh-TW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1"/>
        <w:gridCol w:w="2666"/>
        <w:gridCol w:w="1134"/>
        <w:gridCol w:w="1083"/>
        <w:gridCol w:w="1314"/>
        <w:gridCol w:w="1044"/>
      </w:tblGrid>
      <w:tr>
        <w:trPr>
          <w:trHeight w:val="25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r.b.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Opis predmeta nabavke u cjelini, odnosno po partiji ili stavkama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Bitne karakteristike predmeta nabav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u pogledu kvaliteta, dimenzija, oblika, bezbjednosti, performansi, označavanja, roka upotrebe i dr..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Jedinica mjere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Količin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Jedinična cijena bez PDV-a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Ukupno bez PDV-a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63C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…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80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kupan iznos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Arial" w:hAnsi="Arial" w:eastAsia="Calibri" w:cs="Arial"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M.P.                                  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ime, prezime i funkcij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potp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eastAsia="Calibri" w:cs="Times New Roman"/>
          <w:color w:val="000000"/>
          <w:sz w:val="28"/>
          <w:szCs w:val="24"/>
          <w:lang w:val="sr-Latn-ME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color w:val="000000"/>
          <w:sz w:val="28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8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SLOVI U POGLEDU NAČINA IZVRŠAVANJA PREDMETA NABAVKE KOJI SU OD ZNAČAJA ZA IZVRŠENJE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k izvršenja ugovora je ______ dana od dana zaključivanja ugov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jesto izvršenja ugovora je 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Rok plaćanja je: _________________________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Način plaćanja je: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Garantni rok: 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Način sprovođenja kontrole kvaliteta ________________________________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k važenja ponude je ______ dana od dana otvaranja ponud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M.P.                                  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ime, prezime i funkcij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potp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eastAsia="Calibri" w:cs="Chianti Win95BT;Lucida Sans Unicode"/>
          <w:color w:val="000000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Arial"/>
          <w:lang w:val="sr-Latn-ME"/>
        </w:rPr>
      </w:pPr>
      <w:r>
        <w:rPr>
          <w:rFonts w:cs="Arial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Arial"/>
          <w:lang w:val="sr-Latn-ME"/>
        </w:rPr>
      </w:pPr>
      <w:r>
        <w:rPr>
          <w:rFonts w:cs="Arial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color w:val="000000"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OBRAZAC 2</w:t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: ________________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to i datum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>člana 5 stav 4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avilnika o načinu sprovođenje jednostavnih nabavki ((„Službeni list CG“, broj 61/20, 65/20, 71/20, </w:t>
      </w:r>
      <w:r>
        <w:rPr>
          <w:rFonts w:cs="Times New Roman" w:ascii="Times New Roman" w:hAnsi="Times New Roman"/>
          <w:sz w:val="24"/>
          <w:szCs w:val="24"/>
        </w:rPr>
        <w:t>074/20 i 102/20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_____(ponuđač)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I Z J A V U</w:t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sz w:val="28"/>
          <w:szCs w:val="28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b/>
          <w:b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b/>
          <w:color w:val="000000"/>
          <w:lang w:val="sr-Latn-ME" w:eastAsia="zh-T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Kojom potvrđuje da u potpunosti ispunjava sve uslove utvrđene zahtjevom za dostavljanje ponuda za jednostavne nabavke broj:______ od _________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za nabavku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Latn-ME"/>
        </w:rPr>
        <w:t>vrsta i opis predmeta nabavke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)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ocijenjene vrijednosti ____ EUR-a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 postupku jednostavne nabavke nijesam u sukobu interesa sa ličima navedenim u Zahjevu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M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Ovlašćeno lice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 xml:space="preserve">    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)   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 xml:space="preserve">svojeručni potpis) </w:t>
      </w:r>
      <w:r>
        <w:rPr>
          <w:rStyle w:val="FootnoteAnchor"/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vertAlign w:val="superscript"/>
          <w:lang w:val="en-GB"/>
        </w:rPr>
        <w:footnoteReference w:id="3"/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>M.P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en-GB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531" w:right="1298" w:gutter="0" w:header="0" w:top="1582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wiss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hianti Win95BT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je primjenjivo od uspostavljanja ESJ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Swiss;Times New Roman" w:hAnsi="Swiss;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Garamond" w:hAnsi="Garamond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Symbol" w:hAnsi="Symbol" w:cs="OpenSymbol;Times New Roman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OpenSymbol;Times New Roman"/>
    </w:rPr>
  </w:style>
  <w:style w:type="character" w:styleId="WW8Num42z1">
    <w:name w:val="WW8Num42z1"/>
    <w:qFormat/>
    <w:rPr>
      <w:rFonts w:ascii="OpenSymbol;Times New Roman" w:hAnsi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Swiss;Times New Roman" w:hAnsi="Swiss;Times New Roman" w:eastAsia="Times New Roman" w:cs="Times New Roman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0Text">
    <w:name w:val="0 Tex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1">
    <w:name w:val="Para 1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2">
    <w:name w:val="Para 2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Para3">
    <w:name w:val="Para 3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ara4">
    <w:name w:val="Para 4"/>
    <w:basedOn w:val="Normal"/>
    <w:qFormat/>
    <w:pPr>
      <w:spacing w:lineRule="atLeast" w:line="288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5">
    <w:name w:val="Para 5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Palatino Linotype" w:cs="Palatino Linotype"/>
      <w:lang w:val="hr-HR"/>
    </w:rPr>
  </w:style>
  <w:style w:type="paragraph" w:styleId="Subtitle">
    <w:name w:val="Subtitle"/>
    <w:basedOn w:val="Normal"/>
    <w:next w:val="Normal"/>
    <w:qFormat/>
    <w:pPr>
      <w:pBdr/>
    </w:pPr>
    <w:rPr>
      <w:rFonts w:ascii="Cambria" w:hAnsi="Cambria" w:eastAsia="Cambria" w:cs="Cambria"/>
      <w:i/>
      <w:color w:val="4F81BD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9:00Z</dcterms:created>
  <dc:creator>aleksandar.pavlicevi</dc:creator>
  <dc:description/>
  <cp:keywords/>
  <dc:language>en-US</dc:language>
  <cp:lastModifiedBy>Bojana Rajkovic</cp:lastModifiedBy>
  <cp:lastPrinted>2020-12-08T10:55:00Z</cp:lastPrinted>
  <dcterms:modified xsi:type="dcterms:W3CDTF">2020-12-22T10:14:00Z</dcterms:modified>
  <cp:revision>4</cp:revision>
  <dc:subject/>
  <dc:title/>
</cp:coreProperties>
</file>