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1143000" cy="7924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2980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6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22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I UGRADNJU ZASTAKLENIH TABLI ZA OSMRTN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8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0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0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AppData/Local/Microsoft/Windows/INetCache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4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ja Simićević, Načelnica Službe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ne.nabav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budva.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i ugradnja zastaklenih tabli za osmrtnic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30195000-2 Tab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30192170-3 Table za obavje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te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loženje razloga zašto predmet nabavke nije podijeljen na partije: nabavka i ugradnja zastaklenih table za osmrtn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je posao koji je neophodno izvesti i završiti u kontinuitetu kao jedinstvenu cjel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  <w:sz w:val="24"/>
        </w:rPr>
        <w:t xml:space="preserve">20661.16 </w:t>
      </w:r>
      <w:r>
        <w:rPr>
          <w:rFonts w:cs="Times New Roman" w:ascii="Times New Roman" w:hAnsi="Times New Roman"/>
        </w:rPr>
        <w:t>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sta i uslovi rezervisane nabavke: _________________________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</w:rPr>
        <w:t xml:space="preserve"> u Centralnom registaru privrednih subjekata ili drugom odgovarajućem registaru sa podacima o ovlašćenom licu privrednog subjekt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lašćenja za obavljanje djelatnosti koja je predmet nabavke (dozvola, licenca, odobrenje ili drugi akt nadležnog organa za obavljanje djelatnosti koja je predmet nabavke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encu o utvrđivanju ispunjenosti uslova iz član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2 Zakona </w:t>
      </w:r>
      <w:r>
        <w:rPr>
          <w:rFonts w:cs="Times New Roman" w:ascii="Times New Roman" w:hAnsi="Times New Roman"/>
          <w:sz w:val="24"/>
          <w:szCs w:val="24"/>
          <w:lang w:val="sr-Latn-CS"/>
        </w:rPr>
        <w:t>o planiranju prostora i izgradnji objekata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l.list CG br.64/17; 044/18 i 063/18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), za </w:t>
      </w:r>
      <w:r>
        <w:rPr>
          <w:rFonts w:cs="Times New Roman" w:ascii="Times New Roman" w:hAnsi="Times New Roman"/>
          <w:sz w:val="24"/>
          <w:szCs w:val="24"/>
        </w:rPr>
        <w:t xml:space="preserve">obavljanje poslova </w:t>
      </w:r>
      <w:r>
        <w:rPr>
          <w:rFonts w:cs="Times New Roman" w:ascii="Times New Roman" w:hAnsi="Times New Roman"/>
          <w:sz w:val="24"/>
          <w:szCs w:val="24"/>
          <w:lang w:eastAsia="en-GB"/>
        </w:rPr>
        <w:t>projektanta i izvođača radova</w:t>
      </w:r>
      <w:r>
        <w:rPr>
          <w:rFonts w:cs="Times New Roman" w:ascii="Times New Roman" w:hAnsi="Times New Roman"/>
          <w:sz w:val="24"/>
          <w:szCs w:val="24"/>
        </w:rPr>
        <w:t>, izdatu od strane Ministarstva održivog razvoja i turizm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encu o utvrdjivanju ispunjenosti uslova iz člana 123 stav 1 Zakona o planiranju prostora i izgradnji objekata (Sl.list CG br.64/17; 044/18 i 063/18), za imenovanog ovlašćenog inženjera koji će rukovoditi građenjem cjelokupnog objekt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Licencu ovlašćenog inženjera za obavljanje djelatnosti izrade tehničke dokumentacije i građenje objekata – diplomirani inženjer građevinarst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29.01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9.01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Latn-CS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249"/>
        <w:gridCol w:w="4312"/>
        <w:gridCol w:w="994"/>
        <w:gridCol w:w="1007"/>
      </w:tblGrid>
      <w:tr>
        <w:trPr>
          <w:trHeight w:val="38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>odnosno dijela predmeta nabavke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R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sr-Latn-ME" w:eastAsia="sr-Latn-ME"/>
              </w:rPr>
              <w:t>Nabavka i ugradnja zastaklenih tabli za osmrtn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 xml:space="preserve">Kuciste oglasne table eloksirani aluminiju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# 2 mm, sa kederom i kanalom za odvod vo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vrata kucista  eloksirani aluminijum # 2 mm , paspartu elkosrani aluminijum ( crna boja )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staklo kaljeno # 4 mm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mehanizam za otvaranje vrata sa skrivenom bravic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prohromske sarke - 2 k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ledja kucista elkosirani aluminijum # 2 mm sa drzacima umrli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noseci stub kutija 80x60 ili cev Fi 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- temeljna stopa 50 x 50 / 60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Visina 1800 - 200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Dimenzija vitrine   1120 x 67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  <w:t>Vidno polje 980 x 530 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313131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color w:val="313131"/>
                <w:kern w:val="2"/>
                <w:sz w:val="24"/>
                <w:szCs w:val="24"/>
                <w:lang w:eastAsia="sr-Latn-M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R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R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spacing w:val="-1"/>
                <w:kern w:val="2"/>
                <w:sz w:val="24"/>
                <w:szCs w:val="24"/>
                <w:lang w:val="sr-Latn-ME" w:eastAsia="sr-Latn-ME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kern w:val="2"/>
                <w:sz w:val="24"/>
                <w:szCs w:val="24"/>
                <w:lang w:val="sr-Latn-ME" w:eastAsia="sr-Latn-ME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561205" cy="588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maksimum 9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na zaključivanja ugov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itorija opštine Bu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 xml:space="preserve">20 dana po </w:t>
      </w:r>
      <w:r>
        <w:rPr>
          <w:rFonts w:cs="Times New Roman" w:ascii="Times New Roman" w:hAnsi="Times New Roman"/>
          <w:sz w:val="24"/>
          <w:szCs w:val="24"/>
          <w:lang w:val="pl-PL"/>
        </w:rPr>
        <w:t>ispostavljenoj faktur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pl-PL"/>
        </w:rPr>
        <w:t>isporučenu i ugrađenu robu. Ponuđač je dužan da u dostavljenoj fakturi navede broj ugovora po kojem se plaćanje vrš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Garantni rok na isporučenu i ugrađenu robu je </w:t>
      </w:r>
      <w:r>
        <w:rPr>
          <w:rFonts w:cs="Times New Roman" w:ascii="Times Roman;Times New Roman" w:hAnsi="Times Roman;Times New Roman"/>
          <w:sz w:val="24"/>
          <w:szCs w:val="24"/>
        </w:rPr>
        <w:t>minimum 24 mjeseca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dobavljač je dužan je da, na zahtjev naručioca, prije isteka roka važenja, produži garanciju za dobro izvrše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Ponude po podkriterijumu cije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d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Broj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bodova po podkriterijumu cije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dr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je se po formuli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min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/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 8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 – broj bodova za ponuđenu cije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C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– najniža ponuđena cijena (bez PDV-a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C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–  ponuđena cijena (bez PDV-a)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80 – maksimalni broj bodova po ovom potkriterijumu.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e po potkriterijum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valit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t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sz w:val="24"/>
          <w:szCs w:val="24"/>
          <w:lang w:val="sr-Latn-ME"/>
        </w:rPr>
        <w:t>Broj bodova za ovaj potkriterijum određuje se po formul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K=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+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garantni ro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K – broj bodova za kvalite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Broj bodova za potkriterijum rok isporuk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bscript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garantni rok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–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Broj bodova za potkriterijum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garantni rok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r-HR"/>
        </w:rPr>
        <w:t>Princip vrednovanja roka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ok isporuke je maksimu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90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dana od dana zaključivanja Ugovora. Broj bodova za potkriterijum rok isporuke se dobija na način što se najmanji ponuđeni rok isporuke podijeli sa ponuđenim rokom isporuke i dobijeni količnik pomnoži sa 10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r-HR"/>
        </w:rPr>
        <w:t>Princip vrednovanja garantnog rok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Garantni rok je minimum 24 mjeseca. Broj bodova za potkriterijum garantni rok se dobija na način što se ponuđena dužina garantnog roka podijeli sa najvećom ponuđenom dužinom garantnog roka i dobijeni količnik pomnoži sa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nuđač sa najvećim brojem bodova (C +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+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garantni rok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) će biti izabran kao prvorangi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Naručilac ustanovi da kvalitet robe koja je predmet ovog ugovora ili način na koje se isporučuje i ugrađuje, odstupa od traženog, odnosno ponuđenog kvaliteta iz ponude Dobavljača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 Ukoliko  Dobavljač ne postupi po primjedbama Naručioca, Naručilac ima pravo da raskine ugovor i aktivira garanciju za dobro izvršenje ugovor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949960" cy="658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2980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14. decembar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36 iz Plana javne nabavke broj: 01-426/20-246/3  od 23.07.2020. godine za nabavku i ugradnju zastaklenih tabli za osmrtnice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Srđan Gregović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komunalno stambene poslov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leksandar Popović, dipl. ing. saobraćaja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na Mršulja, spec. ing. građ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vođenje postupka od strane žalilaca iz inostranstva nalaze se na internet stranici Komisije za zaštitu prava nabavki http://www.kontrola-nabavki.me/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5:00Z</dcterms:created>
  <dc:creator>Gorana</dc:creator>
  <dc:description/>
  <cp:keywords/>
  <dc:language>en-US</dc:language>
  <cp:lastModifiedBy>Ana Mrsulja</cp:lastModifiedBy>
  <cp:lastPrinted>2020-12-22T08:39:00Z</cp:lastPrinted>
  <dcterms:modified xsi:type="dcterms:W3CDTF">2020-12-22T07:50:00Z</dcterms:modified>
  <cp:revision>5</cp:revision>
  <dc:subject/>
  <dc:title/>
</cp:coreProperties>
</file>