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0-3091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24.12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za sprovođenje jednostavnih nabavki 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Heading3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Caption"/>
        <w:rPr>
          <w:rFonts w:ascii="Chianti Win95BT;Lucida Sans Unicode" w:hAnsi="Chianti Win95BT;Lucida Sans Unicode" w:cs="Chianti Win95BT;Lucida Sans Unicode"/>
          <w:b/>
          <w:b/>
          <w:sz w:val="22"/>
          <w:szCs w:val="22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2"/>
          <w:szCs w:val="22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>
                <w:rFonts w:ascii="Times New Roman" w:hAnsi="Times New Roman" w:eastAsia="Calibri" w:cs="Times New Roman"/>
                <w:spacing w:val="-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10"/>
          <w:szCs w:val="1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sluge</w:t>
      </w:r>
    </w:p>
    <w:p>
      <w:pPr>
        <w:pStyle w:val="Normal"/>
        <w:spacing w:lineRule="auto" w:line="240" w:before="0" w:after="0"/>
        <w:ind w:firstLine="426"/>
        <w:rPr>
          <w:rFonts w:ascii="Chianti Win95BT;Lucida Sans Unicode" w:hAnsi="Chianti Win95BT;Lucida Sans Unicode" w:cs="Chianti Win95BT;Lucida Sans Unicode"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met javne nabavke je nabavka usluga vršenja stručnog nadzora nad izvođenjem radova na </w:t>
      </w:r>
      <w:r>
        <w:rPr>
          <w:rFonts w:cs="Times New Roman" w:ascii="Times New Roman" w:hAnsi="Times New Roman"/>
          <w:sz w:val="24"/>
          <w:szCs w:val="24"/>
        </w:rPr>
        <w:t>izgradnji kanalizacione mreže – fekalne kanalizacije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520000-9 Usluge nadzora izgrad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1652.89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4"/>
        <w:gridCol w:w="4272"/>
        <w:gridCol w:w="1070"/>
        <w:gridCol w:w="108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>
          <w:trHeight w:val="38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USLUGE VRŠENJA STRUČNOG NADZORA NAD IZVOĐENJEM RADOVA NA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IZGRADNJI KANALIZACIONE MREŽE – FEKALNE KANALIZACIJE U SAOBRAĆAJNICI S-15, DUP “DUBOVICA 1”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Usluge vršenja stručnog nadzora nad izvođenjem radova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izgradnji kanalizacione mreže – fekalne kanalizaci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 u saobraćajnici S-15, DUP “Dubovica 1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u skladu sa Zakonom o planiranju prostora i izgradnji objek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l.list C.G. br. 064/17, 044/18, 063/18, 011/19 i 082/20), Pravilnikom o načinu vršenja stručnog nadzora nad gradjenjem objekata (Sl.list C.G. br. 048/18) i Tenderskom dokumentacijom broj 01-426/20-2896/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.12.2020. godin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dmjer radova i ostale specifičnosti u vezi izvođenja predmetnih radova dati su u Tenderskoj dokumentaciji broj 01-426/20-2896/3 od 15.12.2020. godine. Pomenuta dokumentacija objavljena je na sajtu Ministarstva finansija, Direktorata za politiku javnih nabavki i sajtu Opštine Budva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ww.budva.me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laćanja je: mjesečno, po dostavljanju fakture za izvršene usluge, u roku od 20 dan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ružanja predmetnih usluga je isti kao i rok izvođenja predmetnih radova, odnosno 4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/>
        </w:rPr>
        <w:t xml:space="preserve"> dana računajući od dana uvođenja Izvođača u posa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</w: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  <w:tab/>
        <w:t xml:space="preserve">     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12.01.2021.  godine do 09:3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će se otvoriti dana  </w:t>
      </w:r>
      <w:r>
        <w:rPr>
          <w:rFonts w:cs="Times New Roman" w:ascii="Times New Roman" w:hAnsi="Times New Roman"/>
          <w:color w:val="000000"/>
          <w:sz w:val="24"/>
          <w:szCs w:val="24"/>
        </w:rPr>
        <w:t>12. 01. 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tvaranje ponuda nije javno, u skladu sa članom 8 stav 3 Pravilnika o načinu sprovođenja jednostavnih nabavki („Službeni list CG“, broj 61/20, 65/20, 71/20, </w:t>
      </w:r>
      <w:r>
        <w:rPr>
          <w:rFonts w:cs="Times New Roman" w:ascii="Times New Roman" w:hAnsi="Times New Roman"/>
          <w:color w:val="000000"/>
          <w:sz w:val="24"/>
          <w:szCs w:val="24"/>
        </w:rPr>
        <w:t>074/20 i 102/2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 xml:space="preserve">Shodno članu 12 stav 4 Pravilnika o načinu sprovođenja jednostavnih nabavki ("Sl. list CG", br. 61/20, 65/20, 71/2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4/20 i 102/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a o registraciji u Centralnom registru privrednih subjekata ili drugom odgovarajućem registru,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 i to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u o utvrđivanju ispunjenosti uslova iz člana 124 Zakon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 planiranju prostora i izgradnji objekat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l.list C.G. br. 064/17, 044/18, 063/18, 011/19 i 082/20)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ziju tehničke dokumentacije (revident), odnosno obavljanje poslova stručnog nadzora nad građenjem objekta (stručni nadzor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o utvrdjivanju ispunjenosti uslova iz člana 125 stav 1 Zakona o planiranju prostora i izgradnji objekata (Sl.list C.G. br. 064/17, 044/18, 063/18, 011/19 i 082/20), za imenovanog revizora koji će da rukovodi stručnim nadzorom nad građenjem objekta u cjelini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revizora za obavljanje djelatnosti revizije tehničke dokumentacije i stručnog nadzora nad građenjem objekta – diplomirani inženjer građevinarstva - smjer hidrotehnič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sluga je teritorija Opštine Budv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Garantni rok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Garantni rok na izvršene usluge je 2 godine. Garantni rok počinje teći od dana izvršene primopredaje predmetnih radov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ačin sprovođenja kontrole kvaliteta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razmatranje izvještaja o stručnom nadzoru od strane ovlašćenih lica Naručioca i obilazak gradiliš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nutu Izjavu daje svaki član zajedničke ponude ako se ponuda podnosi kao zajednička ponuda, i svaki podugovarač, ako je ponuda podnijeta sa podugovarač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koji namjerava da angažuje podugovarača dužan je da u ponu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navede dio predmeta nabavke, odnosno dio ugovora koji namjerava da ustupi, sa podacima o nazivu i opisu dijela predmeta nabavke i da precizira procentualni udio u predmetu nabavk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avede podatke o podugovaraču (naziv, sjedište, poreski identifikacioni broj, broj računa, ime ovlašćenog l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u ponudu mogu da podnesu dva ili više privrednih subjekata koji su zaključili ugovor o zajedničkom nastupanju. Ugovorom se uređuju međusobna prava i obaveze, određuje nosilac zajedničke ponude, dio predmeta nabavke za koji je zadužen svaki od članova zajedničke ponude i njihovo procentualno učešće u ukupnoj vrijednosti ponu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pBdr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00" w:after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B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pBdr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sprovođenja kontrole kvaliteta: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4:00Z</dcterms:created>
  <dc:creator>aleksandar.pavlicevi</dc:creator>
  <dc:description/>
  <cp:keywords/>
  <dc:language>en-US</dc:language>
  <cp:lastModifiedBy>Ana Mrsulja</cp:lastModifiedBy>
  <cp:lastPrinted>2020-09-10T09:45:00Z</cp:lastPrinted>
  <dcterms:modified xsi:type="dcterms:W3CDTF">2020-12-24T11:29:00Z</dcterms:modified>
  <cp:revision>8</cp:revision>
  <dc:subject/>
  <dc:title/>
</cp:coreProperties>
</file>