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PŠTIN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UDV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66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Bro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01-426/20-3138/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ascii="Times New Roman" w:hAnsi="Times New Roman"/>
          <w:b/>
          <w:spacing w:val="-1"/>
          <w:sz w:val="24"/>
        </w:rPr>
        <w:t>Datum:</w:t>
      </w:r>
      <w:r>
        <w:rPr>
          <w:rFonts w:eastAsia="Calibri" w:ascii="Times New Roman" w:hAnsi="Times New Roman"/>
          <w:b/>
          <w:sz w:val="24"/>
        </w:rPr>
        <w:t xml:space="preserve"> 25.12.2020. godine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b/>
          <w:b/>
          <w:sz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b/>
          <w:sz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člana 27 stav 1 Zakona o javnim nabavkama („Službeni list CG“, br. 74/19) i Pravilnika o načinu sprovođenja jednostavnih nabavki 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pština Budv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objavljuje/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ME"/>
        </w:rPr>
        <w:t>ZAHTJEV ZA DOSTAVLJANJE PONU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ZA JEDNOSTAVNE NABAV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 Podaci o naručiocu 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eastAsia="PMingLiU;新細明體" w:cs="Chianti Win95BT;Lucida Sans Unicode"/>
          <w:b/>
          <w:b/>
          <w:sz w:val="24"/>
          <w:szCs w:val="24"/>
          <w:lang w:val="sr-Latn-ME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942" w:hRule="exact"/>
        </w:trPr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pština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eastAsia="Calibri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389" w:hanging="0"/>
              <w:rPr>
                <w:rFonts w:ascii="Times New Roman" w:hAnsi="Times New Roman" w:eastAsia="Calibri" w:cs="Times New Roman"/>
                <w:spacing w:val="-1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Trg</w:t>
            </w:r>
            <w:r>
              <w:rPr>
                <w:rFonts w:eastAsia="Calibri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Sunca</w:t>
            </w:r>
            <w:r>
              <w:rPr>
                <w:rFonts w:eastAsia="Calibri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PIB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</w:rPr>
              <w:t>033454017</w:t>
            </w:r>
          </w:p>
        </w:tc>
      </w:tr>
      <w:tr>
        <w:trPr>
          <w:trHeight w:val="711" w:hRule="exac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95" w:right="9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</w:rPr>
              <w:t>E-mail adresa:</w:t>
            </w:r>
            <w:r>
              <w:rPr>
                <w:rFonts w:eastAsia="Calibri"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eastAsia="Calibri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Calibri" w:ascii="Times New Roman" w:hAnsi="Times New Roman"/>
                <w:b/>
                <w:spacing w:val="-1"/>
                <w:sz w:val="24"/>
              </w:rPr>
              <w:t>stranica: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 Predmet nabavke: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6"/>
          <w:szCs w:val="6"/>
          <w:lang w:val="sr-Latn-ME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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robe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eastAsia="Calibri" w:cs="Chianti Win95BT;Lucida Sans Unicode"/>
          <w:sz w:val="6"/>
          <w:szCs w:val="6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 xml:space="preserve">III Opis predmeta nabavke: 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sz w:val="6"/>
          <w:szCs w:val="6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sz w:val="6"/>
          <w:szCs w:val="6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redmet javne nabavke je nabavka roba za uređenje terena na otvore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PV – Jedinstveni rječnik javnih nabav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450000-7 Opremaza sportove na otvorenom terenu i igrališt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10000-5 Oprema za sport na otvore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V Procijenjena vrijednost jednostavne nabav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rocijenjena vrijednost jednostavne nabavke bez uračunatog PDV-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264.46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tabs>
          <w:tab w:val="clear" w:pos="720"/>
          <w:tab w:val="right" w:pos="9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  Tehničke karakteristike ili specifikacije</w:t>
        <w:tab/>
      </w:r>
    </w:p>
    <w:p>
      <w:pPr>
        <w:pStyle w:val="Normal"/>
        <w:spacing w:lineRule="atLeast" w:line="20" w:before="0" w:after="0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tbl>
      <w:tblPr>
        <w:tblW w:w="970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174"/>
        <w:gridCol w:w="4406"/>
        <w:gridCol w:w="1258"/>
        <w:gridCol w:w="1275"/>
      </w:tblGrid>
      <w:tr>
        <w:trPr>
          <w:trHeight w:val="38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sr-Latn-ME"/>
              </w:rPr>
              <w:t>RAVNA</w:t>
            </w:r>
            <w:r>
              <w:rPr>
                <w:rFonts w:eastAsia="Arial Unicode MS" w:cs="Times New Roman" w:ascii="Times New Roman" w:hAnsi="Times New Roman"/>
                <w:b/>
                <w:spacing w:val="-10"/>
                <w:kern w:val="2"/>
                <w:sz w:val="24"/>
                <w:szCs w:val="24"/>
                <w:lang w:eastAsia="sr-Latn-M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sr-Latn-ME"/>
              </w:rPr>
              <w:t>KLUP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Dužina: 165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Platforma od aluminijumskih letvica dim. 80 x 60 mm je širina 48,5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Visina do platforme: 45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Visina do letve od nerđajućeg čelika ɸ 33 mm: 80 cm. Širina: 69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sr-Latn-ME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Sastav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sr-Latn-ME"/>
              </w:rPr>
              <w:t>4 komada ALU stubova ɸ 12 cm različitih visina, 6 para ALU stezaljki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ME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ME" w:eastAsia="sr-Latn-CS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sr-Latn-ME"/>
              </w:rPr>
              <w:t>VANJSKA VJEŽBAONIC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Dužina: 612 (150 + 150 + 312)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Širina: 162/312 cm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Sastav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0 komada ALU stubova ɸ 12 cm različitih visina, 56 pari ALU stezaljk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5 komada merdevina od nerđajućeg čelika ɸ33 ili ɸ 42 mm, prema zahtevu kupc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 komad merdevina od nerđajućeg čelika ɸ 33 mm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-djelna vodoravna letva od merdevina od nerđajućeg čelika ɸ 3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 par krugova od nerđajućeg čelika sa lancem i dva mehanizma od nerđajućeg čelika sa dvostrukim osovinom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komp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sr-Latn-CS" w:eastAsia="sr-Latn-C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Calibri" w:cs="Times New Roman"/>
          <w:sz w:val="24"/>
          <w:szCs w:val="24"/>
          <w:u w:val="single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ME" w:eastAsia="sr-Latn-ME"/>
        </w:rPr>
        <w:t>OPIS UREĐAJA ZA TRENING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Calibri" w:cs="Times New Roman"/>
          <w:sz w:val="24"/>
          <w:szCs w:val="24"/>
          <w:u w:val="single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sr-Latn-ME" w:eastAsia="sr-Latn-M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1" w:after="0"/>
        <w:ind w:left="218" w:hanging="119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Uređaji su proizvedeni i sertifikovani u skladu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s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0" w:leader="none"/>
          <w:tab w:val="left" w:pos="871" w:leader="none"/>
        </w:tabs>
        <w:suppressAutoHyphens w:val="true"/>
        <w:autoSpaceDE w:val="false"/>
        <w:spacing w:lineRule="auto" w:line="240" w:before="1" w:after="0"/>
        <w:textAlignment w:val="baseline"/>
        <w:rPr>
          <w:rFonts w:ascii="Times New Roman" w:hAnsi="Times New Roman" w:eastAsia="Calibri" w:cs="Times New Roman"/>
          <w:sz w:val="24"/>
          <w:szCs w:val="24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sa sigurnosnim standardom proizvoda SIST EN 16630:</w:t>
      </w:r>
      <w:r>
        <w:rPr>
          <w:rFonts w:eastAsia="Calibri" w:cs="Times New Roman" w:ascii="Times New Roman" w:hAnsi="Times New Roman"/>
          <w:spacing w:val="1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2015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0" w:leader="none"/>
          <w:tab w:val="left" w:pos="871" w:leader="none"/>
        </w:tabs>
        <w:suppressAutoHyphens w:val="true"/>
        <w:autoSpaceDE w:val="false"/>
        <w:spacing w:lineRule="auto" w:line="240" w:before="1" w:after="0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sa standardnim SIST EN 1090 u klasi minimalno EXC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exact" w:line="267" w:before="0" w:after="0"/>
        <w:ind w:left="218" w:hanging="119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Svi mehanizmi su izrađeni od nerđajućeg čelika sa dodatnim sertifikatom o usaglašenosti EN</w:t>
      </w:r>
      <w:r>
        <w:rPr>
          <w:rFonts w:eastAsia="Calibri" w:cs="Times New Roman" w:ascii="Times New Roman" w:hAnsi="Times New Roman"/>
          <w:spacing w:val="-19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11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exact" w:line="267" w:before="0" w:after="0"/>
        <w:ind w:left="218" w:hanging="119"/>
        <w:textAlignment w:val="baseline"/>
        <w:rPr>
          <w:rFonts w:ascii="Times New Roman" w:hAnsi="Times New Roman" w:eastAsia="Calibri" w:cs="Times New Roman"/>
          <w:sz w:val="24"/>
          <w:szCs w:val="24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Ručke su izrađene od nerđajućeg čelika sa dodatnim sertifikatom o usaglašenosti EN</w:t>
      </w:r>
      <w:r>
        <w:rPr>
          <w:rFonts w:eastAsia="Calibri" w:cs="Times New Roman" w:ascii="Times New Roman" w:hAnsi="Times New Roman"/>
          <w:spacing w:val="-14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1176.</w:t>
      </w:r>
    </w:p>
    <w:p>
      <w:pPr>
        <w:pStyle w:val="Normal"/>
        <w:widowControl w:val="false"/>
        <w:suppressAutoHyphens w:val="true"/>
        <w:spacing w:lineRule="auto" w:line="240" w:before="0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val="sr-Latn-ME"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sr-Latn-ME"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i/>
          <w:spacing w:val="-1"/>
          <w:kern w:val="2"/>
          <w:sz w:val="24"/>
          <w:szCs w:val="24"/>
          <w:lang w:eastAsia="sr-Latn-ME"/>
        </w:rPr>
        <w:t>U skladu sa prethodno navedenim, ponuđač je dužan da u ponudi dostavi dokaz da su uređaji proizvedeni i sertifikovani u skladu sa navedenim standardima.</w:t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i/>
          <w:i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i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0" w:after="0"/>
        <w:ind w:left="100" w:right="1714" w:hanging="0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Letve (platforme, ograde) izrađene su od aluminijumskog profila dimenzija 60 x 80 cm, obojene - strukturno obrađene imitacija drveta (TAURUS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DEK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1" w:after="0"/>
        <w:ind w:left="100" w:right="1185" w:hanging="0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Osnovni profil igračke je aluminijum ɸ 12 cm, strukturno ojačan, obojen - strukturno obrađen imitacija drveta (TAURUS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DECO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0" w:after="0"/>
        <w:ind w:left="100" w:right="3956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Stege su izrađene od aluminijuma, obojene prema serijskom programu. Svi materijali za zavrtanje (šarafi, matice...) su od nerđajućeg</w:t>
      </w:r>
      <w:r>
        <w:rPr>
          <w:rFonts w:eastAsia="Calibri" w:cs="Times New Roman" w:ascii="Times New Roman" w:hAnsi="Times New Roman"/>
          <w:spacing w:val="-16"/>
          <w:sz w:val="24"/>
          <w:szCs w:val="24"/>
          <w:lang w:val="sr-Latn-ME" w:eastAsia="sr-Latn-M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  <w:t>čelika.</w:t>
      </w:r>
    </w:p>
    <w:p>
      <w:pPr>
        <w:pStyle w:val="Normal"/>
        <w:widowControl w:val="false"/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0" w:after="0"/>
        <w:ind w:right="3956" w:hanging="0"/>
        <w:textAlignment w:val="baseline"/>
        <w:rPr>
          <w:rFonts w:ascii="Times New Roman" w:hAnsi="Times New Roman" w:eastAsia="Calibri" w:cs="Times New Roman"/>
          <w:sz w:val="24"/>
          <w:szCs w:val="24"/>
          <w:lang w:val="sr-Latn-ME" w:eastAsia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 w:val="false"/>
        <w:tabs>
          <w:tab w:val="clear" w:pos="720"/>
          <w:tab w:val="left" w:pos="219" w:leader="none"/>
        </w:tabs>
        <w:suppressAutoHyphens w:val="true"/>
        <w:autoSpaceDE w:val="false"/>
        <w:spacing w:lineRule="auto" w:line="240" w:before="0" w:after="0"/>
        <w:ind w:right="3956" w:hanging="0"/>
        <w:textAlignment w:val="baseline"/>
        <w:rPr>
          <w:rFonts w:ascii="Times New Roman" w:hAnsi="Times New Roman" w:eastAsia="Calibri" w:cs="Times New Roman"/>
          <w:sz w:val="20"/>
          <w:lang w:val="sr-Latn-ME" w:eastAsia="sr-Latn-ME"/>
        </w:rPr>
      </w:pPr>
      <w:r>
        <w:rPr>
          <w:rFonts w:eastAsia="Calibri" w:cs="Times New Roman" w:ascii="Times New Roman" w:hAnsi="Times New Roman"/>
          <w:sz w:val="20"/>
          <w:lang w:val="sr-Latn-ME"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val="sr-Latn-ME"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sr-Latn-ME"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val="en-US"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en-US" w:eastAsia="sr-Latn-ME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69690</wp:posOffset>
            </wp:positionH>
            <wp:positionV relativeFrom="paragraph">
              <wp:posOffset>173355</wp:posOffset>
            </wp:positionV>
            <wp:extent cx="2747645" cy="2362200"/>
            <wp:effectExtent l="0" t="0" r="0" b="0"/>
            <wp:wrapNone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val="en-US"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val="en-US" w:eastAsia="sr-Latn-M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635</wp:posOffset>
            </wp:positionV>
            <wp:extent cx="2113280" cy="17843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widowControl w:val="false"/>
        <w:suppressAutoHyphens w:val="true"/>
        <w:spacing w:lineRule="auto" w:line="240" w:before="73" w:after="0"/>
        <w:ind w:right="275" w:hanging="0"/>
        <w:textAlignment w:val="baseline"/>
        <w:rPr>
          <w:rFonts w:ascii="Times New Roman" w:hAnsi="Times New Roman" w:eastAsia="Arial Unicode MS" w:cs="Times New Roman"/>
          <w:spacing w:val="-1"/>
          <w:kern w:val="2"/>
          <w:sz w:val="24"/>
          <w:szCs w:val="24"/>
          <w:lang w:eastAsia="sr-Latn-ME"/>
        </w:rPr>
      </w:pPr>
      <w:r>
        <w:rPr>
          <w:rFonts w:eastAsia="Arial Unicode MS" w:cs="Times New Roman" w:ascii="Times New Roman" w:hAnsi="Times New Roman"/>
          <w:spacing w:val="-1"/>
          <w:kern w:val="2"/>
          <w:sz w:val="24"/>
          <w:szCs w:val="24"/>
          <w:lang w:eastAsia="sr-Latn-ME"/>
        </w:rPr>
      </w:r>
    </w:p>
    <w:p>
      <w:pPr>
        <w:pStyle w:val="Normal"/>
        <w:spacing w:before="0" w:after="0"/>
        <w:jc w:val="both"/>
        <w:rPr>
          <w:rFonts w:ascii="Chianti Win95BT;Lucida Sans Unicode" w:hAnsi="Chianti Win95BT;Lucida Sans Unicode" w:eastAsia="Arial Unicode MS" w:cs="Chianti Win95BT;Lucida Sans Unicode"/>
          <w:color w:val="000000"/>
          <w:spacing w:val="-1"/>
          <w:kern w:val="2"/>
          <w:sz w:val="24"/>
          <w:szCs w:val="24"/>
          <w:lang w:val="sr-Latn-ME" w:eastAsia="sr-Latn-ME"/>
        </w:rPr>
      </w:pPr>
      <w:r>
        <w:rPr>
          <w:rFonts w:eastAsia="Arial Unicode MS" w:cs="Chianti Win95BT;Lucida Sans Unicode" w:ascii="Chianti Win95BT;Lucida Sans Unicode" w:hAnsi="Chianti Win95BT;Lucida Sans Unicode"/>
          <w:color w:val="000000"/>
          <w:spacing w:val="-1"/>
          <w:kern w:val="2"/>
          <w:sz w:val="24"/>
          <w:szCs w:val="24"/>
          <w:lang w:val="sr-Latn-ME" w:eastAsia="sr-Latn-ME"/>
        </w:rPr>
      </w:r>
    </w:p>
    <w:p>
      <w:pPr>
        <w:pStyle w:val="Normal"/>
        <w:spacing w:before="0" w:after="0"/>
        <w:jc w:val="both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 Način plaćan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ok plaćanja je: 20 dana po ispostavljenoj fakturi za isporučenu robu. Ponuđač je dužan da u dostavljenoj fakturi navede broj ugovora po kojem se plaćanje vrši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 Rok isporuke robe, izvođenja radova odnosno pružanja uslug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ok isporuke predmetne robe je 30 dana od dana zaključivanja ugovora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VIII 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Wingdings" w:cs="Wingdings" w:ascii="Wingdings" w:hAnsi="Wingdings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jniža ponuđena cijena  </w:t>
        <w:tab/>
        <w:tab/>
        <w:tab/>
        <w:tab/>
        <w:t xml:space="preserve">                        broj bodova    </w:t>
        <w:tab/>
        <w:t xml:space="preserve">      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bdr w:val="single" w:sz="4" w:space="0" w:color="000000"/>
          <w:lang w:val="sr-Latn-M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bdr w:val="single" w:sz="4" w:space="0" w:color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X Način i rok i dostavljanja ponud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onude se mogu preda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neposrednom podnošenjem na arhivi Naručioca na adresi Trg Sunca 3 Budv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reporučenom pošiljkom sa povratnicom na adresi Trg Sunca 3 Budva, s tim što ponuda mora biti uručena od strane poštanskog operatora najkasnije do roka određenog za podnošenje ponu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im danima od  9  do 14 sati, zaključno sa danom  31. 12. 2020 godine do 0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će se otvoriti dana  </w:t>
      </w:r>
      <w:r>
        <w:rPr>
          <w:rFonts w:cs="Times New Roman" w:ascii="Times New Roman" w:hAnsi="Times New Roman"/>
          <w:color w:val="000000"/>
          <w:sz w:val="24"/>
          <w:szCs w:val="24"/>
        </w:rPr>
        <w:t>31. 12. 2020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Otvaranje ponuda nije javno, u skladu sa članom 8 stav 3 Pravilnika o načinu sprovođenja jednostavnih nabavki („Službeni list CG“, broj 61/20, 65/20, 71/20, </w:t>
      </w:r>
      <w:r>
        <w:rPr>
          <w:rFonts w:cs="Times New Roman" w:ascii="Times New Roman" w:hAnsi="Times New Roman"/>
          <w:color w:val="000000"/>
          <w:sz w:val="24"/>
          <w:szCs w:val="24"/>
        </w:rPr>
        <w:t>074/20 i 102/20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.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eastAsia="Calibri" w:cs="Chianti Win95BT;Lucida Sans Unicode"/>
          <w:color w:val="262626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262626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 Rok za donošenje obavještenja o ishodu postupk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Obavještenje o ishodu postupka donijeće se u roku od 10 dana od isteka roka za podnoše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i/>
                <w:i/>
                <w:color w:val="000000"/>
                <w:lang w:val="sr-Latn-M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 xml:space="preserve">Shodno članu 12 stav 4 Pravilnika o načinu sprovođenja jednostavnih nabavki ("Sl. list CG", br. 61/20, 65/20, 71/20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74/20 i 102/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ME"/>
              </w:rPr>
              <w:t>), na obavještenje o ishodu postupka jednostavne nabavke nije dopuštena žalba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XI Druge informacije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hianti Win95BT;Lucida Sans Unicode" w:hAnsi="Chianti Win95BT;Lucida Sans Unicode" w:cs="Chianti Win95BT;Lucida Sans Unicode"/>
                <w:lang w:val="sr-Latn-ME"/>
              </w:rPr>
            </w:pPr>
            <w:r>
              <w:rPr>
                <w:rFonts w:cs="Chianti Win95BT;Lucida Sans Unicode" w:ascii="Chianti Win95BT;Lucida Sans Unicode" w:hAnsi="Chianti Win95BT;Lucida Sans Unicode"/>
                <w:lang w:val="sr-Latn-ME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Obavezni uslov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 postupku javne nabavke može da učestvuje samo privredni subjekat koj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izmirio sve dospjele obaveze po osnovu poreza i doprinosa za penzijsko i zdravstveno osiguranj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ispunjenosti obaveznih uslov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obaveznih uslova dokazuje se na osnovu uvjerenja ili potvrd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dležnog organa izdatog na osnovu kaznene evidencije, u skladu sa propisima države u kojoj privredni subjekat ima sjedište, odnosno u kojo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vršni direkt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g privrednog subjekta ima prebivališt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a uprave nadležnog za poslove naplate poreza, odnosno nadležnog organa države u kojoj privredni subjekat ima sjediš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Uslovi sposobnosti privrednog subjek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vredni subjekat mora da ispunjava uslove sposobnos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obavljanje djelat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B.1.  Uslovi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vredni subjekat treba 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 upisan u Centralni registar privrednih subjekata ili drugi odgovarajući registar u državi u kojoj privredni subjekat ima sjediš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Latn-M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Latn-ME"/>
                    </w:rPr>
                    <w:t>Dokazivanje uslova za obavljanj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punjenost uslova za obavljanje djelatnosti dokazuje se dostavljanje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aza o registraciji  u Centralnom registaru privrednih subjekata ili drugom odgovarajućem registaru sa podacima o ovlašćenom licu privrednog subjek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Mjesto izvršenja ugovora je teritorija Opštine Bud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Garantni rok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Garantni rok na isporučenu robu je 2 (dvije) godi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Rok važenja ponude je 20 dana od dana otvaranja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unjenost uslova navedenih u zahtjevu za dostavljanje ponuda i nepostojanje sukoba interesa, ponuđač potvrđuje potpisanom i ovjerenom Izjavom na Obrascu 2, koju je dužan da dostavi u ponudi, a koja čini sastavni dio predmetnog zahtjeva za dostavljanje ponu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enutu Izjavu daje svaki član zajedničke ponude ako se ponuda podnosi kao zajednička ponuda, i svaki podugovarač, ako je ponuda podnijeta sa podugovarač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uđač koji namjerava da angažuje podugovarača dužan je da u ponu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navede dio predmeta nabavke, odnosno dio ugovora koji namjerava da ustupi, sa podacima o nazivu i opisu dijela predmeta nabavke i da precizira procentualni udio u predmetu nabavk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avede podatke o podugovaraču (naziv, sjedište, poreski identifikacioni broj, broj računa, ime ovlašćenog li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edničku ponudu mogu da podnesu dva ili više privrednih subjekata koji su zaključili ugovor o zajedničkom nastupanju. Ugovorom se uređuju međusobna prava i obaveze, određuje nosilac zajedničke ponude, dio predmeta nabavke za koji je zadužen svaki od članova zajedničke ponude i njihovo procentualno učešće u ukupnoj vrijednosti ponu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ač može da podnese samo jednu ponu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đač izražava cijenu, sa svim troškovima i popustima, bez uračunatog PDV-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skazuje se brojkama u eur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đena cijena izražava se za cjelokupni predmet nabavke u skladu sa tehničkom specifikacijo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se podnosi neposredno ili putem pošte i dostavlja se u zatvorenom omotu (kovera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 omotu/koverti ponude navodi se: naznaka “Ponuda”, broj Zahtjeva za dostavljanje ponuda, naziv i sjedište naručioca, naziv, sjedište i adresa ponuđača i tekst “ne otvaraj prije javnog otvaranja ponud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mora biti povezana jednim jemstvenikom na način da se ne mogu naknadno dodavati odstranjivati ili zamjenjivati pojedinačni listovi, a da se pri tom ne ošteti list ponude i jemstveni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nuda i dokumenta koja sačinjava ponuđač, a koja čine sastavni dio ponude, moraju biti potpisana od ovlašćenog lica ponuđač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crnogorskom jeziku ili drugom jeziku koji je u službenoj upotrebi u Crnoj Gori, u skladu sa Ustavom i zakono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nuda se sačinjava na obrascima koji su sastavni dio ovog zahtjev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Ponuđač koji je podnio ekonomski najpovoljniju ponudu je u obavezi da u roku od 5 (pet) dana, od dana prijema Obavještenja o ishodu postupka jednostavne nabavke, Naručiocu dostavi original ili ovjerene kopije dokaza za učešće u predmetnom postupku jednostavne nabav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Ako ponuđač, u ostavljenom roku, ne dostavi original ili ovjerene kopije dokaza predviđenih zahtjevom, smatraće se da je odustao od ponude i naručilac je dužan da pozove sljedećeg ponuđača, koji je podnio najpovoljniju ponudu, da dostavi original ili ovjerene kopije dokaza predviđenih zahtjevom ili da poništi postupak u skladu Zakonom o javnim nabavka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Latn-ME"/>
        </w:rPr>
      </w:pPr>
      <w:r>
        <w:rPr>
          <w:rFonts w:eastAsia="Calibri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vlašćeno lice naručioca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eastAsia="Calibri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284" w:leader="none"/>
        </w:tabs>
        <w:spacing w:lineRule="auto" w:line="240" w:before="4" w:after="0"/>
        <w:ind w:left="3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arko Carevi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9214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P.</w:t>
      </w:r>
    </w:p>
    <w:p>
      <w:pPr>
        <w:pStyle w:val="Normal"/>
        <w:widowControl w:val="false"/>
        <w:spacing w:lineRule="exact" w:line="142" w:before="0" w:after="0"/>
        <w:rPr>
          <w:rFonts w:ascii="Times New Roman" w:hAnsi="Times New Roman" w:cs="Times New Roman"/>
          <w:b/>
          <w:b/>
          <w:spacing w:val="-1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u w:val="single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531" w:right="1298" w:gutter="0" w:header="0" w:top="1582" w:footer="1004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  <w:t>NASLOVNA STRANICA PONUDE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(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)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odnosi</w:t>
      </w:r>
    </w:p>
    <w:p>
      <w:pPr>
        <w:pStyle w:val="Normal"/>
        <w:tabs>
          <w:tab w:val="clear" w:pos="720"/>
          <w:tab w:val="left" w:pos="19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M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PONUDU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 Zahtjevu za dostavljanje ponuda za jednostavne nabavke, broj ____ od ____ godine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za nabavku __________________________________________________________ </w:t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M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)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ZA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Predmet nabavke u cjelosti</w:t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kupan broj označenih stranica ponude: _____________</w:t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pBdr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>
          <w:rFonts w:ascii="Times New Roman" w:hAnsi="Times New Roman" w:eastAsia="Calibri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sr-Latn-CS" w:eastAsia="sr-Latn-C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pBdr/>
        <w:spacing w:lineRule="auto" w:line="240" w:before="0" w:after="0"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before="200" w:after="0"/>
        <w:jc w:val="both"/>
        <w:outlineLvl w:val="1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B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  <w:t>FINANSIJSKI DIO PON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zh-T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 w:eastAsia="zh-TW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1"/>
        <w:gridCol w:w="2666"/>
        <w:gridCol w:w="1134"/>
        <w:gridCol w:w="1083"/>
        <w:gridCol w:w="1314"/>
        <w:gridCol w:w="1044"/>
      </w:tblGrid>
      <w:tr>
        <w:trPr>
          <w:trHeight w:val="25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r.b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Opis predmeta nabavke u cjelini, odnosno po partiji ili stavkama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itne karakteristike predmeta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u pogledu kvaliteta, dimenzija, oblika, bezbjednosti, performansi, označavanja, roka upotrebe i dr..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ca mjere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Količina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Jedinična cijena bez PDV-a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Ukupno bez PDV-a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63C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…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kupan iznos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Arial" w:hAnsi="Arial" w:eastAsia="Calibri" w:cs="Arial"/>
          <w:color w:val="000000"/>
          <w:sz w:val="24"/>
          <w:szCs w:val="24"/>
          <w:lang w:val="en-GB"/>
        </w:rPr>
      </w:pPr>
      <w:r>
        <w:rPr>
          <w:rFonts w:eastAsia="Calibri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pBdr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Chianti Win95BT;Lucida Sans Unicode"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SLOVI U POGLEDU NAČINA IZVRŠAVANJA PREDMETA NABAVKE KOJI SU OD ZNAČAJA ZA IZVRŠENJE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izvršenja ugovora je ______ dana od dana zaključivanja ugo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jesto izvršenja ugovora je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Rok plaćanja je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Način plaćanja je: 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val="en-GB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Garantni rok: _____________________________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Rok važenja ponude je ______ dana od dana otvaranja ponu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M.P.                                   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ime, prezime i funkcij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___________________________</w:t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en-GB"/>
        </w:rPr>
        <w:t>potp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eastAsia="Calibri" w:cs="Chianti Win95BT;Lucida Sans Unicode"/>
          <w:color w:val="000000"/>
          <w:sz w:val="24"/>
          <w:szCs w:val="24"/>
          <w:lang w:val="sr-Latn-ME"/>
        </w:rPr>
      </w:pPr>
      <w:r>
        <w:rPr>
          <w:rFonts w:eastAsia="Calibri" w:cs="Chianti Win95BT;Lucida Sans Unicode" w:ascii="Chianti Win95BT;Lucida Sans Unicode" w:hAnsi="Chianti Win95BT;Lucida Sans Unicod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Chianti Win95BT;Lucida Sans Unicode" w:hAnsi="Chianti Win95BT;Lucida Sans Unicode" w:cs="Arial"/>
          <w:lang w:val="sr-Latn-ME"/>
        </w:rPr>
      </w:pPr>
      <w:r>
        <w:rPr>
          <w:rFonts w:cs="Arial" w:ascii="Chianti Win95BT;Lucida Sans Unicode" w:hAnsi="Chianti Win95BT;Lucida Sans Unicode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40" w:before="0" w:after="0"/>
        <w:ind w:right="857" w:hanging="0"/>
        <w:jc w:val="right"/>
        <w:rPr>
          <w:rFonts w:ascii="Chianti Win95BT;Lucida Sans Unicode" w:hAnsi="Chianti Win95BT;Lucida Sans Unicode" w:cs="Chianti Win95BT;Lucida Sans Unicode"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color w:val="000000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i/>
          <w:i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i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ME"/>
        </w:rPr>
        <w:t>OBRAZAC 2</w:t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sr-Latn-M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pBdr/>
        <w:tabs>
          <w:tab w:val="clear" w:pos="720"/>
          <w:tab w:val="righ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: ________________</w:t>
      </w:r>
    </w:p>
    <w:p>
      <w:pPr>
        <w:pStyle w:val="Normal"/>
        <w:pBdr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jesto i datum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Na osnovu </w:t>
      </w:r>
      <w:r>
        <w:rPr>
          <w:rFonts w:eastAsia="Calibri" w:cs="Times New Roman" w:ascii="Times New Roman" w:hAnsi="Times New Roman"/>
          <w:sz w:val="24"/>
          <w:szCs w:val="24"/>
          <w:lang w:val="sr-Latn-ME"/>
        </w:rPr>
        <w:t>člana 5 stav 4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avilnika o načinu sprovođenje jednostavnih nabavki ((„Službeni list CG“, broj 61/20, 65/20, 71/20, </w:t>
      </w:r>
      <w:r>
        <w:rPr>
          <w:rFonts w:cs="Times New Roman" w:ascii="Times New Roman" w:hAnsi="Times New Roman"/>
          <w:sz w:val="24"/>
          <w:szCs w:val="24"/>
        </w:rPr>
        <w:t>074/20 i 102/20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(ponuđač)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spacing w:lineRule="auto" w:line="240" w:before="0" w:after="0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sz w:val="28"/>
          <w:szCs w:val="28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lang w:val="sr-Latn-ME"/>
        </w:rPr>
      </w:pPr>
      <w:r>
        <w:rPr>
          <w:rFonts w:cs="Chianti Win95BT;Lucida Sans Unicode" w:ascii="Chianti Win95BT;Lucida Sans Unicode" w:hAnsi="Chianti Win95BT;Lucida Sans Unicode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Chianti Win95BT;Lucida Sans Unicode" w:hAnsi="Chianti Win95BT;Lucida Sans Unicode" w:cs="Chianti Win95BT;Lucida Sans Unicode"/>
          <w:b/>
          <w:b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lang w:val="sr-Latn-ME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b/>
          <w:b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b/>
          <w:color w:val="000000"/>
          <w:lang w:val="sr-Latn-ME" w:eastAsia="zh-T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Kojom potvrđuje da u potpunosti ispunjava sve uslove utvrđene zahtjevom za dostavljanje ponuda za jednostavne nabavke broj:______ od _________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za nabavku 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>vrsta i opis predmeta nabavke</w:t>
      </w:r>
      <w:r>
        <w:rPr>
          <w:rFonts w:cs="Times New Roman" w:ascii="Times New Roman" w:hAnsi="Times New Roman"/>
          <w:sz w:val="24"/>
          <w:szCs w:val="24"/>
          <w:u w:val="single"/>
          <w:lang w:val="sr-Latn-ME"/>
        </w:rPr>
        <w:t>)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sz w:val="24"/>
          <w:szCs w:val="24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Chianti Win95BT;Lucida Sans Unicode" w:hAnsi="Chianti Win95BT;Lucida Sans Unicode" w:eastAsia="PMingLiU;新細明體" w:cs="Chianti Win95BT;Lucida Sans Unicode"/>
          <w:color w:val="000000"/>
          <w:lang w:val="sr-Latn-ME" w:eastAsia="zh-TW"/>
        </w:rPr>
      </w:pPr>
      <w:r>
        <w:rPr>
          <w:rFonts w:eastAsia="PMingLiU;新細明體" w:cs="Chianti Win95BT;Lucida Sans Unicode" w:ascii="Chianti Win95BT;Lucida Sans Unicode" w:hAnsi="Chianti Win95BT;Lucida Sans Unicode"/>
          <w:color w:val="000000"/>
          <w:lang w:val="sr-Latn-ME" w:eastAsia="zh-TW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Ovlašćeno lic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 xml:space="preserve">    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)  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GB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  <w:t xml:space="preserve">svojeručni potpis) </w:t>
      </w:r>
      <w:r>
        <w:rPr>
          <w:rStyle w:val="FootnoteAnchor"/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vertAlign w:val="superscript"/>
          <w:lang w:val="en-GB"/>
        </w:rPr>
        <w:footnoteReference w:id="2"/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  <w:t>M.P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290" w:leader="none"/>
        </w:tabs>
        <w:spacing w:lineRule="auto" w:line="240" w:before="0" w:after="0"/>
        <w:ind w:firstLine="1134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Chianti Win95BT;Lucida Sans Unicode" w:hAnsi="Chianti Win95BT;Lucida Sans Unicode" w:cs="Chianti Win95BT;Lucida Sans Unicode"/>
          <w:b/>
          <w:b/>
          <w:bCs/>
          <w:color w:val="000000"/>
          <w:sz w:val="24"/>
          <w:szCs w:val="24"/>
          <w:lang w:val="sr-Latn-ME"/>
        </w:rPr>
      </w:pPr>
      <w:r>
        <w:rPr>
          <w:rFonts w:cs="Chianti Win95BT;Lucida Sans Unicode" w:ascii="Chianti Win95BT;Lucida Sans Unicode" w:hAnsi="Chianti Win95BT;Lucida Sans Unicode"/>
          <w:b/>
          <w:bCs/>
          <w:color w:val="000000"/>
          <w:sz w:val="24"/>
          <w:szCs w:val="24"/>
          <w:lang w:val="sr-Latn-ME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531" w:right="1298" w:gutter="0" w:header="0" w:top="1582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hianti Win95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ije primjenjivo od uspostavljanja ESJ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0" w:hanging="118"/>
      </w:pPr>
      <w:rPr>
        <w:rFonts w:ascii="Calibri" w:hAnsi="Calibri" w:cs="Calibri" w:hint="default"/>
        <w:sz w:val="22"/>
        <w:szCs w:val="22"/>
        <w:w w:val="100"/>
        <w:lang w:val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Swiss;Times New Roman" w:hAnsi="Swiss;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Unicode MS" w:cs="Tahoma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Swiss;Times New Roman" w:hAnsi="Swiss;Times New Roman" w:eastAsia="Times New Roman" w:cs="Times New Roman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0Text">
    <w:name w:val="0 Tex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sz w:val="24"/>
      <w:szCs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1">
    <w:name w:val="Para 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2">
    <w:name w:val="Para 2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Para3">
    <w:name w:val="Para 3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ara4">
    <w:name w:val="Para 4"/>
    <w:basedOn w:val="Normal"/>
    <w:qFormat/>
    <w:pPr>
      <w:spacing w:lineRule="atLeast" w:line="288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5">
    <w:name w:val="Para 5"/>
    <w:basedOn w:val="Normal"/>
    <w:qFormat/>
    <w:pPr>
      <w:spacing w:lineRule="atLeast" w:line="32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hr-H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5:00Z</dcterms:created>
  <dc:creator>aleksandar.pavlicevi</dc:creator>
  <dc:description/>
  <cp:keywords/>
  <dc:language>en-US</dc:language>
  <cp:lastModifiedBy>Ana Mrsulja</cp:lastModifiedBy>
  <cp:lastPrinted>2020-11-11T08:27:00Z</cp:lastPrinted>
  <dcterms:modified xsi:type="dcterms:W3CDTF">2020-12-25T09:08:00Z</dcterms:modified>
  <cp:revision>22</cp:revision>
  <dc:subject/>
  <dc:title/>
</cp:coreProperties>
</file>