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RAZAC 1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GB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73660</wp:posOffset>
            </wp:positionH>
            <wp:positionV relativeFrom="paragraph">
              <wp:posOffset>-400050</wp:posOffset>
            </wp:positionV>
            <wp:extent cx="731520" cy="50736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ŠTINA BUD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z evidencije postupaka javnih nabavki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-426/20-3168/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dni broj iz Plana javnih nabavki: 18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dva, 28.12.2020. godine    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93 stav 1 Zakona o javnim nabavkama („Službeni list CG“, br. 074/19) Opština Budva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TENDERSKU DOKUMENTACIJU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12" w:before="0" w:after="0"/>
        <w:ind w:left="-45" w:right="23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ZA OTVORENI POSTUPAK JAVNE NABAVKE ZA NABAVKU OPREME ZA DIGITALIZACIJU RTV BUDV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SADRŽAJ TENDERSKE DOKUMENTACIJE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../../Downloads/Pravilnik-o-obrascima-za-sprovo%C4%91enje-postupaka-javnih-nabavki-27.07.2020.%20(5).doc" \l "__RefHeading___Toc44578270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1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POZIV ZA NADMETAN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>
              <w:rFonts w:cs="Arial"/>
              <w:lang w:val="sr-Latn-ME"/>
            </w:rPr>
            <w:t>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../Downloads/Pravilnik-o-obrascima-za-sprovo%C4%91enje-postupaka-javnih-nabavki-27.07.2020.%20(5).doc" \l "__RefHeading___Toc44578271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2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TEHNIČKA SPECIFIKACIJA PREDMETA JAVNE NABAVK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1</w:t>
          </w:r>
        </w:p>
        <w:p>
          <w:pPr>
            <w:pStyle w:val="Normal"/>
            <w:rPr>
              <w:rFonts w:ascii="Arial" w:hAnsi="Arial" w:cs="Arial"/>
              <w:lang w:eastAsia="zh-TW"/>
            </w:rPr>
          </w:pPr>
          <w:r>
            <w:rPr>
              <w:rFonts w:cs="Arial" w:ascii="Arial" w:hAnsi="Arial"/>
              <w:lang w:eastAsia="zh-TW"/>
            </w:rPr>
            <w:t>3.     SREDSTVA FINANSIJSKOG OBEZBJEĐENJA UGOVORA O JAVNOJ NABAVCI..…</w:t>
          </w:r>
          <w:r>
            <w:rPr>
              <w:rFonts w:eastAsia="PMingLiU;新細明體"/>
              <w:lang w:eastAsia="zh-TW"/>
            </w:rPr>
            <w:t>32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../Downloads/Pravilnik-o-obrascima-za-sprovo%C4%91enje-postupaka-javnih-nabavki-27.07.2020.%20(5).doc" \l "__RefHeading___Toc44578272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4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METODOLOGIJA VREDNOVANJA PONUD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32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../Downloads/Pravilnik-o-obrascima-za-sprovo%C4%91enje-postupaka-javnih-nabavki-27.07.2020.%20(5).doc" \l "__RefHeading___Toc44578273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5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ZA SAČINJAVANJE PONUD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3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../Downloads/Pravilnik-o-obrascima-za-sprovo%C4%91enje-postupaka-javnih-nabavki-27.07.2020.%20(5).doc" \l "__RefHeading___Toc44578274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6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NAČIN ZAKLJUČIVANJA I IZMJENE UGOVORA O JAVNOJ NABACI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3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../Downloads/Pravilnik-o-obrascima-za-sprovo%C4%91enje-postupaka-javnih-nabavki-27.07.2020.%20(5).doc" \l "__RefHeading___Toc44578275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7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ZAHTJEV ZA POJAŠNJENJE ILI IZMJENU I DOPUNU TENDERSKE DOKUMENTACI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36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../Downloads/Pravilnik-o-obrascima-za-sprovo%C4%91enje-postupaka-javnih-nabavki-27.07.2020.%20(5).doc" \l "__RefHeading___Toc44578276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8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IZJAVA NARUČIOCA O NEPOSTOJANJU SUKOBA INTERES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37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../../Downloads/Pravilnik-o-obrascima-za-sprovo%C4%91enje-postupaka-javnih-nabavki-27.07.2020.%20(5).doc" \l "__RefHeading___Toc44578277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9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O PRAVNOM SREDSTVU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38</w:t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bookmarkStart w:id="0" w:name="__RefHeading___Toc4457827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IV ZA NADMETANJE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I   Podaci o naručiocu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25"/>
      </w:tblGrid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ručila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ština 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jana Rajković, Službenik za javne nabavke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g Sunca 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310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B 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005409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javne.nabavk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budva.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bojana.rajkovic@budva.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ernet stranic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ww.budva.m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Vrsta postup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tvoreni postup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Predmet javne nabavk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b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lug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ov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iv i opis predmeta javne nabavk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dmet javne nabavke je nabavka opreme za digitalizaciju RTV Budva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PV – Jedinstveni rječnik javnih nabav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24"/>
                <w:szCs w:val="24"/>
                <w:lang w:val="sr-Latn-ME" w:eastAsia="sr-Latn-ME"/>
              </w:rPr>
            </w:pPr>
            <w:r>
              <w:rPr>
                <w:rFonts w:eastAsia="ArialMT;MS Gothic" w:cs="Times New Roman" w:ascii="Times New Roman" w:hAnsi="Times New Roman"/>
                <w:sz w:val="24"/>
                <w:szCs w:val="24"/>
                <w:lang w:val="sr-Latn-ME" w:eastAsia="sr-Latn-ME"/>
              </w:rPr>
              <w:t>32320000-2 Televizijska i audiovizuelna opr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MS Gothic" w:hAnsi="ArialMT;MS Gothic" w:eastAsia="ArialMT;MS Gothic" w:cs="ArialMT;MS Gothic"/>
                <w:sz w:val="19"/>
                <w:szCs w:val="19"/>
                <w:lang w:val="sr-Latn-ME" w:eastAsia="sr-Latn-ME"/>
              </w:rPr>
            </w:pPr>
            <w:r>
              <w:rPr>
                <w:rFonts w:eastAsia="ArialMT;MS Gothic" w:cs="Times New Roman" w:ascii="Times New Roman" w:hAnsi="Times New Roman"/>
                <w:sz w:val="24"/>
                <w:szCs w:val="24"/>
                <w:lang w:val="sr-Latn-ME" w:eastAsia="sr-Latn-ME"/>
              </w:rPr>
              <w:t>32324300-3 Televizijska oprem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Način nabavk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avka se vrš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o cjel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razloženje razloga zašto predmet nabavke nije podijeljen na partije: </w:t>
      </w:r>
      <w:r>
        <w:rPr>
          <w:rFonts w:eastAsia="Times New Roman" w:cs="Times New Roman" w:ascii="Times New Roman" w:hAnsi="Times New Roman"/>
          <w:sz w:val="24"/>
          <w:szCs w:val="24"/>
        </w:rPr>
        <w:t>Predmet nabavke predstavlja jedinstvenu cjelinu, te stoga nije podijeljen po partijama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Zaključivanje okvirnog sporazum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ljučiće se okvirni sporazum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Procijenjena vrijednost predmenta nabavke:</w:t>
      </w:r>
      <w:r>
        <w:rPr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ijenjena vrijednost predmeta nabavk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e je </w:t>
      </w:r>
      <w:r>
        <w:rPr>
          <w:rFonts w:cs="Times New Roman" w:ascii="Times New Roman" w:hAnsi="Times New Roman"/>
        </w:rPr>
        <w:t>16.528,0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 Zajedničk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se sprovodi kao zajednička nabavk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Centralizovan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je centralizovan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Jezik ponu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sačinjava n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ogorski jezik i drugi jezik koji je u službenoj upotrebi u Crnoj Gori, u skladu sa Ustavom i zakon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Rok za donošenje odluke o izboru najpovoljnije ponude, odnosno odluke o poništenju postupka javne nabav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izboru najpovoljnije ponude, </w:t>
      </w:r>
      <w:r>
        <w:rPr>
          <w:rFonts w:cs="Times New Roman" w:ascii="Times New Roman" w:hAnsi="Times New Roman"/>
          <w:sz w:val="24"/>
          <w:szCs w:val="24"/>
        </w:rPr>
        <w:t>odnosno odluka o poništenju postupk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ijeće se u roku od 60 dana od dana otvaranja ponud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XI Uslovi za učešće u postupku javne nabavke i osnovi za isklju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96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 Posebni oblik nabav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SA VARIJANT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nost podnošenja ponude sa varijanta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nijesu dozvoljene i neće biti razmatran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su dozvolj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ERVISANA NABAV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rsta i uslovi rezervisane nabavke:__________________________ 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Obavez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javne nabavke može da učestvuje samo privredni subjekat koji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 izmirio sve dospjele obaveze po osnovu poreza i doprinosa za penzijsko i zdravstveno osiguranj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ost obaveznih uslova dokazuje se na osnovu uvjerenja ili potvr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dležnog organa izdatog na osnovu kaznene evidencije, u skladu sa propisima države u kojoj privredni subjekat ima sjedište, odnosno u kojo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vršni direktor </w:t>
      </w:r>
      <w:r>
        <w:rPr>
          <w:rFonts w:cs="Times New Roman" w:ascii="Times New Roman" w:hAnsi="Times New Roman"/>
          <w:sz w:val="24"/>
          <w:szCs w:val="24"/>
        </w:rPr>
        <w:t>tog privrednog subjekta ima prebivališ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organa uprave nadležnog za poslove naplate poreza, odnosno nadležnog organa države u kojoj privredni subjekat ima sjedišt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lovi sposobnosti privrednog subjekt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5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ra da ispunjava uslove sposobnosti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obavljanje djelatnosti,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konomske i finansijske sposobnosti, i/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čne i tehničke osposoblje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1. </w:t>
      </w:r>
      <w:r>
        <w:rPr>
          <w:rFonts w:cs="Times New Roman" w:ascii="Times New Roman" w:hAnsi="Times New Roman"/>
          <w:b/>
          <w:sz w:val="24"/>
          <w:szCs w:val="24"/>
        </w:rPr>
        <w:t>Uslovi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treba d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upisan u Centralni registar privrednih subjekata ili drugi odgovarajući registar u državi u kojoj privredni subjekat ima sjedišt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azivanje </w:t>
      </w:r>
      <w:r>
        <w:rPr>
          <w:rFonts w:cs="Times New Roman" w:ascii="Times New Roman" w:hAnsi="Times New Roman"/>
          <w:b/>
          <w:sz w:val="24"/>
          <w:szCs w:val="24"/>
        </w:rPr>
        <w:t>uslova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unjenost uslova za obavljanje djelatnosti dokazuje se dostavljanjem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</w:t>
      </w:r>
      <w:r>
        <w:rPr>
          <w:rFonts w:cs="Times New Roman" w:ascii="Times New Roman" w:hAnsi="Times New Roman"/>
          <w:sz w:val="24"/>
          <w:szCs w:val="24"/>
        </w:rPr>
        <w:t xml:space="preserve"> u Centralnom registaru privrednih subjekata ili drugom odgovarajućem registaru sa podacima o ovlašćenom licu privrednog subjekta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2. </w:t>
      </w:r>
      <w:r>
        <w:rPr>
          <w:rFonts w:cs="Times New Roman" w:ascii="Times New Roman" w:hAnsi="Times New Roman"/>
          <w:b/>
          <w:sz w:val="24"/>
          <w:szCs w:val="24"/>
        </w:rPr>
        <w:t>Ekonomska i finansijska sposobnost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e zahtijeva 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3. Stručna i tehnička sposobn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e zahtijeva 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azivanje stručne i tehničke sposobnost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Ne zahtijeva 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Osnovi za obavezno isključenje iz postupka javne nabav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će se isključiti iz postupka javne nabavke, ak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toji sukob interesa iz člana 41 stav 1 tačka 2 alineja 1 i 2 ili člana 42 Zakona o javnim nabavkam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 ispunjava obavezne uslove i uslove sposobnosti privrednog subjekta predviđene tenderskom dokumentacijo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toji drugi razlog predviđen ovim zako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 Posebni osnovi za isključenje iz postupka javne nabavke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postupka javne nabavke isključiće se privredni subjekta koji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 u postupku stečaja ili likvidacij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a neizvršenih ugovorenih obaveza ili značajnih ili trajnih nedostataka tokom izvršavanja zahtjeva iz prethodnog ugovora o javnoj nabavci, javno-privatnom partnerstvu ili koncesiji, čija je posljedica bila raskid ugovora, naknada štete ili druga odgovarajuća sankcija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netačno prikazivao činjenice u vezi ispunjenosti uslova u postupku javne nabavk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učinio teški profesionalni propust koji dovodi u pitanje njegov integrit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 Kriterijum za izbor najpovoljnije ponu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nos cijene i kvalit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ijena 90 bodov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k isporuke 10 bod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 Način, mjesto i vrijeme podnošenja ponuda i otvaranja ponu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dnošenje ponuda u pisanoj formi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e se mogu podnijeti: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ude se predaju radnim danima od 10:00 do 14:00 sati, zaključno sa danom 03.02.2021. godine do 9:3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e se mogu pred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posrednom predajom na arhivi naručioca na adresi Opština Budva, ulica Trg Sunca  br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poručenom pošiljkom sa povratnicom na adresi Opština Budva, ulica Trg Sunca 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3.02.2021. godi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0:00 </w:t>
      </w:r>
      <w:r>
        <w:rPr>
          <w:rFonts w:cs="Times New Roman" w:ascii="Times New Roman" w:hAnsi="Times New Roman"/>
          <w:sz w:val="24"/>
          <w:szCs w:val="24"/>
          <w:lang w:val="pl-PL"/>
        </w:rPr>
        <w:t>sati, u prostorijama  Opštine Budva,  kancelarija 48  ulica Trg Sunca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 Rok važenja pon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važenja ponude je 60 dana od dana otvaranja pon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 Garancija ponud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spacing w:before="96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ostaviti bezuslovnu i na prvi poziv naplativu garanciju ponude u iznosu od 2 % procijenjene vrijednosti javne nabavke za svaku partiju, kao garanciju ostajanja u obavezi prema ponudi u periodu važenja ponude i 3 dana nakon isteka važenja ponu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cija ponude će se aktivirati ako ponuđač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dustane od ponude u roku važenja ponud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 dostavi zahtijevane dokaze prije potpisivanja ugovor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odbije da potpiše ugovor o javnoj nabavci ili okvirni sporazum; 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 izjavi privrednog subjekta navede netačne činjenice o ispunjenosti uslova iz člana 111 stav 4 Zakona o javnim nabavk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 Tajnost podata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derska dokumentacija sadrži tajne podatk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</w:rPr>
        <w:t>TEHNIČKE KARAKTERISTIKE ILI SPECIFIKACIJE PREDMETA JAVNE NABAVKE, ODNOSNO PREDMJER RA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93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1"/>
        <w:gridCol w:w="5011"/>
        <w:gridCol w:w="1051"/>
        <w:gridCol w:w="1134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CS"/>
              </w:rPr>
              <w:t>R.B.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odnosno dijela predmeta nabavk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>Jedinica mje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sr-Latn-CS"/>
              </w:rPr>
              <w:t xml:space="preserve">Količina </w:t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ČUNARI – MINI PC, MONITORI I OPREM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Procesor:  4 jezgra, 4 threads, 6 MB Cache, 3.1 GHz (3.7 GHz u turbo režimu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Memorija: 8 GB DDR4-2666, isporučena kao jedan memorijski modul, slobodan slot za proširenje memorije, podržano 32 G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Disk: SSD 512G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Operativni sistem: Windows 10 Professio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Portovi: RJ-45 10/100/1000 Mbps, 3 x USB 3.1 Gen1, (od kojih 1 treba imati charging funkciju a minimalno 2 trebaju biti na zadnjoj strani kućišta), 1 x USB 3.1 Gen 2, 2 x USB 2.0, audio priključci sa prednje strane kućišta, 2 x DisplayPo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Povezivanje: 10/100/1000 Mbps, WLAN, Bluetoo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Tip kućišta: Mini, sa napajanjem 65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Tastatura:istog proizvođača kao računar, US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Miš: istog proizvođača kao računar, optički, US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Bezbjednost:  kontrola USB-ova kroz BIOS, TP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Garantni rok: 1 godina proizvođačke garancij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čitač memorijskih kartic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Podržano: RS-MMC, MS Duo, MS PRO, SDHC, Micro-SD (T-Flash), MS PRO Duo, MS, SD, M2, Micro-SDHC, Mini-SD (adapter is required), MMC, Compact Flas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USB 3.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rantni rok:  1 godina proizvođačke garancij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o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stog ponuđača kao računari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agonala: 23.8” IPS, rezolucija: 1920 x 1080, odnos strana: 16:9, osvjetljaj: 250 cd/m², Kontrast: 1000:1, vidljivi ugao: 178°/178°, odziv matrice: 5 ms, Anti-Glare, Povezivanje: VGA,       HDMI 1.4, DisplayPort 1.2, Tilt: -5° do +23°, Swivel: ±45°; Pivot rotacija: 90°; Visina: 150 mm, 3 x USB 3. Garantni rok:                     1 godina proizvođačke garancij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čunari i monit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LE Montaža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hitektur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Socket: Socket 20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Radnim takt: minimum 3,70GH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Maksimalni takt: minimum 5.30GH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Chache memorija: minimum 20M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TDP: 125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Broj jezgara: minimum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Broj threadova: 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Izrada: 14nm tehnologi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čna ploč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Format AT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Socket: Socket 20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Chipset - brzina magistrale: 8 GT/s, litografija: 22n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Memorija – broj slotova: minimum 4 x DDR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Podržane brzine DDR4 memorije:  minimalno 2133, 2400, 2666, 2933 MH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Kapacitet DDR4: 128GB i viš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PCI-E X16: minimum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M-2 Slot: minimum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SATA3 6Gb/s: minimum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USB 3.2 port sa prednje i zadnja strana: minimum 2 (Gen2, Type C), 4 (Gen1 Type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USB 2.0: minimum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Raid: 0,1,5,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LAN: minimum Gigabit L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Audio: integrisa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emorij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Tip: DDR4 288-Pin DI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Brzina: minimum 3000MH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Kapacitet: minimum 32G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čka karti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Kapacitet memorije: minimum 8G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Takt core-a: minimum 1500MH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Takt memorije: minimum 1300MH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Tip memorije: GDDR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Priključna magistrala: PCI-E 4.0x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Video izlaz: </w:t>
              <w:tab/>
              <w:t>Display Port 1.4a: 2k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2.1: 2 ko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Maksimalna digitalna rezolucija:7680x43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ja SSD M.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Kapacitet: minimum 500G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Tip: SS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Interfejs: M.2 PC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Brzina upisa podataka: veća od 3000MB/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Brzina čitanja podataka: veća od 3000MB/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Cache memorija: veća od 500MB DDR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SD Memorij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Tip: SS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Format: 2,5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Kapacitet: minimum 1.000G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Interjes: SATAI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Protok podataka: minimum 6 Gbps (590 MB/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Sekvencionalno čitanje: minimum 500MB/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Sekvencionalan upis: minimum 500MB/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Kapacitet: 4T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Format: 3.5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Interfejs: SATA I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Protok podataka: minimum 6 Gbps (600 MB/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Cache memorija: 256M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Broj obrtaja po minutu: minimum 5000rp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čki medij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DVD rezač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ćiš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Format kućišta: Midi To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Podržani modeli matičnih ploča: ATX, microAT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ajanj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Tip: Aktiv PF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ATX standard: 12V v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Format: PS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Snaga: minimum 1100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Vrsta kablova: polumodular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tatura i miš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Žičani, US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Tip slova: Latinica MN, S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vni sistem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Licenca za OS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ljiva dijagonala: minimum 23,8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: I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olucija: minimum 1920 x 10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etljenje: 250 cd/m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: 1000: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jeme odziva: od 5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el po inču (PPI): 9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dinsko osvetljenje: LED Backlig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input: HDMI i Display po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ključc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1 x DP 1.4 (HDCP 1.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1 x DP (out) - MST (HDCP 1.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1 x HDMI 1.4 (HDCP 1.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2 x USB 3.0 downstream po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2 x USB 3.0 sa BC1.2 kapacitet punjenja 2A (max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1 x USB 3.0 upstream po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1 x Analog 2.0 audio line out (3.5mm jac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ošn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17 W (tipičn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68 W (maksimum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učna kartic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earna PCM stereo zvučna kartica za profesionalne audio platforme. Kartica mora da je interna i kompatibilna sa PCI Express priključnim portom. Zvučna kartica mora biti kompatibilna sa audio programima za PlayOut koji rade u Windows ili Linux operativnim sistemima. Zahtjevani izlazi iz kartice su balansirani analogni i AES/EBU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ljučni port u računar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PCI EXPRESS™ (PCIe®) x1 (x2, x4, x8, x16, x32 compatibl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Veličina kartice: 168 mm x 99 mm x 20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Napajanje: (+3.3V/ +12V): 1 A / 0.2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az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Analogna (mono): 2 balansiran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Maksimalan nivo ulazne impedanse: +24 dBu / &gt;10 kOh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Digitalni ulaz (stereo): 1 AES/EB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sivi ulazni gai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Analogni : od –94 dB do +16 d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Digitalni: od –110 dB do +18 d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ulazi: 2 GP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az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Analogni izlazi (mono): 2 balansira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Maksimalni nivo izlazne impedanse: +24 dBu / &lt; 100 Oh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Digitalni izlaz (stereo): 1 AES/EBU, up to 200 kH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sivi izlazni gai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Analogni: od –24 dB do +24 d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Digitalni: od –110 dB to +18 d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az za slušalice: 1 stereo izlaz za slušalice i 2 GP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jni konektor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-pin Sub-D Analogni I/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-pin HD Sub-D Digitalni I/Os, Sync., i GP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ni jack za slušalice stereo izlaz (3,5 mm TRS žensk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 specifikacij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A/D i D/A konverter: 24 bi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žani audio format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PCM (8, 16, 24 bits), Float IEEE75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ske funkcije koje zvučna kartica podržava putem svog korisničkog programa: PCM play &amp; rec, Float IEEE754,direktnan monitoring, real-time mix, podešavanje nivoa, cross-fade, punch-in/punch-out, 3-band parametarski ekvilajzer, format i frequencijski konvertor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io kablovi i konektori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XLR (2 kom muški i 2 kom ženski) sa AES kablom od 10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 konektori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NC broadcast 3G/6G konektori tip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 tipa: Jednodjelni konekto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koaksialni kabal Belden 1501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BNC broadcast 3G/6G konektori tip2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Konektor tipa: Jednodjelni konekto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/>
                <w:sz w:val="24"/>
                <w:szCs w:val="24"/>
              </w:rPr>
              <w:t>Za koaksialni kabal Belden 1855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5F5F1" w:val="clear"/>
          <w:lang w:val="sr-Latn-C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5F5F1" w:val="clear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htjevi u pogledu načina izvršavanja predmeta nabavke koji su od značaja za sačinjavanje ponude i izvršenje ugovor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ok izvršenja ugovora je maksimalno 120 dana od dana zaključivanja ugovor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tni rok na isporučenu opremu je minimum 2 godine. Garantni rok počinje teći od dana izvršene primopredaje oprem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jesto isporuke robe je opština Budva, Stari grad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k plaćanja je: Do 30 dana od potpisivanja potvrde o izvršenom poslu.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čin plaćanja je: virmanski na žiro račun Izvršioca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Uslovi plaćanja su: Obostrano potpisana potvrda o izvršenom poslu.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čin sprovođenja kontrole kvaliteta: Naručilac će imenovati predstavnike koji će provjeriti da li Dobavljač isporučuje i instalira ugovorenu robu u skladu sa tehničkom specifikacijom i prihvaćenom ponudom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ugi uslovi</w:t>
      </w:r>
      <w:r>
        <w:rPr>
          <w:rFonts w:eastAsia="Times New Roman" w:cs="Times New Roman" w:ascii="Times New Roman" w:hAnsi="Times New Roman"/>
          <w:sz w:val="24"/>
          <w:szCs w:val="24"/>
        </w:rPr>
        <w:t>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SREDSTVA FINANSIJSKOG OBEZBJEĐENJA UGOVORA O JAVNOJ NABA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 je dužan da uz potpisan ugovor o javnoj nabavci dostavi naručioc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anciju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neopozivu i bezuslovno plativu na prvi poziv </w:t>
      </w:r>
      <w:r>
        <w:rPr>
          <w:rFonts w:cs="Times New Roman" w:ascii="Times New Roman" w:hAnsi="Times New Roman"/>
          <w:sz w:val="24"/>
          <w:szCs w:val="24"/>
        </w:rPr>
        <w:t xml:space="preserve">za dobro izvršenje ugovora, za slučaj povrede ugovorenih obavez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iznosu od 10 % od vrijednosti ugovora. </w:t>
      </w: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treba da važi sedam dana duže od ponuđenog roka izvršenja ugovora. U slučaju prekoračenja roka iz prethodnog stava, dobavljač je dužan da, na zahtjev naručioca, prije isteka roka važenja, produži garanciju za dobro izvršenje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keepNext w:val="true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JA VREDNOVANJA PONUD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će u postupku javne nabavki izabrati ekonomski najpovoljniju ponudu, primjenom pristupa isplativosti, po osnovu kriterijuma: 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odnos cijene i kvalite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iće se relativna metoda na sledeći nač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i/>
          <w:i/>
          <w:color w:val="000000"/>
          <w:sz w:val="26"/>
          <w:szCs w:val="26"/>
        </w:rPr>
      </w:pPr>
      <w:r>
        <w:rPr>
          <w:rFonts w:cs="Arial" w:ascii="Garamond" w:hAnsi="Garamond"/>
          <w:i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niža ponuđena cijena = maksimalan broj bodova (90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u koji ponudi najnižu cijenu dodjeljuje se maksimalan broj bodova, dok ostali ponuđači dobijaju proporcionalni broj bodova u odnosu na najnižu ponuđenu cijenu, prema formu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oj bodova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jniža ponuđena cij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 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Ponuđena cij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kriterijum rok izvršenja ugovora vrednovaće se na sljedeći način: najkraći ponuđeni rok za izvršenje ugovora, podijeli sa ponuđenim rokom i dobijeni količnik pomnoži sa brojem bodova koji je određen za ovaj podkriteriju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niži ponuđeni rok za izvršenje ugovora dobija maksimalan broj bodova - 10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e prispjele ponude biće bodovane individualno, na način što će dobiti procentualni broj bodova u odnosu na najniži ponuđeni rok, prema sljedećoj matematičkoj formu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jniži ponuđeni rok za izvršenje ugov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eni rok za izvršenje ugov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omena: Najveći ponuđeni rok ne može biti veći od 120 dana od dana zaključivanja ugovor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nuđeni rok navesti u dijel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htjevi u pogledu načina izvršavanja predmeta nabavke koji su od značaja za sačinjavanje ponude i izvršenje ugovor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– Rok izvršenja ugovor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outlineLvl w:val="0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5. UPUTSTVO PONUĐAČIMA ZA SAČINJAVANJE I PODNOŠENJ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de se sačinjavaju u skladu sa tenderskom dokumentacijom i Pravilnikom o sadržaju ponude i uputstvu za sačinjavanje i podnošenje ponude. 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a tačno i nedvosmisleno popuni Izjavu privrednog subjekta u skladu sa zahtjevima iz tenderske dokumentacij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21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NAČIN</w:t>
      </w:r>
      <w:bookmarkStart w:id="1" w:name="__RefHeading___Toc44578274"/>
      <w:r>
        <w:rPr>
          <w:rFonts w:cs="Times New Roman" w:ascii="Times New Roman" w:hAnsi="Times New Roman"/>
          <w:b/>
          <w:bCs/>
          <w:sz w:val="24"/>
          <w:szCs w:val="24"/>
        </w:rPr>
        <w:t xml:space="preserve"> ZAKLJUČIVANJA I IZMJENE UGOVORA O JAVNOJ NABACI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9"/>
      </w:r>
    </w:p>
    <w:p>
      <w:pPr>
        <w:pStyle w:val="Normal"/>
        <w:spacing w:before="96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skid ugovora: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DOBAVLJAČ ne bude izvršavao svoje obaveze u rokovima i na način predvidjen ugovoro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robe koja je predmet ovog ugovora ili način na koje se isporučuje, odstupa od tražene, odnosno ponuđene iz ponude DOBAVLJAČ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pisanim putem obavijesti DOBAVLJAČA i da konstatuje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oblik i obim uočenih propust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. Ukoliko  DOBAVLJAČ ne postupi po primjedbama NARUČIOCA, NARUČILAC ima pravo da raskine ugovor i aktivira garanciju za dobro izvršenje ugovo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jc w:val="both"/>
        <w:outlineLvl w:val="4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/>
        </w:rPr>
        <w:t>Ugovorna kazn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jc w:val="both"/>
        <w:outlineLvl w:val="4"/>
        <w:rPr>
          <w:rFonts w:ascii="Times New Roman" w:hAnsi="Times New Roman" w:eastAsia="PMingLiU;新細明體" w:cs="Times New Roman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>DOBAVLJAČ se obavezuje da plati ugovornu kaznu u visini od 2‰ za svaki dan prekoračenja roka za izvršenje ugovora, a najviše 5% od ukupne vrijednosti ugovorenog pos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ovor o javnoj nabavci tokom njegovog trajanja može da se izmijeni bez sprovođenja novog postupka javne nabavke u skladu sa članom 151 stav 1 tačka 3 Zakona o javnim nabavkama: kad je potreba za izmjenom ugovora nastala zbog okolnosti koje naručilac u vrijeme zaključivanja ugovora nije mogao da predvidi, a izmjenom se ne mijenja priroda ugovora a povećanje vrijednosti nije veće od 20% vrijednosti prvobitnog ugovor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outlineLvl w:val="0"/>
        <w:rPr/>
      </w:pPr>
      <w:bookmarkStart w:id="2" w:name="__RefHeading___Toc445782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7. ZAHTJEV ZA POJAŠNJENJE ILI IZMJENU I DOPUNU TENDERSKE DOKUMENTACI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tjev se podnosi isključivo u pisanoj formi na adresu naručioca, e-mail-om, telefaxom ili putem ESJN-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184785</wp:posOffset>
            </wp:positionV>
            <wp:extent cx="1007745" cy="6991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PŠTINA BUDVA </w:t>
      </w:r>
    </w:p>
    <w:p>
      <w:pPr>
        <w:pStyle w:val="Normal"/>
        <w:tabs>
          <w:tab w:val="clear" w:pos="708"/>
          <w:tab w:val="right" w:pos="340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roj: 01-426/20-3168/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udva, 25.12.  2020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JAVA NARUČIOCA O NEPOSTOJANJU SUKOBA INTE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 skladu sa članom 43 stav 1 Zakona o javnim nabavkama („Službeni list CG”, br.74/19)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zjavljujem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12" w:before="0" w:after="0"/>
        <w:ind w:left="-45" w:right="2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u postupku javne nabavke redni broj 181  iz Plana javne nabavke broj: 01-426/20-246/3  od 23.07.2020. godine za nabavku opreme za digitalizaciju RTV Budv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vlašćeno lice naručioca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arko Carević, Predsjednik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čelnik Službe za javne nabavke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anja Simićević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ce koje je učestvovalo u planiranju javne nabavke, Željko Racanović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ktor Centra za informacione tehnologije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užbenik za javne nabavk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Bojana Rajković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dipl.pravnik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3" w:name="__RefHeading___Toc44578277"/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</w:t>
      </w:r>
      <w:bookmarkEnd w:id="3"/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lba se izjavljuje preko naručioca neposredno, putem pošte preporučenom pošiljkom sa dostavnicom ili elektronskim putem preko ESJN-a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</w:rPr>
        <w:t>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kcije za plaćanje naknade za vođenje postupka od strane žalilaca iz inostranstva nalaze se na internet stranici Komisije za zaštitu prava nabavki http://www.kontrola-nabavki.me/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YUFuturaL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rialMT">
    <w:altName w:val="MS Gothic"/>
    <w:charset w:val="8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se ne predvidja zaključivanje okvirnog sporazuma cijelu sekciju brisati iz tenderske dokumentaci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6"/>
          <w:szCs w:val="16"/>
        </w:rPr>
        <w:t>uključujući i sve troškove, nagrade i moguća obnavljanja ugovora na osnovu okvirnog sporazuma.</w:t>
      </w:r>
    </w:p>
  </w:footnote>
  <w:footnote w:id="4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k ne mođe biti duži od 60 dana od dana otvaranja ponud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ručilac može ali ne mora da zahtijeva uslove sposobnosti, ali u koliko ih zahtijeva mora tačno da ih precizira i odredi dokaze za njhovo dokazivanje</w:t>
      </w:r>
    </w:p>
  </w:footnote>
  <w:footnote w:id="6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lovi sposobnosti privrednog subjekta mogu da se zahtijevaju na minimalnom nivou kojim se obezbjeđuje sposobnost privrednog subjekta da može uspješno da izvrši ugovor o javnoj nabavci u cjelini ili u određenom dijelu, u zavisnosti od toga da li ponudu podnosi za predmet nabavke u cjelini ili za određenu partiju. Uslovi sposobnosti privrednog subjekta moraju da budu u vezi sa predmetom nabavke i srazmjerni predmetu nabavk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nije zahtijevano brisati opciju iz tenderske dokumentaci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dana uspostavljanja ESJN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185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TW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 w:eastAsia="zh-TW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zh-TW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 w:eastAsia="zh-TW"/>
    </w:rPr>
  </w:style>
  <w:style w:type="character" w:styleId="FooterChar">
    <w:name w:val="Footer Char"/>
    <w:qFormat/>
    <w:rPr>
      <w:rFonts w:ascii="Calibri" w:hAnsi="Calibri" w:eastAsia="PMingLiU;新細明體" w:cs="Calibri"/>
      <w:lang w:val="en-US"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Char1">
    <w:name w:val="Body Text Char1"/>
    <w:qFormat/>
    <w:rPr>
      <w:rFonts w:cs="Calibri"/>
      <w:sz w:val="22"/>
      <w:szCs w:val="22"/>
      <w:lang w:val="en-US"/>
    </w:rPr>
  </w:style>
  <w:style w:type="character" w:styleId="ListParagraphChar">
    <w:name w:val="List Paragraph Char"/>
    <w:qFormat/>
    <w:rPr>
      <w:rFonts w:cs="Calibri"/>
      <w:sz w:val="22"/>
      <w:szCs w:val="22"/>
      <w:lang w:val="sr-Latn-C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  <w:lang w:eastAsia="zh-TW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TW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  <w:lang w:eastAsia="zh-TW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PMingLiU;新細明體"/>
      <w:lang w:eastAsia="zh-TW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uto" w:line="240" w:before="120" w:after="120"/>
      <w:ind w:left="720" w:hanging="0"/>
    </w:pPr>
    <w:rPr>
      <w:rFonts w:ascii="Times New (W1);Times New Roman" w:hAnsi="Times New (W1);Times New Roman" w:eastAsia="PMingLiU;新細明體" w:cs="Times New Roman"/>
      <w:sz w:val="24"/>
      <w:szCs w:val="28"/>
      <w:lang w:val="en-GB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SLOV1">
    <w:name w:val="NASLOV 1"/>
    <w:basedOn w:val="Heading1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240" w:after="0"/>
      <w:ind w:left="0" w:right="142" w:hanging="0"/>
      <w:jc w:val="left"/>
      <w:outlineLvl w:val="9"/>
    </w:pPr>
    <w:rPr>
      <w:rFonts w:eastAsia="Times New Roman"/>
      <w:i w:val="false"/>
      <w:iCs w:val="false"/>
      <w:kern w:val="2"/>
      <w:sz w:val="24"/>
      <w:szCs w:val="24"/>
      <w:u w:val="none"/>
      <w:lang w:val="sr-Latn-CS"/>
    </w:rPr>
  </w:style>
  <w:style w:type="paragraph" w:styleId="Tekstpredmjera">
    <w:name w:val="tekst predmjera"/>
    <w:basedOn w:val="Normal"/>
    <w:qFormat/>
    <w:pPr>
      <w:spacing w:lineRule="auto" w:line="240" w:before="0" w:after="0"/>
      <w:ind w:left="567" w:right="59" w:firstLine="459"/>
      <w:jc w:val="both"/>
    </w:pPr>
    <w:rPr>
      <w:rFonts w:ascii="Optima" w:hAnsi="Optima" w:eastAsia="Times New Roman" w:cs="Times New Roman"/>
      <w:sz w:val="24"/>
      <w:szCs w:val="24"/>
      <w:lang w:val="sl-SI"/>
    </w:rPr>
  </w:style>
  <w:style w:type="paragraph" w:styleId="Grillemoyenne2">
    <w:name w:val="Grille moyenne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mailto:bojana.rajkovic@budva.me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8:00Z</dcterms:created>
  <dc:creator>Gorana</dc:creator>
  <dc:description/>
  <cp:keywords/>
  <dc:language>en-US</dc:language>
  <cp:lastModifiedBy>Bojana Rajkovic</cp:lastModifiedBy>
  <cp:lastPrinted>2020-08-14T09:15:00Z</cp:lastPrinted>
  <dcterms:modified xsi:type="dcterms:W3CDTF">2020-12-28T08:57:00Z</dcterms:modified>
  <cp:revision>17</cp:revision>
  <dc:subject/>
  <dc:title/>
</cp:coreProperties>
</file>