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ME"/>
        </w:rPr>
        <w:t>01-426/20-3184/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28.12.2020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za sprovođenje jednostavnih nabavki 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Heading3"/>
        <w:rPr>
          <w:b/>
          <w:b/>
          <w:szCs w:val="24"/>
          <w:lang w:val="sr-Latn-ME"/>
        </w:rPr>
      </w:pPr>
      <w:r>
        <w:rPr>
          <w:b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Caption"/>
        <w:rPr>
          <w:rFonts w:ascii="Chianti Win95BT;Lucida Sans Unicode" w:hAnsi="Chianti Win95BT;Lucida Sans Unicode" w:cs="Chianti Win95BT;Lucida Sans Unicode"/>
          <w:b/>
          <w:b/>
          <w:sz w:val="22"/>
          <w:szCs w:val="22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2"/>
          <w:szCs w:val="22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>
                <w:rFonts w:ascii="Times New Roman" w:hAnsi="Times New Roman" w:eastAsia="Calibri" w:cs="Times New Roman"/>
                <w:spacing w:val="-1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10"/>
          <w:szCs w:val="10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Radovi</w:t>
      </w:r>
    </w:p>
    <w:p>
      <w:pPr>
        <w:pStyle w:val="Normal"/>
        <w:spacing w:lineRule="auto" w:line="240" w:before="0" w:after="0"/>
        <w:ind w:firstLine="426"/>
        <w:rPr>
          <w:rFonts w:ascii="Chianti Win95BT;Lucida Sans Unicode" w:hAnsi="Chianti Win95BT;Lucida Sans Unicode" w:cs="Chianti Win95BT;Lucida Sans Unicode"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met javne nabavke je nabavka radova na </w:t>
      </w:r>
      <w:r>
        <w:rPr>
          <w:rFonts w:cs="Times New Roman" w:ascii="Times New Roman" w:hAnsi="Times New Roman"/>
          <w:bCs/>
          <w:sz w:val="24"/>
          <w:szCs w:val="24"/>
        </w:rPr>
        <w:t>izvođenju ispitivanja geomehanike i izrada elaborata geomehanike – geotehnička istraživanja za potrebe projektovanja otvorenog bazena Piz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71351913-6 Usluge geoloških istraživ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120000-4 Testno bušenje i sondir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ocijenjena vrijednost jednostavne nabavke bez uračunatog PDV-a: 13500.00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94"/>
        <w:gridCol w:w="4272"/>
        <w:gridCol w:w="1070"/>
        <w:gridCol w:w="1083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R.B.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dnosno dijela predmeta nabavke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Bitne karakteristike predmeta nabavke u pogledu kvaliteta, performansi i/ili dimenz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Količina</w:t>
            </w:r>
          </w:p>
        </w:tc>
      </w:tr>
      <w:tr>
        <w:trPr>
          <w:trHeight w:val="4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eotehnička istraživanja za potrebe projektovanja otvorenog bazena Pizana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izvođenj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ispitivanja geomehanike i izrada elaborata geomehanik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Izrad Projekta geotehničkih istraživanj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Revizija Projekta geotehničkih istraživanja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(3 člana komisije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Transport bušaće opreme, plutajućeg pontona i formiranje radilišt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u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Korišćenje pontona za bušenje na vodi, čamca i ronioc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u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Izvođenje 4 geomehaničke bušotine prosječne dubine 15m’(računajući od nivoa mora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m’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60 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Kartiranje jezgra bušotina i uzimanje uzoraka za laboratorijsku analizu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m’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60 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Izvođenje standardne dinamičke penetracije (SPT) opita u bušotin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opi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20 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Laboratorijska analiza uzetih uzoraka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(po 2 uzorka iz bušotine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uzora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8 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Izrada Geotehničkog elaborata za nivo građevinskog projekta (u 3 primjera i na CD-u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Revizija Elaborata geotehničkih istraživanja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 xml:space="preserve">(3 člana komisije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Latn-ME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plaćanja je: mjesečno, po dostavljanju fakture za izvršene radove, u roku od 20 dan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izvođenja istraživanja je 90 dana od dana uvođenja izabranog ponuđača u posao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ME"/>
        </w:rPr>
        <w:t xml:space="preserve">najniža ponuđena cijena  </w:t>
        <w:tab/>
        <w:tab/>
        <w:tab/>
        <w:tab/>
        <w:t xml:space="preserve">                        broj bodova    </w:t>
      </w: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  <w:tab/>
        <w:t xml:space="preserve">      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nude se mogu pred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posrednom podnošenjem na arhivi Naručioca na adresi Trg Sunca 3 Bud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im danima od  9  do 14 sati, zaključno sa danom  14.01.2021.  godine do 09:30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će se otvoriti dana  </w:t>
      </w:r>
      <w:r>
        <w:rPr>
          <w:rFonts w:cs="Times New Roman" w:ascii="Times New Roman" w:hAnsi="Times New Roman"/>
          <w:color w:val="000000"/>
          <w:sz w:val="24"/>
          <w:szCs w:val="24"/>
        </w:rPr>
        <w:t>14. 01. 2021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Otvaranje ponuda nije javno, u skladu sa članom 8 stav 3 Pravilnika o načinu sprovođenja jednostavnih nabavki („Službeni list CG“, broj 61/20, 65/20, 71/20, </w:t>
      </w:r>
      <w:r>
        <w:rPr>
          <w:rFonts w:cs="Times New Roman" w:ascii="Times New Roman" w:hAnsi="Times New Roman"/>
          <w:color w:val="000000"/>
          <w:sz w:val="24"/>
          <w:szCs w:val="24"/>
        </w:rPr>
        <w:t>074/20 i 102/2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262626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262626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 xml:space="preserve">Shodno članu 12 stav 4 Pravilnika o načinu sprovođenja jednostavnih nabavki ("Sl. list CG", br. 61/20, 65/20, 71/20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74/20 i 102/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isan u Centralni registar privrednih subjekata ili drugi odgovarajući registar u državi u kojoj privredni subjekat ima sjedište, i/i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jeduje ovlašćenje za obavljanje djelatnosti (dozvola, licenca, odobrenje ili drugi akt) u skladu sa zako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punjenost uslova za obavljanje djelatnosti dokazuje se dostavljanje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a o registraciji u Centralnom registru privrednih subjekata ili drugom odgovarajućem registru, sa podacima o ovlašćenom licu privrednog subjekt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lašćenja za obavljanje djelatnosti koja je predmet nabavke (dozvola, licenca, odobrenje ili drugi akt nadležnog organa za obavljanje djelatnosti koja je predmet nabavke) i to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Licenca za izradu projekata geoloških istraživanja, vršenje više vrsta geoloških istraživanja i izradu elaborata o rezultatima geoloških istraživanja i to: za inženjersko-geološka i geotehnička istraživanja i hidrogeološka istraživanja, u skladu sa Zakonom o geološkim istraživanj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jesto izvršenja usluga je teritorija Opštine Budva, gradsko plivalište Pizan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uslova navedenih u zahtjevu za dostavljanje ponuda i nepostojanje sukoba interesa, ponuđač potvrđuje potpisanom i ovjerenom Izjavom na Obrascu 2, koju je dužan da dostavi u ponudi, a koja čini sastavni dio predmetnog zahtjeva za dostavlja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enutu Izjavu daje svaki član zajedničke ponude ako se ponuda podnosi kao zajednička ponuda, i svaki podugovarač, ako je ponuda podnijeta sa podugovarač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 koji namjerava da angažuje podugovarača dužan je da u ponu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navede dio predmeta nabavke, odnosno dio ugovora koji namjerava da ustupi, sa podacima o nazivu i opisu dijela predmeta nabavke i da precizira procentualni udio u predmetu nabavk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avede podatke o podugovaraču (naziv, sjedište, poreski identifikacioni broj, broj računa, ime ovlašćenog l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u ponudu mogu da podnesu dva ili više privrednih subjekata koji su zaključili ugovor o zajedničkom nastupanju. Ugovorom se uređuju međusobna prava i obaveze, određuje nosilac zajedničke ponude, dio predmeta nabavke za koji je zadužen svaki od članova zajedničke ponude i njihovo procentualno učešće u ukupnoj vrijednosti ponu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skazuje se brojkama u eur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omotu/koverti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obrascima koji su sastavni dio ovog Zahtje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koji je podnio ekonomski najpovoljniju ponudu je u obavezi da u roku od 5 (pet) dana, od dana prijema Obavještenja o ishodu postupka jednostavne nabavke, Naručiocu dostavi original ili ovjerene kopije dokaza za učešće u predmetnom postupku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o ponuđač, u ostavljenom roku, ne dostavi original ili ovjerene kopije dokaza predviđenih zahtjevom, smatraće se da je odustao od ponude i naručilac je dužan da pozove sljedećeg ponuđača, koji je podnio najpovoljniju ponudu, da dostavi original ili ovjerene kopije dokaza predviđenih zahtjevom ili da poništi postupak u skladu Zakonom o javnim nabavkama.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__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  <w:t>NASLOVNA STRANICA PONUDE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(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)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PONUDU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 Zahtjevu za dostavljanje ponuda za jednostavne nabavke, broj ____ od ____ 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za nabavku __________________________________________________________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upan broj označenih stranica ponude: 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pBdr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200" w:after="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B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  <w:t>FINANSIJSKI DIO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2666"/>
        <w:gridCol w:w="1134"/>
        <w:gridCol w:w="1083"/>
        <w:gridCol w:w="1314"/>
        <w:gridCol w:w="1044"/>
      </w:tblGrid>
      <w:tr>
        <w:trPr>
          <w:trHeight w:val="2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.b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Opis predmeta nabavke u cjelini, odnosno po partiji ili stavkam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itne karakteristike predmeta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čna cijena bez PDV-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kupno bez PDV-a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kupan izno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pBdr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LOVI U POGLEDU NAČINA IZVRŠAVANJA PREDMETA NABAVKE KOJI SU OD ZNAČAJA ZA IZVRŠE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izvršenja ugovora je 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jesto izvršenja ugovora je 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Rok plaćanja je: 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plaćanja je: 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važenja ponude je ______ dana od dana otvaranja ponu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o načinu sprovođenje jednostavnih nabavki (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2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hianti Win95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4:00Z</dcterms:created>
  <dc:creator>aleksandar.pavlicevi</dc:creator>
  <dc:description/>
  <cp:keywords/>
  <dc:language>en-US</dc:language>
  <cp:lastModifiedBy>Ana Mrsulja</cp:lastModifiedBy>
  <cp:lastPrinted>2020-12-28T11:50:00Z</cp:lastPrinted>
  <dcterms:modified xsi:type="dcterms:W3CDTF">2020-12-29T08:17:00Z</dcterms:modified>
  <cp:revision>28</cp:revision>
  <dc:subject/>
  <dc:title/>
</cp:coreProperties>
</file>