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3660</wp:posOffset>
            </wp:positionH>
            <wp:positionV relativeFrom="paragraph">
              <wp:posOffset>-88265</wp:posOffset>
            </wp:positionV>
            <wp:extent cx="1143000" cy="7924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3213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ni broj iz Plana javnih nabavk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7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30.12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before="0" w:after="0"/>
        <w:ind w:left="-45" w:right="238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I UGRADNJU SAOBRAĆAJNIH PORTALA KAO NOSAČA LANTERNI I PUTOKAZNE SIGNALIZACIJE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before="0" w:after="0"/>
        <w:ind w:left="-45" w:right="23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Windows/INetCache/AppData/Local/Microsoft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Windows/INetCache/AppData/Local/Microsoft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9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11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Windows/INetCache/AppData/Local/Microsoft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Windows/INetCache/AppData/Local/Microsoft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Windows/INetCache/AppData/Local/Microsoft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Windows/INetCache/AppData/Local/Microsoft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Windows/INetCache/AppData/Local/Microsoft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Windows/INetCache/AppData/Local/Microsoft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5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nja Simićević, Načelnica Službe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vne.nabav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budva.m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 javne nabavke je nabavka i ugradnja saobraćajnih portala kao nosača lanterni i putokazne signalizacij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34992200-9 Saobracajni znakov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MT;MS Gothic" w:cs="Times New Roman"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45233294-6 Postavljanje putne saobracajne signalizacij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 cjel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loženje razloga zašto predmet nabavke nije podijeljen na partije: predmetna javna nabavka je jedinstvena cijelina i ne može se podijeliti na part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e je </w:t>
      </w:r>
      <w:r>
        <w:rPr>
          <w:rFonts w:cs="Times New Roman" w:ascii="Times New Roman" w:hAnsi="Times New Roman"/>
          <w:sz w:val="24"/>
          <w:szCs w:val="24"/>
        </w:rPr>
        <w:t>11983.47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rsta i uslovi rezervisane nabavke: 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I Uslovi za učešće u postupku javne nabavke i osnovi za isključe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upisan u Centralni registar privrednih subjekata ili drugi odgovarajući registar u državi u kojoj privredni subjekat ima sjedište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jeduje ovlašćenje za obavljanje djelatnosti (dozvola, licenca, odobrenje ili drugi akt) u skladu sa zakono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unjenost uslova za obavljanje djelatnosti dokazuje se dostavljanjem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</w:rPr>
        <w:t xml:space="preserve"> u Centralnom registaru privrednih subjekata ili drugom odgovarajućem registaru sa podacima o ovlašćenom licu privrednog subjekt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vlašćenja za obavljanje djelatnosti koja je predmet nabavke (dozvola, licenca, odobrenje ili drugi akt nadležnog organa za obavljanje djelatnosti koja je predmet nabavke)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encu o utvrđivanju ispunjenosti uslova iz član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2 Zakona </w:t>
      </w:r>
      <w:r>
        <w:rPr>
          <w:rFonts w:cs="Times New Roman" w:ascii="Times New Roman" w:hAnsi="Times New Roman"/>
          <w:sz w:val="24"/>
          <w:szCs w:val="24"/>
          <w:lang w:val="sr-Latn-CS"/>
        </w:rPr>
        <w:t>o planiranju prostora i izgradnji objekata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l.list CG br.64/17; 044/18 i 063/18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), za </w:t>
      </w:r>
      <w:r>
        <w:rPr>
          <w:rFonts w:cs="Times New Roman" w:ascii="Times New Roman" w:hAnsi="Times New Roman"/>
          <w:sz w:val="24"/>
          <w:szCs w:val="24"/>
        </w:rPr>
        <w:t xml:space="preserve">obavljanje poslova </w:t>
      </w:r>
      <w:r>
        <w:rPr>
          <w:rFonts w:cs="Times New Roman" w:ascii="Times New Roman" w:hAnsi="Times New Roman"/>
          <w:sz w:val="24"/>
          <w:szCs w:val="24"/>
          <w:lang w:eastAsia="en-GB"/>
        </w:rPr>
        <w:t>projektanta i izvođača radova</w:t>
      </w:r>
      <w:r>
        <w:rPr>
          <w:rFonts w:cs="Times New Roman" w:ascii="Times New Roman" w:hAnsi="Times New Roman"/>
          <w:sz w:val="24"/>
          <w:szCs w:val="24"/>
        </w:rPr>
        <w:t>, izdatu od strane Ministarstva održivog razvoja i turizm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encu o utvrdjivanju ispunjenosti uslova iz člana 123 stav 1 Zakona o planiranju prostora i izgradnji objekata (Sl.list CG br.64/17; 044/18 i 063/18), za imenovanog ovlašćenog inženjera koji će rukovoditi građenjem cjelokupnog objekt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Licencu ovlašćenog inženjera za obavljanje djelatnosti izrade tehničke dokumentacije i građenje objekata – diplomirani inženjer građevinarstva - smjer saobraćaj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Licencu ovlašćenog inženjera za obavljanje djelatnosti izrade tehničke dokumentacije i građenje objekata – diplomirani inženjer elektrotehnike – elektro smjer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Osim navedenih dokaza za ovlašćene inženjere - lica, potrebno je dostaviti i dokaze: </w:t>
      </w:r>
      <w:r>
        <w:rPr>
          <w:rFonts w:cs="Times New Roman" w:ascii="Times New Roman" w:hAnsi="Times New Roman"/>
          <w:bCs/>
          <w:iCs/>
          <w:sz w:val="24"/>
          <w:szCs w:val="24"/>
        </w:rPr>
        <w:t>licence sa odgovarajućim smjerom ili diplome o završenom fakultetu (VII1 stepen obrazovanja) odgovarajućeg smjera za sledeće inženjer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diplomiranog inženjera građevinarstva - smjer konstruktiv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stručnih i kadrovskih kapaciteta koji su potrebni za izvršenje ugovor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1 diplomirani ovlašćeni inženjer koji će rukovoditi građenjem cjelokupnog objekta,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1 diplomirani inženjer građevinarstva - smjer saobraćajn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1 diplomirani inženjer elektrotehnike - elektro smjer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1 diplomirani inženjer građevinarstva - smjer konstruktiv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azivanje stručne i tehničke sposobnost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čna i tehnička sposobnos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zuje se: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zom o angažovanju radne snage (kopija radne knjižice, prijava za osiguranje ili ugovor o radu), licencu za ovlašćenog inženjera koji će rukovoditi građenjem cjelokupnog objekta, licence za ovlašćene inženjere i licence ili diplome o završenoj visokoj stručnoj spremi-najmanja kvalifikacija VII1 za inženjere koji će biti imenovani od strane ponudjač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05.02.2021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5.02.2021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Rok važenja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22"/>
        <w:gridCol w:w="5003"/>
        <w:gridCol w:w="928"/>
        <w:gridCol w:w="998"/>
      </w:tblGrid>
      <w:tr>
        <w:trPr>
          <w:trHeight w:val="1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 w:eastAsia="sr-Latn-ME"/>
              </w:rPr>
              <w:t>R.B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 w:eastAsia="sr-Latn-ME"/>
              </w:rPr>
              <w:t xml:space="preserve">Opis predmeta nabavke, 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 w:eastAsia="sr-Latn-ME"/>
              </w:rPr>
              <w:t>Bitne karakteristike predmeta nabavke u pogledu kvaliteta, performansi i/ili dimenzij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 w:eastAsia="sr-Latn-ME"/>
              </w:rPr>
              <w:t>Jedinica mjer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ME" w:eastAsia="sr-Latn-ME"/>
              </w:rPr>
              <w:t>Količina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lang w:val="sl-SI" w:eastAsia="sl-SI"/>
              </w:rPr>
              <w:t>1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Nabavka i isporuka okruglog standardnog stuba nosača laterni visine 3200 mm, zaštićenog spolja i iznutra od korozije vrućim cinkovanjem . Stub je potrebno da poseduje otvor sa poklopcem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2</w:t>
            </w:r>
          </w:p>
        </w:tc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  <w:t>MONTAŽNI RADOVI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ontaža i povezivanje vozačke laterne na stubu semafor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3 </w:t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ontaža i povezivanje pešačke laterne na stubu semafor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4 </w:t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ontaža i povezivanje lanterne brojača za vozila na stubu semafor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5</w:t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ontaža okruglog standardnog stuba nosača laterni visine 3200 m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6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Demontaža postojećih standardnih stubo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7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Demontaža postojećih lantern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pauš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Ranziranje i klemanje postojećih kablova u novim stub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9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  <w:t> 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Izrada temelja za signalne stubove. Kopanje, temeljenje jame sa betoniranjem, isporuka i ugradnja ploče sa ankerima i odvoz viška materijal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0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  <w:t>GRĐEVINSKI RADOVI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Obilježavanje trasa kablovskog voda radi iskopa rova. Ukupno za rad, računato za kompletnu trasu voda, dužin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30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1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Probni iskopi za utvrđivanje stvarne trase kablovskog voda i dubine njegovog ukopavanja, kao i postojanja podzemnih instalacija.  Probne otkope vršiti ručno, uz maksimalne mjere opreznosti, kako ne bi došlo do oštećenja podzemnih instalacija. Ukupno za rad, računato po m1 izvršenog probnog iskopa: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2 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ašinsko isijecanje trotoarskih površina radi iskopa kablovskog rova.  Ukupno za rad i transport, računato po m1 mašinskog reza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3 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Razbijanje trotoarskih betonskih površina (pločica) radi iskopa kablovskog rova, sa uklanjanjem i odvozom šuta na deponiju.  Ukupno za rad i transport, računato po m2 trotoarske površine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20</w:t>
            </w:r>
          </w:p>
        </w:tc>
      </w:tr>
      <w:tr>
        <w:trPr>
          <w:trHeight w:val="3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4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ašinski iskop rova za polaganje PVC cijevi, bez obzira na kategoriju tla. Dubina iskopa u svemu prema nacrtu, tehničkom opisu i tehničkim uslovima. Stranice rova zasijecati vertikalno. Iskopani materijal odbaciti min. 1,0m od ivice rova s jedne strane. Kameniti materijal odvojiti od zemljanog.   Na mjestima gđe nema dovoljno prostora za odbacivanje materijala iskopani materijal odmah odvesti na privremenu deponiju radi nesmetanog odvijanja saobraćaja i radova, što je uračunato u jediničnu cijenu stavke. Prilikom iskopa posebnu pažnju obratiti na postojeće podzemne i nadzemne instalacije, a iskop na tim mjestima izvesti prema uslovima iz suglasnost vlasnika instalacija.  Obračun po 1m3 iskopanog materijala u sraslom stanju, prema idealnom presjeku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0</w:t>
            </w:r>
          </w:p>
        </w:tc>
      </w:tr>
      <w:tr>
        <w:trPr>
          <w:trHeight w:val="28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5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Ručni iskop, proširenje i produbljenje rova(ručno). Ručni iskop izvesti na mjestima ukrštanja sa postojećim instalacijama i na pojedinim nepristupačnim dionicama trase. Dionice za ručni iskop odrediće projektant, odnosno nadzorni inţenjer.  Na pojedinim mjestima i na saobraćajnim površinama, gđe prema procjeni nadzornog inženjera nema dovoljno prostora za odbacivanje materijala, iskopani materijal odmah odvesti na privremenu deponiju radi nesmetanog odvijanja saobraćaja i radova što je uračunato u jediničnu cijenu stavke. Ukupno za rad i transport, računato po 1m3 iskopanog materijala u sraslom stanju, prema idealnom presjeku, u zemljištu bilo koje kategorije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6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Nabavka transport i izrada posteljice od sitnog pijeska ili sitnozrnaste zemlje, granulacije do 4mm. Pri polaganju cijevi, prvo se razastire sloj sitnog pijeska debljine 10 cm, a nakon polaganja i drugi sloj pijeska debljine takođe 10 cm. Nabijanje posteljice se izvodi isključivo ručno.  Ukupno za nabavku, transport i rad, računato po m3 posteljice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7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Zatrpavanje rovova iskopom. Zatrpavanje se vrši u slojevima od po dvadesetak centimetara, uz ručno nabijanje. Postići stepen zbijenosti Sz od najmanje 95%. Zbijanje izvršiti pomoću srednjeg vibracijskog uređaja za nabijanje, maksimalne radne težine 0,6kN, ili vibracijske ploče maksimalne radne težine 5,0kN. Ukupno za radračunato po m3 iskopa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8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Ugradnja betona MB 20  za saniranje trotoarskih površina, prema nacrtu u prilogu dokumentacije. Košuljicu izraditi u skladu sa tehnološkim zahtjevima za saniranje trotoarskih površina. Ukupno za nabavku, transport i rad, računato po m3 ugrađenog bet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9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Ugradnja betonskih ploča za ukras trotoarskih površina, prema nacrtu u prilogu dokumentacije.Ploče nabaviti i ugraditi iste kao što su ugrađene na postojećoj dionici trotoarskih površina. Ukupno za nabavku, transport i rad, računato po m2 ugrađenih ploč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20 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 xml:space="preserve">Uređenje zemljišta sa odvozom viška materijala do deponije. Ukupno za rad i transport, računato sa udaljenošću deponije do 5 km a plaća se po m3 viška iskopa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21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 xml:space="preserve">Izrada kablovske detektorske instalacije u trotoaru površinama sa rebrastom kablovnicom f110 mm, isporuka i polaganje cevi, za povezivanje detektora sa komandnim uređajem.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22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Isporuka i provlačenje signalnog kabla PP00 24x1,5 mm 2 za napajanje i vezu sa laternama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23 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Ispitivanje svih elektro veza kablova i opreme. Testiranje funkcionalnosti opreme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24 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sr-Latn-ME" w:eastAsia="sr-Latn-ME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Merenje uzemljenja po ormanu/stub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ko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ME" w:eastAsia="sr-Latn-ME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izvršenja ugovora je maksimum 6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na zaključivanja ugov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zvršenja ugovora 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itorija opštine Bud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 xml:space="preserve">20 dana po </w:t>
      </w:r>
      <w:r>
        <w:rPr>
          <w:rFonts w:cs="Times New Roman" w:ascii="Times New Roman" w:hAnsi="Times New Roman"/>
          <w:sz w:val="24"/>
          <w:szCs w:val="24"/>
          <w:lang w:val="pl-PL"/>
        </w:rPr>
        <w:t>ispostavljenoj fakturi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pl-PL"/>
        </w:rPr>
        <w:t>isporučenu i ugrađenu robu. Ponuđač je dužan da u dostavljenoj fakturi navede broj ugovora po kojem se plaćanje vrš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Garantni rok na isporučenu i ugrađenu robu je </w:t>
      </w:r>
      <w:r>
        <w:rPr>
          <w:rFonts w:cs="Times New Roman" w:ascii="Times Roman;Times New Roman" w:hAnsi="Times Roman;Times New Roman"/>
          <w:sz w:val="24"/>
          <w:szCs w:val="24"/>
        </w:rPr>
        <w:t>minimum 24 mjeseca.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New Roman"/>
          <w:sz w:val="24"/>
          <w:szCs w:val="24"/>
        </w:rPr>
      </w:pPr>
      <w:r>
        <w:rPr>
          <w:rFonts w:cs="Times New Roman" w:ascii="Times Roman;Times New Roman" w:hAnsi="Times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>u iznosu od 10 % od vrijednosti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dobavljač je dužan je da, na zahtjev naručioca, prije isteka roka važenja, produži garanciju za dobro izvršenje ugovora.</w:t>
      </w:r>
    </w:p>
    <w:p>
      <w:pPr>
        <w:pStyle w:val="Normal"/>
        <w:keepNext w:val="true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os cijene i kvalit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Ponude po podkriterijumu cije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aksimalan broj bodova po ovom podkriterijumu je </w:t>
      </w:r>
      <w:r>
        <w:rPr>
          <w:rFonts w:cs="Times New Roman" w:ascii="Times New Roman" w:hAnsi="Times New Roman"/>
          <w:b/>
          <w:bCs/>
          <w:sz w:val="24"/>
          <w:szCs w:val="24"/>
        </w:rPr>
        <w:t>8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Broj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bodova po podkriterijumu cije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odre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uje se po formuli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sr-Latn-CS"/>
        </w:rPr>
        <w:t>min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/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sr-Latn-C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x 8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gdje 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 – broj bodova za ponuđenu cijen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sr-Latn-CS"/>
        </w:rPr>
        <w:t>min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– najniža ponuđena cijena (bez PDV-a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sr-Latn-C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–  ponuđena cijena (bez PDV-a)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80 – maksimalni broj bodova po ovom potkriterijumu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e po potkriterijum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valit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će se na sljedeći način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aksimalan broj bodova po ovom potkriterijumu je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sz w:val="24"/>
          <w:szCs w:val="24"/>
          <w:lang w:val="sr-Latn-ME"/>
        </w:rPr>
        <w:t>Broj bodova za ovaj potkriterijum određuje se po formul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K=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+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hr-HR"/>
        </w:rPr>
        <w:t>garantni rok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gdje j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K – broj bodova za kvalitet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Broj bodova za potkriterijum rok isporuke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vertAlign w:val="subscript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 xml:space="preserve">garantni rok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–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Broj bodova za potkriterijum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garantni rok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r-HR"/>
        </w:rPr>
        <w:t>Princip vrednovanja roka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Rok isporuke je maksimu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 60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dana od dana zaključivanja Ugovora. Broj bodova za potkriterijum rok isporuke se dobija na način što se najmanji ponuđeni rok isporuke podijeli sa ponuđenim rokom isporuke i dobijeni količnik pomnoži sa 10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hr-HR"/>
        </w:rPr>
        <w:t>Princip vrednovanja garantnog roka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Garantni rok je minimum 24 mjeseca. Broj bodova za potkriterijum garantni rok se dobija na način što se ponuđena dužina garantnog roka podijeli sa najvećom ponuđenom dužinom garantnog roka i dobijeni količnik pomnoži sa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nuđač sa najvećim brojem bodova (C +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rok isporuk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+ K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hr-HR"/>
        </w:rPr>
        <w:t>garantni rok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) će biti izabran kao prvorangir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Naručilac ustanovi da kvalitet robe koja je predmet ovog ugovora ili način na koje se isporučuje i ugrađuje, odstupa od traženog, odnosno ponuđenog kvaliteta iz ponude Dobavljača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 Ukoliko  Dobavljač ne postupi po primjedbama Naručioca, Naručilac ima pravo da raskine ugovor i aktivira garanciju za dobro izvršenje ugovor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311785</wp:posOffset>
            </wp:positionV>
            <wp:extent cx="1236345" cy="8578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 29. decembar 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u postupku javne nabavke redni broj 47 iz Plana javne nabavke broj: 01-426/20-246/3  od 23.07.2020. godine za nabavk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 ugradnju saobraćajnih portala kao nosača lanterni i putokazne signalizac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Srđan Gregović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kretar sekretarijata za komunalno stambene poslov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leksandar Popović, dipl. ing. saobraćaja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Ana Mršulja, spec. ing. građ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vođenje postupka od strane žalilaca iz inostranstva nalaze se na internet stranici Komisije za zaštitu prava nabavki http://www.kontrola-nabavki.me/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0:00Z</dcterms:created>
  <dc:creator>Gorana</dc:creator>
  <dc:description/>
  <cp:keywords/>
  <dc:language>en-US</dc:language>
  <cp:lastModifiedBy>Ana Mrsulja</cp:lastModifiedBy>
  <cp:lastPrinted>2020-12-30T10:09:00Z</cp:lastPrinted>
  <dcterms:modified xsi:type="dcterms:W3CDTF">2020-12-30T09:46:00Z</dcterms:modified>
  <cp:revision>32</cp:revision>
  <dc:subject/>
  <dc:title/>
</cp:coreProperties>
</file>