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73660</wp:posOffset>
            </wp:positionH>
            <wp:positionV relativeFrom="paragraph">
              <wp:posOffset>-88265</wp:posOffset>
            </wp:positionV>
            <wp:extent cx="1143000" cy="79248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OBRAZAC 1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ŠTINA BUD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z evidencije postupaka javnih nabavki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-426/20-3187/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dni broj iz Plana javnih nabavki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80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udva, 31.12.2020. godine    </w:t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ana 93 stav 1 Zakona o javnim nabavkama („Službeni list CG“, br. 074/19) Opština Budva objavlj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TENDERSKU DOKUMENTACIJU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pacing w:before="0" w:after="0"/>
        <w:ind w:left="-45" w:right="23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ZA OTVORENI POSTUPAK JAVNE NABAVKE ZA NABAVKU MULTIFUNKCIONALNOG VOZILA ZA POTREBE “VODOVOD I KANALIZACIJA” D.O.O. BUDVA, PO PARTIJAMA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pacing w:before="0" w:after="0"/>
        <w:ind w:left="-45" w:right="23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Partija 1: Teretno vozilo-kiper, sa grajferom i duplom kabinom 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pacing w:before="0" w:after="0"/>
        <w:ind w:left="-45" w:right="238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Partija 2: Specijalizovano vozilo za prečišćavanje kanalizacij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nabavke se nabavlj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 partijam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hd w:fill="FFFFFF" w:val="clear"/>
        </w:rPr>
        <w:t>SADRŽAJ TENDERSKE DOKUMENTACIJE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instrText xml:space="preserve"> HYPERLINK "../AppData/Local/Microsoft/Windows/INetCache/AppData/Local/Microsoft/Downloads/Pravilnik-o-obrascima-za-sprovo%C4%91enje-postupaka-javnih-nabavki-27.07.2020.%20(5).doc" \l "__RefHeading___Toc44578270"</w:instrTex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iCs/>
              <w:lang w:val="en-US" w:eastAsia="en-US"/>
            </w:rPr>
            <w:t>1.</w: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POZIV ZA NADMETANJ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>
              <w:rFonts w:cs="Arial"/>
              <w:lang w:val="sr-Latn-ME"/>
            </w:rPr>
            <w:t>3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AppData/Local/Microsoft/Windows/INetCache/AppData/Local/Microsoft/Downloads/Pravilnik-o-obrascima-za-sprovo%C4%91enje-postupaka-javnih-nabavki-27.07.2020.%20(5).doc" \l "__RefHeading___Toc44578271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2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TEHNIČKA SPECIFIKACIJA PREDMETA JAVNE NABAVK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8</w:t>
          </w:r>
        </w:p>
        <w:p>
          <w:pPr>
            <w:pStyle w:val="Normal"/>
            <w:rPr>
              <w:rFonts w:ascii="Arial" w:hAnsi="Arial" w:cs="Arial"/>
              <w:lang w:eastAsia="zh-TW"/>
            </w:rPr>
          </w:pPr>
          <w:r>
            <w:rPr>
              <w:rFonts w:cs="Arial" w:ascii="Arial" w:hAnsi="Arial"/>
              <w:lang w:eastAsia="zh-TW"/>
            </w:rPr>
            <w:t>3.     SREDSTVA FINANSIJSKOG OBEZBJEĐENJA UGOVORA O JAVNOJ NABAVCI..…</w:t>
          </w:r>
          <w:r>
            <w:rPr>
              <w:rFonts w:eastAsia="PMingLiU;新細明體"/>
              <w:lang w:eastAsia="zh-TW"/>
            </w:rPr>
            <w:t>13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AppData/Local/Microsoft/Windows/INetCache/AppData/Local/Microsoft/Downloads/Pravilnik-o-obrascima-za-sprovo%C4%91enje-postupaka-javnih-nabavki-27.07.2020.%20(5).doc" \l "__RefHeading___Toc44578272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4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METODOLOGIJA VREDNOVANJA PONUDA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3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AppData/Local/Microsoft/Windows/INetCache/AppData/Local/Microsoft/Downloads/Pravilnik-o-obrascima-za-sprovo%C4%91enje-postupaka-javnih-nabavki-27.07.2020.%20(5).doc" \l "__RefHeading___Toc44578273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5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UPUTSTVO ZA SAČINJAVANJE PONUD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4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AppData/Local/Microsoft/Windows/INetCache/AppData/Local/Microsoft/Downloads/Pravilnik-o-obrascima-za-sprovo%C4%91enje-postupaka-javnih-nabavki-27.07.2020.%20(5).doc" \l "__RefHeading___Toc44578274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6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NAČIN ZAKLJUČIVANJA I IZMJENE UGOVORA O JAVNOJ NABACI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4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AppData/Local/Microsoft/Windows/INetCache/AppData/Local/Microsoft/Downloads/Pravilnik-o-obrascima-za-sprovo%C4%91enje-postupaka-javnih-nabavki-27.07.2020.%20(5).doc" \l "__RefHeading___Toc44578275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7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ZAHTJEV ZA POJAŠNJENJE ILI IZMJENU I DOPUNU TENDERSKE DOKUMENTACIJ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5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AppData/Local/Microsoft/Windows/INetCache/AppData/Local/Microsoft/Downloads/Pravilnik-o-obrascima-za-sprovo%C4%91enje-postupaka-javnih-nabavki-27.07.2020.%20(5).doc" \l "__RefHeading___Toc44578276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8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IZJAVA NARUČIOCA O NEPOSTOJANJU SUKOBA INTERESA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6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instrText xml:space="preserve"> HYPERLINK "../AppData/Local/Microsoft/Windows/INetCache/AppData/Local/Microsoft/Downloads/Pravilnik-o-obrascima-za-sprovo%C4%91enje-postupaka-javnih-nabavki-27.07.2020.%20(5).doc" \l "__RefHeading___Toc44578277"</w:instrTex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iCs/>
              <w:lang w:val="en-US" w:eastAsia="en-US"/>
            </w:rPr>
            <w:t>9.</w: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UPUTSTVO O PRAVNOM SREDSTVU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7</w:t>
          </w:r>
          <w:r>
            <w:rPr/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bookmarkStart w:id="0" w:name="__RefHeading___Toc4457827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ZIV ZA NADMETANJE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I   Podaci o naručiocu</w:t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125"/>
      </w:tblGrid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ručila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pština Budv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ojana Rajković, Službenik za javne nabavke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g Sunca 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310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udv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B 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2005409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34540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3454017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adres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javne.nabavk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@budva.m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bojana.rajkovic@budva.m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ternet stranic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ww.budva.m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Vrsta postupk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tvoreni postup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Predmet javne nabavke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javne nabavke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be 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luge 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ov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ziv i opis predmeta javne nabavke</w:t>
      </w:r>
    </w:p>
    <w:tbl>
      <w:tblPr>
        <w:tblW w:w="91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met javne nabavke je nabavka multifunkcionalnih vozila za potrebe “Vodovod i kanalizacija” d.o.o. Budva, po partijam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ija 1: Teretno vozilo-kiper, sa grajferom i duplom kabino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rtija 2: Specijalizovano vozilo za prečišćavanje kanalizacije.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PV – Jedinstveni rječnik javnih nabavk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Gothic" w:cs="Times New Roman"/>
                <w:sz w:val="24"/>
                <w:szCs w:val="24"/>
                <w:lang w:val="sr-Latn-ME" w:eastAsia="sr-Latn-ME"/>
              </w:rPr>
            </w:pPr>
            <w:r>
              <w:rPr>
                <w:rFonts w:eastAsia="ArialMT;MS Gothic" w:cs="Times New Roman" w:ascii="Times New Roman" w:hAnsi="Times New Roman"/>
                <w:sz w:val="24"/>
                <w:szCs w:val="24"/>
                <w:lang w:val="sr-Latn-ME" w:eastAsia="sr-Latn-ME"/>
              </w:rPr>
              <w:t>34144000-8 Motorna vozila za posebne namjene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Način nabavk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avka se vrš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 partij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Zaključivanje okvirnog sporazuma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ključiće se okvirni sporazum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Procijenjena vrijednost predmenta nabavke:</w:t>
      </w:r>
      <w:r>
        <w:rPr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ijenjena vrijednost predmeta nabavk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 partijama 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ja 1: </w:t>
      </w:r>
      <w:r>
        <w:rPr>
          <w:rFonts w:eastAsia="Times New Roman" w:cs="Times New Roman" w:ascii="Times New Roman" w:hAnsi="Times New Roman"/>
          <w:sz w:val="24"/>
          <w:szCs w:val="24"/>
        </w:rPr>
        <w:t>Teretno vozilo-kiper, sa grajferom i duplom kabinom</w:t>
      </w:r>
      <w:r>
        <w:rPr>
          <w:rFonts w:cs="Times New Roman" w:ascii="Times New Roman" w:hAnsi="Times New Roman"/>
          <w:color w:val="000000"/>
          <w:sz w:val="24"/>
          <w:szCs w:val="24"/>
        </w:rPr>
        <w:t>, procijenjene vrijednosti 90.909,00 €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ja 2: </w:t>
      </w:r>
      <w:r>
        <w:rPr>
          <w:rFonts w:eastAsia="Times New Roman" w:cs="Times New Roman" w:ascii="Times New Roman" w:hAnsi="Times New Roman"/>
          <w:sz w:val="24"/>
          <w:szCs w:val="24"/>
        </w:rPr>
        <w:t>Specijalizovano vozilo za prečišćavanje kanalizaci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ocijenjene vrijednosti 74.380,00 €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 Zajednička nabav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se sprovodi kao zajednička nabavk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Centralizovana nabav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je centralizovan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 Jezik ponu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sačinjava n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nogorski jezik i drugi jezik koji je u službenoj upotrebi u Crnoj Gori, u skladu sa Ustavom i zako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Rok za donošenje odluke o izboru najpovoljnije ponude, odnosno odluke o poništenju postupka javne nabav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luka o izboru najpovoljnije ponude, </w:t>
      </w:r>
      <w:r>
        <w:rPr>
          <w:rFonts w:cs="Times New Roman" w:ascii="Times New Roman" w:hAnsi="Times New Roman"/>
          <w:sz w:val="24"/>
          <w:szCs w:val="24"/>
        </w:rPr>
        <w:t>odnosno odluka o poništenju postupka javne nabav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ijeće se u roku od 60 dana od dana otvaranja ponuda.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XI Uslovi za učešće u postupku javne nabavke i osnovi za isklju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96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 Posebni oblik nabav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SA VARIJANT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gućnost podnošenja ponude sa varijantam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jante ponude nijesu dozvoljene i neće biti razmatrane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jante ponude su dozvolje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ERVISANA NABAVK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rsta i uslovi rezervisane nabavke: _________________________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Obavez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postupku javne nabavke može da učestvuje samo privredni subjekat koji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ije pravosnažno osuđivan i čiji izvršni direktor nije pravosnažno osuđivan za neko od krivičnih djela sa obilježjima: a) kriminalnog udruživanja; b) stvaranja kriminalne organizacije; c) davanje mita; č) primanje mita; ć) davanje mita u privrednom poslovanju; d) primanje mita u privrednom poslovanju; dž) utaja poreza i doprinosa; đ) prevare; e) terorizma; f) finansiranja terorizma; g) terorističkog udruživanja; h) učestovanja u stranim oružanim formacijama; i) pranja novca; j) trgovine ljudima; k) trgovine maloljetnim licima radi usvojenja; l) zasnivanja ropskog odnosa i prevoza lica u ropskom odnosu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e izmirio sve dospjele obaveze po osnovu poreza i doprinosa za penzijsko i zdravstveno osiguranj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unjenost obaveznih uslova dokazuje se na osnovu uvjerenja ili potvrd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adležnog organa izdatog na osnovu kaznene evidencije, u skladu sa propisima države u kojoj privredni subjekat ima sjedište, odnosno u kojo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zvršni direktor </w:t>
      </w:r>
      <w:r>
        <w:rPr>
          <w:rFonts w:cs="Times New Roman" w:ascii="Times New Roman" w:hAnsi="Times New Roman"/>
          <w:sz w:val="24"/>
          <w:szCs w:val="24"/>
        </w:rPr>
        <w:t>tog privrednog subjekta ima prebivališ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organa uprave nadležnog za poslove naplate poreza, odnosno nadležnog organa države u kojoj privredni subjekat ima sjedišt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lovi sposobnosti privrednog subjekta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5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redni subjekat mora da ispunjava uslove sposobnosti: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obavljanje djelatnosti,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konomske i finansijske sposobnosti, i/il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čne i tehničke osposoblje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1. </w:t>
      </w:r>
      <w:r>
        <w:rPr>
          <w:rFonts w:cs="Times New Roman" w:ascii="Times New Roman" w:hAnsi="Times New Roman"/>
          <w:b/>
          <w:sz w:val="24"/>
          <w:szCs w:val="24"/>
        </w:rPr>
        <w:t>Uslovi za obavljanje djelat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redni subjekat treba d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 xml:space="preserve">upisan u Centralni registar privrednih subjekata ili drugi odgovarajući registar u državi u kojoj privredni subjekat ima sjedište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kazivanje </w:t>
      </w:r>
      <w:r>
        <w:rPr>
          <w:rFonts w:cs="Times New Roman" w:ascii="Times New Roman" w:hAnsi="Times New Roman"/>
          <w:b/>
          <w:sz w:val="24"/>
          <w:szCs w:val="24"/>
        </w:rPr>
        <w:t>uslova za obavljanje djelat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unjenost uslova za obavljanje djelatnosti dokazuje se dostavljanje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a o registraciji </w:t>
      </w:r>
      <w:r>
        <w:rPr>
          <w:rFonts w:cs="Times New Roman" w:ascii="Times New Roman" w:hAnsi="Times New Roman"/>
          <w:sz w:val="24"/>
          <w:szCs w:val="24"/>
        </w:rPr>
        <w:t xml:space="preserve"> u Centralnom registaru privrednih subjekata ili drugom odgovarajućem registaru sa podacima o ovlašćenom licu privrednog subjek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2. </w:t>
      </w:r>
      <w:r>
        <w:rPr>
          <w:rFonts w:cs="Times New Roman" w:ascii="Times New Roman" w:hAnsi="Times New Roman"/>
          <w:b/>
          <w:sz w:val="24"/>
          <w:szCs w:val="24"/>
        </w:rPr>
        <w:t>Ekonomska i finansijska sposobnost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Ne zahtijeva 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3. Stručna i tehnička sposobnost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Ne zahtijeva 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Osnovi za obavezno isključenje iz postupka javne nabavk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redni subjekat će se isključiti iz postupka javne nabavke, ak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stoji sukob interesa iz člana 41 stav 1 tačka 2 alineja 1 i 2 ili člana 42 Zakona o javnim nabavkam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e ispunjava obavezne uslove i uslove sposobnosti privrednog subjekta predviđene tenderskom dokumentacijom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stoji drugi razlog predviđen ovim zakon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 Posebni osnovi za isključenje iz postupka javne nabavke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 postupka javne nabavke isključiće se privredni subjekta koji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e u postupku stečaja ili likvidacije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a neizvršenih ugovorenih obaveza ili značajnih ili trajnih nedostataka tokom izvršavanja zahtjeva iz prethodnog ugovora o javnoj nabavci, javno-privatnom partnerstvu ili koncesiji, čija je posljedica bila raskid ugovora, naknada štete ili druga odgovarajuća sankcija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e netačno prikazivao činjenice u vezi ispunjenosti uslova u postupku javne nabavke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e učinio teški profesionalni propust koji dovodi u pitanje njegov integrite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 Kriterijum za izbor najpovoljnije ponud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nos cijene i kvalite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cijena 80 bodo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kvalitet 20 bod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I Način, mjesto i vrijeme podnošenja ponuda i otvaranja ponud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dnošenje ponuda u pisanoj formi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e se mogu podnijeti: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8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nude se predaju radnim danima od 10:00 do 14:00 sati, zaključno sa danom 05.02.2021. godine do 9:3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posrednom predajom na arhivi naručioca na adresi Opština Budva, ulica Trg Sunca  br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poručenom pošiljkom sa povratnicom na adresi Opština Budva, ulica Trg Sunca  br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5.02.2021. godi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0:00 </w:t>
      </w:r>
      <w:r>
        <w:rPr>
          <w:rFonts w:cs="Times New Roman" w:ascii="Times New Roman" w:hAnsi="Times New Roman"/>
          <w:sz w:val="24"/>
          <w:szCs w:val="24"/>
          <w:lang w:val="pl-PL"/>
        </w:rPr>
        <w:t>sati, u prostorijama  Opštine Budva,  kancelarija 48  ulica Trg Sunca br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V Rok važenja ponu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k važenja ponude je 60 dana od dana otvaranja ponu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 Garancija ponud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</w:p>
    <w:p>
      <w:pPr>
        <w:pStyle w:val="Normal"/>
        <w:spacing w:before="96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je dužan dostaviti bezuslovnu i na prvi poziv naplativu garanciju ponude u iznosu od 2 % procijenjene vrijednosti javne nabavke, kao garanciju ostajanja u obavezi prema ponudi u periodu važenja ponude i 3 dana nakon isteka važenja ponu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cija ponude će se aktivirati ako ponuđač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dustane od ponude u roku važenja ponud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e dostavi zahtijevane dokaze prije potpisivanja ugovor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dbije da potpiše ugovor o javnoj nabavci ili okvirni sporazum; il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 izjavi privrednog subjekta navede netačne činjenice o ispunjenosti uslova iz člana 111 stav 4 Zakona o javnim nabavk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I Tajnost podatak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derska dokumentacija sadrži tajne podatk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</w:rPr>
        <w:t>TEHNIČKE KARAKTERISTIKE ILI SPECIFIKACIJE PREDMETA JAVNE NABAVKE, ODNOSNO PREDMJER RA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PARTIJA 1: TERETNO VOZILO- KIPER, SA GRAJFEROM I DUPLOM KABIN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Footer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tbl>
      <w:tblPr>
        <w:tblW w:w="936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1984"/>
        <w:gridCol w:w="3969"/>
        <w:gridCol w:w="994"/>
        <w:gridCol w:w="1008"/>
      </w:tblGrid>
      <w:tr>
        <w:trPr>
          <w:trHeight w:val="389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en-US"/>
              </w:rPr>
              <w:t>R.B.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en-U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en-US"/>
              </w:rPr>
              <w:t>odnosno dijela predmeta nabavk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en-US"/>
              </w:rPr>
              <w:t>Bitne karakteristike predmeta nabavke u pogledu kvaliteta, performansi i/ili dimenzi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en-US"/>
              </w:rPr>
              <w:t>Jedinica mjere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en-U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 w:eastAsia="en-US"/>
              </w:rPr>
              <w:t>Teretno vozilo – kiper, sa grajferom i duplom kabino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Novo nekorišćeno vozilo;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Ukupna težina vozila maksimalno 14.000 kg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Korisna nosivost vozila (sa nadogradnjom) minimalno 6.000kg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Prednja osovina upravljačka sa mehaničkim oslanjanjem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/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Motor: dizel, minimalno Euro 6, bez EGR-a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Radna zapremina motora: maksimalno 4500 ccm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Snaga motora: Minimalno 150 kW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ABS – sistem protiv blokiranja točkova pri kočenju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ESP – elektronski sistem stabilnosti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Sistem ranog upozorenja i automatskog kočenja radi izbjegavanja suda sa vozilom naprijed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Sistem za upozerenje prilikom napuštanja trake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Manuelni mjenjač: minimalno 6+1 brzina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Kočioni sistem: kočioni diskovi na prednjoj i zadnjoj osovini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Dupla kabina (dva reda sjedišta)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Sjedišta u kabini: 1+minimalno 5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vozačko sjedište sa vazdušnim oslanjanjem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Klima uređaj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Električni podizači prednjih prozora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Elektropodesivi retrovizori sa grijačima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Daljinsko centralno zaključavanje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Radio/USB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Boja bijel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Dizalic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podizni moment min 7,6tm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klasifikacija EN12999 H1/B3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hidraulični dohvat: min 9,5m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/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nosivost na 4,0m min 1810 kg, na 5,6m – min 1250 kg, na 7,5m min 900kg, na 9,6m-720kg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brzi teleskopi s korištenjem povratnog ulja i vodovima ulja unutar teleskopa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sistem teleskopa ne zahtjeva održavanje-klizači se ne podmazuju mašću ili slično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/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ugao zaokreta min 400 stepeni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zaokretni momenat min 0,9 mt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2 bočno ručno podesiva stabilizatora s nepovratnim ventilima na cilindrima stabilizatora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upravljanje sa obije strane dizalice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ugrađen tank ulja 70 l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pumpa hidraulike min. 25 l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ventil za zadržavanje tereta na podiznom i pomoćnom cilindru, te cilindrima teleskopa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baza dizalice: varena čelična konstrukcija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antikorozivna zaštita: zaštita metalnih djelova KTL postupkom (lakiranje kataforezom)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3 godine garancije na boju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filter visokog pritiska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brojač radnih sati i intervala servisa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libela na oba upravljačka mjesta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kuka nosivosti minimum 5 tona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težina dizalice max 10250 kg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dizalica ugrađena iza kabine vozila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atest dizalice prema Zakonu o zaštiti na radu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upustvo za rukovanje dizalicom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katalog rezervnih djelova dizalice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/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školovanje operatera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uverenje o praktičnoj obuci rukovanja hidrauličnom kamionskom dizalicom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 xml:space="preserve">garancija: 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za dizalicu: 12 mjeseci puna garancija na sve djelove dizalice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24 mjeseca garancija na nosive čelične djelove dizalice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36 mjeseci garancije na boju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/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garancija na ugradnju 12 mjesec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 xml:space="preserve">Trostrani kiper 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unutrašnje dimenzije kipera min 4000x2300x500 mm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volumen minimum 4.5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Latn-ME" w:eastAsia="en-US"/>
              </w:rPr>
              <w:t>3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pomoćna šasija izrađena iz dva uzdužna nosača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traverza za učvršćenje cilindra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ugrađena hidraulična instalacija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teleskopski cilindar, pneumatski upravljan iz kabine vozila (tropoložajnom ručicom)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kiperski sanduk – nosiva konstrukcija izvedena iz dva hladno oblikovana uzdužna profila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traverza za učvršćenje cilindra sa kuglastim osloncem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prednji i zadnji poprečni nosači kipera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sajle za osiguranje kipera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čelična podnica iz lima S690, debljine 3,0mm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prednja i zadnja stranica izrađene iz čeličnog lima s690, debljine 3,0mm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bočne stranice izrađene iz čeličnog lima S690, debljine 2,0 mm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bočne stranice jednodjelne, otvaranje bočnih stranica njihajuće prema dolje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otvaranje zadnje stranice njihajuće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svornjaci za osiguranje protiv dijagonalnog kipanja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osigurači od dijagonalnog pomicanja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svi čelični djelovi sačmareni u kvalitetu SA 2,5 temeljno obojani i lakirani u boju vozila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CE izvedba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maksimalni ugao kipanja iznosi cca 45-48 stepena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zaštita zadnjih svjetala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garancija 12 mjesec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 w:eastAsia="en-US"/>
              </w:rPr>
              <w:t>ko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 w:eastAsia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sr-Latn-ME"/>
        </w:rPr>
      </w:pPr>
      <w:r>
        <w:rPr>
          <w:rFonts w:cs="Times New Roman" w:ascii="Times New Roman" w:hAnsi="Times New Roman"/>
          <w:color w:val="000000"/>
          <w:lang w:val="sr-Latn-M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Latn-ME"/>
        </w:rPr>
      </w:pPr>
      <w:r>
        <w:rPr>
          <w:rFonts w:cs="Times New Roman" w:ascii="Times New Roman" w:hAnsi="Times New Roman"/>
          <w:b/>
          <w:color w:val="000000"/>
          <w:lang w:val="sr-Latn-M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IJA 2- SPECIJALIZOVANO VOZILO ZA PREČIŠĆAVANJE KANALIZACIJ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Latn-ME"/>
        </w:rPr>
      </w:pPr>
      <w:r>
        <w:rPr>
          <w:rFonts w:cs="Times New Roman" w:ascii="Times New Roman" w:hAnsi="Times New Roman"/>
          <w:b/>
          <w:color w:val="000000"/>
          <w:lang w:val="sr-Latn-ME"/>
        </w:rPr>
      </w:r>
    </w:p>
    <w:tbl>
      <w:tblPr>
        <w:tblW w:w="936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1984"/>
        <w:gridCol w:w="3969"/>
        <w:gridCol w:w="994"/>
        <w:gridCol w:w="1008"/>
      </w:tblGrid>
      <w:tr>
        <w:trPr>
          <w:trHeight w:val="389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en-US"/>
              </w:rPr>
              <w:t>R.B.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en-U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en-US"/>
              </w:rPr>
              <w:t>odnosno dijela predmeta nabavk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en-US"/>
              </w:rPr>
              <w:t>Bitne karakteristike predmeta nabavke u pogledu kvaliteta, performansi i/ili dimenzi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en-US"/>
              </w:rPr>
              <w:t>Jedinica mjere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en-U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ME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 w:eastAsia="en-US"/>
              </w:rPr>
              <w:t>Specijalizovano vozilo za prečišćavanje kanalizaci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lang w:val="sr-Latn-ME" w:eastAsia="en-US"/>
              </w:rPr>
            </w:pPr>
            <w:r>
              <w:rPr>
                <w:rFonts w:cs="Times New Roman" w:ascii="Times New Roman" w:hAnsi="Times New Roman"/>
                <w:lang w:val="sr-Latn-ME" w:eastAsia="en-US"/>
              </w:rPr>
              <w:t>Novo nekorišćeno vozilo;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/>
            </w:pPr>
            <w:r>
              <w:rPr>
                <w:rFonts w:cs="Times New Roman" w:ascii="Times New Roman" w:hAnsi="Times New Roman"/>
                <w:lang w:val="sr-Latn-ME" w:eastAsia="en-US"/>
              </w:rPr>
              <w:t>Broj sjedišta: 3 (1+2);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/>
            </w:pPr>
            <w:r>
              <w:rPr>
                <w:rFonts w:cs="Times New Roman" w:ascii="Times New Roman" w:hAnsi="Times New Roman"/>
                <w:lang w:val="sr-Latn-ME" w:eastAsia="en-US"/>
              </w:rPr>
              <w:t>Broj vrata kabine: 2;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lang w:val="sr-Latn-ME" w:eastAsia="en-US"/>
              </w:rPr>
            </w:pPr>
            <w:r>
              <w:rPr>
                <w:rFonts w:cs="Times New Roman" w:ascii="Times New Roman" w:hAnsi="Times New Roman"/>
                <w:lang w:val="sr-Latn-ME" w:eastAsia="en-US"/>
              </w:rPr>
              <w:t>Boja vozila: bijela;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lang w:val="sr-Latn-ME" w:eastAsia="en-US"/>
              </w:rPr>
            </w:pPr>
            <w:r>
              <w:rPr>
                <w:rFonts w:cs="Times New Roman" w:ascii="Times New Roman" w:hAnsi="Times New Roman"/>
                <w:lang w:val="sr-Latn-ME" w:eastAsia="en-US"/>
              </w:rPr>
              <w:t>Motor generacija: Euro</w:t>
            </w: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;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lang w:val="sr-Latn-ME" w:eastAsia="en-US"/>
              </w:rPr>
            </w:pPr>
            <w:r>
              <w:rPr>
                <w:rFonts w:cs="Times New Roman" w:ascii="Times New Roman" w:hAnsi="Times New Roman"/>
                <w:lang w:val="sr-Latn-ME" w:eastAsia="en-US"/>
              </w:rPr>
              <w:t>Pogonsko gorivo: dizel;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Snaga motora: minimum 130 kW;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Zapremina motora: minimum 1.500, maksimum 2.999 ccm;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Pogon 4x2 na zadnje točkove;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Podesivi servo upravljač;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ABS sistem protiv blokiranja točkova;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ESP sistem protiv proklizavanja i sistem stabilnosti vozila;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Tempomat;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/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Klima uređaj (manuelni ili automatski);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Nosivost, šasija i ostale karakteristike vozila prilagođene traženoj nadogradnji.</w:t>
            </w:r>
          </w:p>
          <w:p>
            <w:pPr>
              <w:pStyle w:val="Default"/>
              <w:ind w:left="-8" w:hanging="0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Nadogradnja: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lang w:val="sr-Latn-ME" w:eastAsia="en-US"/>
              </w:rPr>
            </w:pPr>
            <w:r>
              <w:rPr>
                <w:rFonts w:cs="Times New Roman" w:ascii="Times New Roman" w:hAnsi="Times New Roman"/>
                <w:lang w:val="sr-Latn-ME" w:eastAsia="en-US"/>
              </w:rPr>
              <w:t>Pumpa visokog pritiska min. 100 l/s, min. 150 bara;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lang w:val="sr-Latn-ME" w:eastAsia="en-US"/>
              </w:rPr>
            </w:pPr>
            <w:r>
              <w:rPr>
                <w:rFonts w:cs="Times New Roman" w:ascii="Times New Roman" w:hAnsi="Times New Roman"/>
                <w:lang w:val="sr-Latn-ME" w:eastAsia="en-US"/>
              </w:rPr>
              <w:t>Zapremina rezervoarskog prostora za vodu za pročišćavanje i pročepljenje min. 1.600 l;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/>
            </w:pPr>
            <w:r>
              <w:rPr>
                <w:rFonts w:cs="Times New Roman" w:ascii="Times New Roman" w:hAnsi="Times New Roman"/>
                <w:lang w:val="sr-Latn-ME" w:eastAsia="en-US"/>
              </w:rPr>
              <w:t xml:space="preserve">Crijevo visokog pritiska dužine min. </w:t>
            </w: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 xml:space="preserve">100 m', profila min. 5/8“ </w:t>
            </w:r>
            <w:r>
              <w:rPr>
                <w:rFonts w:cs="Times New Roman" w:ascii="Times New Roman" w:hAnsi="Times New Roman"/>
                <w:lang w:val="sr-Latn-ME" w:eastAsia="en-US"/>
              </w:rPr>
              <w:t>sa čeličnim opletom, odgovarajući za čišćenje cijevi raspona od ≤50 mm do ≥500 mm;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lang w:val="sr-Latn-ME" w:eastAsia="en-US"/>
              </w:rPr>
            </w:pPr>
            <w:r>
              <w:rPr>
                <w:rFonts w:cs="Times New Roman" w:ascii="Times New Roman" w:hAnsi="Times New Roman"/>
                <w:lang w:val="sr-Latn-ME" w:eastAsia="en-US"/>
              </w:rPr>
              <w:t>Hidraulički pogon vitla visokog pritiska sa vodilicama za pravilno namotavanje i regulacijom brzine okretanja;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lang w:val="sr-Latn-ME" w:eastAsia="en-US"/>
              </w:rPr>
            </w:pPr>
            <w:r>
              <w:rPr>
                <w:rFonts w:cs="Times New Roman" w:ascii="Times New Roman" w:hAnsi="Times New Roman"/>
                <w:lang w:val="sr-Latn-ME" w:eastAsia="en-US"/>
              </w:rPr>
              <w:t>Vitlo čelično sa zakretnim sistemom i mogućnošću zaključavanja u bilo kojem položaju;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lang w:val="sr-Latn-ME" w:eastAsia="en-US"/>
              </w:rPr>
            </w:pPr>
            <w:r>
              <w:rPr>
                <w:rFonts w:cs="Times New Roman" w:ascii="Times New Roman" w:hAnsi="Times New Roman"/>
                <w:lang w:val="sr-Latn-ME" w:eastAsia="en-US"/>
              </w:rPr>
              <w:t>Ukupna rotacija vitla min. 200° rotacije;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lang w:val="sr-Latn-ME" w:eastAsia="en-US"/>
              </w:rPr>
            </w:pPr>
            <w:r>
              <w:rPr>
                <w:rFonts w:cs="Times New Roman" w:ascii="Times New Roman" w:hAnsi="Times New Roman"/>
                <w:lang w:val="sr-Latn-ME" w:eastAsia="en-US"/>
              </w:rPr>
              <w:t>Ispod vitla sabirna kadice za ocijeđenu vodu;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lang w:val="sr-Latn-ME" w:eastAsia="en-US"/>
              </w:rPr>
            </w:pPr>
            <w:r>
              <w:rPr>
                <w:rFonts w:cs="Times New Roman" w:ascii="Times New Roman" w:hAnsi="Times New Roman"/>
                <w:lang w:val="sr-Latn-ME" w:eastAsia="en-US"/>
              </w:rPr>
              <w:t>Hidrantski priključak 2“ za punjenje rezerovarskog prostora za vodu;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lang w:val="sr-Latn-ME" w:eastAsia="en-US"/>
              </w:rPr>
            </w:pPr>
            <w:r>
              <w:rPr>
                <w:rFonts w:cs="Times New Roman" w:ascii="Times New Roman" w:hAnsi="Times New Roman"/>
                <w:lang w:val="sr-Latn-ME" w:eastAsia="en-US"/>
              </w:rPr>
              <w:t>Kontrola sa zaštićenim displejem, vodootpornim kontrolnim tipkama;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lang w:val="sr-Latn-ME" w:eastAsia="en-US"/>
              </w:rPr>
            </w:pPr>
            <w:r>
              <w:rPr>
                <w:rFonts w:cs="Times New Roman" w:ascii="Times New Roman" w:hAnsi="Times New Roman"/>
                <w:lang w:val="sr-Latn-ME" w:eastAsia="en-US"/>
              </w:rPr>
              <w:t>Kontrola sa brojačem radnih sati, prikazom grešaka i opterećenja mašine te praćenjem servisnih intervala;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lang w:val="sr-Latn-ME" w:eastAsia="en-US"/>
              </w:rPr>
            </w:pPr>
            <w:r>
              <w:rPr>
                <w:rFonts w:cs="Times New Roman" w:ascii="Times New Roman" w:hAnsi="Times New Roman"/>
                <w:lang w:val="sr-Latn-ME" w:eastAsia="en-US"/>
              </w:rPr>
              <w:t>Zaštita rada na suvo pumpe visokog pritiska;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FF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Standardni odgovarajući set mlaznica ½“;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FF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Pištolj za pranje visokim pritiskom sa cijevi 700 mm sa standardnom mlaznicom;</w:t>
            </w:r>
          </w:p>
          <w:p>
            <w:pPr>
              <w:pStyle w:val="Default"/>
              <w:numPr>
                <w:ilvl w:val="0"/>
                <w:numId w:val="7"/>
              </w:numPr>
              <w:ind w:left="134" w:hanging="142"/>
              <w:rPr>
                <w:rFonts w:ascii="Times New Roman" w:hAnsi="Times New Roman" w:cs="Times New Roman"/>
                <w:color w:val="FF0000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en-US"/>
              </w:rPr>
              <w:t>Mogućnost naknadne nadgradnje u vidu potrebnog zaštićenog prostora i instalacija, za opremu za snimanje cjevovoda (kamera, traktor, vitlo itd.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 w:eastAsia="en-US"/>
              </w:rPr>
              <w:t>ko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 w:eastAsia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sr-Latn-ME"/>
        </w:rPr>
      </w:pPr>
      <w:r>
        <w:rPr>
          <w:rFonts w:cs="Times New Roman" w:ascii="Times New Roman" w:hAnsi="Times New Roman"/>
          <w:b/>
          <w:color w:val="000000"/>
          <w:lang w:val="sr-Latn-M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Latn-ME"/>
        </w:rPr>
      </w:pPr>
      <w:r>
        <w:rPr>
          <w:rFonts w:cs="Times New Roman" w:ascii="Times New Roman" w:hAnsi="Times New Roman"/>
          <w:b/>
          <w:color w:val="000000"/>
          <w:lang w:val="sr-Latn-M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htjevi u pogledu načina izvršavanja predmeta nabavke koji su od značaja za sačinjavanje ponude i izvršenje ugovo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 izvršenja ugovora je maksimum 120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dana od da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dana zaključivanja ugovo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jesto izvršenja ugovora j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eritorija opštine Budva, FCO Naručila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k plaćanja je: </w:t>
      </w:r>
      <w:r>
        <w:rPr>
          <w:rFonts w:cs="Times New Roman" w:ascii="Times New Roman" w:hAnsi="Times New Roman"/>
          <w:sz w:val="24"/>
          <w:szCs w:val="24"/>
        </w:rPr>
        <w:t xml:space="preserve">20 dana po </w:t>
      </w:r>
      <w:r>
        <w:rPr>
          <w:rFonts w:cs="Times New Roman" w:ascii="Times New Roman" w:hAnsi="Times New Roman"/>
          <w:sz w:val="24"/>
          <w:szCs w:val="24"/>
          <w:lang w:val="pl-PL"/>
        </w:rPr>
        <w:t>ispostavljenoj fakturi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za </w:t>
      </w:r>
      <w:r>
        <w:rPr>
          <w:rFonts w:cs="Times New Roman" w:ascii="Times New Roman" w:hAnsi="Times New Roman"/>
          <w:sz w:val="24"/>
          <w:szCs w:val="24"/>
          <w:lang w:val="pl-PL"/>
        </w:rPr>
        <w:t>isporučenu robu. Ponuđač je dužan da u dostavljenoj fakturi navede broj ugovora po kojem se plaćanje vrš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čin plaćanja je: virmanski.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antni rok: Garantni rok na isporučenu robu je </w:t>
      </w:r>
      <w:r>
        <w:rPr>
          <w:rFonts w:cs="Times New Roman" w:ascii="Times Roman;Times New Roman" w:hAnsi="Times Roman;Times New Roman"/>
          <w:sz w:val="24"/>
          <w:szCs w:val="24"/>
        </w:rPr>
        <w:t>minimum 24 mjeseca.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New Roman"/>
          <w:sz w:val="24"/>
          <w:szCs w:val="24"/>
        </w:rPr>
      </w:pPr>
      <w:r>
        <w:rPr>
          <w:rFonts w:cs="Times New Roman" w:ascii="Times Roman;Times New Roman" w:hAnsi="Times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SREDSTVA FINANSIJSKOG OBEZBJEĐENJA UGOVORA O JAVNOJ NABAVC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 je dužan da uz potpisan ugovor o javnoj nabavci dostavi naručioc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ranciju,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neopozivu i bezuslovno plativu na prvi poziv </w:t>
      </w:r>
      <w:r>
        <w:rPr>
          <w:rFonts w:cs="Times New Roman" w:ascii="Times New Roman" w:hAnsi="Times New Roman"/>
          <w:sz w:val="24"/>
          <w:szCs w:val="24"/>
        </w:rPr>
        <w:t xml:space="preserve">za dobro izvršenje ugovora, za slučaj povrede ugovorenih obaveza </w:t>
      </w:r>
      <w:r>
        <w:rPr>
          <w:rFonts w:cs="Times New Roman" w:ascii="Times New Roman" w:hAnsi="Times New Roman"/>
          <w:color w:val="000000"/>
          <w:sz w:val="24"/>
          <w:szCs w:val="24"/>
        </w:rPr>
        <w:t>u iznosu od 10 % od vrijednosti ugovora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Garancija za dobro izvršenje ugovora treba da važi sedam dana duže od ponuđenog roka izvršenja ugovora. U slučaju prekoračenja roka iz prethodnog stava, dobavljač je dužan je da, na zahtjev naručioca, prije isteka roka važenja, produži garanciju za dobro izvršenje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keepNext w:val="true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OLOGIJA VREDNOVANJA PONUDA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lac će u postupku javne nabavki izabrati ekonomski najpovoljniju ponudu, primjenom pristupa isplativosti, po osnovu kriterijum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nos cijene i kvalite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tiće se relativna metoda na sledeći način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Ponude po podkriterijumu cije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rednovaće se na sljedeći način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Maksimalan broj bodova po ovom podkriterijumu je </w:t>
      </w:r>
      <w:r>
        <w:rPr>
          <w:rFonts w:cs="Times New Roman" w:ascii="Times New Roman" w:hAnsi="Times New Roman"/>
          <w:b/>
          <w:bCs/>
          <w:sz w:val="24"/>
          <w:szCs w:val="24"/>
        </w:rPr>
        <w:t>80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Broj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bodova po podkriterijumu cijena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odre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uje se po formuli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=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sr-Latn-CS"/>
        </w:rPr>
        <w:t>min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/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sr-Latn-C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x 8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gdje 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C – broj bodova za ponuđenu cijenu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C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sr-Latn-CS"/>
        </w:rPr>
        <w:t>min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– najniža ponuđena cijena (bez PDV-a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C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sr-Latn-CS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–  ponuđena cijena (bez PDV-a)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90 – maksimalni broj bodova po ovom potkriterijumu.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nude po potkriterijumu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kvalite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rednovaće se na sljedeći način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Maksimalan broj bodova po ovom potkriterijumu je </w:t>
      </w: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Cs/>
          <w:sz w:val="24"/>
          <w:szCs w:val="24"/>
          <w:lang w:val="sr-Latn-ME"/>
        </w:rPr>
        <w:t>Broj bodova za ovaj potkriterijum određuje se po formul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K= 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hr-HR"/>
        </w:rPr>
        <w:t>rok isporuke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+ 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hr-HR"/>
        </w:rPr>
        <w:t>garantni rok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gdje je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K – broj bodova za kvalitet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K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hr-HR"/>
        </w:rPr>
        <w:t>rok isporuk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Broj bodova za potkriterijum rok isporuke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vertAlign w:val="subscript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K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hr-HR"/>
        </w:rPr>
        <w:t xml:space="preserve">garantni rok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–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Broj bodova za potkriterijum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garantni rok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hr-HR"/>
        </w:rPr>
        <w:t>Princip vrednovanja roka isporuk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Rok isporuke je maksimu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 120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dana od dana zaključivanja Ugovora. Broj bodova za potkriterijum rok isporuke se dobija na način što se najmanji ponuđeni rok isporuke podijeli sa ponuđenim rokom isporuke i dobijeni količnik pomnoži sa 10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hr-HR"/>
        </w:rPr>
        <w:t>Princip vrednovanja garantnog rok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Garantni rok je minimum 24 mjeseca. Broj bodova za potkriterijum garantni rok se dobija na način što se ponuđena dužina garantnog roka podijeli sa najvećom ponuđenom dužinom garantnog roka i dobijeni količnik pomnoži sa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Ponuđač sa najvećim brojem bodova (C + K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hr-HR"/>
        </w:rPr>
        <w:t>rok isporuk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+ K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hr-HR"/>
        </w:rPr>
        <w:t>garantni rok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) će biti izabran kao prvorangira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outlineLvl w:val="0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5. UPUTSTVO PONUĐAČIMA ZA SAČINJAVANJE I PODNOŠENJ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de se sačinjavaju u skladu sa tenderskom dokumentacijom i Pravilnikom o sadržaju ponude i uputstvu za sačinjavanje i podnošenje ponude. 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spunjenost uslova za učešće u postupku javne nabavke dokazuje se izjavom privrednog subjekta, koja se sačinjava na obrascu datom u Pravilniku o obrascu izjave privrednog subjekta.</w:t>
      </w:r>
    </w:p>
    <w:p>
      <w:pPr>
        <w:pStyle w:val="HTMLPreformatted"/>
        <w:shd w:fill="FFFFFF" w:val="clear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je dužan da tačno i nedvosmisleno popuni Izjavu privrednog subjekta u skladu sa zahtjevima iz tenderske dokumentacije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21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NAČIN</w:t>
      </w:r>
      <w:bookmarkStart w:id="1" w:name="__RefHeading___Toc44578274"/>
      <w:r>
        <w:rPr>
          <w:rFonts w:cs="Times New Roman" w:ascii="Times New Roman" w:hAnsi="Times New Roman"/>
          <w:b/>
          <w:bCs/>
          <w:sz w:val="24"/>
          <w:szCs w:val="24"/>
        </w:rPr>
        <w:t xml:space="preserve"> ZAKLJUČIVANJA I IZMJENE UGOVORA O JAVNOJ NABACI</w:t>
      </w:r>
      <w:bookmarkEnd w:id="1"/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lac zaključuje ugovor o javnoj nabavci u pisanom ili elektronskom obliku sa ponuđačem čija je ponuda izabrana kao najpovoljnija, nakon izvršnosti odluke o izboru najpovoljnije ponud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javnoj nabavci mora da bude u skladu sa uslovima utvrđenim tenderskom dokumentacijom, izabranom ponudom i odlukom o izboru najpovoljnije ponude, osim u pogledu iskazivanja PDV-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između naručioca i ponuđača čija je ponuda izabrana kao najpovoljnija, pored uslova koji su propisani ovom tenderskom dokumentacijom, će sadržati i sljedeće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govorne strane su saglasne da do raskida ovog Ugovora može doći ako Naručilac ustanovi da kvalitet robe koja je predmet ovog ugovora ili način na koje se isporučuje i ugrađuje, odstupa od traženog, odnosno ponuđenog kvaliteta iz ponude Dobavljača.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uočavanja propusta u obavljanju posl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pisanim putem pozove Dobavljača i da putem Zapisnika zajednički konstatuju uzrok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 i obim uočenih propust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. Ukoliko  Dobavljač ne postupi po primjedbama Naručioca, Naručilac ima pravo da raskine ugovor i aktivira garanciju za dobro izvršenje ugovor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_RefHeading___Toc4457827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7. ZAHTJEV ZA POJAŠNJENJE ILI IZMJENU I DOPUNU TENDERSKE DOKUMENTACIJE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redni subjekat može da predloži naručiocu da izmijeni i/ili dopuni tendersku dokumentaciju, u roku od osam dana od dana objavljivanja, odnosno dostavljanja tenderske dokumentacije u skladu sa članom 94 st. 4 i 5 Zakona o javnim nabavka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redni subjekat ima pravo da pisanim zahtjevom traži od naručioca pojašnjenje tenderske dokumentacije najkasnije deset dana prije isteka roka određenog za dostavljanje ponud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htjev se podnosi isključivo u pisanoj formi na adresu naručioca, e-mail-om, telefaxom ili putem ESJN-a.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10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184785</wp:posOffset>
            </wp:positionV>
            <wp:extent cx="949960" cy="6584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OPŠTINA BUDVA </w:t>
      </w:r>
    </w:p>
    <w:p>
      <w:pPr>
        <w:pStyle w:val="Normal"/>
        <w:tabs>
          <w:tab w:val="clear" w:pos="708"/>
          <w:tab w:val="right" w:pos="340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sl-SI"/>
        </w:rPr>
        <w:t>Broj: 01-426/20-3187/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sl-SI"/>
        </w:rPr>
        <w:t>Budva,  28. decembar 2020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 w:eastAsia="sl-SI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JAVA NARUČIOCA O NEPOSTOJANJU SUKOBA INTE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 skladu sa članom 43 stav 1 Zakona o javnim nabavkama („Službeni list CG”, br.74/19),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zjavljujem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 u postupku javne nabavke redni broj 180 iz Plana javne nabavke broj: 01-426/20-246/3  od 23.07.2020. godine za nabavku multifunkcionalnog vozila za potrebe “Vodovod i nalanizacije” d.o.o. Budva, po partijama, nijesam u sukobu interesa u smislu člana 41 stav 1 tačka 1 Zakona o javnim nabavkama i da ne postoji ekonomski i drugi lični interes koji može uticati na moju nepristrasnost i nezavisnost u ovom postupku javne nabavke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vlašćeno lice naručioca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arko Carević, Predsjednik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čelnik službe za javne nabavke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Tanja Simićević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ce koje je učestvovalo u planiranju javne nabavke, Mladen Mikijelj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kretar sekretarijata za investicije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Član komisije </w:t>
      </w:r>
      <w:r>
        <w:rPr>
          <w:rFonts w:eastAsia="Times New Roman" w:cs="Times New Roman" w:ascii="Times New Roman" w:hAnsi="Times New Roman"/>
          <w:sz w:val="24"/>
          <w:szCs w:val="24"/>
        </w:rPr>
        <w:t>za sprovođenje postupka javne nabavk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e,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užbenik za javne nabavke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Bojana Rajković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dipl.pravnik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Član komisije </w:t>
      </w:r>
      <w:r>
        <w:rPr>
          <w:rFonts w:eastAsia="Times New Roman" w:cs="Times New Roman" w:ascii="Times New Roman" w:hAnsi="Times New Roman"/>
          <w:sz w:val="24"/>
          <w:szCs w:val="24"/>
        </w:rPr>
        <w:t>za sprovođenje postupka javne nabavk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e,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Joko Popović, dipl.ecc,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Član komisije </w:t>
      </w:r>
      <w:r>
        <w:rPr>
          <w:rFonts w:eastAsia="Times New Roman" w:cs="Times New Roman" w:ascii="Times New Roman" w:hAnsi="Times New Roman"/>
          <w:sz w:val="24"/>
          <w:szCs w:val="24"/>
        </w:rPr>
        <w:t>za sprovođenje postupka javne nabavk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e,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Marko Asanović, dipl.ing.org.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3" w:name="__RefHeading___Toc44578277"/>
      <w:r>
        <w:rPr>
          <w:rFonts w:cs="Times New Roman" w:ascii="Times New Roman" w:hAnsi="Times New Roman"/>
          <w:b/>
          <w:bCs/>
          <w:sz w:val="24"/>
          <w:szCs w:val="24"/>
        </w:rPr>
        <w:t>UPUTSTVO O PRAVNOM SREDSTVU</w:t>
      </w:r>
      <w:bookmarkEnd w:id="3"/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vredni subjekat može da izjavi žalbu protiv ove tenderske dokumentacije Komisiji za zaštitu prava najkasnije deset dana prije dana koji je određen za otvaranje ponuda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alba se izjavljuje preko naručioca neposredno, putem pošte preporučenom pošiljkom sa dostavnicom ili elektronskim putem preko ESJN-a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11"/>
      </w:r>
      <w:r>
        <w:rPr>
          <w:rFonts w:cs="Times New Roman" w:ascii="Times New Roman" w:hAnsi="Times New Roman"/>
          <w:color w:val="000000"/>
          <w:sz w:val="24"/>
          <w:szCs w:val="24"/>
        </w:rPr>
        <w:t>. Žalba koja nije podnesena na naprijed predviđeni način biće odbijena kao nedozvoljena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nosilac žalbe je dužan da uz žalbu priloži dokaz o uplati naknade za vođenje postupka u iznosu od 1% od procijenjene vrijednosti javne nabavke, a najviše 20.000,00 eura, na žiro račun Komisije za zaštitu prava broj 530-20240-15 kod NLB Montenegro banke A.D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liko je predmet nabavke podijeljen po partijama, a žalba se odnosi samo na određenu/e partiju/e, naknada se plaća u iznosu 1% od procijenjene vrijednosti javne nabavke te/tih partije/a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rukcije za plaćanje naknade za vođenje postupka od strane žalilaca iz inostranstva nalaze se na internet stranici Komisije za zaštitu prava nabavki http://www.kontrola-nabavki.me/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YUFuturaL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Ukoliko se ne predvidja zaključivanje okvirnog sporazuma cijelu sekciju brisati iz tenderske dokumentacij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 xml:space="preserve">Procijenjena vrijednost se iskazuje bez PDV-a </w:t>
      </w:r>
      <w:r>
        <w:rPr>
          <w:rFonts w:cs="Arial" w:ascii="Arial" w:hAnsi="Arial"/>
          <w:sz w:val="16"/>
          <w:szCs w:val="16"/>
        </w:rPr>
        <w:t>uključujući i sve troškove, nagrade i moguća obnavljanja ugovora na osnovu okvirnog sporazuma.</w:t>
      </w:r>
    </w:p>
  </w:footnote>
  <w:footnote w:id="4">
    <w:p>
      <w:pPr>
        <w:pStyle w:val="Heading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k ne mođe biti duži od 60 dana od dana otvaranja ponud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ručilac može ali ne mora da zahtijeva uslove sposobnosti, ali u koliko ih zahtijeva mora tačno da ih precizira i odredi dokaze za njhovo dokazivanje</w:t>
      </w:r>
    </w:p>
  </w:footnote>
  <w:footnote w:id="6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lovi sposobnosti privrednog subjekta mogu da se zahtijevaju na minimalnom nivou kojim se obezbjeđuje sposobnost privrednog subjekta da može uspješno da izvrši ugovor o javnoj nabavci u cjelini ili u određenom dijelu, u zavisnosti od toga da li ponudu podnosi za predmet nabavke u cjelini ili za određenu partiju. Uslovi sposobnosti privrednog subjekta moraju da budu u vezi sa predmetom nabavke i srazmjerni predmetu nabavk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Ukoliko nije zahtijevano brisati opciju iz tenderske dokumentacij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dana uspostavljanja ESJN</w:t>
      </w:r>
    </w:p>
  </w:footnote>
  <w:footnote w:id="9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 ovom dijelu moguće je i predvidjeti raskid ugovora, ugovorne kazne i ostale elemente ugovora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Od dana upostavljanja ESJN-a isključivo se dostavlja preko ESJN-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Od dana upostavljanja ESJN-a isključivo se dostavlja preko ESJN-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185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eastAsia="zh-TW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 w:eastAsia="zh-TW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 w:eastAsia="zh-TW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 w:eastAsia="zh-TW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 w:eastAsia="zh-TW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 w:eastAsia="zh-TW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eastAsia="zh-TW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 w:eastAsia="zh-TW"/>
    </w:rPr>
  </w:style>
  <w:style w:type="character" w:styleId="FooterChar">
    <w:name w:val="Footer Char"/>
    <w:qFormat/>
    <w:rPr>
      <w:rFonts w:ascii="Calibri" w:hAnsi="Calibri" w:eastAsia="PMingLiU;新細明體" w:cs="Calibri"/>
      <w:lang w:val="en-US"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BodyTextChar1">
    <w:name w:val="Body Text Char1"/>
    <w:qFormat/>
    <w:rPr>
      <w:rFonts w:cs="Calibri"/>
      <w:sz w:val="22"/>
      <w:szCs w:val="22"/>
      <w:lang w:val="en-US"/>
    </w:rPr>
  </w:style>
  <w:style w:type="character" w:styleId="ListParagraphChar">
    <w:name w:val="List Paragraph Char"/>
    <w:qFormat/>
    <w:rPr>
      <w:rFonts w:cs="Calibri"/>
      <w:sz w:val="22"/>
      <w:szCs w:val="22"/>
      <w:lang w:val="sr-Latn-C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  <w:lang w:eastAsia="zh-TW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  <w:lang w:eastAsia="zh-TW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  <w:lang w:eastAsia="zh-TW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TW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  <w:lang w:eastAsia="zh-TW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PMingLiU;新細明體"/>
      <w:lang w:eastAsia="zh-TW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PMingLiU;新細明體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Indent">
    <w:name w:val="Normal Indent"/>
    <w:basedOn w:val="Normal"/>
    <w:qFormat/>
    <w:pPr>
      <w:spacing w:lineRule="auto" w:line="240" w:before="120" w:after="120"/>
      <w:ind w:left="720" w:hanging="0"/>
    </w:pPr>
    <w:rPr>
      <w:rFonts w:ascii="Times New (W1);Times New Roman" w:hAnsi="Times New (W1);Times New Roman" w:eastAsia="PMingLiU;新細明體" w:cs="Times New Roman"/>
      <w:sz w:val="24"/>
      <w:szCs w:val="28"/>
      <w:lang w:val="en-GB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YUFuturaL;Times New Roman" w:hAnsi="YUFuturaL;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YUFuturaL;Times New Roman" w:hAnsi="YUFuturaL;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63">
    <w:name w:val="xl16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SLOV1">
    <w:name w:val="NASLOV 1"/>
    <w:basedOn w:val="Heading1"/>
    <w:qFormat/>
    <w:pPr>
      <w:numPr>
        <w:ilvl w:val="0"/>
        <w:numId w:val="11"/>
      </w:numPr>
      <w:tabs>
        <w:tab w:val="clear" w:pos="708"/>
        <w:tab w:val="left" w:pos="360" w:leader="none"/>
      </w:tabs>
      <w:spacing w:before="240" w:after="0"/>
      <w:ind w:left="0" w:right="142" w:hanging="0"/>
      <w:jc w:val="left"/>
      <w:outlineLvl w:val="9"/>
    </w:pPr>
    <w:rPr>
      <w:rFonts w:eastAsia="Times New Roman"/>
      <w:i w:val="false"/>
      <w:iCs w:val="false"/>
      <w:kern w:val="2"/>
      <w:sz w:val="24"/>
      <w:szCs w:val="24"/>
      <w:u w:val="none"/>
      <w:lang w:val="sr-Latn-CS"/>
    </w:rPr>
  </w:style>
  <w:style w:type="paragraph" w:styleId="Tekstpredmjera">
    <w:name w:val="tekst predmjera"/>
    <w:basedOn w:val="Normal"/>
    <w:qFormat/>
    <w:pPr>
      <w:spacing w:lineRule="auto" w:line="240" w:before="0" w:after="0"/>
      <w:ind w:left="567" w:right="59" w:firstLine="459"/>
      <w:jc w:val="both"/>
    </w:pPr>
    <w:rPr>
      <w:rFonts w:ascii="Optima" w:hAnsi="Optima" w:eastAsia="Times New Roman" w:cs="Times New Roman"/>
      <w:sz w:val="24"/>
      <w:szCs w:val="24"/>
      <w:lang w:val="sl-SI"/>
    </w:rPr>
  </w:style>
  <w:style w:type="paragraph" w:styleId="Grillemoyenne2">
    <w:name w:val="Grille moyenne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sl-SI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mailto:bojana.rajkovic@budva.me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09:00Z</dcterms:created>
  <dc:creator>Gorana</dc:creator>
  <dc:description/>
  <cp:keywords/>
  <dc:language>en-US</dc:language>
  <cp:lastModifiedBy>Bojana Rajkovic</cp:lastModifiedBy>
  <cp:lastPrinted>2020-12-22T08:39:00Z</cp:lastPrinted>
  <dcterms:modified xsi:type="dcterms:W3CDTF">2020-12-31T07:58:00Z</dcterms:modified>
  <cp:revision>4</cp:revision>
  <dc:subject/>
  <dc:title/>
</cp:coreProperties>
</file>