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1-901/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06.04.2021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o načinu sprovođenja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eastAsia="PMingLiU;新細明體" w:cs="Chianti Win95BT;Lucida Sans Unicode"/>
          <w:b/>
          <w:b/>
          <w:sz w:val="24"/>
          <w:szCs w:val="24"/>
          <w:lang w:val="sr-Latn-ME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>
                <w:rFonts w:ascii="Times New Roman" w:hAnsi="Times New Roman" w:eastAsia="Calibri" w:cs="Times New Roman"/>
                <w:spacing w:val="-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6"/>
          <w:szCs w:val="6"/>
          <w:lang w:val="sr-Latn-ME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usluge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eastAsia="Calibri" w:cs="Chianti Win95BT;Lucida Sans Unicode"/>
          <w:sz w:val="6"/>
          <w:szCs w:val="6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javne nabavka su usluge tehničkog pregleda, registracija i obavezno osiguranje službenih vozila Opštine Bud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1631200 - Usluge tehnickog pregleda vozi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rocijenjena vrijednost jednostavne nabavke bez uračunatog PDV-a izno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64,46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before="0" w:after="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val="it-IT" w:eastAsia="en-US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val="it-IT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9"/>
        <w:gridCol w:w="4221"/>
        <w:gridCol w:w="1886"/>
        <w:gridCol w:w="1210"/>
      </w:tblGrid>
      <w:tr>
        <w:trPr>
          <w:trHeight w:val="10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Op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predme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Bitne karakteristik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ponuđenog predmeta nabavk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Jedin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mje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Količina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CS" w:eastAsia="sr-Latn-C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Monde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 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2.0 cm3 TDCI QUATRO/132 K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3.01.2022.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CS" w:eastAsia="sr-Latn-C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C-Ma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5 cm3 TDCI/70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CS" w:eastAsia="sr-Latn-C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C-Max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5 cm3 TDCI/70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CS" w:eastAsia="sr-Latn-C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RS" w:eastAsia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C-Ma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CS" w:eastAsia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5 cm3 TDCI/70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C-Ma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5 cm3 TDCI/70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Suzuki splas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2cm3 GS/63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1.10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Tourneo Couri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5 cm3 TDCI /55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9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Golf 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2.0cm3 TDI/125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5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Tourneo Couri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5 cm3 TDCI /55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9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Tourneo Couri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5 TDCI cm3 /55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9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Fie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1 cm3 /51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Fie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1 cm3 /51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 SDI /47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8.04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Fies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1 cm3 /51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Fies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1 cm3 /51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SDI/ 47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4.04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SDI/ 47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1.07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Ford Fies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Godina proizvodnje: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1.1 cm3 /51 K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1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eugeot 4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2.0cm3  HDI / 100 K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sr-Latn-CS" w:eastAsia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BD CG 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4.05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 SDI /47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3.03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 SDI / 47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3.09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 SDI /47 K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sr-Latn-CS" w:eastAsia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BD CG 0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5.12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Pol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.9cm3  SDI/ 47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1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3.04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Schervolet Aveo 4D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.2 cm3 / 63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BD CG 1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2.06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Schervolet Aveo 4D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Godina proizvodnje:2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.2 cm3 / 63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BD CG 1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6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chervolet Aveo           5D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Godina proizvodnje: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1.2 cm3 / 63K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BD CG 1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Datum isteka registracij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2.06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Schervolet Aveo 5D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Godina proizvodnje: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1.2 cm3 / 63K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BD CG 1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2.06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Schervolet Aveo 5D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Godina proizvodnje:20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1.2 cm3 / 63K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BD CG 1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2.06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Schervolet Aveo 5D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Godina proizvodnje:20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 1.2 cm3 / 63K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BD CG 1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Datum isteka registracij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4.06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olf V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Godina proizvodnje:2007                                              - 1.9 cm3 / 77 KW                                                        - BD CG 171                                                                  - Datum isteka registracije:                                       13.03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YMCO AGIL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24 cm3 /6.6 K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Datum isteka registracije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28.03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YMCO AGIL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24 cm3 /6.6 K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Datum isteka registracije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28.03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YMCO AGIL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24 cm3 /6.6 K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Datum isteka registracije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28.03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YMCO AGIL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Godina proizvodnje: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124 cm3  /6.6 K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BD CG 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- Datum isteka registracij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  <w:t>28.03.2021.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ad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godina proizvodnje:200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1.7 cm3/59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vrsta-putnički automobi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jesta za sjedenje-5(pet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asa praznog vozila: 118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BD CG 1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Datum isteka registracije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0.10.2021.go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da ni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godina proizvodnje:200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1.7 cm3/59 K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vrsta-putnički automobi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jesta za sjedenje-5(pet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asa praznog vozila: 120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-BD CG 0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8.11.2021.go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stav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P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godina proizvodnje:198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2.5 cm3/74 KW                                         -nosivost:160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vrsta-specijalno radno vozil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jesta za sjedenje-3(tri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asa praznog vozila: 260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-BD CG 1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1.09.2018.go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hindr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godina proizvodnje: 200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2.5 cm3/79 KW                                           nosivost:86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vrsta-teretno vozil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jesta za sjedenje-5(pet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asa praznog vozila: 215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-BD CG 09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5.04.2021.go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3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n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v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godina proizvodnje:198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3.5 cm3/107 KW                                  -nosivost:180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vrsta-specijalno radno vozil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jesta za sjedenje-2(dva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asa praznog vozila: 320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BD CG 1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7.07.2017.go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  <w:t>4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ng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godina proizvodnje:2018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2.2 cm3/118 KW                                          -nosivost:993 k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teretno vozil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jesta za sjedenja-5(pet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masa praznog vozila: 2277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-BD CG 2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Datum isteka registracij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9.2021.go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ok plaćanja je: 20 dana po ispostavljenoj fakturi za obavljenu uslugu. Ponuđač je dužan da u dostavljenoj fakturi navede broj ugovora po kojem se plaćanje vr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čin plaćanja je virmansk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k izvršenja ugovora je 365 dana od dana zaključiva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ili do utroška ugovorenih sredstav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Pružanje predmetnih usluga vršiče se sukcesiv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 preko ESJN-a zaključno sa danom 12.04.2021. godine do 10: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ude će se otvoriti dana  12.04.2021. godine, u 10:00 sat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 upisan u Centralni registar privrednih subjekata ili drugi odgovarajući registar u državi u kojoj privredni subjekat ima sjediš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za obavljanje djelatnosti dokazuje se dostavljanj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aza o registraciji  u Centralnom registaru privrednih subjekata ili drugom odgovarajućem registaru sa podacima o ovlašćenom licu privrednog subjek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ješenje o izdavanju dozvole za obavljanje poslova neživotnog osiguranja shodno članu 33 Zakona o osiguranju („Sl.list CG“ 78/06, 19/07, 45/12, 6/13 i 55/16) koje izdaje Agencija za nadzor osigu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Tahoma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5:00Z</dcterms:created>
  <dc:creator>aleksandar.pavlicevi</dc:creator>
  <dc:description/>
  <cp:keywords/>
  <dc:language>en-US</dc:language>
  <cp:lastModifiedBy>Ana Mrsulja</cp:lastModifiedBy>
  <cp:lastPrinted>2021-02-25T10:58:00Z</cp:lastPrinted>
  <dcterms:modified xsi:type="dcterms:W3CDTF">2021-04-06T10:36:00Z</dcterms:modified>
  <cp:revision>265</cp:revision>
  <dc:subject/>
  <dc:title/>
</cp:coreProperties>
</file>