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2593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29.09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</w:rPr>
      </w:pPr>
      <w:r>
        <w:rPr>
          <w:b/>
          <w:spacing w:val="1"/>
        </w:rPr>
        <w:t xml:space="preserve">Postupak </w:t>
      </w:r>
      <w:r>
        <w:rPr>
          <w:b/>
        </w:rPr>
        <w:t>nabavke male vrijednost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bavku</w:t>
      </w:r>
      <w:r>
        <w:rPr>
          <w:b/>
          <w:spacing w:val="4"/>
        </w:rPr>
        <w:t xml:space="preserve"> popravke i održavanja za službenih vozila</w:t>
      </w:r>
      <w:r>
        <w:rPr>
          <w:b/>
        </w:rPr>
        <w:t xml:space="preserve"> Opštine Budva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00000-5 – Usluge popravke i održavanja </w:t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12111-4 – Autolimarske uslug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/>
        <w:t>6.0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0"/>
        <w:gridCol w:w="3160"/>
        <w:gridCol w:w="2500"/>
        <w:gridCol w:w="1011"/>
      </w:tblGrid>
      <w:tr>
        <w:trPr>
          <w:trHeight w:val="8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.B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>Opis predmeta nabavke, odnosno dijela predmeta nabavke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>Jedinica mjer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 xml:space="preserve">Količina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 xml:space="preserve">         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 xml:space="preserve">CHEVROLET AVEO 4DR   2014.g. 1229 cm3 63 kw (benzin) BD CG 146            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akumulator 12V 65A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trovizo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4DR  2014.g. 1229 cm3 63 kw (benzin) BD CG 1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 (benzin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diskovi pre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čaura prednje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i bran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i blatobran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 svijetlo komplet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žmigavac (prednj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reglaža prednjeg trap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4DR 2014.g. 1229 cm3 63 kw (benzin) BD CG 1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 (benzin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retrovizor (L ili D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4.g. 1229 cm3 63 kw (benzin) BD CG 1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akumulator 12V 65A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ajsna ispod prednjeg bran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od paljenja vozi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reglaža prednjeg trap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3.g. 1229 cm3 63 kw (benzin) BD CG 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K kaiš (set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au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nik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(prednj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čaura prednje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3.g. 1229 cm3 63 kw (benzin) BD CG 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akumulator 12V 65A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 prednji toč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staklo retrovizora (L ili D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šoferšajb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hladnjak za motor za antifriz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(zadnj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od prednjih vrat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žmigavac prednji (L ili D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UGEOT 407 HDI 2005.g. 1997 cm3 100 kw (nafta) BD CG 0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sa rolerima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zupčasti kaiš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naprije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amortizer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zadnji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 zamjena/ugradnja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čaure sa ležajevima za amortizere predn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zamjena/ugradnja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umpica od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lej pumpice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diskovi za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nik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 svijetl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žmigavac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glenk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za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klo zadnjih vrata (prtljažnik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trovizo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VOLKSWAGEN GOLF V TDI 2007.g. 1896 cm3 77 kw (nafta) BD CG 171 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 (senzor)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manžetna za homokinetički zglob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osač motora (gor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osač motora (dol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čaure sa ležajevima za amortizere predn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reso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oluosovin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lej pumpice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umpica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latobran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 svijetlo sa nosačem za sijal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unutrašnji blatobr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branik sa podbran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za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vrata od prtljažn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 (2 velika i 2 mal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juterska dijagnostik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ZUKI SPLASH GS 2010.g. 1242 cm3 63 kw (benzin) BD CG 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sa rolerima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zupčasti kaiš ili (lanac sa lančanikom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trovizor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GOLF V TDI 2008.g. 1968 cm3 125 kw (nafta) BD CG 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i sa rolerima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rijevo visokog pritiska za prednje kočn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 (dva velika dva mal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zadnje (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zadnji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na motoru za antifriz gor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na motoru za antifriz dol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homokinetički zglob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homokinetičkog zglo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dol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gor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ezni li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nik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latobran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za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šoferšajb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prednjih vrat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(roler) zupčastog kaiš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,druk ležaj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maglenk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 svijetlo(sa nosačem za sijalic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reso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silent blokovi pre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čaure viljuške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veli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nik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au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ezni li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nik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lajsna prednja ispod branik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 druk ležaj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oluosovin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umpica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lej pumpice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brasto crijevo za brisač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ih točko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jenj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gorn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,druk ležaj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cm3 47kw (nafta) BD CG 0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zupčasti kaiš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(roler) zupčastog kaiš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lastična račva na motoru gornja za antifriz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rijevo veliko prednje na motoru za antifri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oluosovin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raj spo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vrata od prtljažn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(roler) zupčastog kaiš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,druk ležaj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i zadnjeg točka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kočioni cilind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gor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dol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filter klim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natezač (roler) zupčastog kaiš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silent blokovi pre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(senzor)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trovizo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bran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bravica od prednjih vrata (lijeva/desna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ajsna za prednja vrat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ajsna za zadnja vrat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,druk ležaj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zamjena/ugradnja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branik sa podbran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plastična rešetka (iznad branik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plastična rešetka (ispod branik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ladnjak za mo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rijevo visokog pritiska za kočnice predn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(roler) zupčastog kaiš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dar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veli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 svijetlo sa nosačem za sijal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trovizo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filter goriv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jenj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homokinetički zglob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manžetna i mast za homokinetički zglob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na motoru za antifriz don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i blatobran (lijevi/desn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i unutrašnji blatobran (lijevi/desn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šoferšajbna (vjetrobransko staklo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ajsna za vrata predn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ajsna za vrata zadn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brasto crijevo za brisač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1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za vrata prednj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čaura viljuške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 (senzor)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rednja plastična rešetka iznad branik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plastična rešetka ispod bran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unutrašnji blatobran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gradnja i balansiranje GUM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185/60/1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95/65/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05/60/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75/65/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30/70/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20/70/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IMARSKO FARBARSKI RADOV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rov vozil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haub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blatobran spoljašnji prednji lijevi ili desni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latobran spoljašnji zadnji lijevi ili desni (ispravljanje i farb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vezni lim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branik vozila prednji ili za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vrata prednja lijeva ili desn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rata zadnja lijeva ili des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vrata prtljažnik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nov retrovizor lijevi ili desn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nova haub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nov blatobran prednji lijevi ili desn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nov branik vozila prednji ili za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JENJE KLIM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puna klima freonom i ulje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lektrične instalacij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vka elektricnih instalaci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adni s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je obavezan da organizuje transport vozila sa adrese Naručioca ukoliko je sjedište Ponuđača udaljeno od sjedišta Naručioca više od 5 km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oruka usluge se vrši sukcesivno, po potrebi, za vrijeme trajanja ugovora odnosno dok ne budu istrošena sredstva predviđena za nabavku usluge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30 dana</w:t>
      </w:r>
      <w:r>
        <w:rPr>
          <w:spacing w:val="37"/>
        </w:rPr>
        <w:t xml:space="preserve"> </w:t>
      </w:r>
    </w:p>
    <w:p>
      <w:pPr>
        <w:pStyle w:val="TextBody"/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20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04.09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04.09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/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>nabavka usluga održavanja i popravke službena vozila  Opštine Budv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je uredno izvršio sve obaveze po osnovu poreza i doprinosa u skladu sa zakonom, odnosno propisima države u kojoj ima sjedište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uslug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TextBody"/>
        <w:spacing w:lineRule="auto" w:line="237"/>
        <w:ind w:left="116" w:right="96" w:hanging="0"/>
        <w:rPr/>
      </w:pPr>
      <w:r>
        <w:rPr/>
        <w:t xml:space="preserve">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TextBody"/>
        <w:ind w:left="116" w:right="80" w:hanging="0"/>
        <w:rPr/>
      </w:pPr>
      <w:r>
        <w:rPr/>
        <w:t xml:space="preserve">  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2593/1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29.09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uslug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4"/>
          <w:sz w:val="28"/>
          <w:szCs w:val="28"/>
        </w:rPr>
        <w:t>Popravka i održavanje službanih vozila Opštine Bud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izdat od organa nadležnog za poslove poreza (državne i lokalne uprave)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z w:val="24"/>
          <w:szCs w:val="24"/>
        </w:rPr>
        <w:t xml:space="preserve">usluga popravke i održavanja službenih vozila Opštine Budva, </w:t>
      </w:r>
      <w:r>
        <w:rPr>
          <w:rFonts w:cs="Times New Roman" w:ascii="Times New Roman" w:hAnsi="Times New Roman"/>
          <w:sz w:val="24"/>
          <w:szCs w:val="24"/>
          <w:lang w:val="sr-Latn-CS"/>
        </w:rPr>
        <w:t>,  prema Zahtjevu za dostavljanje ponuda za nabavku male vrijednosti za nabavku usluga popravke i održavanja službenih vozila Opštine Budva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3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neodređeno vrijeme, za period dok ne budu istrošena sredstva predviđena javnom nabavko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po potrebi naručioca za ukupnu cijenu u iznosu do _____________ eura i slovima ______________________ i 00/100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4 (četiri) istovjetna primjerka, od kojih su 2 (dva 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7:00Z</dcterms:created>
  <dc:creator>Goga</dc:creator>
  <dc:description/>
  <cp:keywords/>
  <dc:language>en-US</dc:language>
  <cp:lastModifiedBy>Sasa</cp:lastModifiedBy>
  <dcterms:modified xsi:type="dcterms:W3CDTF">2017-09-29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