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CRNA G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Uprava  lokalnih  javnih  prihoda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Broj, UPI 21-411/22-1655/1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Budva, 22.03.2022.god.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hr-HR"/>
        </w:rPr>
      </w:pPr>
      <w:r>
        <w:rPr>
          <w:rFonts w:eastAsia="Times New Roman"/>
          <w:bCs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bCs/>
          <w:sz w:val="22"/>
          <w:szCs w:val="22"/>
          <w:lang w:val="hr-HR"/>
        </w:rPr>
        <w:t>Uprava  lokalnih  javnih  prihoda</w:t>
      </w:r>
      <w:r>
        <w:rPr>
          <w:rFonts w:eastAsia="Times New Roman"/>
          <w:sz w:val="22"/>
          <w:szCs w:val="22"/>
        </w:rPr>
        <w:t xml:space="preserve"> postupajuci po sluzbenoj duznosti preduzimanja obezbjedjenja poreskog potrazivanja obveznika </w:t>
      </w:r>
      <w:r>
        <w:rPr>
          <w:b/>
          <w:sz w:val="22"/>
          <w:szCs w:val="22"/>
          <w:lang w:val="sr-Latn-CS"/>
        </w:rPr>
        <w:t>"ZETA BETON GROUP" DOO iz nema podataka, Rozino bb - Budva</w:t>
      </w:r>
      <w:r>
        <w:rPr>
          <w:sz w:val="22"/>
          <w:szCs w:val="22"/>
          <w:lang w:val="sr-Latn-CS"/>
        </w:rPr>
        <w:t>,</w:t>
      </w:r>
      <w:r>
        <w:rPr>
          <w:rFonts w:eastAsia="Times New Roman"/>
          <w:sz w:val="22"/>
          <w:szCs w:val="22"/>
        </w:rPr>
        <w:t>na osnovu člana 6, 60 Zakona o poreskoj administraciji (</w:t>
      </w:r>
      <w:r>
        <w:rPr>
          <w:rFonts w:eastAsia="Times New Roman"/>
          <w:sz w:val="22"/>
          <w:szCs w:val="22"/>
          <w:lang w:val="sr-Latn-ME"/>
        </w:rPr>
        <w:t xml:space="preserve"> „Sl.list CG“ br.  20/11, 28/12, 08/15, 47/17 i 52/19</w:t>
      </w:r>
      <w:r>
        <w:rPr>
          <w:rFonts w:eastAsia="Times New Roman"/>
          <w:sz w:val="22"/>
          <w:szCs w:val="22"/>
        </w:rPr>
        <w:t>), ), članova 308 i 309 Zakona o svojinsko-pravnim odnosima (“Sl.list CG” br. 19/09) donosi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  <w:lang w:val="sr-Latn-ME"/>
        </w:rPr>
      </w:pPr>
      <w:r>
        <w:rPr>
          <w:rFonts w:eastAsia="Times New Roman"/>
          <w:b/>
          <w:sz w:val="22"/>
          <w:szCs w:val="22"/>
          <w:lang w:val="sr-Latn-ME"/>
        </w:rPr>
        <w:t>R J E Š E NJ 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O OBEZBJE</w:t>
      </w:r>
      <w:r>
        <w:rPr>
          <w:rFonts w:eastAsia="Times New Roman"/>
          <w:b/>
          <w:bCs/>
          <w:sz w:val="22"/>
          <w:szCs w:val="22"/>
          <w:lang w:val="sr-Latn-CS"/>
        </w:rPr>
        <w:t>Đ</w:t>
      </w:r>
      <w:r>
        <w:rPr>
          <w:rFonts w:eastAsia="Times New Roman"/>
          <w:b/>
          <w:bCs/>
          <w:sz w:val="22"/>
          <w:szCs w:val="22"/>
        </w:rPr>
        <w:t xml:space="preserve">ENJU PORESKOG POTRAŽIVANJA </w:t>
      </w:r>
      <w:r>
        <w:rPr>
          <w:rFonts w:eastAsia="Times New Roman"/>
          <w:b/>
          <w:bCs/>
          <w:sz w:val="22"/>
          <w:szCs w:val="22"/>
          <w:lang w:val="sr-Latn-CS"/>
        </w:rPr>
        <w:t>(HIPOTEKA)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sr-Latn-CS"/>
        </w:rPr>
      </w:pPr>
      <w:r>
        <w:rPr>
          <w:rFonts w:eastAsia="Times New Roman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Poreski obveznik </w:t>
      </w:r>
      <w:r>
        <w:rPr>
          <w:rFonts w:eastAsia="Times New Roman"/>
          <w:b/>
          <w:sz w:val="22"/>
          <w:szCs w:val="22"/>
          <w:lang w:val="sr-Latn-CS"/>
        </w:rPr>
        <w:t xml:space="preserve">"ZETA BETON GROUP" DOO  </w:t>
      </w:r>
      <w:r>
        <w:rPr>
          <w:rFonts w:eastAsia="Times New Roman"/>
          <w:sz w:val="22"/>
          <w:szCs w:val="22"/>
          <w:lang w:val="sr-Latn-CS"/>
        </w:rPr>
        <w:t xml:space="preserve">vlasnik nepokretnosti 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>-na adresi PD1, zgrada 10 na KP 685 KO Sveti Stefan, LN-872 nije platio porez na nepokretnost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 xml:space="preserve"> </w:t>
      </w:r>
      <w:r>
        <w:rPr>
          <w:rFonts w:eastAsia="Times New Roman"/>
          <w:sz w:val="22"/>
          <w:szCs w:val="22"/>
          <w:lang w:val="sr-Latn-CS"/>
        </w:rPr>
        <w:t>po rjesenju broj: UP I 21-411/21-1728 od 13.05.2021god. u iznosu od 240,00 € koje je javno objavljeno  od 28.05.2021 do 07.06.2021 i  postalo je izvršno 19.06.2021god.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  <w:lang w:val="sr-Latn-CS"/>
        </w:rPr>
        <w:t>-po rjesenju broj: UP I 21-411/21-1673 od 13.05.2021god. u iznosu od 240,00 € koje je javno objavljeno  od 28.05.2021 do 07.06.2021 i  postalo je izvršno 19.06.2021god.,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>- po rjesenju broj: UP I 21-411/21-1700 od 13.05.2021god. u iznosu od 240,00 € koje je javno objavljeno  od 28.05.2021 do 07.06.2021 i  postalo je izvršno 19.06.2021god.,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>- po rjesenju broj: UP I 21-411/21-1710 od 13.05.2021god. u iznosu od 240,00 € u iznosu od 240,00 € koje je javno objavljeno od od 28.05.2021 do 07.06.2021 i  postalo je izvršno 19.06.2021god.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  <w:lang w:val="sr-Latn-CS"/>
        </w:rPr>
        <w:t>- po rjesenju broj: UP I 21-411/21-2013 od 13.05.2021god. u iznosu od 240,00 € koje je javno objavljeno  od 28.05.2021 do 07.06.2021 i  postalo je izvršno 19.06.2021god.,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>-na adresi PD1 na KP 1190 KO Budva, LN-929 nije platio porez na nepokretnost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  <w:lang w:val="sr-Latn-CS"/>
        </w:rPr>
        <w:t>- po rjesenju broj: UP I 21-411/21-1729 od 13.05.2021god. u iznosu od 21,09 € koje je javno objavljeno  od 28.05.2021 do 07.06.2021 i  postalo je izvršno 19.06.2021god.,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>- po rjesenju broj: UP I 21-411/21-1674 od 13.05.2021god. u iznosu od 20,42 € koje je javno objavljeno  od 28.05.2021 do 07.06.2021 i  postalo je izvršno 19.06.2021god.,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>- po rjesenju broj: UP I 21-411/21-1701 od 13.05.2021god. u iznosu od 23,58 € koje je javno objavljeno  od 28.05.2021 do 07.06.2021 i  postalo je izvršno 19.06.2021god.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  <w:lang w:val="sr-Latn-CS"/>
        </w:rPr>
        <w:t>- po rjesenju broj: UP I 21-411/21-1711 od 13.05.2021god. u iznosu od 25.86 € koje je javno objavljeno od 28.05.2021 do 07.06.2021 i  postalo je izvršno 19.06.2021god.,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>- po rjesenju broj: UP I 21-411/21-2014 od 13.05.2021god. u iznosu od 11,71 € koje je javno objavljeno  od 28.05.2021 do 07.06.2021 i  postalo je izvršno 19.06.2021god.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  <w:lang w:val="sr-Latn-CS"/>
        </w:rPr>
        <w:t xml:space="preserve">Ukupan dug po navedenim rješenjima iznosi 1266,66 €. </w:t>
      </w:r>
      <w:r>
        <w:rPr>
          <w:rFonts w:eastAsia="Times New Roman"/>
          <w:sz w:val="22"/>
          <w:szCs w:val="22"/>
          <w:lang w:val="hr-HR"/>
        </w:rPr>
        <w:t xml:space="preserve">Kamata za neblagovremeno izmirene obaveze po navedenim rješenjima iznosi  14,20 €, </w:t>
      </w:r>
      <w:r>
        <w:rPr>
          <w:rFonts w:eastAsia="Times New Roman"/>
          <w:sz w:val="22"/>
          <w:szCs w:val="22"/>
          <w:lang w:val="sr-Latn-CS"/>
        </w:rPr>
        <w:t>i to  po rješenju kojim se pokreće postupak prinudne naplate br: UP I 21-411/21-844 od  21.07.2021.godine;</w:t>
      </w:r>
    </w:p>
    <w:p>
      <w:pPr>
        <w:pStyle w:val="Normal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10"/>
        <w:gridCol w:w="1602"/>
        <w:gridCol w:w="1857"/>
        <w:gridCol w:w="2690"/>
      </w:tblGrid>
      <w:tr>
        <w:trPr>
          <w:trHeight w:val="6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Red. 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Osnovica za prenos sredsta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Izn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Broj uplatnog raču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Du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1,266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510-8178014-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Porez na nepokretnost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Kama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14.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510-81762371-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Kamata na porez na nepokretnos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Troškovi prinudne napl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1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510-81762387-7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Budžet Opštine Budv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lang w:val="sr-Latn-CS"/>
              </w:rPr>
              <w:t xml:space="preserve">1,290.86                   </w:t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 xml:space="preserve">Kako poreski obveznik nije postupio u skladu sa zakonom to su steceni uslovi za obezbjedjenje poreskog potrazivanja putem zaloge odnosno hipoteke shodno članu 60. Zakona o poreskoj administraciji u vezi sa članom 309 Zakona o svojinsko-pravnim odnosima čija registracija ce se izvršiti na nepokretnostima koje je vlasništvo imenovanog poreskog obveznika i to: </w:t>
      </w:r>
    </w:p>
    <w:p>
      <w:pPr>
        <w:pStyle w:val="Normal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U OBMU PRAVA  12/324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  <w:lang w:val="sr-Latn-CS"/>
        </w:rPr>
        <w:t xml:space="preserve">- </w:t>
      </w:r>
      <w:r>
        <w:rPr>
          <w:rFonts w:eastAsia="Times New Roman"/>
          <w:b/>
          <w:bCs/>
          <w:sz w:val="20"/>
          <w:szCs w:val="20"/>
        </w:rPr>
        <w:t xml:space="preserve">NA KATASTARSKOJ PARCELI BROJ  </w:t>
      </w:r>
      <w:r>
        <w:rPr>
          <w:rFonts w:eastAsia="Times New Roman"/>
          <w:b/>
          <w:bCs/>
          <w:sz w:val="20"/>
          <w:szCs w:val="20"/>
          <w:lang w:val="sr-Latn-CS"/>
        </w:rPr>
        <w:t xml:space="preserve"> 1190,ZGRADA 1 ‚GARAŽA, </w:t>
      </w:r>
      <w:r>
        <w:rPr>
          <w:rFonts w:eastAsia="Times New Roman"/>
          <w:b/>
          <w:bCs/>
          <w:sz w:val="20"/>
          <w:szCs w:val="20"/>
        </w:rPr>
        <w:t>POVRŠINE  324</w:t>
      </w:r>
      <w:r>
        <w:rPr>
          <w:rFonts w:eastAsia="Times New Roman"/>
          <w:b/>
          <w:bCs/>
          <w:sz w:val="20"/>
          <w:szCs w:val="20"/>
          <w:lang w:val="sr-Latn-ME"/>
        </w:rPr>
        <w:t xml:space="preserve"> m2 , </w:t>
      </w:r>
      <w:r>
        <w:rPr>
          <w:rFonts w:eastAsia="Times New Roman"/>
          <w:b/>
          <w:bCs/>
          <w:sz w:val="20"/>
          <w:szCs w:val="20"/>
        </w:rPr>
        <w:t>UPISANA U LISTU NEPOKRETNOSTI BROJ  929  KO</w:t>
      </w:r>
      <w:r>
        <w:rPr>
          <w:rFonts w:eastAsia="Times New Roman"/>
          <w:b/>
          <w:bCs/>
          <w:sz w:val="20"/>
          <w:szCs w:val="20"/>
          <w:lang w:val="sr-Latn-CS"/>
        </w:rPr>
        <w:t xml:space="preserve">  BUDVA;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>Nalaze se Upravi za nekretnine - Područna jedinica Budva da postupi po ovom rješenju i izvrši zabilježbu rješenja kao teret (hipoteka) na nepokretnosti iz stava 2 ovog dispozitiv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>Zabilježba tereta (hipoteka) vrši se u korist Opštine Budv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>Hipoteka počinje teći odmah po dostavi ovog rješenja a traje do izmirenja poreskog duga, poništenja rješenja ili prodaje nepokretnosti opterećene hipotekom i brisanjem hipoteke iz Katastra nepokretnosti.Troškovi za upis hipoteke na nepokretnostima u iznosu od 10,00 eura padaju na teret poreskog obveznika u korist računa broj 525-8178014-18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>Hipoteka ce biti registrovana i u posebnom registru Odjeljenja za utvrdjivanje i naplatu lokalnih javnih prihoda.</w:t>
      </w:r>
    </w:p>
    <w:p>
      <w:pPr>
        <w:pStyle w:val="Default"/>
        <w:rPr/>
      </w:pPr>
      <w:r>
        <w:rPr>
          <w:rFonts w:eastAsia="Times New Roman"/>
          <w:sz w:val="22"/>
          <w:szCs w:val="22"/>
          <w:lang w:val="sr-Latn-CS"/>
        </w:rPr>
        <w:t xml:space="preserve">                     </w:t>
      </w:r>
      <w:r>
        <w:rPr>
          <w:b/>
          <w:bCs/>
          <w:sz w:val="22"/>
          <w:szCs w:val="22"/>
        </w:rPr>
        <w:t>PRAVNA POUKA</w:t>
      </w:r>
      <w:r>
        <w:rPr>
          <w:sz w:val="22"/>
          <w:szCs w:val="22"/>
        </w:rPr>
        <w:t xml:space="preserve">: Protiv ovog rješenja poreski dužnik može izjaviti žalbu u roku od 15( petnaest) dana od dana prijema rješenja Glavnom Administratoru preko Uprave lokalnih javnih prihoda. Žalba se taksira administrativnom taksom u iznosu od 5,00 eura i uplaćuje na žiro račun broj 510- 8176777-39. </w:t>
      </w:r>
    </w:p>
    <w:p>
      <w:pPr>
        <w:pStyle w:val="Default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um objavljivanja  12.04.2022. godine , datum isteka roka 25.04.2022 godine. Neposredan uvid u obrazloženje rješenja može se izvršiti u Upravi lokalnih javnih prihoda, ulica Trg sunca broj 3, kojom prilikom poreskom obvezniku se na njegov zahtjev može predati primjerak rješenja  sa obrazloženjem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val="sr-Latn-CS"/>
        </w:rPr>
      </w:pPr>
      <w:r>
        <w:rPr>
          <w:rFonts w:eastAsia="Times New Roman"/>
          <w:color w:val="000000"/>
          <w:sz w:val="22"/>
          <w:szCs w:val="22"/>
          <w:lang w:val="sr-Latn-CS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7150</wp:posOffset>
            </wp:positionH>
            <wp:positionV relativeFrom="paragraph">
              <wp:posOffset>113030</wp:posOffset>
            </wp:positionV>
            <wp:extent cx="588010" cy="634365"/>
            <wp:effectExtent l="0" t="0" r="0" b="0"/>
            <wp:wrapTight wrapText="bothSides">
              <wp:wrapPolygon edited="0">
                <wp:start x="-440" y="0"/>
                <wp:lineTo x="-440" y="21149"/>
                <wp:lineTo x="21475" y="21149"/>
                <wp:lineTo x="21475" y="0"/>
                <wp:lineTo x="-440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>V.D. DIREKTORICA</w:t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69215</wp:posOffset>
            </wp:positionV>
            <wp:extent cx="1064260" cy="37909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KOORDINATORKA ZA PRAVNE POSLOVE                             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sz w:val="18"/>
        </w:rPr>
        <w:t xml:space="preserve">VESNA KOVAČEVIĆ                                     </w:t>
      </w:r>
      <w:r>
        <w:rPr>
          <w:rFonts w:eastAsia="Times New Roman"/>
          <w:sz w:val="22"/>
          <w:szCs w:val="22"/>
          <w:lang w:val="en-US" w:eastAsia="en-US"/>
        </w:rPr>
        <w:drawing>
          <wp:inline distT="0" distB="0" distL="0" distR="0">
            <wp:extent cx="2032000" cy="3790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0:00Z</dcterms:created>
  <dc:creator>Nina Tomanovic</dc:creator>
  <dc:description/>
  <cp:keywords/>
  <dc:language>en-US</dc:language>
  <cp:lastModifiedBy>Nina Tomanovic</cp:lastModifiedBy>
  <cp:lastPrinted>2021-04-02T09:45:00Z</cp:lastPrinted>
  <dcterms:modified xsi:type="dcterms:W3CDTF">2022-04-12T07:50:00Z</dcterms:modified>
  <cp:revision>95</cp:revision>
  <dc:subject/>
  <dc:title/>
</cp:coreProperties>
</file>