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ind w:left="900" w:hanging="90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4.0. URBANISTIČKO PLANSKO REŠENJE PETROVCA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-567" w:hanging="0"/>
        <w:rPr/>
      </w:pPr>
      <w:r>
        <w:rPr>
          <w:rFonts w:cs="Arial" w:ascii="Arial" w:hAnsi="Arial"/>
          <w:b/>
          <w:lang w:val="sr-Latn-CS"/>
        </w:rPr>
        <w:t>4.1.   KONCEPTUALNA OSNOVA RAZVOJA</w:t>
        <w:tab/>
        <w:tab/>
        <w:tab/>
        <w:tab/>
        <w:tab/>
        <w:tab/>
        <w:tab/>
        <w:t xml:space="preserve">31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360" w:right="-567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</w:t>
      </w:r>
    </w:p>
    <w:p>
      <w:pPr>
        <w:pStyle w:val="Normal"/>
        <w:ind w:left="720" w:right="-747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4.1.1.  POLAZNI PRINCIPI RAZVOJA                                                                               3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left="720" w:right="-747" w:hanging="0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lang w:val="sr-Latn-CS"/>
        </w:rPr>
        <w:t>4.1.2.  UNAPREŽĐENJE PRIOBALJA</w:t>
        <w:tab/>
        <w:tab/>
        <w:tab/>
        <w:tab/>
        <w:tab/>
        <w:tab/>
        <w:tab/>
        <w:tab/>
        <w:t xml:space="preserve">3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709" w:right="-567" w:hanging="0"/>
        <w:rPr>
          <w:rFonts w:ascii="Arial" w:hAnsi="Arial" w:cs="Arial"/>
          <w:b/>
          <w:b/>
          <w:i/>
          <w:i/>
          <w:color w:val="FF0000"/>
          <w:lang w:val="sr-Latn-CS"/>
        </w:rPr>
      </w:pPr>
      <w:r>
        <w:rPr>
          <w:rFonts w:cs="Arial" w:ascii="Arial" w:hAnsi="Arial"/>
          <w:b/>
          <w:lang w:val="sr-Latn-CS"/>
        </w:rPr>
        <w:t>4.1.3.  UREĐENJE POPREČNIH PRISTUPA OBALI</w:t>
        <w:tab/>
        <w:tab/>
        <w:tab/>
        <w:tab/>
        <w:tab/>
        <w:tab/>
        <w:t xml:space="preserve">31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709" w:right="-567" w:hanging="0"/>
        <w:rPr>
          <w:rFonts w:ascii="Arial" w:hAnsi="Arial" w:cs="Arial"/>
          <w:b/>
          <w:b/>
          <w:i/>
          <w:i/>
          <w:color w:val="FF0000"/>
          <w:lang w:val="sr-Latn-CS"/>
        </w:rPr>
      </w:pPr>
      <w:r>
        <w:rPr>
          <w:rFonts w:cs="Arial" w:ascii="Arial" w:hAnsi="Arial"/>
          <w:b/>
          <w:i/>
          <w:color w:val="FF0000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ind w:left="354" w:right="-567" w:hanging="0"/>
        <w:rPr/>
      </w:pPr>
      <w:r>
        <w:rPr>
          <w:rFonts w:cs="Arial" w:ascii="Arial" w:hAnsi="Arial"/>
          <w:b/>
          <w:lang w:val="sr-Latn-CS"/>
        </w:rPr>
        <w:t>4.2.   PLANSKO STANJE</w:t>
        <w:tab/>
        <w:tab/>
        <w:tab/>
        <w:tab/>
        <w:tab/>
        <w:tab/>
        <w:tab/>
        <w:tab/>
        <w:tab/>
        <w:tab/>
        <w:t xml:space="preserve">31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354" w:right="-567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ind w:left="709" w:right="-567" w:hanging="0"/>
        <w:rPr>
          <w:rFonts w:ascii="Arial" w:hAnsi="Arial" w:cs="Arial"/>
          <w:b/>
          <w:b/>
          <w:i/>
          <w:i/>
          <w:color w:val="FF0000"/>
          <w:lang w:val="sr-Latn-CS"/>
        </w:rPr>
      </w:pPr>
      <w:r>
        <w:rPr>
          <w:rFonts w:cs="Arial" w:ascii="Arial" w:hAnsi="Arial"/>
          <w:b/>
          <w:lang w:val="sr-Latn-CS"/>
        </w:rPr>
        <w:t>4.2.1.  DISTRIBUCIJA PLANIRANIH NAMENA I SADRŽAJA U OKVIRU CELINE</w:t>
        <w:tab/>
        <w:t>32</w:t>
      </w:r>
      <w:r>
        <w:rPr>
          <w:rFonts w:cs="Arial" w:ascii="Arial" w:hAnsi="Arial"/>
          <w:b/>
          <w:color w:val="FF0000"/>
          <w:lang w:val="sr-Latn-CS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ind w:left="709" w:right="-747" w:hanging="0"/>
        <w:rPr/>
      </w:pPr>
      <w:r>
        <w:rPr>
          <w:rFonts w:cs="Arial" w:ascii="Arial" w:hAnsi="Arial"/>
          <w:b/>
          <w:lang w:val="sr-Latn-CS"/>
        </w:rPr>
        <w:t>4.2.2.  PLANSKA DISTRIBUCIJA PO BLOKOVIMA</w:t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709" w:right="-747" w:hanging="0"/>
        <w:rPr/>
      </w:pPr>
      <w:r>
        <w:rPr>
          <w:rFonts w:eastAsia="Arial" w:cs="Arial" w:ascii="Arial" w:hAnsi="Arial"/>
          <w:b/>
          <w:lang w:val="sr-Latn-CS"/>
        </w:rPr>
        <w:t xml:space="preserve">           </w:t>
      </w:r>
      <w:r>
        <w:rPr>
          <w:rFonts w:cs="Arial" w:ascii="Arial" w:hAnsi="Arial"/>
          <w:b/>
          <w:lang w:val="sr-Latn-CS"/>
        </w:rPr>
        <w:t>SA STRUKTUROM BLOKOVA PO OSNOVNOJ NAMENI</w:t>
        <w:tab/>
        <w:tab/>
        <w:tab/>
        <w:tab/>
        <w:t>33</w:t>
      </w:r>
      <w:r>
        <w:rPr>
          <w:rFonts w:cs="Arial" w:ascii="Arial" w:hAnsi="Arial"/>
          <w:b/>
          <w:color w:val="FF0000"/>
          <w:lang w:val="sr-Latn-CS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709" w:right="-747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4.2.3.  REGULACIONO - NIVELACIONO REŠENJE SA PARCELACIJOM</w:t>
        <w:tab/>
        <w:tab/>
        <w:t xml:space="preserve">                   </w:t>
      </w:r>
    </w:p>
    <w:p>
      <w:pPr>
        <w:pStyle w:val="Normal"/>
        <w:tabs>
          <w:tab w:val="clear" w:pos="720"/>
          <w:tab w:val="left" w:pos="1418" w:leader="none"/>
        </w:tabs>
        <w:ind w:left="709" w:right="-747" w:hanging="0"/>
        <w:rPr/>
      </w:pPr>
      <w:r>
        <w:rPr>
          <w:rFonts w:eastAsia="Arial" w:cs="Arial" w:ascii="Arial" w:hAnsi="Arial"/>
          <w:b/>
          <w:lang w:val="sr-Latn-CS"/>
        </w:rPr>
        <w:t xml:space="preserve">           </w:t>
      </w:r>
      <w:r>
        <w:rPr>
          <w:rFonts w:cs="Arial" w:ascii="Arial" w:hAnsi="Arial"/>
          <w:b/>
          <w:lang w:val="sr-Latn-CS"/>
        </w:rPr>
        <w:t>I POKAZATELJIMA PO BLOKOVIMA</w:t>
        <w:tab/>
        <w:tab/>
        <w:tab/>
        <w:tab/>
        <w:tab/>
        <w:tab/>
        <w:tab/>
        <w:t>48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709" w:right="-747" w:hanging="0"/>
        <w:rPr>
          <w:rFonts w:ascii="Arial" w:hAnsi="Arial" w:cs="Arial"/>
          <w:b/>
          <w:b/>
          <w:i/>
          <w:i/>
          <w:color w:val="FF0000"/>
          <w:lang w:val="sr-Latn-CS"/>
        </w:rPr>
      </w:pPr>
      <w:r>
        <w:rPr>
          <w:rFonts w:cs="Arial" w:ascii="Arial" w:hAnsi="Arial"/>
          <w:b/>
          <w:lang w:val="sr-Latn-CS"/>
        </w:rPr>
        <w:t>4.2.4   REŠENJE PEJSAŽNOG HORTIKULTURNOG UREĐENJA</w:t>
        <w:tab/>
        <w:tab/>
        <w:tab/>
        <w:tab/>
        <w:t>58</w:t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left="850" w:hanging="0"/>
        <w:rPr>
          <w:rFonts w:ascii="Arial" w:hAnsi="Arial" w:cs="Arial"/>
          <w:b/>
          <w:b/>
          <w:i/>
          <w:i/>
          <w:color w:val="FF0000"/>
          <w:lang w:val="sr-Latn-CS"/>
        </w:rPr>
      </w:pPr>
      <w:r>
        <w:rPr>
          <w:rFonts w:cs="Arial" w:ascii="Arial" w:hAnsi="Arial"/>
          <w:b/>
          <w:i/>
          <w:color w:val="FF0000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ind w:left="353" w:right="-747" w:hanging="0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lang w:val="sr-Latn-CS"/>
        </w:rPr>
        <w:t>4.3.  OSTVARENI KAPACITETI I GUSTINE</w:t>
        <w:tab/>
        <w:tab/>
        <w:tab/>
        <w:tab/>
        <w:tab/>
        <w:tab/>
        <w:tab/>
        <w:t xml:space="preserve">64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left="353" w:right="-747" w:hanging="0"/>
        <w:rPr>
          <w:rFonts w:ascii="Arial" w:hAnsi="Arial" w:cs="Arial"/>
          <w:b/>
          <w:b/>
          <w:i/>
          <w:i/>
          <w:color w:val="FF0000"/>
          <w:lang w:val="sr-Latn-CS"/>
        </w:rPr>
      </w:pPr>
      <w:r>
        <w:rPr>
          <w:rFonts w:cs="Arial" w:ascii="Arial" w:hAnsi="Arial"/>
          <w:b/>
          <w:i/>
          <w:color w:val="FF0000"/>
          <w:lang w:val="sr-Latn-CS"/>
        </w:rPr>
      </w:r>
    </w:p>
    <w:p>
      <w:pPr>
        <w:pStyle w:val="Normal"/>
        <w:tabs>
          <w:tab w:val="clear" w:pos="720"/>
          <w:tab w:val="left" w:pos="1560" w:leader="none"/>
        </w:tabs>
        <w:ind w:left="1560" w:right="-747" w:hanging="851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lang w:val="sr-Latn-CS"/>
        </w:rPr>
        <w:t>4.3.1.  BILANSI KAPACITETA PO BLOKOVIMA I URBANISTIČKIM PARCELAMA</w:t>
        <w:tab/>
        <w:t>65</w:t>
      </w:r>
      <w:r>
        <w:rPr>
          <w:rFonts w:cs="Arial" w:ascii="Arial" w:hAnsi="Arial"/>
          <w:b/>
          <w:color w:val="FF0000"/>
          <w:lang w:val="sr-Latn-CS"/>
        </w:rPr>
        <w:t xml:space="preserve">   </w:t>
      </w:r>
      <w:r>
        <w:rPr>
          <w:rFonts w:cs="Arial" w:ascii="Arial" w:hAnsi="Arial"/>
          <w:b/>
          <w:color w:val="000000"/>
          <w:lang w:val="sr-Latn-CS"/>
        </w:rPr>
        <w:t xml:space="preserve">  </w:t>
      </w:r>
      <w:r>
        <w:rPr>
          <w:rFonts w:cs="Arial" w:ascii="Arial" w:hAnsi="Arial"/>
          <w:b/>
          <w:color w:val="FF0000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</w:tabs>
        <w:ind w:left="709" w:right="-747" w:hanging="0"/>
        <w:rPr/>
      </w:pPr>
      <w:r>
        <w:rPr>
          <w:rFonts w:cs="Arial" w:ascii="Arial" w:hAnsi="Arial"/>
          <w:b/>
          <w:lang w:val="sr-Latn-CS"/>
        </w:rPr>
        <w:t>4.3.2.  BILANSI OSTVARENIH KAPACITETA I GUSTINA PO NAMENAMA</w:t>
        <w:tab/>
        <w:tab/>
        <w:t xml:space="preserve">68              </w:t>
      </w:r>
    </w:p>
    <w:p>
      <w:pPr>
        <w:pStyle w:val="Normal"/>
        <w:tabs>
          <w:tab w:val="clear" w:pos="720"/>
          <w:tab w:val="left" w:pos="1800" w:leader="none"/>
        </w:tabs>
        <w:ind w:left="709" w:right="-747" w:hanging="0"/>
        <w:rPr/>
      </w:pPr>
      <w:r>
        <w:rPr>
          <w:rFonts w:cs="Arial" w:ascii="Arial" w:hAnsi="Arial"/>
          <w:b/>
          <w:lang w:val="sr-Latn-CS"/>
        </w:rPr>
        <w:t>4.3.3.  BILANSI OSTVARENIH KAPACITETA I NETO GUSTINA PO ZONAMA</w:t>
        <w:tab/>
        <w:tab/>
        <w:t xml:space="preserve">68          </w:t>
      </w:r>
    </w:p>
    <w:p>
      <w:pPr>
        <w:pStyle w:val="Normal"/>
        <w:tabs>
          <w:tab w:val="clear" w:pos="720"/>
          <w:tab w:val="left" w:pos="1800" w:leader="none"/>
        </w:tabs>
        <w:ind w:left="709" w:right="-747" w:hanging="0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lang w:val="sr-Latn-CS"/>
        </w:rPr>
        <w:t>4.3.4.  BILANSI KAPACITETA I BRUTO GUSTINA</w:t>
        <w:tab/>
        <w:tab/>
        <w:tab/>
        <w:tab/>
        <w:tab/>
        <w:tab/>
        <w:t xml:space="preserve">70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left="709" w:firstLine="142"/>
        <w:rPr>
          <w:rFonts w:ascii="Arial" w:hAnsi="Arial" w:cs="Arial"/>
          <w:b/>
          <w:b/>
          <w:i/>
          <w:i/>
          <w:color w:val="FF0000"/>
          <w:lang w:val="sr-Latn-CS"/>
        </w:rPr>
      </w:pPr>
      <w:r>
        <w:rPr>
          <w:rFonts w:cs="Arial" w:ascii="Arial" w:hAnsi="Arial"/>
          <w:b/>
          <w:i/>
          <w:color w:val="FF000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</w:t>
      </w:r>
      <w:r>
        <w:rPr>
          <w:rFonts w:cs="Arial" w:ascii="Arial" w:hAnsi="Arial"/>
          <w:b/>
          <w:lang w:val="sr-Latn-CS"/>
        </w:rPr>
        <w:t xml:space="preserve">4.4. KOMPARATIVNI PRIKAZ ODNOSA POSTOJEČEG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  </w:t>
      </w:r>
      <w:r>
        <w:rPr>
          <w:rFonts w:cs="Arial" w:ascii="Arial" w:hAnsi="Arial"/>
          <w:b/>
          <w:lang w:val="sr-Latn-CS"/>
        </w:rPr>
        <w:t>PLANIRANOG STANJA</w:t>
        <w:tab/>
        <w:t xml:space="preserve">                                                                                                 71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left="354" w:right="-567" w:hanging="0"/>
        <w:rPr>
          <w:rFonts w:ascii="Arial" w:hAnsi="Arial" w:cs="Arial"/>
          <w:b/>
          <w:b/>
          <w:i/>
          <w:i/>
          <w:color w:val="FF0000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left="354" w:right="-747" w:hanging="0"/>
        <w:rPr>
          <w:rFonts w:ascii="Arial" w:hAnsi="Arial" w:cs="Arial"/>
          <w:b/>
          <w:b/>
          <w:i/>
          <w:i/>
          <w:color w:val="FF0000"/>
          <w:lang w:val="sr-Latn-CS"/>
        </w:rPr>
      </w:pPr>
      <w:r>
        <w:rPr>
          <w:rFonts w:cs="Arial" w:ascii="Arial" w:hAnsi="Arial"/>
          <w:b/>
          <w:lang w:val="sr-Latn-CS"/>
        </w:rPr>
        <w:t>4.5.  INFRASTRUKTURNO REŠENJE</w:t>
        <w:tab/>
        <w:tab/>
        <w:tab/>
        <w:tab/>
        <w:tab/>
        <w:tab/>
        <w:tab/>
        <w:t xml:space="preserve">           72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-747" w:hanging="0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lang w:val="sr-Latn-CS"/>
        </w:rPr>
        <w:t xml:space="preserve">4.5.1.  </w:t>
      </w:r>
      <w:r>
        <w:rPr>
          <w:rFonts w:cs="Arial" w:ascii="Arial" w:hAnsi="Arial"/>
          <w:b/>
          <w:lang w:val="sr-CS"/>
        </w:rPr>
        <w:t>MREŽA I OBJEKTI SAOBRAĆAJNE INFRASTRUKTURE</w:t>
      </w:r>
      <w:r>
        <w:rPr>
          <w:rFonts w:cs="Arial" w:ascii="Arial" w:hAnsi="Arial"/>
          <w:b/>
          <w:lang w:val="sr-Latn-CS"/>
        </w:rPr>
        <w:tab/>
        <w:tab/>
        <w:tab/>
        <w:t xml:space="preserve">           72</w:t>
      </w:r>
      <w:r>
        <w:rPr>
          <w:rFonts w:cs="Arial" w:ascii="Arial" w:hAnsi="Arial"/>
          <w:b/>
          <w:color w:val="FF0000"/>
          <w:lang w:val="sr-Latn-CS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0980" w:leader="none"/>
        </w:tabs>
        <w:ind w:left="720" w:right="-567" w:hanging="0"/>
        <w:rPr/>
      </w:pPr>
      <w:r>
        <w:rPr>
          <w:rFonts w:cs="Arial" w:ascii="Arial" w:hAnsi="Arial"/>
          <w:b/>
          <w:lang w:val="pl-PL"/>
        </w:rPr>
        <w:t xml:space="preserve">4.5.2.  VODOVOD                                                                                                               73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80" w:leader="none"/>
        </w:tabs>
        <w:ind w:left="720" w:right="-567" w:hanging="0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lang w:val="pl-PL"/>
        </w:rPr>
        <w:t xml:space="preserve">4.5.3.  KANALIZACIJA                                                                                                       74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80" w:leader="none"/>
        </w:tabs>
        <w:ind w:left="720" w:right="-567" w:hanging="0"/>
        <w:rPr/>
      </w:pPr>
      <w:r>
        <w:rPr>
          <w:rFonts w:cs="Arial" w:ascii="Arial" w:hAnsi="Arial"/>
          <w:b/>
          <w:lang w:val="sr-Latn-CS"/>
        </w:rPr>
        <w:t>4.5.4.  ELEKTROENERGETSKA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>MRE</w:t>
      </w:r>
      <w:r>
        <w:rPr>
          <w:rFonts w:cs="Arial" w:ascii="Arial" w:hAnsi="Arial"/>
          <w:b/>
          <w:lang w:val="sr-CS"/>
        </w:rPr>
        <w:t>Ž</w:t>
      </w:r>
      <w:r>
        <w:rPr>
          <w:rFonts w:cs="Arial" w:ascii="Arial" w:hAnsi="Arial"/>
          <w:b/>
          <w:lang w:val="sr-Latn-CS"/>
        </w:rPr>
        <w:t>A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POSTROJENJA                                            74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  <w:tab w:val="left" w:pos="10350" w:leader="none"/>
        </w:tabs>
        <w:ind w:left="720" w:right="-27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sr-Latn-CS"/>
        </w:rPr>
        <w:t>4.5.5. TELEKOMUNIKACIONA</w:t>
      </w:r>
      <w:r>
        <w:rPr>
          <w:rFonts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Latn-CS"/>
        </w:rPr>
        <w:t>MRE</w:t>
      </w:r>
      <w:r>
        <w:rPr>
          <w:rFonts w:cs="Arial" w:ascii="Arial" w:hAnsi="Arial"/>
          <w:b/>
          <w:lang w:val="sr-CS"/>
        </w:rPr>
        <w:t>Ž</w:t>
      </w:r>
      <w:r>
        <w:rPr>
          <w:rFonts w:cs="Arial" w:ascii="Arial" w:hAnsi="Arial"/>
          <w:b/>
          <w:lang w:val="sr-Latn-CS"/>
        </w:rPr>
        <w:t>A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POSTROJENJA                                              75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80" w:leader="none"/>
        </w:tabs>
        <w:spacing w:lineRule="auto" w:line="360"/>
        <w:ind w:left="360" w:right="-567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4.0.  URBANISTIČKO REŠENJE CENTRA PETROV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stor obuhvaćen Planom se nalazi na području prirodno stvorenog amfitetara, karakteristično podignutog terena i prepoznatljivog pejzaža. Područje centra Petrovca karakteriše snažno izgrađen obalski pojas sa tradicionalnom mediteranskom matricom velike gustine i relativno slabo izgrađen prostor zaleđa sa malom gustinom i slobodnostojećim objektima različite nam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ravo se ta razlika u načinu orjentacije prostora može prepoznati kao uzrok trenutnog diskontinuiteta nepovezanosti prostora u funkcionalnom, fizičkom i ambijentalnom smislu. Ovo rezultira u neravnomernom rasporedu sadržaja i preopterećenosti prostora duž ri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renutni raspored funkcionalne i fizičke strukture uslovio je razvoj dva osnovna pravca kretanja na području  centra. Dominantan pravac petrovačke rive duž obale ujedno predstavlja osnovu razvoja Petrovca u funkcionalnom, fizičkom, ambijentalnom, ekonomskom i socijalnom smislu. Drugi pravac predstavlja pešačka komunikacija kroz centar koja vezuje obalski pojas sa višim etapama i u tom smislu predstavlja potencijalnu okosnicu razvoja novih sadržaja. Na prostoru obuhvaćenim Planom nalazi se izuzetno veliki i bogat fond zelenih vrsta, organizovanih u formi drvoreda, maslinjaka i niskog mediteranskog rastinja. Veliki deo obale uz rivu je parkovski određen kombinacijom niskog i visokog rastinja, koje prostoru obale daje poseban kvalitet, a Petrovcu specifičan i prepoznatljiv karakter. Trenutno osnovni pravci razvoja grada uslovili su nesrazmeran razvoj njegovih delova, a razvoj rive i primarnog obalskog pojasa odvijao se na račun prostora u zaleđu. Ovo je rezultiralo prevelikom koncentracijom sadržaja, uz neplaniranu i nekontrolisanu transformaciju prostora na riv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injenica je da se radi o prostoru koji svojim karakterom i organizaciojom predstavlja visoko kvalitetan prostor u urbanističkom  i arhitektonskom smislu, kako za neposredno okruženje, tako i za širi prostor Crnogorskog primorja.  Sa druge strane izvesna je nedovoljna iskorišćenost potencijala, te se može zaključiti da se radi o prostoru sa puno neaktiviranih prirodnih i stvorenih potencijala, neiskorišćenih kapaciteta i neadekvatno organizovanih sadrža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4.1. KONCEPTUALNA OSNOVA RAZVO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lazni principi razvo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snovno polazište sastoji se u tome da je neophodno istaći, aktivirati i povećati ekskluzivnost prostora na svim nivoima i tako nastaviti započetu profilaciju centra Petrovca (a time i grada u celini) kao ekskluzivnog turističkog centra na regionalnom nivo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o zahteva povlačenje ključnih „poteza“ koji će u prostoru, stvoriti uslove za maksimalno aktiviranje svih potencijala i unošenje ekskluzivnih sadržaja i omogućiti građenje (nove-stare) slike karakterističnog mediteranskog grada uz povećenje atraktivnosti Petrovca na lokalnom i regionalnom nivo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Matricu centralnog dela rasteretiti kolskog saobraćaja kroz formiranje kolskih pristupa po obodu centra, od gornjih etapa ka obalskom delu i nazad. Problem stacioniranja vozila obavezno rešiti tako što će se smeštaj i garažiranje vozila vršiti pre svega unutar svakog kompleksa, a u okviru podzemnih graža i nadzemnih parking prostora. Tamo gde uslovi regulacije to dozvoljavaju, kapaciteti saobraćajnih tokova maksimalno koristiti za smeštaj vozila. Problem javnog parkiranja rešiti planiuranjem zajedničke graž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Prostoru centra, sve sadržaje treba usmeriti ka pružanju tirističkih ponuda i samim tim doptineti jačanju ekskluzivnosti prostora. To zahteva da  postojeći oblici stanovanja polako prerastaju od kuća za stanovanje ili kuća za odmor u rezidencijalne oblike stanovanja u funciji turizma (stanovanje sa uslugama, kućama za izdavanje itd.) da bi vremenom dobili karakter turističko-ugostiteljskih objekata  specijalizovanih za pružanje smeštajnih usluga kao što su; apartmani, poslovni apartmani, vanpasionski smeštaj, pansioni (porodičnog tipa), manji hoteli, ili pansionski hoteli, it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tom cilju, planom je omogućena njihova remodelacija u fizičkom, oblikovnom i sadržajnom smisl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tojeće turističke strukture (ugostiteljske, trgovinske, zabavne i hotelsko-smeštajne) treba ojačati sadržajima i unaprediti standardom, povećati kapacitete i izvršiti njihovo redizajnira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jvažnije je uvođenje novih ekskluzivnih turističkih sadržaja, čime će se ojačati atraktivnost prostora, povećati smeštajni kapaciteti i produžiti sezona korišćenja prosto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cilju turističkog i komercijalnog umrežavanja Petrovca na lokalnom i regionalnom nivou, neopgodno je stvaranje uslova za smeštaj različite poslovne ponude, ali i plasiranje različitih uslužnih, trgovinskih i kulturno zabavnih sadrža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4.1.2  Unapređenje priobalj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tom kontekstu, neophodno je području obale i same rive dati primarni značaj kao generatoru razvoja Petrovca, ali istovremeno planirati sekundarne pravce i centre daljeg širenja i razvoja, kako bi se postigao uravnotežen razvoj čitavog centralnog dela, a posredno i celog Petrov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Latn-CS"/>
        </w:rPr>
        <w:t>4.1.3. Uređivanje poprečnih pristupa obal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lični i pešački tokovi u skaldu sa pozicijom i značajem u sistemu ulice matrice područja, imaju različit sadržajni karakter. Planskim konceptom sadržajno se naročito afirmišu seldeći potez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lica Nika Anđu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otez koji izlazi u sam centar područja i završava se otvorenim uređenim prostorom trga ispred hotela Palas. Značaj završetka uličnog toka dodatno je podržan organizacijom i planiranim sadržajem objekata oko novog trga (ekskluzivna turistička podela, uslužno trgovinski i kulturno-zabavni sadržaji.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lica I pu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lica koja prolazi između kvartova A3 i A4 i integriše ga u novi centar Petrovca, preuzimajući na sebe saobraćajnicu prvog reda. Postojeći ulični tok se proširuje u regulaciji, ostvarujući pritom neophodnu površinu za kvalitetno odvijanje kolskog i stacionarnog saobraćaja. Karakter i intezitet pravca dodatno je podržan objektima u okruženju (javna garaža, poslovni prostori, komercijalni sadržaji, smeštajni kapaciteti.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Centralni pešački koridor kroz centar ka obali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ojeći pešački pravac, koji počinje od obale i prolazeći kroz centar spaja delove Petrovca u zaleđu, dodatno se ojačava u regulaciji i pretvara u okosnicu razvoja novog gradskog centra. Pravac se rešava kao široko denivelisano šetalište koje na području Plana osim distribucije tranzitnog pešačkog saobraćaja ka obalskom pojasu ima ulogu katalizatora aktivnosti i okupljanja u zonama oko planiranih sadržaja. U kvartovima A2, A3 i A4 ovaj koridor se proširuje i pretvara u uređene otvorene javne prostore-trgove koji dodatno aktiviraju prostore iko planiranih sadržaja i učestvuju u nastajanju novih gradskih ambijentalnih potceli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LANSKO ST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lanirana organizacija namena, sadržaja i aktivnosti na području DUP-a „Petrovac centar“ proizilazi iz poštovanja tradicionalnih obrazaca organizacije i funkcionisanja gradskog tkiva, podizanja značaja Petrovca kao ekskluzivnog turističkog centra u regionalnim, državnim okvirima, uvažavanja započetih pozitivnih razvojnih trendova na području obale, očuvanja i zaštite sa jedne, ali i adekvatnog aktiviranja neizgrađenih područja sa druge strane, uz rekonstrukciju i revitalizaciju postojećih i izgradnju novih neizgrađenih područja sa druge strane, uz rekonsstrukciju i revitalizaciju postojećih i izgradnju novih fizičkih struktura. Planiranim saobraćajnim konceptom podržana je jasna diferencijacija funkcionalnih zona u okviru planskog područja i omogućeno njihovo nesmetano funkcionisanje i adekvatno aktivira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4.2.1  Distribucija planirane namene i sadržaja u okviru cel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smatrano kroz karakteristične zone, a na nivou celokupnog područja DUP-a, može se uočiti sledeća distribucija osnovne namene prostora centra i to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storno i funkcionalno kompaktna zona hotelskih kompleksa u istočnom delu područja sa pratećim sadržajima (komercijalnim, uslužnim, ugostiteljskim, zabavnim, sportsko-rekreativnim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redišnja zona uz obalu sa stambenim objektima namenjenim razvoju i deljem širenju ekskluzivne turističke ponude kroz različite sadržaje  - smeštajni kapaciteti u vidu vanpasionske ponude, apartmanski smeštaj, trgovina usluge i ugostiteljstvo, kulturno zabavni sadržaj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Zona novog centra Petrovca iznad ulice Nika Anđusa do krajnje severnih delova obuhvaćenim Planom, sa različitom ponudom ekskluzivnih sadržaja u funkciji turizma (smeštajni kapaciteti, uslužno trgovinski prostori, poslovni prostori, umetničke galerije, prostori namenjeni zabavi, širok spektar ugostiteljske ponude...)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09" w:top="1350" w:footer="709" w:bottom="1134"/>
      <w:pgNumType w:start="30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Tajms">
    <w:altName w:val="Courier New"/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YU L Swis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Times Roman Cirilica">
    <w:charset w:val="00"/>
    <w:family w:val="roman"/>
    <w:pitch w:val="variable"/>
  </w:font>
  <w:font w:name="CHelv">
    <w:charset w:val="00"/>
    <w:family w:val="swiss"/>
    <w:pitch w:val="variable"/>
  </w:font>
  <w:font w:name="Arial Cirilic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6139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8" r="-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66139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30"/>
        </w:tabs>
        <w:ind w:left="1930" w:hanging="108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140"/>
        </w:tabs>
        <w:ind w:left="3140" w:hanging="144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925"/>
        </w:tabs>
        <w:ind w:left="3925" w:hanging="180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4710"/>
        </w:tabs>
        <w:ind w:left="4710" w:hanging="216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35"/>
        </w:tabs>
        <w:ind w:left="5135" w:hanging="216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920"/>
        </w:tabs>
        <w:ind w:left="5920" w:hanging="2520"/>
      </w:pPr>
      <w:rPr>
        <w:i w:val="false"/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5" w:hanging="505"/>
      <w:jc w:val="both"/>
      <w:outlineLvl w:val="0"/>
    </w:pPr>
    <w:rPr>
      <w:rFonts w:ascii="Century Gothic" w:hAnsi="Century Gothic" w:cs="Century Gothic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5" w:hanging="505"/>
      <w:jc w:val="both"/>
      <w:outlineLvl w:val="1"/>
    </w:pPr>
    <w:rPr>
      <w:rFonts w:ascii="Century Gothic" w:hAnsi="Century Gothic" w:cs="Century Gothic"/>
      <w:b/>
      <w:bCs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rFonts w:ascii="Century Gothic" w:hAnsi="Century Gothic" w:cs="Century Goth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5" w:hanging="505"/>
      <w:jc w:val="both"/>
      <w:outlineLvl w:val="3"/>
    </w:pPr>
    <w:rPr>
      <w:rFonts w:ascii="Century Gothic" w:hAnsi="Century Gothic" w:cs="Century Gothic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5" w:hanging="505"/>
      <w:jc w:val="center"/>
      <w:outlineLvl w:val="4"/>
    </w:pPr>
    <w:rPr>
      <w:rFonts w:ascii="Century Gothic" w:hAnsi="Century Gothic" w:cs="Century Gothic"/>
      <w:b/>
      <w:bCs/>
      <w:i/>
      <w:smallCap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5" w:hanging="505"/>
      <w:jc w:val="both"/>
      <w:outlineLvl w:val="5"/>
    </w:pPr>
    <w:rPr>
      <w:rFonts w:ascii="Tahoma" w:hAnsi="Tahoma" w:cs="Tahoma"/>
      <w:b/>
      <w:bCs/>
      <w:sz w:val="20"/>
      <w:szCs w:val="32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5" w:firstLine="720"/>
      <w:jc w:val="both"/>
      <w:outlineLvl w:val="6"/>
    </w:pPr>
    <w:rPr>
      <w:rFonts w:ascii="Century Gothic" w:hAnsi="Century Gothic" w:cs="Century Gothic"/>
      <w:b/>
      <w:bCs/>
      <w:color w:val="993300"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5" w:hanging="505"/>
      <w:jc w:val="both"/>
      <w:outlineLvl w:val="7"/>
    </w:pPr>
    <w:rPr>
      <w:rFonts w:ascii="Century Gothic" w:hAnsi="Century Gothic" w:cs="Tahoma"/>
      <w:b/>
      <w:bCs/>
      <w:i/>
      <w:iCs/>
      <w:shadow/>
      <w:sz w:val="22"/>
      <w:szCs w:val="18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5" w:hanging="505"/>
      <w:jc w:val="both"/>
      <w:outlineLvl w:val="8"/>
    </w:pPr>
    <w:rPr>
      <w:rFonts w:ascii="Century Gothic" w:hAnsi="Century Gothic" w:cs="Century Gothic"/>
      <w:i/>
      <w:iCs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cs="Century Gothic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cs="Century Gothic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Tajms;Courier New" w:hAnsi="CirTajms;Courier New" w:cs="CirTajms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20" w:hanging="505"/>
      <w:jc w:val="both"/>
    </w:pPr>
    <w:rPr>
      <w:rFonts w:ascii="Century Gothic" w:hAnsi="Century Gothic" w:cs="Tahoma"/>
      <w:sz w:val="20"/>
      <w:szCs w:val="16"/>
    </w:rPr>
  </w:style>
  <w:style w:type="paragraph" w:styleId="BodyText2">
    <w:name w:val="Body Text 2"/>
    <w:basedOn w:val="Normal"/>
    <w:qFormat/>
    <w:pPr>
      <w:ind w:left="505" w:hanging="505"/>
      <w:jc w:val="center"/>
    </w:pPr>
    <w:rPr>
      <w:rFonts w:ascii="Century Gothic" w:hAnsi="Century Gothic" w:cs="Century Gothic"/>
      <w:bCs/>
      <w:iCs/>
      <w:sz w:val="16"/>
      <w:szCs w:val="20"/>
      <w:lang w:val="sr-CS"/>
    </w:rPr>
  </w:style>
  <w:style w:type="paragraph" w:styleId="BodyText3">
    <w:name w:val="Body Text 3"/>
    <w:basedOn w:val="Normal"/>
    <w:qFormat/>
    <w:pPr>
      <w:ind w:left="505" w:hanging="505"/>
      <w:jc w:val="both"/>
    </w:pPr>
    <w:rPr>
      <w:rFonts w:ascii="Century Gothic" w:hAnsi="Century Gothic" w:cs="Century Gothic"/>
      <w:b/>
      <w:bCs/>
      <w:sz w:val="18"/>
      <w:szCs w:val="20"/>
    </w:rPr>
  </w:style>
  <w:style w:type="paragraph" w:styleId="BodyTextIndent2">
    <w:name w:val="Body Text Indent 2"/>
    <w:basedOn w:val="Normal"/>
    <w:qFormat/>
    <w:pPr>
      <w:autoSpaceDE w:val="false"/>
      <w:ind w:left="720" w:hanging="505"/>
      <w:jc w:val="both"/>
    </w:pPr>
    <w:rPr>
      <w:rFonts w:ascii="Century Gothic" w:hAnsi="Century Gothic" w:cs="Tahoma"/>
      <w:b/>
      <w:bCs/>
      <w:sz w:val="18"/>
      <w:szCs w:val="32"/>
      <w:lang w:val="sr-Latn-CS"/>
    </w:rPr>
  </w:style>
  <w:style w:type="paragraph" w:styleId="PlainText">
    <w:name w:val="Plain Text"/>
    <w:basedOn w:val="Normal"/>
    <w:qFormat/>
    <w:pPr>
      <w:ind w:left="505" w:hanging="505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ind w:left="505" w:hanging="505"/>
      <w:jc w:val="both"/>
    </w:pPr>
    <w:rPr>
      <w:rFonts w:ascii="AJFutura Bk BT;Courier New" w:hAnsi="AJFutura Bk BT;Courier New" w:cs="AJFutura Bk BT;Courier New"/>
      <w:sz w:val="22"/>
      <w:szCs w:val="20"/>
      <w:lang w:val="en-AU"/>
    </w:rPr>
  </w:style>
  <w:style w:type="paragraph" w:styleId="Standaard">
    <w:name w:val="standaard"/>
    <w:basedOn w:val="Normal"/>
    <w:qFormat/>
    <w:pPr>
      <w:ind w:left="505" w:hanging="505"/>
      <w:jc w:val="both"/>
    </w:pPr>
    <w:rPr>
      <w:rFonts w:ascii="YU L Swiss" w:hAnsi="YU L Swiss" w:cs="YU L Swiss"/>
      <w:sz w:val="22"/>
      <w:szCs w:val="20"/>
      <w:lang w:val="en-GB"/>
    </w:rPr>
  </w:style>
  <w:style w:type="paragraph" w:styleId="BodyText24">
    <w:name w:val="Body Text 24"/>
    <w:basedOn w:val="Normal"/>
    <w:qFormat/>
    <w:pPr>
      <w:ind w:left="505" w:hanging="505"/>
      <w:jc w:val="both"/>
    </w:pPr>
    <w:rPr>
      <w:rFonts w:ascii="AJFutura Bk BT;Courier New" w:hAnsi="AJFutura Bk BT;Courier New" w:cs="AJFutura Bk BT;Courier New"/>
      <w:i/>
      <w:sz w:val="22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ind w:left="505" w:hanging="505"/>
      <w:jc w:val="both"/>
    </w:pPr>
    <w:rPr>
      <w:rFonts w:ascii="ajFutura Md BT;Courier New" w:hAnsi="ajFutura Md BT;Courier New" w:cs="ajFutura Md BT;Courier New"/>
      <w:b/>
      <w:sz w:val="44"/>
      <w:szCs w:val="20"/>
    </w:rPr>
  </w:style>
  <w:style w:type="paragraph" w:styleId="Tara1">
    <w:name w:val="Tara 1"/>
    <w:basedOn w:val="Normal"/>
    <w:qFormat/>
    <w:pPr>
      <w:jc w:val="center"/>
    </w:pPr>
    <w:rPr>
      <w:rFonts w:ascii="Times Roman Cirilica" w:hAnsi="Times Roman Cirilica" w:cs="Times Roman Cirilica"/>
      <w:i/>
      <w:sz w:val="28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Helv" w:hAnsi="CHelv" w:eastAsia="Arial Unicode MS" w:cs="Arial Unicode MS"/>
      <w:sz w:val="22"/>
      <w:szCs w:val="22"/>
      <w:lang w:val="en-GB"/>
    </w:rPr>
  </w:style>
  <w:style w:type="paragraph" w:styleId="Tara2">
    <w:name w:val="Tara 2"/>
    <w:basedOn w:val="Normal"/>
    <w:qFormat/>
    <w:pPr>
      <w:numPr>
        <w:ilvl w:val="0"/>
        <w:numId w:val="2"/>
      </w:numPr>
      <w:jc w:val="both"/>
    </w:pPr>
    <w:rPr>
      <w:rFonts w:ascii="Times Roman Cirilica" w:hAnsi="Times Roman Cirilica" w:cs="Times Roman Cirilica"/>
      <w:b/>
      <w:szCs w:val="20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" w:hAnsi="Arial Cirilica" w:cs="Arial Cirilica"/>
      <w:kern w:val="2"/>
      <w:lang w:eastAsia="en-US"/>
    </w:rPr>
  </w:style>
  <w:style w:type="paragraph" w:styleId="Heading41">
    <w:name w:val="heading4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HelveticaPlain;Times New Roman" w:hAnsi="HelveticaPlain;Times New Roman" w:cs="HelveticaPlain;Times New Roman"/>
      <w:b/>
      <w:sz w:val="22"/>
      <w:szCs w:val="20"/>
      <w:u w:val="single"/>
    </w:rPr>
  </w:style>
  <w:style w:type="paragraph" w:styleId="Naslov4">
    <w:name w:val="naslov 4"/>
    <w:basedOn w:val="Heading3"/>
    <w:qFormat/>
    <w:pPr>
      <w:numPr>
        <w:ilvl w:val="0"/>
        <w:numId w:val="0"/>
      </w:numPr>
      <w:overflowPunct w:val="false"/>
      <w:autoSpaceDE w:val="false"/>
      <w:spacing w:before="120" w:after="120"/>
      <w:ind w:left="0" w:hanging="0"/>
      <w:textAlignment w:val="baseline"/>
      <w:outlineLvl w:val="9"/>
    </w:pPr>
    <w:rPr>
      <w:rFonts w:ascii="HelveticaPlain;Times New Roman" w:hAnsi="HelveticaPlain;Times New Roman" w:cs="HelveticaPlain;Times New Roman"/>
      <w:bCs w:val="false"/>
      <w:sz w:val="22"/>
    </w:rPr>
  </w:style>
  <w:style w:type="paragraph" w:styleId="Uvuceno1">
    <w:name w:val="uvuceno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HelveticaPlain;Times New Roman" w:hAnsi="HelveticaPlain;Times New Roman" w:cs="HelveticaPlain;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7:48:00Z</dcterms:created>
  <dc:creator>mikki</dc:creator>
  <dc:description/>
  <cp:keywords/>
  <dc:language>en-US</dc:language>
  <cp:lastModifiedBy>ivana.obradovic</cp:lastModifiedBy>
  <cp:lastPrinted>2009-07-16T09:44:00Z</cp:lastPrinted>
  <dcterms:modified xsi:type="dcterms:W3CDTF">2009-07-17T10:32:00Z</dcterms:modified>
  <cp:revision>28</cp:revision>
  <dc:subject/>
  <dc:title>1</dc:title>
</cp:coreProperties>
</file>