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ADRŽAJ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.0. PRISTUP I POSTUPAK IZRADE DUP-a</w:t>
      </w:r>
    </w:p>
    <w:p>
      <w:pPr>
        <w:pStyle w:val="Normal"/>
        <w:tabs>
          <w:tab w:val="clear" w:pos="720"/>
          <w:tab w:val="left" w:pos="1800" w:leader="none"/>
        </w:tabs>
        <w:ind w:right="-502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360" w:right="-502" w:hanging="360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LAZIŠTA I CILJEVI IZRADE DUP-a                                                                         2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.2  METODOLOGIJA IZRADE DUP-a –KONCEPT   OSTVARLJIVE VIZIJE                   3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STUPAK IZRADE DUP-a                                                                                          4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2.0. POLAZNE OSNOVE RAZVOJ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2.1. OD GLOBALNOG ... DO LOKALNOG</w:t>
        <w:tab/>
        <w:tab/>
        <w:t xml:space="preserve">    </w:t>
        <w:tab/>
        <w:tab/>
        <w:tab/>
        <w:t xml:space="preserve">                        6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2.2. URBOEKONOMIJA</w:t>
        <w:tab/>
        <w:tab/>
        <w:tab/>
        <w:tab/>
        <w:tab/>
        <w:tab/>
        <w:tab/>
        <w:tab/>
        <w:t xml:space="preserve">            6                                                           2.3  PRISTUP REKONSTRUKCIJI I REMODELACIJI PETROVC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>PREMA MEĐUNARODNIM ISKUSTVIMA</w:t>
        <w:tab/>
        <w:tab/>
        <w:tab/>
        <w:tab/>
        <w:t xml:space="preserve">                        7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2.4. POLAZNE OSNOVE RAZVOJA SAOBRAĆAJA</w:t>
        <w:tab/>
        <w:tab/>
        <w:tab/>
        <w:t xml:space="preserve">                        9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2.5. POLAZNE OSNOVE UREĐIVANJA PROSTOR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ZA REKREACIJU I TURIZAM                                                                                     10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6. POLAZNE OSNOVE RAZVOJA CENTRALNIH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r-Latn-CS"/>
        </w:rPr>
        <w:t>KOMERCIJALNIH AKTIVNOSTI</w:t>
        <w:tab/>
        <w:t xml:space="preserve">                                                                      11    </w:t>
        <w:tab/>
        <w:tab/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7. IZVOD IZ PROSTORNOG PLANA OPŠTINE PETROVAC                                        11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2.8. IZVOD IZ GENERALNOG URBANISTIČKOG PLANA PRIOBALNOG POJAS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OPŠTINE BUDVA – SEKTOR: KAMENOVO-BULJARICE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1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3.0.   STANJE U PROSTORU – OCENA POLAZNIH USLOVA ZA RAZVOJ                   20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2700" w:hanging="0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3.1.    KARAKTERISTIČNE ZONE NA NIVOU CELINE</w:t>
        <w:tab/>
        <w:tab/>
        <w:t xml:space="preserve">                                   21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sr-Latn-CS"/>
        </w:rPr>
        <w:t>3.1.1. OBALSKI POJAS                                                                                                      21                                                                                                                                                                                                                                                                         3.1.2. SAOBRAĆAJNA MREŽA                                                                                          21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sr-Latn-CS"/>
        </w:rPr>
        <w:t>3.1.3. STAMBENE CELINE</w:t>
        <w:tab/>
        <w:tab/>
        <w:tab/>
        <w:tab/>
        <w:tab/>
        <w:tab/>
        <w:tab/>
        <w:t xml:space="preserve">                        22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sr-Latn-CS"/>
        </w:rPr>
        <w:t>3.1.4. ZELENILO I UREĐENOST PROSTORA</w:t>
        <w:tab/>
        <w:tab/>
        <w:tab/>
        <w:t xml:space="preserve">                                    23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sr-Latn-CS"/>
        </w:rPr>
        <w:t>3.2.    STANJE PO PROSTORNIM PODCELINAMA</w:t>
        <w:tab/>
        <w:tab/>
        <w:t xml:space="preserve">                                    27  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eastAsia="Arial" w:cs="Arial" w:ascii="Arial" w:hAnsi="Arial"/>
          <w:i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0. URBANISTIČKO PLANSKO REŠENJE PETROVCA                                                  3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4.1.     KONCEPTUALNA OSNOVA RAZVOJA</w:t>
        <w:tab/>
        <w:tab/>
        <w:tab/>
        <w:tab/>
        <w:tab/>
        <w:t xml:space="preserve">            31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1.1.  POLAZNI PRINCIPI RAZVOJA                                                                                3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1.2.  UNAPREŽĐENJE PRIOBALJA</w:t>
        <w:tab/>
        <w:tab/>
        <w:tab/>
        <w:tab/>
        <w:tab/>
        <w:tab/>
        <w:t xml:space="preserve">            31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1.3.  UREĐENJE POPREČNIH PRISTUPA OBALI</w:t>
        <w:tab/>
        <w:tab/>
        <w:tab/>
        <w:tab/>
        <w:t xml:space="preserve">            31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2.     PLANSKO STANJE</w:t>
        <w:tab/>
        <w:tab/>
        <w:tab/>
        <w:tab/>
        <w:tab/>
        <w:tab/>
        <w:tab/>
        <w:tab/>
        <w:t xml:space="preserve">            32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2.1.  DISTRIBUCIJA PLANIRANIH NAMENA I SADRŽAJA U OKVIRU CELINE          32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2.2.  PLANSKA DISTRIBUCIJA PO BLOKOVIMA</w:t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SA STRUKTUROM BLOKOVA PO OSNOVNOJ NAMENI</w:t>
        <w:tab/>
        <w:tab/>
        <w:tab/>
        <w:t xml:space="preserve">            33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2.3.  REGULACIONO - NIVELACIONO REŠENJE SA PARCELACIJOM</w:t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I POKAZATELJIMA PO BLOKOVIMA</w:t>
        <w:tab/>
        <w:tab/>
        <w:tab/>
        <w:tab/>
        <w:tab/>
        <w:t xml:space="preserve">            4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2.4   REŠENJE PEJSAŽNOG HORTIKULTURNOG UREĐENJA</w:t>
        <w:tab/>
        <w:tab/>
        <w:t xml:space="preserve">            58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3.     OSTVARENI KAPACITETI I GUSTINE</w:t>
        <w:tab/>
        <w:tab/>
        <w:tab/>
        <w:tab/>
        <w:tab/>
        <w:t xml:space="preserve">            64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3.1.  BILANSI KAPACITETA PO BLOKOVIMA I URBANISTIČKIM PARCELAMA</w:t>
        <w:tab/>
        <w:t xml:space="preserve">65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3.2.  BILANSI OSTVARENIH KAPACITETA I GUSTINA PO NAMENAMA</w:t>
        <w:tab/>
        <w:tab/>
        <w:t xml:space="preserve">69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3.3.  BILANSI OSTVARENIH KAPACITETA I NETO GUSTINA PO ZONAMA</w:t>
        <w:tab/>
        <w:tab/>
        <w:t xml:space="preserve">69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3.4.  BILANSI KAPACITETA I BRUTO GUSTINA</w:t>
        <w:tab/>
        <w:tab/>
        <w:tab/>
        <w:tab/>
        <w:t xml:space="preserve">           70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4.     KOMPARATIVNI PRIKAZ ODNOSA POSTOJEČEG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sr-Latn-CS"/>
        </w:rPr>
        <w:t>PLANIRANOG STANJA</w:t>
        <w:tab/>
        <w:t xml:space="preserve">                                                                                  71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4.5.     INFRASTRUKTURNO REŠENJE</w:t>
        <w:tab/>
        <w:tab/>
        <w:tab/>
        <w:tab/>
        <w:tab/>
        <w:tab/>
        <w:t xml:space="preserve">           72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4.5.1.  </w:t>
      </w:r>
      <w:r>
        <w:rPr>
          <w:rFonts w:cs="Arial" w:ascii="Arial" w:hAnsi="Arial"/>
          <w:b/>
          <w:sz w:val="22"/>
          <w:szCs w:val="22"/>
          <w:lang w:val="sr-CS"/>
        </w:rPr>
        <w:t>MREŽA I OBJEKTI SAOBRAĆAJNE INFRASTRUKTURE</w:t>
      </w: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 xml:space="preserve">           72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5.2.  VODOVOD                                                                                                               73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4.5.3.  KANALIZACIJA                                                                                                       74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4.5.4.  ELEKTROENERGETSK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MRE</w:t>
      </w:r>
      <w:r>
        <w:rPr>
          <w:rFonts w:cs="Arial" w:ascii="Arial" w:hAnsi="Arial"/>
          <w:b/>
          <w:sz w:val="22"/>
          <w:szCs w:val="22"/>
          <w:lang w:val="sr-CS"/>
        </w:rPr>
        <w:t>Ž</w:t>
      </w:r>
      <w:r>
        <w:rPr>
          <w:rFonts w:cs="Arial" w:ascii="Arial" w:hAnsi="Arial"/>
          <w:b/>
          <w:sz w:val="22"/>
          <w:szCs w:val="22"/>
          <w:lang w:val="sr-Latn-CS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OSTROJENJA                                            74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sr-Latn-CS"/>
        </w:rPr>
        <w:t>4.5.5.  TELEKOMUNIKACIONA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Latn-CS"/>
        </w:rPr>
        <w:t>MRE</w:t>
      </w:r>
      <w:r>
        <w:rPr>
          <w:rFonts w:cs="Arial" w:ascii="Arial" w:hAnsi="Arial"/>
          <w:b/>
          <w:sz w:val="22"/>
          <w:szCs w:val="22"/>
          <w:lang w:val="sr-CS"/>
        </w:rPr>
        <w:t>Ž</w:t>
      </w:r>
      <w:r>
        <w:rPr>
          <w:rFonts w:cs="Arial" w:ascii="Arial" w:hAnsi="Arial"/>
          <w:b/>
          <w:sz w:val="22"/>
          <w:szCs w:val="22"/>
          <w:lang w:val="sr-Latn-CS"/>
        </w:rPr>
        <w:t>A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OSTROJENJA                                             75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0. URBANISTIČKO TEHNIČKI USLO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1. USLOVI U POGLEDU PLANIRANIH NAMENA                                                          78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2.   OPŠTI  URBANISTIČKO – TEHNIČKI USLOVI                                                        7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3.   URBANISTIČKO-TEHNIČKI USLOVI ZA IZGRADNJU OBJEKATA -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r-Latn-CS"/>
        </w:rPr>
        <w:t>STANOVANJE MALE GUSTINE</w:t>
        <w:tab/>
        <w:tab/>
        <w:tab/>
        <w:tab/>
        <w:tab/>
        <w:tab/>
        <w:t xml:space="preserve">           8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3.1. Urbanističko-tehnički uslovi za izgradnju objekata – stanovanje manje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gustine u zoni nove izgradnje sa jednoporodičnim stanovanjem                      8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3.2. Urbanističko-tehnički uslovi za izgradnju objekata – stanovanje manje           82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gustine spratnosti sa  ekskluzivnim rezidencijalnim stanovanje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3.3. Urbanističko-tehnički uslovi za izgradnju objekata – stanovanje manje           83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gustine u zoni nove izgradnje sa višeporodičnim stanovanjem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4.    URBANISTIČKO-TEHNIČKI USLOVI ZA IZGRADNJU OBJEKATA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STANOVANJE  VEĆE GUSTINE (SV)                                                                     8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5.    URBANISTIČKO-TEHNIČKI USLOVI ZA IZGRADNJU OBJEK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MEŠOVITE  NAMENE –   SPECIFIČNI USLOVI                                                      85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5.5.1  Ubanističko-tehnički uslovi za izgradnju objekata mješovite namjen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u zoni srednje gustine – specifični uslovi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8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5.2  Urbanističko-tehnički uslovi za izgradnju objekta mešovite namene 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zoni visoke gustine – specifični uslovi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8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6.    URBANISTIČKO-TEHNIČKI USLOVI ZA IZGRADNJU OBJEKATA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POSLOVNIH   I    KOMERCIJALNIH DJELATNOSTI                                             86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7.    USLOVI ZA IZGRADNJU TURISTIČKIH KAPACITETA                                         8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8.    USLOVI ZA KONZERVATORSKU RESTAURACIJU OBJEKATA U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STATUSU  ZAŠTIĆENIH NEPOKRETNIH KULTURNIH DOBARA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NJIHOVE  ZAŠTIĆENE OKOLINE                                                                          87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9.    URBANISTIČKO-TEHNIČKI USLOVI ZA IZGRADNJ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VIŠESPRATNE GARAŽE                                                                                        8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5.9. 1.   URBANISTIČKO-TEHNIČKI USLOVI ZA IZGRADNJ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sr-Latn-CS"/>
        </w:rPr>
        <w:t>PEŠAČKOG TUNELA                                                                                          8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10.  URBANISTIČKO-TEHNIČKI USLOVI ZA IZGRADNJU OBJEKAT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KOMUNALNIH SERVISA I INFRASTRUKTURNE POVRŠINE                              8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11 . URBANISTIČKO-TEHNIČKI USLOVI ZA STABILNOST TEREN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I OBJEKATA I PRIHVATLJIV NIVO SEIZMIČKOG RIZIKA                                   87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5.12.  USLOVI ZA ARHITEKTONSKO OBLIKOVANJE                                                   8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13.  USLOVI ZA NESMETANO KRETANJE INVALIDNIH LICA                                   89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5.14.  USLOVI ZA ODNOŠENJE ČVRSTOG KOMUNALNOG OTPADA                        8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6.0. SMERNICE OBLIKOVANJA I UREĐENJA  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1.   SMERNICE ZAŠTITE ŽIVOTNE SREDINE</w:t>
        <w:tab/>
        <w:tab/>
        <w:tab/>
        <w:tab/>
        <w:tab/>
        <w:t xml:space="preserve">            9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6.2.   SMERNICE PEJZAŽNOG OBLIKOVANJA</w:t>
        <w:tab/>
        <w:tab/>
        <w:tab/>
        <w:tab/>
        <w:tab/>
        <w:tab/>
        <w:t>9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6.2.1. OPŠTE SMERNICE UREĐIVANJA I OBLIKOVANJA OTVORENIH I 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sr-Latn-CS"/>
        </w:rPr>
        <w:t>REKREATIVNIH PROSTOR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2.2. INTEGRISANI SPORTSKO-REKREATIVNI I ZELENI PROSTORI</w:t>
        <w:tab/>
        <w:tab/>
        <w:tab/>
        <w:t>9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2.3. POVEZUJUČI SPORTSKO-REKREATIVNI I ZELENI PROSTORI</w:t>
        <w:tab/>
        <w:tab/>
        <w:tab/>
        <w:t>93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6.2.4. </w:t>
      </w:r>
      <w:r>
        <w:rPr>
          <w:rFonts w:cs="Arial" w:ascii="Arial" w:hAnsi="Arial"/>
          <w:b/>
          <w:bCs/>
          <w:iCs/>
          <w:sz w:val="22"/>
          <w:szCs w:val="22"/>
          <w:lang w:val="sr-Latn-CS"/>
        </w:rPr>
        <w:t>PROSTORNI USLOVI ZA LETNJE SPORTSKE REKRATIVNE SADRŽAJE</w:t>
        <w:tab/>
        <w:t>9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3.    SMERNICE ZA RAZVOJ CENTRALNIH I KOMERCIJALNIH  AKTIVNOSTI</w:t>
        <w:tab/>
        <w:t>9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3.1. NAČINI ORGANIZACIJE KOMERCIJALNIH CENTARA I AKTIVNOSTI</w:t>
        <w:tab/>
        <w:tab/>
        <w:t>93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3.2. PROSTORNI USLOVI ZA CENTRALNE I KOMERCIJALNE AKTIVNOSTI</w:t>
        <w:tab/>
        <w:tab/>
        <w:t>9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4.    SMERNICE URBANISTIČKOG OBLIKOVANJA</w:t>
        <w:tab/>
        <w:tab/>
        <w:tab/>
        <w:tab/>
        <w:tab/>
        <w:t>9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4.1. FORMIRANJE PROGRAMA SADRŽAJA</w:t>
        <w:tab/>
        <w:tab/>
        <w:tab/>
        <w:tab/>
        <w:tab/>
        <w:tab/>
        <w:t>9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4.2. PRAVILA REGULACIJE OBLIKOVANJA URBANISTIČKIH SKLOPOVA</w:t>
        <w:tab/>
        <w:tab/>
        <w:t>96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4.3. PRAVILA NIVELACIJE URBANISTIČKIH OBLIKOVANJA</w:t>
        <w:tab/>
        <w:tab/>
        <w:tab/>
        <w:tab/>
        <w:t>97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5.    SMERNICE ARHITEKTONSKOG OBLIKOVANJA</w:t>
        <w:tab/>
        <w:tab/>
        <w:tab/>
        <w:tab/>
        <w:tab/>
        <w:t>9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5.1. OSNOVNA POLAZIŠTA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5.2. ELEMENTI OBLIKOVANJA I MATERIJALIZACIJA</w:t>
        <w:tab/>
        <w:tab/>
        <w:tab/>
        <w:tab/>
        <w:tab/>
        <w:t>98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6.    SMERNICE ZA RAZVOJ SAOBRAĆAJ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6.6.1. OSNOVNI SAOBRAĆAJNI PRIORITETI ZA REŠAVANJE U FUNKCIJI</w:t>
        <w:tab/>
        <w:tab/>
        <w:tab/>
        <w:t xml:space="preserve">                                                                                                                                              PRINCIPA ODRŽIVOG RAZVOJA</w:t>
        <w:tab/>
        <w:tab/>
        <w:tab/>
        <w:tab/>
        <w:tab/>
        <w:tab/>
        <w:tab/>
        <w:tab/>
        <w:t>9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6.6.2. UNAPREĐENJE STANDARDA U SAOBRAĆAJNOM DOMENU</w:t>
        <w:tab/>
        <w:tab/>
        <w:tab/>
        <w:t>98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709" w:top="765" w:footer="709" w:bottom="1134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Tajm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AJFutura Bk BT">
    <w:altName w:val="Courier New"/>
    <w:charset w:val="00"/>
    <w:family w:val="swiss"/>
    <w:pitch w:val="variable"/>
  </w:font>
  <w:font w:name="YU L Swiss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jFutura Md BT">
    <w:altName w:val="Courier New"/>
    <w:charset w:val="00"/>
    <w:family w:val="swiss"/>
    <w:pitch w:val="variable"/>
  </w:font>
  <w:font w:name="Times Roman Cirilica">
    <w:charset w:val="00"/>
    <w:family w:val="roman"/>
    <w:pitch w:val="variable"/>
  </w:font>
  <w:font w:name="CHelv">
    <w:charset w:val="00"/>
    <w:family w:val="swiss"/>
    <w:pitch w:val="variable"/>
  </w:font>
  <w:font w:name="Arial Cirilica">
    <w:charset w:val="00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6139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8" r="-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6613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5" w:hanging="505"/>
      <w:jc w:val="both"/>
      <w:outlineLvl w:val="0"/>
    </w:pPr>
    <w:rPr>
      <w:rFonts w:ascii="Century Gothic" w:hAnsi="Century Gothic" w:cs="Century Gothic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5" w:hanging="505"/>
      <w:jc w:val="both"/>
      <w:outlineLvl w:val="1"/>
    </w:pPr>
    <w:rPr>
      <w:rFonts w:ascii="Century Gothic" w:hAnsi="Century Gothic" w:cs="Century Gothic"/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rFonts w:ascii="Century Gothic" w:hAnsi="Century Gothic" w:cs="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5" w:hanging="505"/>
      <w:jc w:val="both"/>
      <w:outlineLvl w:val="3"/>
    </w:pPr>
    <w:rPr>
      <w:rFonts w:ascii="Century Gothic" w:hAnsi="Century Gothic" w:cs="Century Gothic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5" w:hanging="505"/>
      <w:jc w:val="center"/>
      <w:outlineLvl w:val="4"/>
    </w:pPr>
    <w:rPr>
      <w:rFonts w:ascii="Century Gothic" w:hAnsi="Century Gothic" w:cs="Century Gothic"/>
      <w:b/>
      <w:bCs/>
      <w:i/>
      <w:small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5" w:hanging="505"/>
      <w:jc w:val="both"/>
      <w:outlineLvl w:val="5"/>
    </w:pPr>
    <w:rPr>
      <w:rFonts w:ascii="Tahoma" w:hAnsi="Tahoma" w:cs="Tahoma"/>
      <w:b/>
      <w:bCs/>
      <w:sz w:val="20"/>
      <w:szCs w:val="32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5" w:firstLine="720"/>
      <w:jc w:val="both"/>
      <w:outlineLvl w:val="6"/>
    </w:pPr>
    <w:rPr>
      <w:rFonts w:ascii="Century Gothic" w:hAnsi="Century Gothic" w:cs="Century Gothic"/>
      <w:b/>
      <w:bCs/>
      <w:color w:val="9933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5" w:hanging="505"/>
      <w:jc w:val="both"/>
      <w:outlineLvl w:val="7"/>
    </w:pPr>
    <w:rPr>
      <w:rFonts w:ascii="Century Gothic" w:hAnsi="Century Gothic" w:cs="Tahoma"/>
      <w:b/>
      <w:bCs/>
      <w:i/>
      <w:iCs/>
      <w:shadow/>
      <w:sz w:val="22"/>
      <w:szCs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5" w:hanging="505"/>
      <w:jc w:val="both"/>
      <w:outlineLvl w:val="8"/>
    </w:pPr>
    <w:rPr>
      <w:rFonts w:ascii="Century Gothic" w:hAnsi="Century Gothic" w:cs="Century Gothic"/>
      <w:i/>
      <w:iCs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Tajms;Courier New" w:hAnsi="CirTajms;Courier New" w:cs="CirTajm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20" w:hanging="505"/>
      <w:jc w:val="both"/>
    </w:pPr>
    <w:rPr>
      <w:rFonts w:ascii="Century Gothic" w:hAnsi="Century Gothic" w:cs="Tahoma"/>
      <w:sz w:val="20"/>
      <w:szCs w:val="16"/>
    </w:rPr>
  </w:style>
  <w:style w:type="paragraph" w:styleId="BodyText2">
    <w:name w:val="Body Text 2"/>
    <w:basedOn w:val="Normal"/>
    <w:qFormat/>
    <w:pPr>
      <w:ind w:left="505" w:hanging="505"/>
      <w:jc w:val="center"/>
    </w:pPr>
    <w:rPr>
      <w:rFonts w:ascii="Century Gothic" w:hAnsi="Century Gothic" w:cs="Century Gothic"/>
      <w:bCs/>
      <w:iCs/>
      <w:sz w:val="16"/>
      <w:szCs w:val="20"/>
      <w:lang w:val="sr-CS"/>
    </w:rPr>
  </w:style>
  <w:style w:type="paragraph" w:styleId="BodyText3">
    <w:name w:val="Body Text 3"/>
    <w:basedOn w:val="Normal"/>
    <w:qFormat/>
    <w:pPr>
      <w:ind w:left="505" w:hanging="505"/>
      <w:jc w:val="both"/>
    </w:pPr>
    <w:rPr>
      <w:rFonts w:ascii="Century Gothic" w:hAnsi="Century Gothic" w:cs="Century Gothic"/>
      <w:b/>
      <w:bCs/>
      <w:sz w:val="18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505"/>
      <w:jc w:val="both"/>
    </w:pPr>
    <w:rPr>
      <w:rFonts w:ascii="Century Gothic" w:hAnsi="Century Gothic" w:cs="Tahoma"/>
      <w:b/>
      <w:bCs/>
      <w:sz w:val="18"/>
      <w:szCs w:val="32"/>
      <w:lang w:val="sr-Latn-CS"/>
    </w:rPr>
  </w:style>
  <w:style w:type="paragraph" w:styleId="PlainText">
    <w:name w:val="Plain Text"/>
    <w:basedOn w:val="Normal"/>
    <w:qFormat/>
    <w:pPr>
      <w:ind w:left="505" w:hanging="505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Projektovanje">
    <w:name w:val="Projektovanje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sz w:val="22"/>
      <w:szCs w:val="20"/>
      <w:lang w:val="en-AU"/>
    </w:rPr>
  </w:style>
  <w:style w:type="paragraph" w:styleId="Standaard">
    <w:name w:val="standaard"/>
    <w:basedOn w:val="Normal"/>
    <w:qFormat/>
    <w:pPr>
      <w:ind w:left="505" w:hanging="505"/>
      <w:jc w:val="both"/>
    </w:pPr>
    <w:rPr>
      <w:rFonts w:ascii="YU L Swiss" w:hAnsi="YU L Swiss" w:cs="YU L Swiss"/>
      <w:sz w:val="22"/>
      <w:szCs w:val="20"/>
      <w:lang w:val="en-GB"/>
    </w:rPr>
  </w:style>
  <w:style w:type="paragraph" w:styleId="BodyText24">
    <w:name w:val="Body Text 24"/>
    <w:basedOn w:val="Normal"/>
    <w:qFormat/>
    <w:pPr>
      <w:ind w:left="505" w:hanging="505"/>
      <w:jc w:val="both"/>
    </w:pPr>
    <w:rPr>
      <w:rFonts w:ascii="AJFutura Bk BT;Courier New" w:hAnsi="AJFutura Bk BT;Courier New" w:cs="AJFutura Bk BT;Courier New"/>
      <w:i/>
      <w:sz w:val="22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JECA">
    <w:name w:val="JECA"/>
    <w:basedOn w:val="Normal"/>
    <w:qFormat/>
    <w:pPr>
      <w:ind w:left="505" w:hanging="505"/>
      <w:jc w:val="both"/>
    </w:pPr>
    <w:rPr>
      <w:rFonts w:ascii="ajFutura Md BT;Courier New" w:hAnsi="ajFutura Md BT;Courier New" w:cs="ajFutura Md BT;Courier New"/>
      <w:b/>
      <w:sz w:val="44"/>
      <w:szCs w:val="20"/>
    </w:rPr>
  </w:style>
  <w:style w:type="paragraph" w:styleId="Tara1">
    <w:name w:val="Tara 1"/>
    <w:basedOn w:val="Normal"/>
    <w:qFormat/>
    <w:pPr>
      <w:jc w:val="center"/>
    </w:pPr>
    <w:rPr>
      <w:rFonts w:ascii="Times Roman Cirilica" w:hAnsi="Times Roman Cirilica" w:cs="Times Roman Cirilica"/>
      <w:i/>
      <w:sz w:val="28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Helv" w:hAnsi="CHelv" w:eastAsia="Arial Unicode MS" w:cs="Arial Unicode MS"/>
      <w:sz w:val="22"/>
      <w:szCs w:val="22"/>
      <w:lang w:val="en-GB"/>
    </w:rPr>
  </w:style>
  <w:style w:type="paragraph" w:styleId="Tara2">
    <w:name w:val="Tara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rFonts w:ascii="Times Roman Cirilica" w:hAnsi="Times Roman Cirilica" w:cs="Times Roman Cirilica"/>
      <w:b/>
      <w:szCs w:val="20"/>
    </w:rPr>
  </w:style>
  <w:style w:type="paragraph" w:styleId="Sadrajokvira">
    <w:name w:val="Sadržaj okvira"/>
    <w:basedOn w:val="TextBody"/>
    <w:qFormat/>
    <w:pPr>
      <w:suppressAutoHyphens w:val="true"/>
    </w:pPr>
    <w:rPr>
      <w:rFonts w:ascii="Arial Cirilica" w:hAnsi="Arial Cirilica" w:cs="Arial Cirilica"/>
      <w:kern w:val="2"/>
    </w:rPr>
  </w:style>
  <w:style w:type="paragraph" w:styleId="Heading41">
    <w:name w:val="heading4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HelveticaPlain;Times New Roman" w:hAnsi="HelveticaPlain;Times New Roman" w:cs="HelveticaPlain;Times New Roman"/>
      <w:b/>
      <w:sz w:val="22"/>
      <w:szCs w:val="20"/>
      <w:u w:val="single"/>
    </w:rPr>
  </w:style>
  <w:style w:type="paragraph" w:styleId="Naslov4">
    <w:name w:val="naslov 4"/>
    <w:basedOn w:val="Heading3"/>
    <w:qFormat/>
    <w:pPr>
      <w:numPr>
        <w:ilvl w:val="0"/>
        <w:numId w:val="0"/>
      </w:numPr>
      <w:overflowPunct w:val="false"/>
      <w:autoSpaceDE w:val="false"/>
      <w:spacing w:before="120" w:after="120"/>
      <w:ind w:left="0" w:hanging="0"/>
      <w:textAlignment w:val="baseline"/>
      <w:outlineLvl w:val="9"/>
    </w:pPr>
    <w:rPr>
      <w:rFonts w:ascii="HelveticaPlain;Times New Roman" w:hAnsi="HelveticaPlain;Times New Roman" w:cs="HelveticaPlain;Times New Roman"/>
      <w:bCs w:val="false"/>
      <w:sz w:val="22"/>
    </w:rPr>
  </w:style>
  <w:style w:type="paragraph" w:styleId="Uvuceno1">
    <w:name w:val="uvuceno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6:00Z</dcterms:created>
  <dc:creator>mikki</dc:creator>
  <dc:description/>
  <cp:keywords/>
  <dc:language>en-US</dc:language>
  <cp:lastModifiedBy>ivana.obradovic</cp:lastModifiedBy>
  <cp:lastPrinted>2008-06-03T10:03:00Z</cp:lastPrinted>
  <dcterms:modified xsi:type="dcterms:W3CDTF">2009-07-11T14:15:00Z</dcterms:modified>
  <cp:revision>5</cp:revision>
  <dc:subject/>
  <dc:title>1</dc:title>
</cp:coreProperties>
</file>