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Na osnovu člana 31. Zakona o planiranju i uredjenju prostora (»Službeni list RCG«, broj 28/05) i člana 63. stav 1. tačka 14. Statuta Opštine Budva (»Službeni list Opštine Budva«, broj 4/05),  predsjednik Opštine Budva, dono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  <w:r>
        <w:rPr>
          <w:b/>
          <w:bCs/>
        </w:rPr>
        <w:t>O  D  L  U  K  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 izradi Lokalna studija lokacije “ Velji Kamen 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Član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Ovom Odlukom pristupa se</w:t>
      </w:r>
      <w:r>
        <w:rPr>
          <w:b/>
          <w:bCs/>
        </w:rPr>
        <w:t xml:space="preserve">  </w:t>
      </w:r>
      <w:r>
        <w:rPr/>
        <w:t xml:space="preserve">izradi </w:t>
      </w:r>
      <w:r>
        <w:rPr>
          <w:b/>
          <w:bCs/>
        </w:rPr>
        <w:t>Lokalne studije lokacije “Velji Kamen“</w:t>
      </w:r>
      <w:r>
        <w:rPr/>
        <w:t xml:space="preserve">, (u daljem tekstu: Studij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Član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 xml:space="preserve">Područje za koje se izrađuje Studija  </w:t>
      </w:r>
      <w:r>
        <w:rPr>
          <w:lang w:val="en-US"/>
        </w:rPr>
        <w:t>obuhvata prostor ograničen: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sa zapadne strane:</w:t>
      </w:r>
      <w:r>
        <w:rPr>
          <w:lang w:val="en-US"/>
        </w:rPr>
        <w:t xml:space="preserve"> magistralnim putem Bar – Budva;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en-US"/>
        </w:rPr>
        <w:t>sa sjeverne  strane :</w:t>
      </w:r>
      <w:r>
        <w:rPr>
          <w:lang w:val="en-US"/>
        </w:rPr>
        <w:t xml:space="preserve"> potokom koji je označen kao kat.parc.148 KO Reževići I.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en-US"/>
        </w:rPr>
        <w:t xml:space="preserve">sa istočne strane: </w:t>
      </w:r>
      <w:r>
        <w:rPr>
          <w:lang w:val="en-US"/>
        </w:rPr>
        <w:t>granicom kat.parc. 145/2 i 138, sa jedne strane i kat.parc.145/3 i 136/1, sv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KO Reževići I, sa druge strane i u istom pravcu granica je određena lomnim tačkama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tačka 1. sa koordinatama Y= 575 172.92       X= 677 958.20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tačka 2. sa koordinatama Y= 575 171.92       X= 677 929.60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tačka 3. sa koordinatamaY=  575 182.99       X= 677 848.21;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tačka 4. sa koordinatamaY=   575 221.48      X= 677 827.15.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b/>
          <w:bCs/>
          <w:lang w:val="en-US"/>
        </w:rPr>
        <w:t xml:space="preserve">sa južne strane: </w:t>
      </w:r>
      <w:r>
        <w:rPr>
          <w:lang w:val="en-US"/>
        </w:rPr>
        <w:t>makadamskim putem koji je označen kao kat.parc.2979 KO Reževići 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Ukupna površina zahvata Lokalne studije lokacije “Velji Kamen”, iznosi 4,00 ha. 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Član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Finansijska sredstva potrebna za  izradu Studije, planiraju se u  iznosu od </w:t>
      </w:r>
      <w:r>
        <w:rPr>
          <w:b/>
          <w:bCs/>
        </w:rPr>
        <w:t>20 000</w:t>
      </w:r>
      <w:r>
        <w:rPr/>
        <w:t xml:space="preserve"> </w:t>
      </w:r>
      <w:r>
        <w:rPr>
          <w:b/>
          <w:bCs/>
        </w:rPr>
        <w:t>,oo</w:t>
      </w:r>
      <w:r>
        <w:rPr/>
        <w:t xml:space="preserve"> </w:t>
      </w:r>
      <w:r>
        <w:rPr>
          <w:b/>
          <w:bCs/>
        </w:rPr>
        <w:t>€.</w:t>
      </w:r>
    </w:p>
    <w:p>
      <w:pPr>
        <w:pStyle w:val="Normal"/>
        <w:jc w:val="both"/>
        <w:rPr/>
      </w:pPr>
      <w:r>
        <w:rPr/>
        <w:tab/>
        <w:t>Sredstva iz stava 1. ovog člana obezbijediće zainteresovani korisnici prostora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Član 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 Izrada Studije uradiće se u roku od 60 dana, i to:</w:t>
      </w:r>
    </w:p>
    <w:p>
      <w:pPr>
        <w:pStyle w:val="Normal"/>
        <w:jc w:val="both"/>
        <w:rPr/>
      </w:pPr>
      <w:r>
        <w:rPr/>
        <w:tab/>
        <w:tab/>
        <w:t>- pripremni poslovi na izradi Studije - 5 dana;</w:t>
      </w:r>
    </w:p>
    <w:p>
      <w:pPr>
        <w:pStyle w:val="Normal"/>
        <w:jc w:val="both"/>
        <w:rPr/>
      </w:pPr>
      <w:r>
        <w:rPr/>
        <w:tab/>
        <w:tab/>
        <w:t>- izrada Nacrta Studije - 25 dana;</w:t>
      </w:r>
    </w:p>
    <w:p>
      <w:pPr>
        <w:pStyle w:val="Normal"/>
        <w:jc w:val="both"/>
        <w:rPr/>
      </w:pPr>
      <w:r>
        <w:rPr/>
        <w:tab/>
        <w:tab/>
        <w:t>- stručna ocjena plana i pribavljanje saglasnosti Ministarstva nadležnog za</w:t>
      </w:r>
    </w:p>
    <w:p>
      <w:pPr>
        <w:pStyle w:val="Normal"/>
        <w:jc w:val="both"/>
        <w:rPr/>
      </w:pPr>
      <w:r>
        <w:rPr/>
        <w:tab/>
        <w:tab/>
        <w:t xml:space="preserve">   poslove uredjenja prostora - 10 dana;</w:t>
      </w:r>
    </w:p>
    <w:p>
      <w:pPr>
        <w:pStyle w:val="Normal"/>
        <w:jc w:val="both"/>
        <w:rPr/>
      </w:pPr>
      <w:r>
        <w:rPr/>
        <w:tab/>
        <w:tab/>
        <w:t>- javna rasprava - 15 dana;</w:t>
      </w:r>
    </w:p>
    <w:p>
      <w:pPr>
        <w:pStyle w:val="Normal"/>
        <w:jc w:val="both"/>
        <w:rPr/>
      </w:pPr>
      <w:r>
        <w:rPr/>
        <w:tab/>
        <w:tab/>
        <w:t>- izrada Predloga Studije - 5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Član 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Studija se donosi na period od 5 god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Član 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Područje za koje se izrađuje Studija nalazi se u obuhvatu  Prostornog plana opštine Budva (»Službeni list RCG« - opštinski propisi, broj  30/07), za koji je, u grafičkom dijelu, oznakom u legendi, određena namjena „ planirane lokacije za razvoj turizma i komplementarnih djelatnosti“ i ostale smjernice za izradu Stud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Član 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  <w:tab/>
        <w:t>Osnovne smjernice iz planova višeg reda sadržane su u Programskom zadatku koji je sastavni dio ove Odluke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Član 8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Nosilac pripremnih poslova na izradi i donošenju Studije je Agencija za planiranje prostora Opštine Budva.</w:t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Član 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Ova Odluka stupa na snagu osmog dana od dana objavljivanja u »Službenom listu RCG« - opštinski propisi, a objaviće se i u »Službenom listu Opštine Budva«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oj: 001-1817/1 </w:t>
      </w:r>
    </w:p>
    <w:p>
      <w:pPr>
        <w:pStyle w:val="Normal"/>
        <w:jc w:val="both"/>
        <w:rPr/>
      </w:pPr>
      <w:r>
        <w:rPr/>
        <w:t>Budva, 20.06.2008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>OPŠTINA BUD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P R E D S J E D N I K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Rajko  Kuljač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51:00Z</dcterms:created>
  <dc:creator>xxx</dc:creator>
  <dc:description/>
  <cp:keywords/>
  <dc:language>en-US</dc:language>
  <cp:lastModifiedBy>mladen.vuksanovic</cp:lastModifiedBy>
  <cp:lastPrinted>2008-06-20T10:07:00Z</cp:lastPrinted>
  <dcterms:modified xsi:type="dcterms:W3CDTF">2008-09-18T10:51:00Z</dcterms:modified>
  <cp:revision>2</cp:revision>
  <dc:subject/>
  <dc:title/>
</cp:coreProperties>
</file>