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CRNA G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PŠTINA BUDVA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001- 1879/1</w:t>
      </w:r>
    </w:p>
    <w:p>
      <w:pPr>
        <w:pStyle w:val="Normal"/>
        <w:rPr>
          <w:lang w:val="sr-Latn-CS"/>
        </w:rPr>
      </w:pPr>
      <w:r>
        <w:rPr>
          <w:lang w:val="sr-Latn-CS"/>
        </w:rPr>
        <w:t>Budva, Dana: 27.06.2008.god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GRAMSKI ZADAT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izradu Lokalne studije lokacije </w:t>
      </w:r>
      <w:r>
        <w:rPr>
          <w:b/>
          <w:lang w:val="sr-Latn-CS"/>
        </w:rPr>
        <w:t>„</w:t>
      </w:r>
      <w:r>
        <w:rPr>
          <w:b/>
        </w:rPr>
        <w:t xml:space="preserve"> Velji Kamen 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. PRAVNI OSNOV</w:t>
      </w:r>
    </w:p>
    <w:p>
      <w:pPr>
        <w:pStyle w:val="Normal"/>
        <w:rPr/>
      </w:pPr>
      <w:r>
        <w:rPr/>
        <w:tab/>
        <w:t>Pravni osnov za donošenje Programskog zadatka za izradu Lokalne studije lokacije  “Velji Kamen”, (</w:t>
      </w:r>
      <w:r>
        <w:rPr>
          <w:b/>
          <w:bCs/>
        </w:rPr>
        <w:t>u daljem tekstu: Studija</w:t>
      </w:r>
      <w:r>
        <w:rPr/>
        <w:t>), sadržan je u članu 31. Zakona o planiranju i uređenju prostora (“Službeni list RCG”, br.28/05).</w:t>
      </w:r>
    </w:p>
    <w:p>
      <w:pPr>
        <w:pStyle w:val="Normal"/>
        <w:rPr/>
      </w:pPr>
      <w:r>
        <w:rPr/>
        <w:tab/>
        <w:t xml:space="preserve">Programski zadatak je sastavni dio Odluke o izradi Lokalne studije lokacije  </w:t>
      </w:r>
      <w:r>
        <w:rPr>
          <w:lang w:val="sr-Latn-CS"/>
        </w:rPr>
        <w:t>„Velji Kamen</w:t>
      </w:r>
      <w:r>
        <w:rPr/>
        <w:t>” br.001-1817/1 od 20.06.2008.god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  <w:t>OBUHVAT I GRANICE PLANSKOG DOKUMENTA</w:t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sl-SI"/>
        </w:rPr>
        <w:t xml:space="preserve">Područje za koje se izrađuje Studija  </w:t>
      </w:r>
      <w:r>
        <w:rPr/>
        <w:t>obuhvata prostor ograničen:</w:t>
      </w:r>
    </w:p>
    <w:p>
      <w:pPr>
        <w:pStyle w:val="Normal"/>
        <w:jc w:val="both"/>
        <w:rPr/>
      </w:pPr>
      <w:r>
        <w:rPr>
          <w:b/>
          <w:bCs/>
        </w:rPr>
        <w:t>- sa zapadne strane:</w:t>
      </w:r>
      <w:r>
        <w:rPr/>
        <w:t xml:space="preserve"> magistralnim putem Bar – Budva;</w:t>
      </w:r>
    </w:p>
    <w:p>
      <w:pPr>
        <w:pStyle w:val="Normal"/>
        <w:jc w:val="both"/>
        <w:rPr/>
      </w:pPr>
      <w:r>
        <w:rPr>
          <w:b/>
          <w:bCs/>
        </w:rPr>
        <w:t>- sa sjeverne  strane :</w:t>
      </w:r>
      <w:r>
        <w:rPr/>
        <w:t xml:space="preserve"> potokom koji je označen kao kat.parc.148 KO Reževići I.</w:t>
      </w:r>
    </w:p>
    <w:p>
      <w:pPr>
        <w:pStyle w:val="Normal"/>
        <w:rPr/>
      </w:pPr>
      <w:r>
        <w:rPr>
          <w:b/>
          <w:bCs/>
        </w:rPr>
        <w:t xml:space="preserve">- sa istočne strane: </w:t>
      </w:r>
      <w:r>
        <w:rPr/>
        <w:t>granicom kat.parc. 145/2 i 138, sa jedne strane i kat.parc.145/3 i 136/1, sve KO Reževići I, sa druge strane i u istom pravcu granica je određena lomnim tačkama:</w:t>
      </w:r>
    </w:p>
    <w:p>
      <w:pPr>
        <w:pStyle w:val="Normal"/>
        <w:ind w:left="360" w:hanging="0"/>
        <w:jc w:val="both"/>
        <w:rPr/>
      </w:pPr>
      <w:r>
        <w:rPr/>
        <w:t>tačka 1. sa koordinatama Y= 575 172.92       X= 677 958.20;</w:t>
      </w:r>
    </w:p>
    <w:p>
      <w:pPr>
        <w:pStyle w:val="Normal"/>
        <w:ind w:left="360" w:hanging="0"/>
        <w:jc w:val="both"/>
        <w:rPr/>
      </w:pPr>
      <w:r>
        <w:rPr/>
        <w:t>tačka 2. sa koordinatama Y= 575 171.92       X= 677 929.6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ačka 3. sa koordinatamaY=  575 182.99       X= 677 848.2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ačka 4. sa koordinatamaY=   575 221.48      X= 677 827.15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sa južne strane: </w:t>
      </w:r>
      <w:r>
        <w:rPr/>
        <w:t>makadamskim putem koji je označen kao kat.parc.2979 KO Reževići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III. POSTOJEĆA PLANSKA DOKUMENTACIJA </w:t>
      </w:r>
    </w:p>
    <w:p>
      <w:pPr>
        <w:pStyle w:val="Normal"/>
        <w:rPr/>
      </w:pPr>
      <w:r>
        <w:rPr/>
        <w:tab/>
        <w:t xml:space="preserve">Prostor koji se obrađuje ovim planskim dokumentom obuhvaćen je Prostornim planom opštine Budva (“Sl. list RCG-opštinski propisi”, broj 30/07), (u daljem tekstu : PPOB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V. CILJ IZRAD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Cilj izrade Studije je izgradnja turističkih objekata i razvoj visokokvalitetnog turizma koji integriše planirane turističke smještajne kapacitete u prirodno okruženje i kreira turistički kompleks visoke kategorije i standarda, a sve na osnovu smjernica za izgradnju iz PPOB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V. METODOLOGIJA  </w:t>
      </w:r>
    </w:p>
    <w:p>
      <w:pPr>
        <w:pStyle w:val="Normal"/>
        <w:rPr/>
      </w:pPr>
      <w:r>
        <w:rPr/>
        <w:tab/>
        <w:t>U postupku izrade Studije treba obezbijediti slijedeći planerski pristup:</w:t>
      </w:r>
    </w:p>
    <w:p>
      <w:pPr>
        <w:pStyle w:val="Normal"/>
        <w:rPr/>
      </w:pPr>
      <w:r>
        <w:rPr/>
        <w:t>a) sagledavanje ulaznih podataka iz PPOB;</w:t>
      </w:r>
    </w:p>
    <w:p>
      <w:pPr>
        <w:pStyle w:val="Normal"/>
        <w:rPr/>
      </w:pPr>
      <w:r>
        <w:rPr/>
        <w:t>b) analiza uticaja kontaktnih zona na ovaj prostor i obrnuto;</w:t>
      </w:r>
    </w:p>
    <w:p>
      <w:pPr>
        <w:pStyle w:val="Normal"/>
        <w:rPr/>
      </w:pPr>
      <w:r>
        <w:rPr/>
        <w:t>c) poštovanje odredbi Zakona o planiranju i uređenju prostora (“Sl. list RCG”, br.28/05);</w:t>
      </w:r>
    </w:p>
    <w:p>
      <w:pPr>
        <w:pStyle w:val="Normal"/>
        <w:rPr/>
      </w:pPr>
      <w:r>
        <w:rPr/>
        <w:t>d) analiza zatečenog tj.postojećeg stanja ( planski, stvoreni i prirodni uslovi);</w:t>
      </w:r>
    </w:p>
    <w:p>
      <w:pPr>
        <w:pStyle w:val="Normal"/>
        <w:rPr/>
      </w:pPr>
      <w:r>
        <w:rPr/>
        <w:t>e) analiza programskih opredjeljenja koje treba provjeriti i dopuniti anketom korisnika prostora.</w:t>
      </w:r>
    </w:p>
    <w:p>
      <w:pPr>
        <w:pStyle w:val="Normal"/>
        <w:rPr/>
      </w:pPr>
      <w:r>
        <w:rPr/>
        <w:t>Prilikom odabira modela koji proističe iz predloženog metodološkog postupka i Programskog zadatka, voditi računa da isti pruža sigurne osnove za realizaci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PROSTORNI MODEL</w:t>
      </w:r>
    </w:p>
    <w:p>
      <w:pPr>
        <w:pStyle w:val="Normal"/>
        <w:rPr/>
      </w:pPr>
      <w:r>
        <w:rPr/>
        <w:t>Elementi Programskog zadatka koji su obavezujući pri stvaranju tj. odabiranju prostornog modela daju se kroz:</w:t>
      </w:r>
    </w:p>
    <w:p>
      <w:pPr>
        <w:pStyle w:val="Normal"/>
        <w:rPr/>
      </w:pPr>
      <w:r>
        <w:rPr/>
        <w:t>A. Granice planskog dokumenta i parcelaciju,</w:t>
      </w:r>
    </w:p>
    <w:p>
      <w:pPr>
        <w:pStyle w:val="Normal"/>
        <w:rPr/>
      </w:pPr>
      <w:r>
        <w:rPr/>
        <w:t xml:space="preserve">B. Sadržaj u prostoru i namjenu, </w:t>
      </w:r>
    </w:p>
    <w:p>
      <w:pPr>
        <w:pStyle w:val="Normal"/>
        <w:rPr/>
      </w:pPr>
      <w:r>
        <w:rPr/>
        <w:t>C. Urbanističko-tehničke uslove za izgradnju objekata i uređenje prostora,</w:t>
      </w:r>
    </w:p>
    <w:p>
      <w:pPr>
        <w:pStyle w:val="Normal"/>
        <w:rPr/>
      </w:pPr>
      <w:r>
        <w:rPr/>
        <w:t>D. Nivelaciona i regulaciona rješenja,</w:t>
      </w:r>
    </w:p>
    <w:p>
      <w:pPr>
        <w:pStyle w:val="Normal"/>
        <w:rPr/>
      </w:pPr>
      <w:r>
        <w:rPr/>
        <w:t>E. Saobraćajno rješenje,</w:t>
      </w:r>
    </w:p>
    <w:p>
      <w:pPr>
        <w:pStyle w:val="Normal"/>
        <w:rPr/>
      </w:pPr>
      <w:r>
        <w:rPr/>
        <w:t>F. Rješenje infrastrukture,</w:t>
      </w:r>
    </w:p>
    <w:p>
      <w:pPr>
        <w:pStyle w:val="Normal"/>
        <w:rPr/>
      </w:pPr>
      <w:r>
        <w:rPr/>
        <w:t xml:space="preserve">G. Hortikulturu i pejzažnu arhitekturu, </w:t>
      </w:r>
    </w:p>
    <w:p>
      <w:pPr>
        <w:pStyle w:val="Normal"/>
        <w:rPr/>
      </w:pPr>
      <w:r>
        <w:rPr/>
        <w:t>H. Likovni izraz,</w:t>
      </w:r>
    </w:p>
    <w:p>
      <w:pPr>
        <w:pStyle w:val="Normal"/>
        <w:rPr/>
      </w:pPr>
      <w:r>
        <w:rPr/>
        <w:t>I. Mjere zaštite i uticaja na životnu sredinu,</w:t>
      </w:r>
    </w:p>
    <w:p>
      <w:pPr>
        <w:pStyle w:val="Normal"/>
        <w:rPr/>
      </w:pPr>
      <w:r>
        <w:rPr/>
        <w:t>J. Faze realizacije i ocjenu trošk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. GRANICE PLANSKOG DOKUMENTA I PARCELACIJA</w:t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planski dokument mora biti urađen na ovjerenoj geodetskoj podlozi,</w:t>
      </w:r>
    </w:p>
    <w:p>
      <w:pPr>
        <w:pStyle w:val="Normal"/>
        <w:rPr/>
      </w:pPr>
      <w:r>
        <w:rPr>
          <w:b/>
        </w:rPr>
        <w:tab/>
      </w:r>
      <w:r>
        <w:rPr/>
        <w:t xml:space="preserve">- grafički prikaz urbanističke parcele mora biti dat na ažurnim geodetskim </w:t>
        <w:tab/>
        <w:t xml:space="preserve">   podlogama sa jasno definisanim granicama urb. parcela, </w:t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jasno</w:t>
      </w:r>
      <w:r>
        <w:rPr>
          <w:b/>
        </w:rPr>
        <w:t xml:space="preserve"> </w:t>
      </w:r>
      <w:r>
        <w:rPr/>
        <w:t xml:space="preserve">iskazati odnos prema susjednim parcelama i jasnim granicama pripadnosti </w:t>
        <w:tab/>
        <w:t xml:space="preserve">   zemljišta saobraćajnicama.</w:t>
      </w:r>
    </w:p>
    <w:p>
      <w:pPr>
        <w:pStyle w:val="Normal"/>
        <w:rPr/>
      </w:pPr>
      <w:r>
        <w:rPr/>
        <w:t>B. SADRŽAJ U PROSTORU I NAMJEN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ab/>
      </w:r>
      <w:r>
        <w:rPr>
          <w:lang w:val="sr-Latn-CS"/>
        </w:rPr>
        <w:t>Shodno smjernicama iz PPOB kroz detaljnu razradu pomenutih parcela planirani su kapaciteti sa indeksom zauzetosti 0.25 i planom višeg reda određenim brojem  etaža odnosno indeksom zauzetosti. Na  predmetnoj lokaciji predviđaju se objekti  koji će formirati turističko apartmanski kompleks sa zajedničkim javnim sadržajim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  <w:r>
        <w:rPr>
          <w:b/>
          <w:bCs/>
          <w:lang w:val="sr-Latn-CS"/>
        </w:rPr>
        <w:t xml:space="preserve">Apartmanski kompleks </w:t>
      </w:r>
      <w:r>
        <w:rPr>
          <w:lang w:val="sr-Latn-CS"/>
        </w:rPr>
        <w:t>će se formirati grupacijom više objekata . Tipske spratove projektovanih objekata je potrebno organizovati grupacijom jednosobnih i dvosobnih apartmanskih jedinica. Jednosobne jedinice dimenzionisati tako da budu oko 50m2, a dvosobne oko 65-70m2. Razmotriti smeštanje većih turističkih jedinica (penthouse) na posljednjim etažama apartmanskih objekata. Parkiranje rješavati u podzemnoj garaži u jednom nivou. Saobraćaj će se rješavati u nivou i biće odvojen od parking prostora za korisnike apatmanskog kompleks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  <w:r>
        <w:rPr>
          <w:b/>
          <w:bCs/>
          <w:lang w:val="sr-Latn-CS"/>
        </w:rPr>
        <w:t xml:space="preserve">Javne funkcije </w:t>
      </w:r>
      <w:r>
        <w:rPr>
          <w:lang w:val="sr-Latn-CS"/>
        </w:rPr>
        <w:t>će sadržati sledeće komercijalne sadržaje: otvoreni bazen, restoran, bar, svlačionice za korisnike bazena, fitness prostorije, toalete, priručnu ambulantu i ostale potrebne pomoćne prostore koji će se tretirati kao servis apartmanskom kompleksu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Objekat bazena je potrebno locirati na pristupačnijem dijelu kako bi bio lako dostupan sa glavnog magistralnog puta i omogućiti mu dobre vizure i pogled na more. Takođe je potrebno dati akcenat na arhitektonsko oblikovanje objekta i atraktivnim savremenim rješenjem privući pažnju budućim korisnicima.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  <w:t xml:space="preserve">Kompleks treba da ima privatnost i sadržaje koji će u potpunosti zadovoljiti visoko zahtijevne korisnike. Iz tog razloga je potrebno razmotriti mogućnost ograđivanja kompleksa kao i kontrolu pristupa na ulazu.  </w:t>
      </w:r>
      <w:r>
        <w:rPr>
          <w:b/>
          <w:lang w:val="sr-Latn-CS"/>
        </w:rPr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C. Uslovi za izgradnju objekata i uređenje prost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okument </w:t>
      </w:r>
      <w:r>
        <w:rPr/>
        <w:t>plana</w:t>
      </w:r>
      <w:r>
        <w:rPr>
          <w:lang w:val="sr-Latn-CS"/>
        </w:rPr>
        <w:t>, shodno zakonskim odredbama između navedenog mora da sadrži:</w:t>
      </w:r>
    </w:p>
    <w:p>
      <w:pPr>
        <w:pStyle w:val="Normal"/>
        <w:rPr>
          <w:lang w:val="sr-Latn-CS"/>
        </w:rPr>
      </w:pPr>
      <w:r>
        <w:rPr>
          <w:lang w:val="sr-Latn-CS"/>
        </w:rPr>
        <w:t>-urbanističko-tehničke uslove za izgradnju objekata i uređenje prostora,</w:t>
      </w:r>
    </w:p>
    <w:p>
      <w:pPr>
        <w:pStyle w:val="Normal"/>
        <w:rPr>
          <w:lang w:val="sr-Latn-CS"/>
        </w:rPr>
      </w:pPr>
      <w:r>
        <w:rPr>
          <w:lang w:val="sr-Latn-CS"/>
        </w:rPr>
        <w:t>-smjernice i tehničke uslove urbanističko-arhitektonskog oblikovanja prostora sa smjernicama za uređenje zelenih i drugih površina.</w:t>
      </w:r>
    </w:p>
    <w:p>
      <w:pPr>
        <w:pStyle w:val="Normal"/>
        <w:rPr>
          <w:lang w:val="sr-Latn-CS"/>
        </w:rPr>
      </w:pPr>
      <w:r>
        <w:rPr>
          <w:lang w:val="sr-Latn-CS"/>
        </w:rPr>
        <w:t>Grafički prilog planskog dokumenta mora da sadrži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- Jasno prikazane namjene površina. </w:t>
      </w:r>
    </w:p>
    <w:p>
      <w:pPr>
        <w:pStyle w:val="Normal"/>
        <w:rPr>
          <w:lang w:val="sr-Latn-CS"/>
        </w:rPr>
      </w:pPr>
      <w:r>
        <w:rPr>
          <w:lang w:val="sr-Latn-CS"/>
        </w:rPr>
        <w:t>- Građevinske i regulacione linije sa nivelacionim kotama objekata i odgovarajućim prikazima i analitičkim podacima o planiranoj izgradnji (vrsta objekata, visina objekata, najveći broj spratova, veličina urbanističke parcele, indeks izgrađenosti i indeks zauzetosti).</w:t>
      </w:r>
    </w:p>
    <w:p>
      <w:pPr>
        <w:pStyle w:val="Normal"/>
        <w:rPr>
          <w:lang w:val="sr-Latn-CS"/>
        </w:rPr>
      </w:pPr>
      <w:r>
        <w:rPr>
          <w:lang w:val="sr-Latn-CS"/>
        </w:rPr>
        <w:t>- Urbanistička parcela mora biti prikazana sa jasno datim granicama</w:t>
      </w:r>
    </w:p>
    <w:p>
      <w:pPr>
        <w:pStyle w:val="Normal"/>
        <w:rPr>
          <w:lang w:val="sr-Latn-CS"/>
        </w:rPr>
      </w:pPr>
      <w:r>
        <w:rPr>
          <w:lang w:val="sr-Latn-CS"/>
        </w:rPr>
        <w:t>- Mjesto i način priključenja objekata na saobraćajnice i komunalne instalacije i kablovske distributivne sisteme moraju da budu grafički prikazani u planskom dokument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. Nivelacija i regulaci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i rješavanju nivelacije i regulacije treba obezbijediti sve potrebne elemente koji omogućavaju, odnosno garantuju najpovoljnije funkcionisanje unutar prostora kao i veze sa kontaktnim zonama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E. Saobraćajno rješenje</w:t>
      </w:r>
    </w:p>
    <w:p>
      <w:pPr>
        <w:pStyle w:val="Normal"/>
        <w:rPr/>
      </w:pPr>
      <w:r>
        <w:rPr/>
        <w:t>Primarni saobraćaj rješavati u svemu prema smjernicama planskog dokumenta višeg reda uz maksimalno poštovanje saobraćaja u kontakt zonama i postojeće saobraćajne mreže.</w:t>
      </w:r>
    </w:p>
    <w:p>
      <w:pPr>
        <w:pStyle w:val="Normal"/>
        <w:rPr/>
      </w:pPr>
      <w:r>
        <w:rPr/>
        <w:t>Saobraćaj unutar zahvata Studije rješavati što racionalnije.</w:t>
      </w:r>
    </w:p>
    <w:p>
      <w:pPr>
        <w:pStyle w:val="Normal"/>
        <w:rPr/>
      </w:pPr>
      <w:r>
        <w:rPr/>
        <w:t>Posebnu pažnju posvetiti servisnim saobraćajnicama koje omogućavaju neometano funkcioisanje turističkih i pratećih sadržaja.</w:t>
      </w:r>
    </w:p>
    <w:p>
      <w:pPr>
        <w:pStyle w:val="Normal"/>
        <w:rPr/>
      </w:pPr>
      <w:r>
        <w:rPr/>
        <w:t>Kapacitet saobraćaja u mirovanju dati adekvatno ponuđenim urbanističkim rješenjima i namjenama te specifičnim zahtjevima planiranih sadržaja.</w:t>
      </w:r>
    </w:p>
    <w:p>
      <w:pPr>
        <w:pStyle w:val="Normal"/>
        <w:rPr/>
      </w:pPr>
      <w:r>
        <w:rPr/>
        <w:t>Kod terena u nagibu predvidjeti mogućnost ukopavanja garaža (može i zajednička) u kaskade parcela ako se time ne ugrožava postojeće zelenilo.</w:t>
      </w:r>
    </w:p>
    <w:p>
      <w:pPr>
        <w:pStyle w:val="Normal"/>
        <w:rPr/>
      </w:pPr>
      <w:r>
        <w:rPr/>
        <w:t>Jedan od osnovnih uslova za izgradnju novih smještajnih objekata treba da bude obezbijeđivanje 1 parking mjesta po jednoj smještajnoj jedinici (turističkom apartmanu).</w:t>
      </w:r>
    </w:p>
    <w:p>
      <w:pPr>
        <w:pStyle w:val="Normal"/>
        <w:rPr/>
      </w:pPr>
      <w:r>
        <w:rPr/>
        <w:t>Kod  terena u nagibu predvidjeti mogućnost ukopavanja garaža u kaskadama parcela ako se time ne ugrožava postojeće zelenilo.</w:t>
      </w:r>
    </w:p>
    <w:p>
      <w:pPr>
        <w:pStyle w:val="Normal"/>
        <w:rPr/>
      </w:pPr>
      <w:r>
        <w:rPr/>
        <w:t>Pješački saobraćaj rješavati unutar zone i povezati sa postojećim ili planiranim pravcima iz kontaktnog područj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F. Rješenje infrastrukture</w:t>
      </w:r>
    </w:p>
    <w:p>
      <w:pPr>
        <w:pStyle w:val="Normal"/>
        <w:rPr/>
      </w:pPr>
      <w:r>
        <w:rPr/>
        <w:t>Svu infrastrukturu riješavati u svemu poštujući rješenja  planskih dokumenata višeg reda i planskim dokumentima kontaktnih zona, kao  i poštujući uslove i  podatke nadležnih javnih  preduzeć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G. Hortikulturna i pejzažna  arhitektura</w:t>
      </w:r>
    </w:p>
    <w:p>
      <w:pPr>
        <w:pStyle w:val="Normal"/>
        <w:rPr>
          <w:lang w:val="sr-Latn-CS"/>
        </w:rPr>
      </w:pPr>
      <w:r>
        <w:rPr>
          <w:lang w:val="sr-Latn-CS"/>
        </w:rPr>
        <w:t>Potrebno je planirati optimalna rješenja zelenih površina uz očuvanje kvalitetnog postojećeg biljnog fonda i njegovo oplemenjivanje.</w:t>
      </w:r>
    </w:p>
    <w:p>
      <w:pPr>
        <w:pStyle w:val="Normal"/>
        <w:rPr>
          <w:lang w:val="sr-Latn-CS"/>
        </w:rPr>
      </w:pPr>
      <w:r>
        <w:rPr>
          <w:lang w:val="sr-Latn-CS"/>
        </w:rPr>
        <w:t>Planskim dokumentom  predvidjeti i:</w:t>
      </w:r>
    </w:p>
    <w:p>
      <w:pPr>
        <w:pStyle w:val="Normal"/>
        <w:rPr>
          <w:lang w:val="sr-Latn-CS"/>
        </w:rPr>
      </w:pPr>
      <w:r>
        <w:rPr>
          <w:lang w:val="sr-Latn-CS"/>
        </w:rPr>
        <w:t>-  uspostavljanje optimalnog odnosa između izgrađenih i slobodnih zelenih površina;</w:t>
      </w:r>
    </w:p>
    <w:p>
      <w:pPr>
        <w:pStyle w:val="Normal"/>
        <w:rPr>
          <w:lang w:val="sr-Latn-CS"/>
        </w:rPr>
      </w:pPr>
      <w:r>
        <w:rPr>
          <w:lang w:val="sr-Latn-CS"/>
        </w:rPr>
        <w:t>-  usklađivanje ukupne količine zelenih površina sa brojem korisnika prostora;</w:t>
      </w:r>
    </w:p>
    <w:p>
      <w:pPr>
        <w:pStyle w:val="Normal"/>
        <w:rPr>
          <w:lang w:val="sr-Latn-CS"/>
        </w:rPr>
      </w:pPr>
      <w:r>
        <w:rPr>
          <w:lang w:val="sr-Latn-CS"/>
        </w:rPr>
        <w:t>-  funkcionalno zoniranje slobodnih površina (bazen i sl.);</w:t>
      </w:r>
    </w:p>
    <w:p>
      <w:pPr>
        <w:pStyle w:val="Normal"/>
        <w:rPr>
          <w:lang w:val="sr-Latn-CS"/>
        </w:rPr>
      </w:pPr>
      <w:r>
        <w:rPr>
          <w:lang w:val="sr-Latn-CS"/>
        </w:rPr>
        <w:t>-  uklapanje postojećeg vitalnog i funkcionalnog zelenila u nova urbanistička rješenj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H. Likovni iz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sr-Latn-CS"/>
        </w:rPr>
      </w:pPr>
      <w:r>
        <w:rPr>
          <w:lang w:val="sr-Latn-CS"/>
        </w:rPr>
        <w:t>kod planiranja izgleda ovog turističkog zahvata primijeniti urbanističke intervencije koje će unaprijediti vizuelnu i ambijentalnu sliku lok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sr-Latn-CS"/>
        </w:rPr>
      </w:pPr>
      <w:r>
        <w:rPr>
          <w:lang w:val="sr-Latn-CS"/>
        </w:rPr>
        <w:t>objekte, bazen i hortikulturna rješenja tretirati kao bitne likovne elemente budućeg turističkog sadržaja komplek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sr-Latn-CS"/>
        </w:rPr>
      </w:pPr>
      <w:r>
        <w:rPr>
          <w:lang w:val="sr-Latn-CS"/>
        </w:rPr>
        <w:t>u sklopu kompleksa osmisliti karakteristične elemente parterne arhitekture i urbanog mobilija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I. Mjere zaštite i uticaja na  životnu sredinu</w:t>
      </w:r>
    </w:p>
    <w:p>
      <w:pPr>
        <w:pStyle w:val="Normal"/>
        <w:rPr>
          <w:lang w:val="sr-Latn-CS"/>
        </w:rPr>
      </w:pPr>
      <w:r>
        <w:rPr>
          <w:lang w:val="sr-Latn-CS"/>
        </w:rPr>
        <w:t>Posebnu pažnju posvetiti seizmičkim, geomehaničkim i geološkim uslovima, kao i zaštiti životne sredine.Poseban dio planskog dokumenta je strateška procjena uticaja na životnu sredin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J. Faze realizacije i ocjena troškova </w:t>
      </w:r>
    </w:p>
    <w:p>
      <w:pPr>
        <w:pStyle w:val="Normal"/>
        <w:rPr>
          <w:lang w:val="sr-Latn-CS"/>
        </w:rPr>
      </w:pPr>
      <w:r>
        <w:rPr>
          <w:lang w:val="sr-Latn-CS"/>
        </w:rPr>
        <w:t>Izradom Studije</w:t>
      </w:r>
      <w:r>
        <w:rPr/>
        <w:t xml:space="preserve"> </w:t>
      </w:r>
      <w:r>
        <w:rPr>
          <w:lang w:val="sr-Latn-CS"/>
        </w:rPr>
        <w:t xml:space="preserve"> potrebno je sagledati faze realizacije</w:t>
      </w:r>
      <w:r>
        <w:rPr/>
        <w:t xml:space="preserve">   </w:t>
      </w:r>
      <w:r>
        <w:rPr>
          <w:lang w:val="sr-Latn-CS"/>
        </w:rPr>
        <w:t>pri čemu naročito treba voditi računa, da cjeline koje se mogu odvojeno realizovati, budu regulaciono definisa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Eventualno predložene faze realizacije </w:t>
      </w:r>
      <w:r>
        <w:rPr/>
        <w:t xml:space="preserve">Lokalne studije lokacije </w:t>
      </w:r>
      <w:r>
        <w:rPr>
          <w:lang w:val="sr-Latn-CS"/>
        </w:rPr>
        <w:t>obavezno bazirati i na  ekonomskim pokazateljim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VII. SADRŽAJ DOKUMENTACIJE </w:t>
      </w:r>
    </w:p>
    <w:p>
      <w:pPr>
        <w:pStyle w:val="Normal"/>
        <w:rPr>
          <w:lang w:val="sr-Latn-CS"/>
        </w:rPr>
      </w:pPr>
      <w:r>
        <w:rPr>
          <w:lang w:val="sr-Latn-CS"/>
        </w:rPr>
        <w:t>Obim i nivo obrade planskog dokumenta dati tako da se u potpunosti primijene odredbe čl. 28. Zakona o planiranju i uređenju prostora.</w:t>
      </w:r>
    </w:p>
    <w:p>
      <w:pPr>
        <w:pStyle w:val="Normal"/>
        <w:rPr>
          <w:lang w:val="sr-Latn-CS"/>
        </w:rPr>
      </w:pPr>
      <w:r>
        <w:rPr>
          <w:lang w:val="sr-Latn-CS"/>
        </w:rPr>
        <w:t>Obrađivač plana je u obavezi da planski dokument, u fazi Nacrta i Predloga dostavi nadležnom organu lokalne uprave koji je nosilac pripremnih poslova , i to grafički i tekstualni dio sa svim potrebnim prilozim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log Studije</w:t>
      </w:r>
      <w:r>
        <w:rPr/>
        <w:t>,</w:t>
      </w:r>
      <w:r>
        <w:rPr>
          <w:lang w:val="sr-Latn-CS"/>
        </w:rPr>
        <w:t xml:space="preserve"> Obrađivač će uraditi i dostaviti nakon sprovedenog postupka otklanjanja primjedbi po završenom postupku stručne ocjene i javne rasprave. </w:t>
      </w:r>
    </w:p>
    <w:p>
      <w:pPr>
        <w:pStyle w:val="Normal"/>
        <w:rPr>
          <w:lang w:val="sr-Latn-CS"/>
        </w:rPr>
      </w:pPr>
      <w:r>
        <w:rPr>
          <w:lang w:val="sr-Latn-CS"/>
        </w:rPr>
        <w:t>Obrađivač će po završetku posla dostaviti planski dokument u analognom obliku i digitalnom obliku kao originalni i zaštićeni CD u skladu sa propisima koji regulišu ovu materij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D Direktor Agencije za planiranje prostora,                       Predsjednik Opštine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-----------------------</w:t>
        <w:tab/>
        <w:tab/>
        <w:tab/>
        <w:tab/>
        <w:tab/>
        <w:t xml:space="preserve">   ---------------------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Aleksandar Tičić                        </w:t>
      </w:r>
      <w:r>
        <w:rPr>
          <w:lang w:val="sr-Latn-CS"/>
        </w:rPr>
        <w:t xml:space="preserve">                                </w:t>
      </w:r>
      <w:r>
        <w:rPr>
          <w:b/>
          <w:bCs/>
          <w:lang w:val="sr-Latn-CS"/>
        </w:rPr>
        <w:t>Mr.</w:t>
      </w:r>
      <w:r>
        <w:rPr>
          <w:lang w:val="sr-Latn-CS"/>
        </w:rPr>
        <w:t xml:space="preserve"> </w:t>
      </w:r>
      <w:r>
        <w:rPr>
          <w:b/>
          <w:lang w:val="sr-Latn-CS"/>
        </w:rPr>
        <w:t>Rajko Kuljač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23:00Z</dcterms:created>
  <dc:creator>qq</dc:creator>
  <dc:description/>
  <cp:keywords/>
  <dc:language>en-US</dc:language>
  <cp:lastModifiedBy>mladen.vuksanovic</cp:lastModifiedBy>
  <cp:lastPrinted>2008-06-27T10:12:00Z</cp:lastPrinted>
  <dcterms:modified xsi:type="dcterms:W3CDTF">2008-09-30T07:23:00Z</dcterms:modified>
  <cp:revision>2</cp:revision>
  <dc:subject/>
  <dc:title>PROGRAMSKI ZADATAK</dc:title>
</cp:coreProperties>
</file>