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DOPI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akon dobijanja stru</w:t>
      </w:r>
      <w:r>
        <w:rPr>
          <w:rFonts w:cs="Arial" w:ascii="Arial" w:hAnsi="Arial"/>
          <w:sz w:val="24"/>
          <w:szCs w:val="24"/>
          <w:lang w:val="sr-Latn-CS"/>
        </w:rPr>
        <w:t>čne ocjene o prihvatljivosti sugestija i mišljenja sa javne rasprave Nacrta Lokalne Studije Lokacije ,,Komoševina I“ obrađivač je u svih 18  tački primjedbi  postupio po istim.   Posebno se osvrnuo na primjedbu broj 6. Profesora dr. Ratka Mitrovića koja se odnosi na planiranu gradnju na lokacijama na kojima je po njemu indetifikovano klizište. Napominjemo da smo uspostavili komunikaciju sa uvaženim profesorom. Profesor je insistirao na ličnom viđenju u Budvi, kada za to budu prihvatljivi vremenski uslovi. Zbog nemogućnosti da prolongiramo dalju izradu prijedloga plana, a i zbog same provjere, nas kao obrađivača, organizovali smo licenciranu firmu  D.o.o. VH- Montenegro,,GEOTEHNIKA“ iz Nikšića, koja je dala svoj stručni komentar na primjedbe Profesora dr. Ratka  Mitrovića.( uz dopis prilažemo Komentare ,,Geotehnike“)</w:t>
      </w:r>
    </w:p>
    <w:p>
      <w:pPr>
        <w:pStyle w:val="Normal"/>
        <w:rPr>
          <w:rFonts w:ascii="Arial" w:hAnsi="Arial" w:cs="Arial"/>
          <w:sz w:val="24"/>
          <w:szCs w:val="24"/>
          <w:lang w:val="sr-Latn-CS"/>
        </w:rPr>
      </w:pPr>
      <w:r>
        <w:rPr>
          <w:rFonts w:cs="Arial" w:ascii="Arial" w:hAnsi="Arial"/>
          <w:sz w:val="24"/>
          <w:szCs w:val="24"/>
          <w:lang w:val="sr-Latn-CS"/>
        </w:rPr>
        <w:t>Neovisno od toga, a uvažavajući profesorove sugestije obrađivač je u tekstualnom dijelu, u dijelu detaljni program (uslovi za uređenje prostora- posebni urbanističko tehnički  uslovi )  naglasio da je za svaku parcelu na predmetnoj lokaciji na kojoj je predviđena gradnja  neophodna izrada geomehaničkog  elaborata koji bi pokazao da li je moguće graditi na toj parceli i pod kakvim uslovima.</w:t>
      </w:r>
    </w:p>
    <w:p>
      <w:pPr>
        <w:pStyle w:val="Normal"/>
        <w:spacing w:before="0" w:after="200"/>
        <w:rPr>
          <w:rFonts w:ascii="Arial" w:hAnsi="Arial" w:cs="Arial"/>
          <w:sz w:val="24"/>
          <w:szCs w:val="24"/>
          <w:lang w:val="sr-Latn-CS"/>
        </w:rPr>
      </w:pPr>
      <w:r>
        <w:rPr>
          <w:rFonts w:cs="Arial" w:ascii="Arial" w:hAnsi="Arial"/>
          <w:sz w:val="24"/>
          <w:szCs w:val="24"/>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46:00Z</dcterms:created>
  <dc:creator>user</dc:creator>
  <dc:description/>
  <cp:keywords/>
  <dc:language>en-US</dc:language>
  <cp:lastModifiedBy>Miloš Milojević</cp:lastModifiedBy>
  <cp:lastPrinted>2010-03-16T14:12:00Z</cp:lastPrinted>
  <dcterms:modified xsi:type="dcterms:W3CDTF">2010-03-17T09:46:00Z</dcterms:modified>
  <cp:revision>2</cp:revision>
  <dc:subject/>
  <dc:title/>
</cp:coreProperties>
</file>