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Arial" w:hAnsi="Arial" w:cs="Arial"/>
          <w:b/>
          <w:b/>
          <w:lang w:val="sr-Latn-CS"/>
        </w:rPr>
      </w:pPr>
      <w:r>
        <w:rPr>
          <w:rFonts w:cs="Arial" w:ascii="Arial" w:hAnsi="Arial"/>
          <w:b/>
          <w:lang w:val="sr-Latn-CS"/>
        </w:rPr>
        <w:t>Dodatno pojašnjenje na primjedbe Ministarstva uređenja prostora i zaštite životne sredine</w:t>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both"/>
        <w:rPr>
          <w:rFonts w:ascii="Arial" w:hAnsi="Arial" w:cs="Arial"/>
          <w:lang w:val="sr-Latn-CS"/>
        </w:rPr>
      </w:pPr>
      <w:r>
        <w:rPr>
          <w:rFonts w:cs="Arial" w:ascii="Arial" w:hAnsi="Arial"/>
          <w:lang w:val="sr-Latn-CS"/>
        </w:rPr>
        <w:t>Kao i u prethodno dostavljenom dopisu, Obrađivač DUP-a ili lokalne studije lokacije ne određuje mjere za sanaciju klizišta već samo upozorava na lokalitete koji su podložni, ili na kojima se ranije dešavao proces klizanja ili neki drugi geodinamički proces.</w:t>
      </w:r>
    </w:p>
    <w:p>
      <w:pPr>
        <w:pStyle w:val="Normal"/>
        <w:jc w:val="both"/>
        <w:rPr>
          <w:rFonts w:ascii="Arial" w:hAnsi="Arial" w:cs="Arial"/>
          <w:lang w:val="sr-Latn-CS"/>
        </w:rPr>
      </w:pPr>
      <w:r>
        <w:rPr>
          <w:rFonts w:cs="Arial" w:ascii="Arial" w:hAnsi="Arial"/>
          <w:lang w:val="sr-Latn-CS"/>
        </w:rPr>
        <w:t>Kroz izdavanje UT uslova, investitor se upozorava i obavezuje da će preduzeti sve mjere i radnje u cilju sanacije eventualnog klizišta ili svojom gradnjom neće ugroziti uslovnu stabilnost predmetnog lokaliteta kao i lokaliteta i objekata u neposrednoj okolini.</w:t>
      </w:r>
    </w:p>
    <w:p>
      <w:pPr>
        <w:pStyle w:val="Normal"/>
        <w:jc w:val="both"/>
        <w:rPr>
          <w:rFonts w:ascii="Arial" w:hAnsi="Arial" w:cs="Arial"/>
          <w:lang w:val="sr-Latn-CS"/>
        </w:rPr>
      </w:pPr>
      <w:r>
        <w:rPr>
          <w:rFonts w:cs="Arial" w:ascii="Arial" w:hAnsi="Arial"/>
          <w:lang w:val="sr-Latn-CS"/>
        </w:rPr>
        <w:t>Mjere za sanaciju klizišta se inače preduzimaju nakon urađenih detaljnih geoloških-geotehničkih istraživanja koje su obaveza investitora posla na konkretnoj lokaciji.Te mjere se precizno definišu u urađenom projektu sanacije klizišta po kome se pristupa građevinskim sanacionim radovim.</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U Budvi, 20.05.2010.godine</w:t>
        <w:tab/>
        <w:tab/>
      </w:r>
    </w:p>
    <w:p>
      <w:pPr>
        <w:pStyle w:val="Normal"/>
        <w:ind w:left="5040" w:firstLine="720"/>
        <w:jc w:val="both"/>
        <w:rPr>
          <w:rFonts w:ascii="Arial" w:hAnsi="Arial" w:cs="Arial"/>
          <w:lang w:val="sr-Latn-CS"/>
        </w:rPr>
      </w:pPr>
      <w:r>
        <w:rPr>
          <w:rFonts w:cs="Arial" w:ascii="Arial" w:hAnsi="Arial"/>
          <w:lang w:val="sr-Latn-CS"/>
        </w:rPr>
        <w:t>Andrija Delibašić, dipl.ing.geol.</w:t>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sectPr>
      <w:headerReference w:type="default" r:id="rId2"/>
      <w:footerReference w:type="default" r:id="rId3"/>
      <w:type w:val="nextPage"/>
      <w:pgSz w:w="11906" w:h="16838"/>
      <w:pgMar w:left="1134" w:right="1134" w:gutter="0" w:header="720" w:top="2279" w:footer="720" w:bottom="189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DutchR">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024880" cy="480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75" r="-6" b="-75"/>
                  <a:stretch>
                    <a:fillRect/>
                  </a:stretch>
                </pic:blipFill>
                <pic:spPr bwMode="auto">
                  <a:xfrm>
                    <a:off x="0" y="0"/>
                    <a:ext cx="6024880" cy="4806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g">
          <w:drawing>
            <wp:inline distT="0" distB="0" distL="0" distR="0">
              <wp:extent cx="5860415" cy="505460"/>
              <wp:effectExtent l="0" t="0" r="0" b="0"/>
              <wp:docPr id="1" name=""/>
              <a:graphic xmlns:a="http://schemas.openxmlformats.org/drawingml/2006/main">
                <a:graphicData uri="http://schemas.microsoft.com/office/word/2010/wordprocessingGroup">
                  <wpg:wgp>
                    <wpg:cNvGrpSpPr/>
                    <wpg:grpSpPr>
                      <a:xfrm>
                        <a:off x="0" y="0"/>
                        <a:ext cx="5860440" cy="505440"/>
                        <a:chOff x="0" y="0"/>
                        <a:chExt cx="5860440" cy="505440"/>
                      </a:xfrm>
                    </wpg:grpSpPr>
                    <wps:wsp>
                      <wps:cNvSpPr/>
                      <wps:nvSpPr>
                        <wps:cNvPr id="0" name=""/>
                        <wps:cNvSpPr/>
                      </wps:nvSpPr>
                      <wps:spPr>
                        <a:xfrm>
                          <a:off x="0" y="0"/>
                          <a:ext cx="5860440" cy="505440"/>
                        </a:xfrm>
                        <a:prstGeom prst="rect">
                          <a:avLst/>
                        </a:prstGeom>
                        <a:noFill/>
                        <a:ln w="0">
                          <a:noFill/>
                        </a:ln>
                      </wps:spPr>
                      <wps:bodyPr/>
                    </wps:wsp>
                    <wps:wsp>
                      <wps:cNvSpPr/>
                      <wps:spPr>
                        <a:xfrm>
                          <a:off x="1689120" y="25920"/>
                          <a:ext cx="119880" cy="61560"/>
                        </a:xfrm>
                        <a:custGeom>
                          <a:avLst/>
                          <a:gdLst/>
                          <a:ahLst/>
                          <a:rect l="l" t="t" r="r" b="b"/>
                          <a:pathLst>
                            <a:path w="378" h="291">
                              <a:moveTo>
                                <a:pt x="69" y="291"/>
                              </a:moveTo>
                              <a:lnTo>
                                <a:pt x="0" y="291"/>
                              </a:lnTo>
                              <a:lnTo>
                                <a:pt x="0" y="0"/>
                              </a:lnTo>
                              <a:lnTo>
                                <a:pt x="106" y="0"/>
                              </a:lnTo>
                              <a:lnTo>
                                <a:pt x="189" y="182"/>
                              </a:lnTo>
                              <a:lnTo>
                                <a:pt x="274" y="0"/>
                              </a:lnTo>
                              <a:lnTo>
                                <a:pt x="378" y="0"/>
                              </a:lnTo>
                              <a:lnTo>
                                <a:pt x="378" y="291"/>
                              </a:lnTo>
                              <a:lnTo>
                                <a:pt x="309" y="291"/>
                              </a:lnTo>
                              <a:lnTo>
                                <a:pt x="309" y="85"/>
                              </a:lnTo>
                              <a:lnTo>
                                <a:pt x="212" y="291"/>
                              </a:lnTo>
                              <a:lnTo>
                                <a:pt x="166" y="291"/>
                              </a:lnTo>
                              <a:lnTo>
                                <a:pt x="69" y="85"/>
                              </a:lnTo>
                              <a:lnTo>
                                <a:pt x="69" y="291"/>
                              </a:lnTo>
                              <a:close/>
                            </a:path>
                          </a:pathLst>
                        </a:custGeom>
                        <a:solidFill>
                          <a:srgbClr val="e77844"/>
                        </a:solidFill>
                        <a:ln w="0">
                          <a:noFill/>
                        </a:ln>
                      </wps:spPr>
                      <wps:style>
                        <a:lnRef idx="0"/>
                        <a:fillRef idx="0"/>
                        <a:effectRef idx="0"/>
                        <a:fontRef idx="minor"/>
                      </wps:style>
                      <wps:bodyPr/>
                    </wps:wsp>
                    <wps:wsp>
                      <wps:cNvSpPr/>
                      <wps:spPr>
                        <a:xfrm>
                          <a:off x="1955880" y="25560"/>
                          <a:ext cx="100800" cy="63000"/>
                        </a:xfrm>
                        <a:custGeom>
                          <a:avLst/>
                          <a:gdLst/>
                          <a:ahLst/>
                          <a:rect l="l" t="t" r="r" b="b"/>
                          <a:pathLst>
                            <a:path w="316" h="298">
                              <a:moveTo>
                                <a:pt x="116" y="298"/>
                              </a:moveTo>
                              <a:lnTo>
                                <a:pt x="97" y="298"/>
                              </a:lnTo>
                              <a:lnTo>
                                <a:pt x="80" y="297"/>
                              </a:lnTo>
                              <a:lnTo>
                                <a:pt x="67" y="295"/>
                              </a:lnTo>
                              <a:lnTo>
                                <a:pt x="55" y="294"/>
                              </a:lnTo>
                              <a:lnTo>
                                <a:pt x="47" y="291"/>
                              </a:lnTo>
                              <a:lnTo>
                                <a:pt x="39" y="287"/>
                              </a:lnTo>
                              <a:lnTo>
                                <a:pt x="31" y="283"/>
                              </a:lnTo>
                              <a:lnTo>
                                <a:pt x="25" y="278"/>
                              </a:lnTo>
                              <a:lnTo>
                                <a:pt x="18" y="271"/>
                              </a:lnTo>
                              <a:lnTo>
                                <a:pt x="14" y="264"/>
                              </a:lnTo>
                              <a:lnTo>
                                <a:pt x="9" y="255"/>
                              </a:lnTo>
                              <a:lnTo>
                                <a:pt x="6" y="245"/>
                              </a:lnTo>
                              <a:lnTo>
                                <a:pt x="2" y="234"/>
                              </a:lnTo>
                              <a:lnTo>
                                <a:pt x="1" y="221"/>
                              </a:lnTo>
                              <a:lnTo>
                                <a:pt x="0" y="207"/>
                              </a:lnTo>
                              <a:lnTo>
                                <a:pt x="0" y="191"/>
                              </a:lnTo>
                              <a:lnTo>
                                <a:pt x="0" y="112"/>
                              </a:lnTo>
                              <a:lnTo>
                                <a:pt x="0" y="95"/>
                              </a:lnTo>
                              <a:lnTo>
                                <a:pt x="1" y="79"/>
                              </a:lnTo>
                              <a:lnTo>
                                <a:pt x="2" y="66"/>
                              </a:lnTo>
                              <a:lnTo>
                                <a:pt x="6" y="55"/>
                              </a:lnTo>
                              <a:lnTo>
                                <a:pt x="9" y="45"/>
                              </a:lnTo>
                              <a:lnTo>
                                <a:pt x="13" y="34"/>
                              </a:lnTo>
                              <a:lnTo>
                                <a:pt x="18" y="27"/>
                              </a:lnTo>
                              <a:lnTo>
                                <a:pt x="25" y="20"/>
                              </a:lnTo>
                              <a:lnTo>
                                <a:pt x="31" y="16"/>
                              </a:lnTo>
                              <a:lnTo>
                                <a:pt x="38" y="12"/>
                              </a:lnTo>
                              <a:lnTo>
                                <a:pt x="47" y="7"/>
                              </a:lnTo>
                              <a:lnTo>
                                <a:pt x="56" y="4"/>
                              </a:lnTo>
                              <a:lnTo>
                                <a:pt x="67" y="3"/>
                              </a:lnTo>
                              <a:lnTo>
                                <a:pt x="81" y="1"/>
                              </a:lnTo>
                              <a:lnTo>
                                <a:pt x="97" y="0"/>
                              </a:lnTo>
                              <a:lnTo>
                                <a:pt x="115" y="0"/>
                              </a:lnTo>
                              <a:lnTo>
                                <a:pt x="200" y="0"/>
                              </a:lnTo>
                              <a:lnTo>
                                <a:pt x="219" y="0"/>
                              </a:lnTo>
                              <a:lnTo>
                                <a:pt x="235" y="1"/>
                              </a:lnTo>
                              <a:lnTo>
                                <a:pt x="248" y="3"/>
                              </a:lnTo>
                              <a:lnTo>
                                <a:pt x="260" y="4"/>
                              </a:lnTo>
                              <a:lnTo>
                                <a:pt x="269" y="7"/>
                              </a:lnTo>
                              <a:lnTo>
                                <a:pt x="278" y="10"/>
                              </a:lnTo>
                              <a:lnTo>
                                <a:pt x="285" y="14"/>
                              </a:lnTo>
                              <a:lnTo>
                                <a:pt x="291" y="20"/>
                              </a:lnTo>
                              <a:lnTo>
                                <a:pt x="298" y="27"/>
                              </a:lnTo>
                              <a:lnTo>
                                <a:pt x="302" y="34"/>
                              </a:lnTo>
                              <a:lnTo>
                                <a:pt x="307" y="43"/>
                              </a:lnTo>
                              <a:lnTo>
                                <a:pt x="310" y="53"/>
                              </a:lnTo>
                              <a:lnTo>
                                <a:pt x="313" y="65"/>
                              </a:lnTo>
                              <a:lnTo>
                                <a:pt x="315" y="77"/>
                              </a:lnTo>
                              <a:lnTo>
                                <a:pt x="316" y="92"/>
                              </a:lnTo>
                              <a:lnTo>
                                <a:pt x="316" y="109"/>
                              </a:lnTo>
                              <a:lnTo>
                                <a:pt x="316" y="189"/>
                              </a:lnTo>
                              <a:lnTo>
                                <a:pt x="316" y="205"/>
                              </a:lnTo>
                              <a:lnTo>
                                <a:pt x="315" y="219"/>
                              </a:lnTo>
                              <a:lnTo>
                                <a:pt x="313" y="232"/>
                              </a:lnTo>
                              <a:lnTo>
                                <a:pt x="310" y="244"/>
                              </a:lnTo>
                              <a:lnTo>
                                <a:pt x="307" y="254"/>
                              </a:lnTo>
                              <a:lnTo>
                                <a:pt x="302" y="263"/>
                              </a:lnTo>
                              <a:lnTo>
                                <a:pt x="298" y="271"/>
                              </a:lnTo>
                              <a:lnTo>
                                <a:pt x="291" y="278"/>
                              </a:lnTo>
                              <a:lnTo>
                                <a:pt x="285" y="283"/>
                              </a:lnTo>
                              <a:lnTo>
                                <a:pt x="278" y="287"/>
                              </a:lnTo>
                              <a:lnTo>
                                <a:pt x="269" y="291"/>
                              </a:lnTo>
                              <a:lnTo>
                                <a:pt x="260" y="294"/>
                              </a:lnTo>
                              <a:lnTo>
                                <a:pt x="249" y="295"/>
                              </a:lnTo>
                              <a:lnTo>
                                <a:pt x="235" y="297"/>
                              </a:lnTo>
                              <a:lnTo>
                                <a:pt x="219" y="298"/>
                              </a:lnTo>
                              <a:lnTo>
                                <a:pt x="200" y="298"/>
                              </a:lnTo>
                              <a:lnTo>
                                <a:pt x="116" y="298"/>
                              </a:lnTo>
                              <a:close/>
                              <a:moveTo>
                                <a:pt x="135" y="225"/>
                              </a:moveTo>
                              <a:lnTo>
                                <a:pt x="181" y="225"/>
                              </a:lnTo>
                              <a:lnTo>
                                <a:pt x="198" y="225"/>
                              </a:lnTo>
                              <a:lnTo>
                                <a:pt x="212" y="222"/>
                              </a:lnTo>
                              <a:lnTo>
                                <a:pt x="224" y="219"/>
                              </a:lnTo>
                              <a:lnTo>
                                <a:pt x="231" y="214"/>
                              </a:lnTo>
                              <a:lnTo>
                                <a:pt x="234" y="211"/>
                              </a:lnTo>
                              <a:lnTo>
                                <a:pt x="236" y="207"/>
                              </a:lnTo>
                              <a:lnTo>
                                <a:pt x="239" y="202"/>
                              </a:lnTo>
                              <a:lnTo>
                                <a:pt x="241" y="197"/>
                              </a:lnTo>
                              <a:lnTo>
                                <a:pt x="243" y="185"/>
                              </a:lnTo>
                              <a:lnTo>
                                <a:pt x="243" y="169"/>
                              </a:lnTo>
                              <a:lnTo>
                                <a:pt x="243" y="128"/>
                              </a:lnTo>
                              <a:lnTo>
                                <a:pt x="243" y="113"/>
                              </a:lnTo>
                              <a:lnTo>
                                <a:pt x="241" y="102"/>
                              </a:lnTo>
                              <a:lnTo>
                                <a:pt x="239" y="96"/>
                              </a:lnTo>
                              <a:lnTo>
                                <a:pt x="236" y="92"/>
                              </a:lnTo>
                              <a:lnTo>
                                <a:pt x="234" y="88"/>
                              </a:lnTo>
                              <a:lnTo>
                                <a:pt x="232" y="85"/>
                              </a:lnTo>
                              <a:lnTo>
                                <a:pt x="224" y="79"/>
                              </a:lnTo>
                              <a:lnTo>
                                <a:pt x="212" y="76"/>
                              </a:lnTo>
                              <a:lnTo>
                                <a:pt x="198" y="73"/>
                              </a:lnTo>
                              <a:lnTo>
                                <a:pt x="181" y="73"/>
                              </a:lnTo>
                              <a:lnTo>
                                <a:pt x="135" y="73"/>
                              </a:lnTo>
                              <a:lnTo>
                                <a:pt x="118" y="73"/>
                              </a:lnTo>
                              <a:lnTo>
                                <a:pt x="103" y="76"/>
                              </a:lnTo>
                              <a:lnTo>
                                <a:pt x="92" y="79"/>
                              </a:lnTo>
                              <a:lnTo>
                                <a:pt x="84" y="85"/>
                              </a:lnTo>
                              <a:lnTo>
                                <a:pt x="82" y="88"/>
                              </a:lnTo>
                              <a:lnTo>
                                <a:pt x="80" y="92"/>
                              </a:lnTo>
                              <a:lnTo>
                                <a:pt x="77" y="96"/>
                              </a:lnTo>
                              <a:lnTo>
                                <a:pt x="75" y="102"/>
                              </a:lnTo>
                              <a:lnTo>
                                <a:pt x="73" y="115"/>
                              </a:lnTo>
                              <a:lnTo>
                                <a:pt x="73" y="131"/>
                              </a:lnTo>
                              <a:lnTo>
                                <a:pt x="73" y="171"/>
                              </a:lnTo>
                              <a:lnTo>
                                <a:pt x="73" y="185"/>
                              </a:lnTo>
                              <a:lnTo>
                                <a:pt x="75" y="197"/>
                              </a:lnTo>
                              <a:lnTo>
                                <a:pt x="77" y="202"/>
                              </a:lnTo>
                              <a:lnTo>
                                <a:pt x="80" y="207"/>
                              </a:lnTo>
                              <a:lnTo>
                                <a:pt x="82" y="211"/>
                              </a:lnTo>
                              <a:lnTo>
                                <a:pt x="85" y="214"/>
                              </a:lnTo>
                              <a:lnTo>
                                <a:pt x="93" y="219"/>
                              </a:lnTo>
                              <a:lnTo>
                                <a:pt x="104" y="222"/>
                              </a:lnTo>
                              <a:lnTo>
                                <a:pt x="118" y="225"/>
                              </a:lnTo>
                              <a:lnTo>
                                <a:pt x="135" y="225"/>
                              </a:lnTo>
                              <a:close/>
                            </a:path>
                          </a:pathLst>
                        </a:custGeom>
                        <a:solidFill>
                          <a:srgbClr val="e77844"/>
                        </a:solidFill>
                        <a:ln w="0">
                          <a:noFill/>
                        </a:ln>
                      </wps:spPr>
                      <wps:style>
                        <a:lnRef idx="0"/>
                        <a:fillRef idx="0"/>
                        <a:effectRef idx="0"/>
                        <a:fontRef idx="minor"/>
                      </wps:style>
                      <wps:bodyPr/>
                    </wps:wsp>
                    <wps:wsp>
                      <wps:cNvSpPr/>
                      <wps:spPr>
                        <a:xfrm>
                          <a:off x="2222640" y="25920"/>
                          <a:ext cx="100440" cy="61560"/>
                        </a:xfrm>
                        <a:custGeom>
                          <a:avLst/>
                          <a:gdLst/>
                          <a:ahLst/>
                          <a:rect l="l" t="t" r="r" b="b"/>
                          <a:pathLst>
                            <a:path w="317" h="291">
                              <a:moveTo>
                                <a:pt x="317" y="291"/>
                              </a:moveTo>
                              <a:lnTo>
                                <a:pt x="212" y="291"/>
                              </a:lnTo>
                              <a:lnTo>
                                <a:pt x="72" y="80"/>
                              </a:lnTo>
                              <a:lnTo>
                                <a:pt x="72" y="291"/>
                              </a:lnTo>
                              <a:lnTo>
                                <a:pt x="0" y="291"/>
                              </a:lnTo>
                              <a:lnTo>
                                <a:pt x="0" y="0"/>
                              </a:lnTo>
                              <a:lnTo>
                                <a:pt x="106" y="0"/>
                              </a:lnTo>
                              <a:lnTo>
                                <a:pt x="246" y="214"/>
                              </a:lnTo>
                              <a:lnTo>
                                <a:pt x="246" y="0"/>
                              </a:lnTo>
                              <a:lnTo>
                                <a:pt x="317" y="0"/>
                              </a:lnTo>
                              <a:lnTo>
                                <a:pt x="317" y="291"/>
                              </a:lnTo>
                              <a:close/>
                            </a:path>
                          </a:pathLst>
                        </a:custGeom>
                        <a:solidFill>
                          <a:srgbClr val="e77844"/>
                        </a:solidFill>
                        <a:ln w="0">
                          <a:noFill/>
                        </a:ln>
                      </wps:spPr>
                      <wps:style>
                        <a:lnRef idx="0"/>
                        <a:fillRef idx="0"/>
                        <a:effectRef idx="0"/>
                        <a:fontRef idx="minor"/>
                      </wps:style>
                      <wps:bodyPr/>
                    </wps:wsp>
                    <wps:wsp>
                      <wps:cNvSpPr/>
                      <wps:spPr>
                        <a:xfrm>
                          <a:off x="2489040" y="25920"/>
                          <a:ext cx="84960" cy="61560"/>
                        </a:xfrm>
                        <a:custGeom>
                          <a:avLst/>
                          <a:gdLst/>
                          <a:ahLst/>
                          <a:rect l="l" t="t" r="r" b="b"/>
                          <a:pathLst>
                            <a:path w="268" h="291">
                              <a:moveTo>
                                <a:pt x="170" y="291"/>
                              </a:moveTo>
                              <a:lnTo>
                                <a:pt x="98" y="291"/>
                              </a:lnTo>
                              <a:lnTo>
                                <a:pt x="98" y="72"/>
                              </a:lnTo>
                              <a:lnTo>
                                <a:pt x="0" y="72"/>
                              </a:lnTo>
                              <a:lnTo>
                                <a:pt x="0" y="0"/>
                              </a:lnTo>
                              <a:lnTo>
                                <a:pt x="268" y="0"/>
                              </a:lnTo>
                              <a:lnTo>
                                <a:pt x="268" y="72"/>
                              </a:lnTo>
                              <a:lnTo>
                                <a:pt x="170" y="72"/>
                              </a:lnTo>
                              <a:lnTo>
                                <a:pt x="170" y="291"/>
                              </a:lnTo>
                              <a:close/>
                            </a:path>
                          </a:pathLst>
                        </a:custGeom>
                        <a:solidFill>
                          <a:srgbClr val="e77844"/>
                        </a:solidFill>
                        <a:ln w="0">
                          <a:noFill/>
                        </a:ln>
                      </wps:spPr>
                      <wps:style>
                        <a:lnRef idx="0"/>
                        <a:fillRef idx="0"/>
                        <a:effectRef idx="0"/>
                        <a:fontRef idx="minor"/>
                      </wps:style>
                      <wps:bodyPr/>
                    </wps:wsp>
                    <wps:wsp>
                      <wps:cNvSpPr/>
                      <wps:spPr>
                        <a:xfrm>
                          <a:off x="2763000" y="25920"/>
                          <a:ext cx="82080" cy="61560"/>
                        </a:xfrm>
                        <a:custGeom>
                          <a:avLst/>
                          <a:gdLst/>
                          <a:ahLst/>
                          <a:rect l="l" t="t" r="r" b="b"/>
                          <a:pathLst>
                            <a:path w="260" h="291">
                              <a:moveTo>
                                <a:pt x="256" y="72"/>
                              </a:moveTo>
                              <a:lnTo>
                                <a:pt x="72" y="72"/>
                              </a:lnTo>
                              <a:lnTo>
                                <a:pt x="72" y="115"/>
                              </a:lnTo>
                              <a:lnTo>
                                <a:pt x="246" y="115"/>
                              </a:lnTo>
                              <a:lnTo>
                                <a:pt x="246" y="176"/>
                              </a:lnTo>
                              <a:lnTo>
                                <a:pt x="72" y="176"/>
                              </a:lnTo>
                              <a:lnTo>
                                <a:pt x="72" y="221"/>
                              </a:lnTo>
                              <a:lnTo>
                                <a:pt x="260" y="221"/>
                              </a:lnTo>
                              <a:lnTo>
                                <a:pt x="260" y="291"/>
                              </a:lnTo>
                              <a:lnTo>
                                <a:pt x="0" y="291"/>
                              </a:lnTo>
                              <a:lnTo>
                                <a:pt x="0" y="0"/>
                              </a:lnTo>
                              <a:lnTo>
                                <a:pt x="256" y="0"/>
                              </a:lnTo>
                              <a:lnTo>
                                <a:pt x="256" y="72"/>
                              </a:lnTo>
                              <a:close/>
                            </a:path>
                          </a:pathLst>
                        </a:custGeom>
                        <a:solidFill>
                          <a:srgbClr val="e77844"/>
                        </a:solidFill>
                        <a:ln w="0">
                          <a:noFill/>
                        </a:ln>
                      </wps:spPr>
                      <wps:style>
                        <a:lnRef idx="0"/>
                        <a:fillRef idx="0"/>
                        <a:effectRef idx="0"/>
                        <a:fontRef idx="minor"/>
                      </wps:style>
                      <wps:bodyPr/>
                    </wps:wsp>
                    <wps:wsp>
                      <wps:cNvSpPr/>
                      <wps:spPr>
                        <a:xfrm>
                          <a:off x="3010680" y="25920"/>
                          <a:ext cx="100800" cy="61560"/>
                        </a:xfrm>
                        <a:custGeom>
                          <a:avLst/>
                          <a:gdLst/>
                          <a:ahLst/>
                          <a:rect l="l" t="t" r="r" b="b"/>
                          <a:pathLst>
                            <a:path w="317" h="291">
                              <a:moveTo>
                                <a:pt x="317" y="291"/>
                              </a:moveTo>
                              <a:lnTo>
                                <a:pt x="212" y="291"/>
                              </a:lnTo>
                              <a:lnTo>
                                <a:pt x="71" y="80"/>
                              </a:lnTo>
                              <a:lnTo>
                                <a:pt x="71" y="291"/>
                              </a:lnTo>
                              <a:lnTo>
                                <a:pt x="0" y="291"/>
                              </a:lnTo>
                              <a:lnTo>
                                <a:pt x="0" y="0"/>
                              </a:lnTo>
                              <a:lnTo>
                                <a:pt x="106" y="0"/>
                              </a:lnTo>
                              <a:lnTo>
                                <a:pt x="245" y="214"/>
                              </a:lnTo>
                              <a:lnTo>
                                <a:pt x="245" y="0"/>
                              </a:lnTo>
                              <a:lnTo>
                                <a:pt x="317" y="0"/>
                              </a:lnTo>
                              <a:lnTo>
                                <a:pt x="317" y="291"/>
                              </a:lnTo>
                              <a:close/>
                            </a:path>
                          </a:pathLst>
                        </a:custGeom>
                        <a:solidFill>
                          <a:srgbClr val="e77844"/>
                        </a:solidFill>
                        <a:ln w="0">
                          <a:noFill/>
                        </a:ln>
                      </wps:spPr>
                      <wps:style>
                        <a:lnRef idx="0"/>
                        <a:fillRef idx="0"/>
                        <a:effectRef idx="0"/>
                        <a:fontRef idx="minor"/>
                      </wps:style>
                      <wps:bodyPr/>
                    </wps:wsp>
                    <wps:wsp>
                      <wps:cNvSpPr/>
                      <wps:spPr>
                        <a:xfrm>
                          <a:off x="3296160" y="25920"/>
                          <a:ext cx="82080" cy="61560"/>
                        </a:xfrm>
                        <a:custGeom>
                          <a:avLst/>
                          <a:gdLst/>
                          <a:ahLst/>
                          <a:rect l="l" t="t" r="r" b="b"/>
                          <a:pathLst>
                            <a:path w="259" h="291">
                              <a:moveTo>
                                <a:pt x="256" y="72"/>
                              </a:moveTo>
                              <a:lnTo>
                                <a:pt x="72" y="72"/>
                              </a:lnTo>
                              <a:lnTo>
                                <a:pt x="72" y="115"/>
                              </a:lnTo>
                              <a:lnTo>
                                <a:pt x="246" y="115"/>
                              </a:lnTo>
                              <a:lnTo>
                                <a:pt x="246" y="176"/>
                              </a:lnTo>
                              <a:lnTo>
                                <a:pt x="72" y="176"/>
                              </a:lnTo>
                              <a:lnTo>
                                <a:pt x="72" y="221"/>
                              </a:lnTo>
                              <a:lnTo>
                                <a:pt x="259" y="221"/>
                              </a:lnTo>
                              <a:lnTo>
                                <a:pt x="259" y="291"/>
                              </a:lnTo>
                              <a:lnTo>
                                <a:pt x="0" y="291"/>
                              </a:lnTo>
                              <a:lnTo>
                                <a:pt x="0" y="0"/>
                              </a:lnTo>
                              <a:lnTo>
                                <a:pt x="256" y="0"/>
                              </a:lnTo>
                              <a:lnTo>
                                <a:pt x="256" y="72"/>
                              </a:lnTo>
                              <a:close/>
                            </a:path>
                          </a:pathLst>
                        </a:custGeom>
                        <a:solidFill>
                          <a:srgbClr val="e77844"/>
                        </a:solidFill>
                        <a:ln w="0">
                          <a:noFill/>
                        </a:ln>
                      </wps:spPr>
                      <wps:style>
                        <a:lnRef idx="0"/>
                        <a:fillRef idx="0"/>
                        <a:effectRef idx="0"/>
                        <a:fontRef idx="minor"/>
                      </wps:style>
                      <wps:bodyPr/>
                    </wps:wsp>
                    <wps:wsp>
                      <wps:cNvSpPr/>
                      <wps:spPr>
                        <a:xfrm>
                          <a:off x="3549600" y="25560"/>
                          <a:ext cx="95400" cy="63000"/>
                        </a:xfrm>
                        <a:custGeom>
                          <a:avLst/>
                          <a:gdLst/>
                          <a:ahLst/>
                          <a:rect l="l" t="t" r="r" b="b"/>
                          <a:pathLst>
                            <a:path w="300" h="298">
                              <a:moveTo>
                                <a:pt x="226" y="109"/>
                              </a:moveTo>
                              <a:lnTo>
                                <a:pt x="226" y="108"/>
                              </a:lnTo>
                              <a:lnTo>
                                <a:pt x="225" y="99"/>
                              </a:lnTo>
                              <a:lnTo>
                                <a:pt x="224" y="90"/>
                              </a:lnTo>
                              <a:lnTo>
                                <a:pt x="220" y="85"/>
                              </a:lnTo>
                              <a:lnTo>
                                <a:pt x="215" y="80"/>
                              </a:lnTo>
                              <a:lnTo>
                                <a:pt x="210" y="76"/>
                              </a:lnTo>
                              <a:lnTo>
                                <a:pt x="200" y="75"/>
                              </a:lnTo>
                              <a:lnTo>
                                <a:pt x="188" y="73"/>
                              </a:lnTo>
                              <a:lnTo>
                                <a:pt x="172" y="73"/>
                              </a:lnTo>
                              <a:lnTo>
                                <a:pt x="130" y="73"/>
                              </a:lnTo>
                              <a:lnTo>
                                <a:pt x="113" y="73"/>
                              </a:lnTo>
                              <a:lnTo>
                                <a:pt x="100" y="75"/>
                              </a:lnTo>
                              <a:lnTo>
                                <a:pt x="90" y="79"/>
                              </a:lnTo>
                              <a:lnTo>
                                <a:pt x="83" y="83"/>
                              </a:lnTo>
                              <a:lnTo>
                                <a:pt x="81" y="86"/>
                              </a:lnTo>
                              <a:lnTo>
                                <a:pt x="78" y="90"/>
                              </a:lnTo>
                              <a:lnTo>
                                <a:pt x="77" y="95"/>
                              </a:lnTo>
                              <a:lnTo>
                                <a:pt x="75" y="100"/>
                              </a:lnTo>
                              <a:lnTo>
                                <a:pt x="74" y="113"/>
                              </a:lnTo>
                              <a:lnTo>
                                <a:pt x="72" y="131"/>
                              </a:lnTo>
                              <a:lnTo>
                                <a:pt x="72" y="171"/>
                              </a:lnTo>
                              <a:lnTo>
                                <a:pt x="74" y="185"/>
                              </a:lnTo>
                              <a:lnTo>
                                <a:pt x="76" y="197"/>
                              </a:lnTo>
                              <a:lnTo>
                                <a:pt x="77" y="202"/>
                              </a:lnTo>
                              <a:lnTo>
                                <a:pt x="79" y="207"/>
                              </a:lnTo>
                              <a:lnTo>
                                <a:pt x="82" y="211"/>
                              </a:lnTo>
                              <a:lnTo>
                                <a:pt x="84" y="214"/>
                              </a:lnTo>
                              <a:lnTo>
                                <a:pt x="92" y="219"/>
                              </a:lnTo>
                              <a:lnTo>
                                <a:pt x="101" y="222"/>
                              </a:lnTo>
                              <a:lnTo>
                                <a:pt x="115" y="225"/>
                              </a:lnTo>
                              <a:lnTo>
                                <a:pt x="130" y="225"/>
                              </a:lnTo>
                              <a:lnTo>
                                <a:pt x="172" y="225"/>
                              </a:lnTo>
                              <a:lnTo>
                                <a:pt x="185" y="225"/>
                              </a:lnTo>
                              <a:lnTo>
                                <a:pt x="198" y="224"/>
                              </a:lnTo>
                              <a:lnTo>
                                <a:pt x="207" y="221"/>
                              </a:lnTo>
                              <a:lnTo>
                                <a:pt x="214" y="218"/>
                              </a:lnTo>
                              <a:lnTo>
                                <a:pt x="219" y="214"/>
                              </a:lnTo>
                              <a:lnTo>
                                <a:pt x="224" y="209"/>
                              </a:lnTo>
                              <a:lnTo>
                                <a:pt x="225" y="202"/>
                              </a:lnTo>
                              <a:lnTo>
                                <a:pt x="226" y="195"/>
                              </a:lnTo>
                              <a:lnTo>
                                <a:pt x="226" y="186"/>
                              </a:lnTo>
                              <a:lnTo>
                                <a:pt x="226" y="185"/>
                              </a:lnTo>
                              <a:lnTo>
                                <a:pt x="140" y="185"/>
                              </a:lnTo>
                              <a:lnTo>
                                <a:pt x="140" y="126"/>
                              </a:lnTo>
                              <a:lnTo>
                                <a:pt x="300" y="126"/>
                              </a:lnTo>
                              <a:lnTo>
                                <a:pt x="300" y="222"/>
                              </a:lnTo>
                              <a:lnTo>
                                <a:pt x="300" y="232"/>
                              </a:lnTo>
                              <a:lnTo>
                                <a:pt x="299" y="241"/>
                              </a:lnTo>
                              <a:lnTo>
                                <a:pt x="296" y="250"/>
                              </a:lnTo>
                              <a:lnTo>
                                <a:pt x="294" y="258"/>
                              </a:lnTo>
                              <a:lnTo>
                                <a:pt x="290" y="264"/>
                              </a:lnTo>
                              <a:lnTo>
                                <a:pt x="286" y="271"/>
                              </a:lnTo>
                              <a:lnTo>
                                <a:pt x="281" y="275"/>
                              </a:lnTo>
                              <a:lnTo>
                                <a:pt x="275" y="281"/>
                              </a:lnTo>
                              <a:lnTo>
                                <a:pt x="269" y="285"/>
                              </a:lnTo>
                              <a:lnTo>
                                <a:pt x="260" y="288"/>
                              </a:lnTo>
                              <a:lnTo>
                                <a:pt x="251" y="291"/>
                              </a:lnTo>
                              <a:lnTo>
                                <a:pt x="242" y="294"/>
                              </a:lnTo>
                              <a:lnTo>
                                <a:pt x="218" y="297"/>
                              </a:lnTo>
                              <a:lnTo>
                                <a:pt x="190" y="298"/>
                              </a:lnTo>
                              <a:lnTo>
                                <a:pt x="110" y="298"/>
                              </a:lnTo>
                              <a:lnTo>
                                <a:pt x="93" y="298"/>
                              </a:lnTo>
                              <a:lnTo>
                                <a:pt x="78" y="297"/>
                              </a:lnTo>
                              <a:lnTo>
                                <a:pt x="66" y="295"/>
                              </a:lnTo>
                              <a:lnTo>
                                <a:pt x="56" y="294"/>
                              </a:lnTo>
                              <a:lnTo>
                                <a:pt x="48" y="291"/>
                              </a:lnTo>
                              <a:lnTo>
                                <a:pt x="40" y="287"/>
                              </a:lnTo>
                              <a:lnTo>
                                <a:pt x="33" y="283"/>
                              </a:lnTo>
                              <a:lnTo>
                                <a:pt x="26" y="277"/>
                              </a:lnTo>
                              <a:lnTo>
                                <a:pt x="21" y="270"/>
                              </a:lnTo>
                              <a:lnTo>
                                <a:pt x="15" y="261"/>
                              </a:lnTo>
                              <a:lnTo>
                                <a:pt x="10" y="252"/>
                              </a:lnTo>
                              <a:lnTo>
                                <a:pt x="6" y="242"/>
                              </a:lnTo>
                              <a:lnTo>
                                <a:pt x="3" y="232"/>
                              </a:lnTo>
                              <a:lnTo>
                                <a:pt x="1" y="219"/>
                              </a:lnTo>
                              <a:lnTo>
                                <a:pt x="0" y="207"/>
                              </a:lnTo>
                              <a:lnTo>
                                <a:pt x="0" y="191"/>
                              </a:lnTo>
                              <a:lnTo>
                                <a:pt x="0" y="112"/>
                              </a:lnTo>
                              <a:lnTo>
                                <a:pt x="0" y="98"/>
                              </a:lnTo>
                              <a:lnTo>
                                <a:pt x="1" y="83"/>
                              </a:lnTo>
                              <a:lnTo>
                                <a:pt x="3" y="70"/>
                              </a:lnTo>
                              <a:lnTo>
                                <a:pt x="6" y="59"/>
                              </a:lnTo>
                              <a:lnTo>
                                <a:pt x="9" y="49"/>
                              </a:lnTo>
                              <a:lnTo>
                                <a:pt x="12" y="39"/>
                              </a:lnTo>
                              <a:lnTo>
                                <a:pt x="18" y="32"/>
                              </a:lnTo>
                              <a:lnTo>
                                <a:pt x="24" y="24"/>
                              </a:lnTo>
                              <a:lnTo>
                                <a:pt x="30" y="19"/>
                              </a:lnTo>
                              <a:lnTo>
                                <a:pt x="38" y="14"/>
                              </a:lnTo>
                              <a:lnTo>
                                <a:pt x="47" y="10"/>
                              </a:lnTo>
                              <a:lnTo>
                                <a:pt x="57" y="6"/>
                              </a:lnTo>
                              <a:lnTo>
                                <a:pt x="69" y="3"/>
                              </a:lnTo>
                              <a:lnTo>
                                <a:pt x="82" y="1"/>
                              </a:lnTo>
                              <a:lnTo>
                                <a:pt x="95" y="0"/>
                              </a:lnTo>
                              <a:lnTo>
                                <a:pt x="110" y="0"/>
                              </a:lnTo>
                              <a:lnTo>
                                <a:pt x="190" y="0"/>
                              </a:lnTo>
                              <a:lnTo>
                                <a:pt x="209" y="0"/>
                              </a:lnTo>
                              <a:lnTo>
                                <a:pt x="224" y="0"/>
                              </a:lnTo>
                              <a:lnTo>
                                <a:pt x="236" y="1"/>
                              </a:lnTo>
                              <a:lnTo>
                                <a:pt x="248" y="4"/>
                              </a:lnTo>
                              <a:lnTo>
                                <a:pt x="256" y="6"/>
                              </a:lnTo>
                              <a:lnTo>
                                <a:pt x="264" y="10"/>
                              </a:lnTo>
                              <a:lnTo>
                                <a:pt x="271" y="14"/>
                              </a:lnTo>
                              <a:lnTo>
                                <a:pt x="277" y="19"/>
                              </a:lnTo>
                              <a:lnTo>
                                <a:pt x="281" y="24"/>
                              </a:lnTo>
                              <a:lnTo>
                                <a:pt x="286" y="32"/>
                              </a:lnTo>
                              <a:lnTo>
                                <a:pt x="289" y="39"/>
                              </a:lnTo>
                              <a:lnTo>
                                <a:pt x="293" y="47"/>
                              </a:lnTo>
                              <a:lnTo>
                                <a:pt x="295" y="57"/>
                              </a:lnTo>
                              <a:lnTo>
                                <a:pt x="296" y="67"/>
                              </a:lnTo>
                              <a:lnTo>
                                <a:pt x="297" y="79"/>
                              </a:lnTo>
                              <a:lnTo>
                                <a:pt x="297" y="92"/>
                              </a:lnTo>
                              <a:lnTo>
                                <a:pt x="297" y="102"/>
                              </a:lnTo>
                              <a:lnTo>
                                <a:pt x="297" y="109"/>
                              </a:lnTo>
                              <a:lnTo>
                                <a:pt x="226" y="109"/>
                              </a:lnTo>
                              <a:close/>
                            </a:path>
                          </a:pathLst>
                        </a:custGeom>
                        <a:solidFill>
                          <a:srgbClr val="e77844"/>
                        </a:solidFill>
                        <a:ln w="0">
                          <a:noFill/>
                        </a:ln>
                      </wps:spPr>
                      <wps:style>
                        <a:lnRef idx="0"/>
                        <a:fillRef idx="0"/>
                        <a:effectRef idx="0"/>
                        <a:fontRef idx="minor"/>
                      </wps:style>
                      <wps:bodyPr/>
                    </wps:wsp>
                    <wps:wsp>
                      <wps:cNvSpPr/>
                      <wps:spPr>
                        <a:xfrm>
                          <a:off x="3821400" y="25920"/>
                          <a:ext cx="90000" cy="61560"/>
                        </a:xfrm>
                        <a:custGeom>
                          <a:avLst/>
                          <a:gdLst/>
                          <a:ahLst/>
                          <a:rect l="l" t="t" r="r" b="b"/>
                          <a:pathLst>
                            <a:path w="284" h="291">
                              <a:moveTo>
                                <a:pt x="186" y="73"/>
                              </a:moveTo>
                              <a:lnTo>
                                <a:pt x="71" y="73"/>
                              </a:lnTo>
                              <a:lnTo>
                                <a:pt x="71" y="145"/>
                              </a:lnTo>
                              <a:lnTo>
                                <a:pt x="186" y="145"/>
                              </a:lnTo>
                              <a:lnTo>
                                <a:pt x="191" y="143"/>
                              </a:lnTo>
                              <a:lnTo>
                                <a:pt x="197" y="142"/>
                              </a:lnTo>
                              <a:lnTo>
                                <a:pt x="202" y="139"/>
                              </a:lnTo>
                              <a:lnTo>
                                <a:pt x="205" y="136"/>
                              </a:lnTo>
                              <a:lnTo>
                                <a:pt x="207" y="130"/>
                              </a:lnTo>
                              <a:lnTo>
                                <a:pt x="210" y="125"/>
                              </a:lnTo>
                              <a:lnTo>
                                <a:pt x="211" y="116"/>
                              </a:lnTo>
                              <a:lnTo>
                                <a:pt x="211" y="106"/>
                              </a:lnTo>
                              <a:lnTo>
                                <a:pt x="211" y="97"/>
                              </a:lnTo>
                              <a:lnTo>
                                <a:pt x="210" y="92"/>
                              </a:lnTo>
                              <a:lnTo>
                                <a:pt x="207" y="86"/>
                              </a:lnTo>
                              <a:lnTo>
                                <a:pt x="205" y="80"/>
                              </a:lnTo>
                              <a:lnTo>
                                <a:pt x="202" y="77"/>
                              </a:lnTo>
                              <a:lnTo>
                                <a:pt x="197" y="74"/>
                              </a:lnTo>
                              <a:lnTo>
                                <a:pt x="191" y="73"/>
                              </a:lnTo>
                              <a:lnTo>
                                <a:pt x="186" y="73"/>
                              </a:lnTo>
                              <a:close/>
                              <a:moveTo>
                                <a:pt x="188" y="0"/>
                              </a:moveTo>
                              <a:lnTo>
                                <a:pt x="202" y="0"/>
                              </a:lnTo>
                              <a:lnTo>
                                <a:pt x="213" y="1"/>
                              </a:lnTo>
                              <a:lnTo>
                                <a:pt x="225" y="3"/>
                              </a:lnTo>
                              <a:lnTo>
                                <a:pt x="234" y="6"/>
                              </a:lnTo>
                              <a:lnTo>
                                <a:pt x="243" y="9"/>
                              </a:lnTo>
                              <a:lnTo>
                                <a:pt x="251" y="11"/>
                              </a:lnTo>
                              <a:lnTo>
                                <a:pt x="258" y="16"/>
                              </a:lnTo>
                              <a:lnTo>
                                <a:pt x="264" y="21"/>
                              </a:lnTo>
                              <a:lnTo>
                                <a:pt x="269" y="27"/>
                              </a:lnTo>
                              <a:lnTo>
                                <a:pt x="272" y="33"/>
                              </a:lnTo>
                              <a:lnTo>
                                <a:pt x="276" y="42"/>
                              </a:lnTo>
                              <a:lnTo>
                                <a:pt x="279" y="50"/>
                              </a:lnTo>
                              <a:lnTo>
                                <a:pt x="281" y="60"/>
                              </a:lnTo>
                              <a:lnTo>
                                <a:pt x="282" y="70"/>
                              </a:lnTo>
                              <a:lnTo>
                                <a:pt x="284" y="83"/>
                              </a:lnTo>
                              <a:lnTo>
                                <a:pt x="284" y="96"/>
                              </a:lnTo>
                              <a:lnTo>
                                <a:pt x="284" y="113"/>
                              </a:lnTo>
                              <a:lnTo>
                                <a:pt x="281" y="129"/>
                              </a:lnTo>
                              <a:lnTo>
                                <a:pt x="279" y="142"/>
                              </a:lnTo>
                              <a:lnTo>
                                <a:pt x="274" y="152"/>
                              </a:lnTo>
                              <a:lnTo>
                                <a:pt x="270" y="161"/>
                              </a:lnTo>
                              <a:lnTo>
                                <a:pt x="263" y="168"/>
                              </a:lnTo>
                              <a:lnTo>
                                <a:pt x="255" y="172"/>
                              </a:lnTo>
                              <a:lnTo>
                                <a:pt x="244" y="176"/>
                              </a:lnTo>
                              <a:lnTo>
                                <a:pt x="254" y="179"/>
                              </a:lnTo>
                              <a:lnTo>
                                <a:pt x="261" y="183"/>
                              </a:lnTo>
                              <a:lnTo>
                                <a:pt x="267" y="189"/>
                              </a:lnTo>
                              <a:lnTo>
                                <a:pt x="272" y="196"/>
                              </a:lnTo>
                              <a:lnTo>
                                <a:pt x="277" y="204"/>
                              </a:lnTo>
                              <a:lnTo>
                                <a:pt x="280" y="212"/>
                              </a:lnTo>
                              <a:lnTo>
                                <a:pt x="281" y="221"/>
                              </a:lnTo>
                              <a:lnTo>
                                <a:pt x="282" y="232"/>
                              </a:lnTo>
                              <a:lnTo>
                                <a:pt x="282" y="291"/>
                              </a:lnTo>
                              <a:lnTo>
                                <a:pt x="211" y="291"/>
                              </a:lnTo>
                              <a:lnTo>
                                <a:pt x="211" y="247"/>
                              </a:lnTo>
                              <a:lnTo>
                                <a:pt x="210" y="239"/>
                              </a:lnTo>
                              <a:lnTo>
                                <a:pt x="209" y="234"/>
                              </a:lnTo>
                              <a:lnTo>
                                <a:pt x="206" y="228"/>
                              </a:lnTo>
                              <a:lnTo>
                                <a:pt x="204" y="224"/>
                              </a:lnTo>
                              <a:lnTo>
                                <a:pt x="199" y="221"/>
                              </a:lnTo>
                              <a:lnTo>
                                <a:pt x="194" y="219"/>
                              </a:lnTo>
                              <a:lnTo>
                                <a:pt x="187" y="218"/>
                              </a:lnTo>
                              <a:lnTo>
                                <a:pt x="179" y="216"/>
                              </a:lnTo>
                              <a:lnTo>
                                <a:pt x="71" y="216"/>
                              </a:lnTo>
                              <a:lnTo>
                                <a:pt x="71" y="291"/>
                              </a:lnTo>
                              <a:lnTo>
                                <a:pt x="0" y="291"/>
                              </a:lnTo>
                              <a:lnTo>
                                <a:pt x="0" y="0"/>
                              </a:lnTo>
                              <a:lnTo>
                                <a:pt x="188" y="0"/>
                              </a:lnTo>
                              <a:close/>
                            </a:path>
                          </a:pathLst>
                        </a:custGeom>
                        <a:solidFill>
                          <a:srgbClr val="e77844"/>
                        </a:solidFill>
                        <a:ln w="0">
                          <a:noFill/>
                        </a:ln>
                      </wps:spPr>
                      <wps:style>
                        <a:lnRef idx="0"/>
                        <a:fillRef idx="0"/>
                        <a:effectRef idx="0"/>
                        <a:fontRef idx="minor"/>
                      </wps:style>
                      <wps:bodyPr/>
                    </wps:wsp>
                    <wps:wsp>
                      <wps:cNvSpPr/>
                      <wps:spPr>
                        <a:xfrm>
                          <a:off x="4077360" y="25560"/>
                          <a:ext cx="100800" cy="63000"/>
                        </a:xfrm>
                        <a:custGeom>
                          <a:avLst/>
                          <a:gdLst/>
                          <a:ahLst/>
                          <a:rect l="l" t="t" r="r" b="b"/>
                          <a:pathLst>
                            <a:path w="317" h="298">
                              <a:moveTo>
                                <a:pt x="117" y="298"/>
                              </a:moveTo>
                              <a:lnTo>
                                <a:pt x="98" y="298"/>
                              </a:lnTo>
                              <a:lnTo>
                                <a:pt x="81" y="297"/>
                              </a:lnTo>
                              <a:lnTo>
                                <a:pt x="67" y="295"/>
                              </a:lnTo>
                              <a:lnTo>
                                <a:pt x="57" y="294"/>
                              </a:lnTo>
                              <a:lnTo>
                                <a:pt x="47" y="291"/>
                              </a:lnTo>
                              <a:lnTo>
                                <a:pt x="39" y="287"/>
                              </a:lnTo>
                              <a:lnTo>
                                <a:pt x="32" y="283"/>
                              </a:lnTo>
                              <a:lnTo>
                                <a:pt x="26" y="278"/>
                              </a:lnTo>
                              <a:lnTo>
                                <a:pt x="20" y="271"/>
                              </a:lnTo>
                              <a:lnTo>
                                <a:pt x="14" y="264"/>
                              </a:lnTo>
                              <a:lnTo>
                                <a:pt x="11" y="255"/>
                              </a:lnTo>
                              <a:lnTo>
                                <a:pt x="6" y="245"/>
                              </a:lnTo>
                              <a:lnTo>
                                <a:pt x="4" y="234"/>
                              </a:lnTo>
                              <a:lnTo>
                                <a:pt x="2" y="221"/>
                              </a:lnTo>
                              <a:lnTo>
                                <a:pt x="1" y="207"/>
                              </a:lnTo>
                              <a:lnTo>
                                <a:pt x="0" y="191"/>
                              </a:lnTo>
                              <a:lnTo>
                                <a:pt x="0" y="112"/>
                              </a:lnTo>
                              <a:lnTo>
                                <a:pt x="1" y="95"/>
                              </a:lnTo>
                              <a:lnTo>
                                <a:pt x="2" y="79"/>
                              </a:lnTo>
                              <a:lnTo>
                                <a:pt x="4" y="66"/>
                              </a:lnTo>
                              <a:lnTo>
                                <a:pt x="6" y="55"/>
                              </a:lnTo>
                              <a:lnTo>
                                <a:pt x="9" y="45"/>
                              </a:lnTo>
                              <a:lnTo>
                                <a:pt x="14" y="34"/>
                              </a:lnTo>
                              <a:lnTo>
                                <a:pt x="20" y="27"/>
                              </a:lnTo>
                              <a:lnTo>
                                <a:pt x="26" y="20"/>
                              </a:lnTo>
                              <a:lnTo>
                                <a:pt x="32" y="16"/>
                              </a:lnTo>
                              <a:lnTo>
                                <a:pt x="39" y="12"/>
                              </a:lnTo>
                              <a:lnTo>
                                <a:pt x="47" y="7"/>
                              </a:lnTo>
                              <a:lnTo>
                                <a:pt x="57" y="4"/>
                              </a:lnTo>
                              <a:lnTo>
                                <a:pt x="68" y="3"/>
                              </a:lnTo>
                              <a:lnTo>
                                <a:pt x="82" y="1"/>
                              </a:lnTo>
                              <a:lnTo>
                                <a:pt x="98" y="0"/>
                              </a:lnTo>
                              <a:lnTo>
                                <a:pt x="117" y="0"/>
                              </a:lnTo>
                              <a:lnTo>
                                <a:pt x="201" y="0"/>
                              </a:lnTo>
                              <a:lnTo>
                                <a:pt x="219" y="0"/>
                              </a:lnTo>
                              <a:lnTo>
                                <a:pt x="235" y="1"/>
                              </a:lnTo>
                              <a:lnTo>
                                <a:pt x="249" y="3"/>
                              </a:lnTo>
                              <a:lnTo>
                                <a:pt x="261" y="4"/>
                              </a:lnTo>
                              <a:lnTo>
                                <a:pt x="270" y="7"/>
                              </a:lnTo>
                              <a:lnTo>
                                <a:pt x="278" y="10"/>
                              </a:lnTo>
                              <a:lnTo>
                                <a:pt x="286" y="14"/>
                              </a:lnTo>
                              <a:lnTo>
                                <a:pt x="292" y="20"/>
                              </a:lnTo>
                              <a:lnTo>
                                <a:pt x="298" y="27"/>
                              </a:lnTo>
                              <a:lnTo>
                                <a:pt x="304" y="34"/>
                              </a:lnTo>
                              <a:lnTo>
                                <a:pt x="308" y="43"/>
                              </a:lnTo>
                              <a:lnTo>
                                <a:pt x="312" y="53"/>
                              </a:lnTo>
                              <a:lnTo>
                                <a:pt x="314" y="65"/>
                              </a:lnTo>
                              <a:lnTo>
                                <a:pt x="316" y="77"/>
                              </a:lnTo>
                              <a:lnTo>
                                <a:pt x="317" y="92"/>
                              </a:lnTo>
                              <a:lnTo>
                                <a:pt x="317" y="109"/>
                              </a:lnTo>
                              <a:lnTo>
                                <a:pt x="317" y="189"/>
                              </a:lnTo>
                              <a:lnTo>
                                <a:pt x="317" y="205"/>
                              </a:lnTo>
                              <a:lnTo>
                                <a:pt x="316" y="219"/>
                              </a:lnTo>
                              <a:lnTo>
                                <a:pt x="314" y="232"/>
                              </a:lnTo>
                              <a:lnTo>
                                <a:pt x="312" y="244"/>
                              </a:lnTo>
                              <a:lnTo>
                                <a:pt x="308" y="254"/>
                              </a:lnTo>
                              <a:lnTo>
                                <a:pt x="304" y="263"/>
                              </a:lnTo>
                              <a:lnTo>
                                <a:pt x="298" y="271"/>
                              </a:lnTo>
                              <a:lnTo>
                                <a:pt x="292" y="278"/>
                              </a:lnTo>
                              <a:lnTo>
                                <a:pt x="286" y="283"/>
                              </a:lnTo>
                              <a:lnTo>
                                <a:pt x="278" y="287"/>
                              </a:lnTo>
                              <a:lnTo>
                                <a:pt x="270" y="291"/>
                              </a:lnTo>
                              <a:lnTo>
                                <a:pt x="261" y="294"/>
                              </a:lnTo>
                              <a:lnTo>
                                <a:pt x="249" y="295"/>
                              </a:lnTo>
                              <a:lnTo>
                                <a:pt x="237" y="297"/>
                              </a:lnTo>
                              <a:lnTo>
                                <a:pt x="219" y="298"/>
                              </a:lnTo>
                              <a:lnTo>
                                <a:pt x="201" y="298"/>
                              </a:lnTo>
                              <a:lnTo>
                                <a:pt x="117" y="298"/>
                              </a:lnTo>
                              <a:close/>
                              <a:moveTo>
                                <a:pt x="136" y="225"/>
                              </a:moveTo>
                              <a:lnTo>
                                <a:pt x="182" y="225"/>
                              </a:lnTo>
                              <a:lnTo>
                                <a:pt x="200" y="225"/>
                              </a:lnTo>
                              <a:lnTo>
                                <a:pt x="214" y="222"/>
                              </a:lnTo>
                              <a:lnTo>
                                <a:pt x="224" y="219"/>
                              </a:lnTo>
                              <a:lnTo>
                                <a:pt x="232" y="214"/>
                              </a:lnTo>
                              <a:lnTo>
                                <a:pt x="235" y="211"/>
                              </a:lnTo>
                              <a:lnTo>
                                <a:pt x="238" y="207"/>
                              </a:lnTo>
                              <a:lnTo>
                                <a:pt x="240" y="202"/>
                              </a:lnTo>
                              <a:lnTo>
                                <a:pt x="241" y="197"/>
                              </a:lnTo>
                              <a:lnTo>
                                <a:pt x="244" y="185"/>
                              </a:lnTo>
                              <a:lnTo>
                                <a:pt x="245" y="169"/>
                              </a:lnTo>
                              <a:lnTo>
                                <a:pt x="245" y="128"/>
                              </a:lnTo>
                              <a:lnTo>
                                <a:pt x="244" y="113"/>
                              </a:lnTo>
                              <a:lnTo>
                                <a:pt x="241" y="102"/>
                              </a:lnTo>
                              <a:lnTo>
                                <a:pt x="240" y="96"/>
                              </a:lnTo>
                              <a:lnTo>
                                <a:pt x="238" y="92"/>
                              </a:lnTo>
                              <a:lnTo>
                                <a:pt x="235" y="88"/>
                              </a:lnTo>
                              <a:lnTo>
                                <a:pt x="232" y="85"/>
                              </a:lnTo>
                              <a:lnTo>
                                <a:pt x="225" y="79"/>
                              </a:lnTo>
                              <a:lnTo>
                                <a:pt x="214" y="76"/>
                              </a:lnTo>
                              <a:lnTo>
                                <a:pt x="200" y="73"/>
                              </a:lnTo>
                              <a:lnTo>
                                <a:pt x="182" y="73"/>
                              </a:lnTo>
                              <a:lnTo>
                                <a:pt x="136" y="73"/>
                              </a:lnTo>
                              <a:lnTo>
                                <a:pt x="119" y="73"/>
                              </a:lnTo>
                              <a:lnTo>
                                <a:pt x="104" y="76"/>
                              </a:lnTo>
                              <a:lnTo>
                                <a:pt x="94" y="79"/>
                              </a:lnTo>
                              <a:lnTo>
                                <a:pt x="86" y="85"/>
                              </a:lnTo>
                              <a:lnTo>
                                <a:pt x="82" y="88"/>
                              </a:lnTo>
                              <a:lnTo>
                                <a:pt x="80" y="92"/>
                              </a:lnTo>
                              <a:lnTo>
                                <a:pt x="79" y="96"/>
                              </a:lnTo>
                              <a:lnTo>
                                <a:pt x="76" y="102"/>
                              </a:lnTo>
                              <a:lnTo>
                                <a:pt x="74" y="115"/>
                              </a:lnTo>
                              <a:lnTo>
                                <a:pt x="73" y="131"/>
                              </a:lnTo>
                              <a:lnTo>
                                <a:pt x="73" y="171"/>
                              </a:lnTo>
                              <a:lnTo>
                                <a:pt x="74" y="185"/>
                              </a:lnTo>
                              <a:lnTo>
                                <a:pt x="76" y="197"/>
                              </a:lnTo>
                              <a:lnTo>
                                <a:pt x="79" y="202"/>
                              </a:lnTo>
                              <a:lnTo>
                                <a:pt x="81" y="207"/>
                              </a:lnTo>
                              <a:lnTo>
                                <a:pt x="83" y="211"/>
                              </a:lnTo>
                              <a:lnTo>
                                <a:pt x="86" y="214"/>
                              </a:lnTo>
                              <a:lnTo>
                                <a:pt x="94" y="219"/>
                              </a:lnTo>
                              <a:lnTo>
                                <a:pt x="105" y="222"/>
                              </a:lnTo>
                              <a:lnTo>
                                <a:pt x="119" y="225"/>
                              </a:lnTo>
                              <a:lnTo>
                                <a:pt x="136" y="225"/>
                              </a:lnTo>
                              <a:close/>
                            </a:path>
                          </a:pathLst>
                        </a:custGeom>
                        <a:solidFill>
                          <a:srgbClr val="e77844"/>
                        </a:solidFill>
                        <a:ln w="0">
                          <a:noFill/>
                        </a:ln>
                      </wps:spPr>
                      <wps:style>
                        <a:lnRef idx="0"/>
                        <a:fillRef idx="0"/>
                        <a:effectRef idx="0"/>
                        <a:fontRef idx="minor"/>
                      </wps:style>
                      <wps:bodyPr/>
                    </wps:wsp>
                    <wps:wsp>
                      <wps:cNvSpPr/>
                      <wps:spPr>
                        <a:xfrm>
                          <a:off x="0" y="0"/>
                          <a:ext cx="5860440" cy="505440"/>
                        </a:xfrm>
                        <a:custGeom>
                          <a:avLst/>
                          <a:gdLst/>
                          <a:ahLst/>
                          <a:rect l="l" t="t" r="r" b="b"/>
                          <a:pathLst>
                            <a:path w="18458" h="2388">
                              <a:moveTo>
                                <a:pt x="16027" y="1609"/>
                              </a:moveTo>
                              <a:lnTo>
                                <a:pt x="16722" y="29"/>
                              </a:lnTo>
                              <a:lnTo>
                                <a:pt x="17452" y="29"/>
                              </a:lnTo>
                              <a:lnTo>
                                <a:pt x="18458" y="2359"/>
                              </a:lnTo>
                              <a:lnTo>
                                <a:pt x="17829" y="2359"/>
                              </a:lnTo>
                              <a:lnTo>
                                <a:pt x="17648" y="1971"/>
                              </a:lnTo>
                              <a:lnTo>
                                <a:pt x="16924" y="1971"/>
                              </a:lnTo>
                              <a:lnTo>
                                <a:pt x="16875" y="1948"/>
                              </a:lnTo>
                              <a:lnTo>
                                <a:pt x="16826" y="1923"/>
                              </a:lnTo>
                              <a:lnTo>
                                <a:pt x="16775" y="1900"/>
                              </a:lnTo>
                              <a:lnTo>
                                <a:pt x="16724" y="1876"/>
                              </a:lnTo>
                              <a:lnTo>
                                <a:pt x="16671" y="1853"/>
                              </a:lnTo>
                              <a:lnTo>
                                <a:pt x="16618" y="1830"/>
                              </a:lnTo>
                              <a:lnTo>
                                <a:pt x="16563" y="1807"/>
                              </a:lnTo>
                              <a:lnTo>
                                <a:pt x="16507" y="1784"/>
                              </a:lnTo>
                              <a:lnTo>
                                <a:pt x="16451" y="1761"/>
                              </a:lnTo>
                              <a:lnTo>
                                <a:pt x="16393" y="1740"/>
                              </a:lnTo>
                              <a:lnTo>
                                <a:pt x="16334" y="1717"/>
                              </a:lnTo>
                              <a:lnTo>
                                <a:pt x="16275" y="1695"/>
                              </a:lnTo>
                              <a:lnTo>
                                <a:pt x="16214" y="1674"/>
                              </a:lnTo>
                              <a:lnTo>
                                <a:pt x="16153" y="1652"/>
                              </a:lnTo>
                              <a:lnTo>
                                <a:pt x="16091" y="1631"/>
                              </a:lnTo>
                              <a:lnTo>
                                <a:pt x="16027" y="1609"/>
                              </a:lnTo>
                              <a:close/>
                              <a:moveTo>
                                <a:pt x="16722" y="1410"/>
                              </a:moveTo>
                              <a:lnTo>
                                <a:pt x="17443" y="1410"/>
                              </a:lnTo>
                              <a:lnTo>
                                <a:pt x="17078" y="585"/>
                              </a:lnTo>
                              <a:lnTo>
                                <a:pt x="16722" y="1410"/>
                              </a:lnTo>
                              <a:close/>
                              <a:moveTo>
                                <a:pt x="14431" y="1200"/>
                              </a:moveTo>
                              <a:lnTo>
                                <a:pt x="14942" y="611"/>
                              </a:lnTo>
                              <a:lnTo>
                                <a:pt x="15513" y="611"/>
                              </a:lnTo>
                              <a:lnTo>
                                <a:pt x="14905" y="1301"/>
                              </a:lnTo>
                              <a:lnTo>
                                <a:pt x="14847" y="1288"/>
                              </a:lnTo>
                              <a:lnTo>
                                <a:pt x="14789" y="1275"/>
                              </a:lnTo>
                              <a:lnTo>
                                <a:pt x="14731" y="1262"/>
                              </a:lnTo>
                              <a:lnTo>
                                <a:pt x="14672" y="1249"/>
                              </a:lnTo>
                              <a:lnTo>
                                <a:pt x="14612" y="1238"/>
                              </a:lnTo>
                              <a:lnTo>
                                <a:pt x="14552" y="1225"/>
                              </a:lnTo>
                              <a:lnTo>
                                <a:pt x="14492" y="1212"/>
                              </a:lnTo>
                              <a:lnTo>
                                <a:pt x="14431" y="1200"/>
                              </a:lnTo>
                              <a:close/>
                              <a:moveTo>
                                <a:pt x="13770" y="1081"/>
                              </a:moveTo>
                              <a:lnTo>
                                <a:pt x="13770" y="611"/>
                              </a:lnTo>
                              <a:lnTo>
                                <a:pt x="14199" y="611"/>
                              </a:lnTo>
                              <a:lnTo>
                                <a:pt x="14199" y="1156"/>
                              </a:lnTo>
                              <a:lnTo>
                                <a:pt x="14146" y="1146"/>
                              </a:lnTo>
                              <a:lnTo>
                                <a:pt x="14093" y="1136"/>
                              </a:lnTo>
                              <a:lnTo>
                                <a:pt x="14040" y="1127"/>
                              </a:lnTo>
                              <a:lnTo>
                                <a:pt x="13987" y="1117"/>
                              </a:lnTo>
                              <a:lnTo>
                                <a:pt x="13932" y="1109"/>
                              </a:lnTo>
                              <a:lnTo>
                                <a:pt x="13878" y="1100"/>
                              </a:lnTo>
                              <a:lnTo>
                                <a:pt x="13824" y="1090"/>
                              </a:lnTo>
                              <a:lnTo>
                                <a:pt x="13770" y="1081"/>
                              </a:lnTo>
                              <a:close/>
                              <a:moveTo>
                                <a:pt x="13255" y="1004"/>
                              </a:moveTo>
                              <a:lnTo>
                                <a:pt x="13255" y="611"/>
                              </a:lnTo>
                              <a:lnTo>
                                <a:pt x="13684" y="611"/>
                              </a:lnTo>
                              <a:lnTo>
                                <a:pt x="13684" y="1069"/>
                              </a:lnTo>
                              <a:lnTo>
                                <a:pt x="13631" y="1060"/>
                              </a:lnTo>
                              <a:lnTo>
                                <a:pt x="13578" y="1051"/>
                              </a:lnTo>
                              <a:lnTo>
                                <a:pt x="13525" y="1044"/>
                              </a:lnTo>
                              <a:lnTo>
                                <a:pt x="13472" y="1036"/>
                              </a:lnTo>
                              <a:lnTo>
                                <a:pt x="13418" y="1027"/>
                              </a:lnTo>
                              <a:lnTo>
                                <a:pt x="13364" y="1020"/>
                              </a:lnTo>
                              <a:lnTo>
                                <a:pt x="13309" y="1013"/>
                              </a:lnTo>
                              <a:lnTo>
                                <a:pt x="13255" y="1004"/>
                              </a:lnTo>
                              <a:close/>
                              <a:moveTo>
                                <a:pt x="12742" y="939"/>
                              </a:moveTo>
                              <a:lnTo>
                                <a:pt x="12742" y="611"/>
                              </a:lnTo>
                              <a:lnTo>
                                <a:pt x="13170" y="611"/>
                              </a:lnTo>
                              <a:lnTo>
                                <a:pt x="13170" y="992"/>
                              </a:lnTo>
                              <a:lnTo>
                                <a:pt x="13117" y="985"/>
                              </a:lnTo>
                              <a:lnTo>
                                <a:pt x="13064" y="978"/>
                              </a:lnTo>
                              <a:lnTo>
                                <a:pt x="13011" y="972"/>
                              </a:lnTo>
                              <a:lnTo>
                                <a:pt x="12958" y="965"/>
                              </a:lnTo>
                              <a:lnTo>
                                <a:pt x="12903" y="958"/>
                              </a:lnTo>
                              <a:lnTo>
                                <a:pt x="12850" y="952"/>
                              </a:lnTo>
                              <a:lnTo>
                                <a:pt x="12796" y="945"/>
                              </a:lnTo>
                              <a:lnTo>
                                <a:pt x="12742" y="939"/>
                              </a:lnTo>
                              <a:close/>
                              <a:moveTo>
                                <a:pt x="11267" y="807"/>
                              </a:moveTo>
                              <a:lnTo>
                                <a:pt x="11267" y="611"/>
                              </a:lnTo>
                              <a:lnTo>
                                <a:pt x="11904" y="611"/>
                              </a:lnTo>
                              <a:lnTo>
                                <a:pt x="12073" y="869"/>
                              </a:lnTo>
                              <a:lnTo>
                                <a:pt x="11973" y="861"/>
                              </a:lnTo>
                              <a:lnTo>
                                <a:pt x="11874" y="852"/>
                              </a:lnTo>
                              <a:lnTo>
                                <a:pt x="11775" y="843"/>
                              </a:lnTo>
                              <a:lnTo>
                                <a:pt x="11675" y="836"/>
                              </a:lnTo>
                              <a:lnTo>
                                <a:pt x="11573" y="828"/>
                              </a:lnTo>
                              <a:lnTo>
                                <a:pt x="11472" y="820"/>
                              </a:lnTo>
                              <a:lnTo>
                                <a:pt x="11370" y="813"/>
                              </a:lnTo>
                              <a:lnTo>
                                <a:pt x="11267" y="807"/>
                              </a:lnTo>
                              <a:close/>
                              <a:moveTo>
                                <a:pt x="10751" y="779"/>
                              </a:moveTo>
                              <a:lnTo>
                                <a:pt x="10751" y="611"/>
                              </a:lnTo>
                              <a:lnTo>
                                <a:pt x="11183" y="611"/>
                              </a:lnTo>
                              <a:lnTo>
                                <a:pt x="11183" y="802"/>
                              </a:lnTo>
                              <a:lnTo>
                                <a:pt x="11129" y="799"/>
                              </a:lnTo>
                              <a:lnTo>
                                <a:pt x="11076" y="796"/>
                              </a:lnTo>
                              <a:lnTo>
                                <a:pt x="11022" y="793"/>
                              </a:lnTo>
                              <a:lnTo>
                                <a:pt x="10968" y="789"/>
                              </a:lnTo>
                              <a:lnTo>
                                <a:pt x="10914" y="786"/>
                              </a:lnTo>
                              <a:lnTo>
                                <a:pt x="10860" y="785"/>
                              </a:lnTo>
                              <a:lnTo>
                                <a:pt x="10806" y="782"/>
                              </a:lnTo>
                              <a:lnTo>
                                <a:pt x="10751" y="779"/>
                              </a:lnTo>
                              <a:close/>
                              <a:moveTo>
                                <a:pt x="9441" y="744"/>
                              </a:moveTo>
                              <a:lnTo>
                                <a:pt x="9441" y="611"/>
                              </a:lnTo>
                              <a:lnTo>
                                <a:pt x="9870" y="611"/>
                              </a:lnTo>
                              <a:lnTo>
                                <a:pt x="9870" y="750"/>
                              </a:lnTo>
                              <a:lnTo>
                                <a:pt x="9817" y="749"/>
                              </a:lnTo>
                              <a:lnTo>
                                <a:pt x="9763" y="747"/>
                              </a:lnTo>
                              <a:lnTo>
                                <a:pt x="9710" y="747"/>
                              </a:lnTo>
                              <a:lnTo>
                                <a:pt x="9657" y="746"/>
                              </a:lnTo>
                              <a:lnTo>
                                <a:pt x="9603" y="746"/>
                              </a:lnTo>
                              <a:lnTo>
                                <a:pt x="9550" y="744"/>
                              </a:lnTo>
                              <a:lnTo>
                                <a:pt x="9495" y="744"/>
                              </a:lnTo>
                              <a:lnTo>
                                <a:pt x="9441" y="744"/>
                              </a:lnTo>
                              <a:close/>
                              <a:moveTo>
                                <a:pt x="7803" y="774"/>
                              </a:moveTo>
                              <a:lnTo>
                                <a:pt x="7803" y="611"/>
                              </a:lnTo>
                              <a:lnTo>
                                <a:pt x="9340" y="611"/>
                              </a:lnTo>
                              <a:lnTo>
                                <a:pt x="9340" y="743"/>
                              </a:lnTo>
                              <a:lnTo>
                                <a:pt x="9312" y="743"/>
                              </a:lnTo>
                              <a:lnTo>
                                <a:pt x="9284" y="743"/>
                              </a:lnTo>
                              <a:lnTo>
                                <a:pt x="9257" y="743"/>
                              </a:lnTo>
                              <a:lnTo>
                                <a:pt x="9229" y="743"/>
                              </a:lnTo>
                              <a:lnTo>
                                <a:pt x="9138" y="743"/>
                              </a:lnTo>
                              <a:lnTo>
                                <a:pt x="9048" y="744"/>
                              </a:lnTo>
                              <a:lnTo>
                                <a:pt x="8957" y="744"/>
                              </a:lnTo>
                              <a:lnTo>
                                <a:pt x="8867" y="746"/>
                              </a:lnTo>
                              <a:lnTo>
                                <a:pt x="8777" y="746"/>
                              </a:lnTo>
                              <a:lnTo>
                                <a:pt x="8687" y="747"/>
                              </a:lnTo>
                              <a:lnTo>
                                <a:pt x="8597" y="749"/>
                              </a:lnTo>
                              <a:lnTo>
                                <a:pt x="8508" y="752"/>
                              </a:lnTo>
                              <a:lnTo>
                                <a:pt x="8419" y="753"/>
                              </a:lnTo>
                              <a:lnTo>
                                <a:pt x="8330" y="756"/>
                              </a:lnTo>
                              <a:lnTo>
                                <a:pt x="8241" y="757"/>
                              </a:lnTo>
                              <a:lnTo>
                                <a:pt x="8154" y="760"/>
                              </a:lnTo>
                              <a:lnTo>
                                <a:pt x="8065" y="764"/>
                              </a:lnTo>
                              <a:lnTo>
                                <a:pt x="7977" y="767"/>
                              </a:lnTo>
                              <a:lnTo>
                                <a:pt x="7891" y="770"/>
                              </a:lnTo>
                              <a:lnTo>
                                <a:pt x="7803" y="774"/>
                              </a:lnTo>
                              <a:close/>
                              <a:moveTo>
                                <a:pt x="6112" y="895"/>
                              </a:moveTo>
                              <a:lnTo>
                                <a:pt x="6112" y="611"/>
                              </a:lnTo>
                              <a:lnTo>
                                <a:pt x="7719" y="611"/>
                              </a:lnTo>
                              <a:lnTo>
                                <a:pt x="7719" y="777"/>
                              </a:lnTo>
                              <a:lnTo>
                                <a:pt x="7614" y="783"/>
                              </a:lnTo>
                              <a:lnTo>
                                <a:pt x="7511" y="789"/>
                              </a:lnTo>
                              <a:lnTo>
                                <a:pt x="7409" y="795"/>
                              </a:lnTo>
                              <a:lnTo>
                                <a:pt x="7306" y="800"/>
                              </a:lnTo>
                              <a:lnTo>
                                <a:pt x="7203" y="806"/>
                              </a:lnTo>
                              <a:lnTo>
                                <a:pt x="7102" y="813"/>
                              </a:lnTo>
                              <a:lnTo>
                                <a:pt x="7000" y="820"/>
                              </a:lnTo>
                              <a:lnTo>
                                <a:pt x="6900" y="828"/>
                              </a:lnTo>
                              <a:lnTo>
                                <a:pt x="6799" y="835"/>
                              </a:lnTo>
                              <a:lnTo>
                                <a:pt x="6700" y="842"/>
                              </a:lnTo>
                              <a:lnTo>
                                <a:pt x="6601" y="851"/>
                              </a:lnTo>
                              <a:lnTo>
                                <a:pt x="6502" y="859"/>
                              </a:lnTo>
                              <a:lnTo>
                                <a:pt x="6404" y="868"/>
                              </a:lnTo>
                              <a:lnTo>
                                <a:pt x="6306" y="876"/>
                              </a:lnTo>
                              <a:lnTo>
                                <a:pt x="6209" y="886"/>
                              </a:lnTo>
                              <a:lnTo>
                                <a:pt x="6112" y="895"/>
                              </a:lnTo>
                              <a:close/>
                              <a:moveTo>
                                <a:pt x="4127" y="1180"/>
                              </a:moveTo>
                              <a:lnTo>
                                <a:pt x="4129" y="1142"/>
                              </a:lnTo>
                              <a:lnTo>
                                <a:pt x="4131" y="1103"/>
                              </a:lnTo>
                              <a:lnTo>
                                <a:pt x="4135" y="1067"/>
                              </a:lnTo>
                              <a:lnTo>
                                <a:pt x="4138" y="1033"/>
                              </a:lnTo>
                              <a:lnTo>
                                <a:pt x="4143" y="1001"/>
                              </a:lnTo>
                              <a:lnTo>
                                <a:pt x="4148" y="971"/>
                              </a:lnTo>
                              <a:lnTo>
                                <a:pt x="4154" y="942"/>
                              </a:lnTo>
                              <a:lnTo>
                                <a:pt x="4161" y="916"/>
                              </a:lnTo>
                              <a:lnTo>
                                <a:pt x="4170" y="885"/>
                              </a:lnTo>
                              <a:lnTo>
                                <a:pt x="4182" y="856"/>
                              </a:lnTo>
                              <a:lnTo>
                                <a:pt x="4195" y="828"/>
                              </a:lnTo>
                              <a:lnTo>
                                <a:pt x="4208" y="802"/>
                              </a:lnTo>
                              <a:lnTo>
                                <a:pt x="4223" y="777"/>
                              </a:lnTo>
                              <a:lnTo>
                                <a:pt x="4241" y="754"/>
                              </a:lnTo>
                              <a:lnTo>
                                <a:pt x="4259" y="733"/>
                              </a:lnTo>
                              <a:lnTo>
                                <a:pt x="4279" y="713"/>
                              </a:lnTo>
                              <a:lnTo>
                                <a:pt x="4296" y="697"/>
                              </a:lnTo>
                              <a:lnTo>
                                <a:pt x="4316" y="683"/>
                              </a:lnTo>
                              <a:lnTo>
                                <a:pt x="4338" y="670"/>
                              </a:lnTo>
                              <a:lnTo>
                                <a:pt x="4360" y="657"/>
                              </a:lnTo>
                              <a:lnTo>
                                <a:pt x="4384" y="645"/>
                              </a:lnTo>
                              <a:lnTo>
                                <a:pt x="4410" y="635"/>
                              </a:lnTo>
                              <a:lnTo>
                                <a:pt x="4437" y="627"/>
                              </a:lnTo>
                              <a:lnTo>
                                <a:pt x="4466" y="620"/>
                              </a:lnTo>
                              <a:lnTo>
                                <a:pt x="4498" y="612"/>
                              </a:lnTo>
                              <a:lnTo>
                                <a:pt x="4533" y="607"/>
                              </a:lnTo>
                              <a:lnTo>
                                <a:pt x="4572" y="601"/>
                              </a:lnTo>
                              <a:lnTo>
                                <a:pt x="4615" y="597"/>
                              </a:lnTo>
                              <a:lnTo>
                                <a:pt x="4662" y="594"/>
                              </a:lnTo>
                              <a:lnTo>
                                <a:pt x="4711" y="592"/>
                              </a:lnTo>
                              <a:lnTo>
                                <a:pt x="4766" y="591"/>
                              </a:lnTo>
                              <a:lnTo>
                                <a:pt x="4823" y="589"/>
                              </a:lnTo>
                              <a:lnTo>
                                <a:pt x="5330" y="589"/>
                              </a:lnTo>
                              <a:lnTo>
                                <a:pt x="5387" y="591"/>
                              </a:lnTo>
                              <a:lnTo>
                                <a:pt x="5442" y="592"/>
                              </a:lnTo>
                              <a:lnTo>
                                <a:pt x="5491" y="594"/>
                              </a:lnTo>
                              <a:lnTo>
                                <a:pt x="5539" y="597"/>
                              </a:lnTo>
                              <a:lnTo>
                                <a:pt x="5581" y="601"/>
                              </a:lnTo>
                              <a:lnTo>
                                <a:pt x="5620" y="605"/>
                              </a:lnTo>
                              <a:lnTo>
                                <a:pt x="5655" y="611"/>
                              </a:lnTo>
                              <a:lnTo>
                                <a:pt x="5687" y="618"/>
                              </a:lnTo>
                              <a:lnTo>
                                <a:pt x="5716" y="625"/>
                              </a:lnTo>
                              <a:lnTo>
                                <a:pt x="5744" y="634"/>
                              </a:lnTo>
                              <a:lnTo>
                                <a:pt x="5769" y="644"/>
                              </a:lnTo>
                              <a:lnTo>
                                <a:pt x="5795" y="655"/>
                              </a:lnTo>
                              <a:lnTo>
                                <a:pt x="5817" y="668"/>
                              </a:lnTo>
                              <a:lnTo>
                                <a:pt x="5838" y="681"/>
                              </a:lnTo>
                              <a:lnTo>
                                <a:pt x="5858" y="696"/>
                              </a:lnTo>
                              <a:lnTo>
                                <a:pt x="5877" y="713"/>
                              </a:lnTo>
                              <a:lnTo>
                                <a:pt x="5895" y="731"/>
                              </a:lnTo>
                              <a:lnTo>
                                <a:pt x="5912" y="752"/>
                              </a:lnTo>
                              <a:lnTo>
                                <a:pt x="5927" y="773"/>
                              </a:lnTo>
                              <a:lnTo>
                                <a:pt x="5942" y="797"/>
                              </a:lnTo>
                              <a:lnTo>
                                <a:pt x="5956" y="823"/>
                              </a:lnTo>
                              <a:lnTo>
                                <a:pt x="5969" y="849"/>
                              </a:lnTo>
                              <a:lnTo>
                                <a:pt x="5979" y="878"/>
                              </a:lnTo>
                              <a:lnTo>
                                <a:pt x="5990" y="908"/>
                              </a:lnTo>
                              <a:lnTo>
                                <a:pt x="5928" y="915"/>
                              </a:lnTo>
                              <a:lnTo>
                                <a:pt x="5867" y="922"/>
                              </a:lnTo>
                              <a:lnTo>
                                <a:pt x="5807" y="928"/>
                              </a:lnTo>
                              <a:lnTo>
                                <a:pt x="5747" y="935"/>
                              </a:lnTo>
                              <a:lnTo>
                                <a:pt x="5687" y="942"/>
                              </a:lnTo>
                              <a:lnTo>
                                <a:pt x="5627" y="949"/>
                              </a:lnTo>
                              <a:lnTo>
                                <a:pt x="5569" y="957"/>
                              </a:lnTo>
                              <a:lnTo>
                                <a:pt x="5510" y="964"/>
                              </a:lnTo>
                              <a:lnTo>
                                <a:pt x="5451" y="971"/>
                              </a:lnTo>
                              <a:lnTo>
                                <a:pt x="5392" y="980"/>
                              </a:lnTo>
                              <a:lnTo>
                                <a:pt x="5333" y="987"/>
                              </a:lnTo>
                              <a:lnTo>
                                <a:pt x="5276" y="994"/>
                              </a:lnTo>
                              <a:lnTo>
                                <a:pt x="5217" y="1003"/>
                              </a:lnTo>
                              <a:lnTo>
                                <a:pt x="5159" y="1011"/>
                              </a:lnTo>
                              <a:lnTo>
                                <a:pt x="5102" y="1018"/>
                              </a:lnTo>
                              <a:lnTo>
                                <a:pt x="5045" y="1027"/>
                              </a:lnTo>
                              <a:lnTo>
                                <a:pt x="4940" y="1027"/>
                              </a:lnTo>
                              <a:lnTo>
                                <a:pt x="4888" y="1028"/>
                              </a:lnTo>
                              <a:lnTo>
                                <a:pt x="4841" y="1031"/>
                              </a:lnTo>
                              <a:lnTo>
                                <a:pt x="4798" y="1036"/>
                              </a:lnTo>
                              <a:lnTo>
                                <a:pt x="4759" y="1043"/>
                              </a:lnTo>
                              <a:lnTo>
                                <a:pt x="4741" y="1047"/>
                              </a:lnTo>
                              <a:lnTo>
                                <a:pt x="4724" y="1051"/>
                              </a:lnTo>
                              <a:lnTo>
                                <a:pt x="4709" y="1056"/>
                              </a:lnTo>
                              <a:lnTo>
                                <a:pt x="4694" y="1061"/>
                              </a:lnTo>
                              <a:lnTo>
                                <a:pt x="4680" y="1067"/>
                              </a:lnTo>
                              <a:lnTo>
                                <a:pt x="4669" y="1074"/>
                              </a:lnTo>
                              <a:lnTo>
                                <a:pt x="4657" y="1081"/>
                              </a:lnTo>
                              <a:lnTo>
                                <a:pt x="4647" y="1089"/>
                              </a:lnTo>
                              <a:lnTo>
                                <a:pt x="4580" y="1100"/>
                              </a:lnTo>
                              <a:lnTo>
                                <a:pt x="4514" y="1110"/>
                              </a:lnTo>
                              <a:lnTo>
                                <a:pt x="4448" y="1122"/>
                              </a:lnTo>
                              <a:lnTo>
                                <a:pt x="4384" y="1133"/>
                              </a:lnTo>
                              <a:lnTo>
                                <a:pt x="4319" y="1145"/>
                              </a:lnTo>
                              <a:lnTo>
                                <a:pt x="4255" y="1157"/>
                              </a:lnTo>
                              <a:lnTo>
                                <a:pt x="4190" y="1169"/>
                              </a:lnTo>
                              <a:lnTo>
                                <a:pt x="4127" y="1180"/>
                              </a:lnTo>
                              <a:close/>
                              <a:moveTo>
                                <a:pt x="4024" y="1037"/>
                              </a:moveTo>
                              <a:lnTo>
                                <a:pt x="2916" y="1037"/>
                              </a:lnTo>
                              <a:lnTo>
                                <a:pt x="2916" y="1301"/>
                              </a:lnTo>
                              <a:lnTo>
                                <a:pt x="3551" y="1301"/>
                              </a:lnTo>
                              <a:lnTo>
                                <a:pt x="3478" y="1318"/>
                              </a:lnTo>
                              <a:lnTo>
                                <a:pt x="3408" y="1335"/>
                              </a:lnTo>
                              <a:lnTo>
                                <a:pt x="3336" y="1352"/>
                              </a:lnTo>
                              <a:lnTo>
                                <a:pt x="3267" y="1370"/>
                              </a:lnTo>
                              <a:lnTo>
                                <a:pt x="3198" y="1387"/>
                              </a:lnTo>
                              <a:lnTo>
                                <a:pt x="3130" y="1404"/>
                              </a:lnTo>
                              <a:lnTo>
                                <a:pt x="3062" y="1421"/>
                              </a:lnTo>
                              <a:lnTo>
                                <a:pt x="2995" y="1440"/>
                              </a:lnTo>
                              <a:lnTo>
                                <a:pt x="2929" y="1459"/>
                              </a:lnTo>
                              <a:lnTo>
                                <a:pt x="2863" y="1476"/>
                              </a:lnTo>
                              <a:lnTo>
                                <a:pt x="2799" y="1494"/>
                              </a:lnTo>
                              <a:lnTo>
                                <a:pt x="2735" y="1513"/>
                              </a:lnTo>
                              <a:lnTo>
                                <a:pt x="2672" y="1533"/>
                              </a:lnTo>
                              <a:lnTo>
                                <a:pt x="2609" y="1552"/>
                              </a:lnTo>
                              <a:lnTo>
                                <a:pt x="2548" y="1570"/>
                              </a:lnTo>
                              <a:lnTo>
                                <a:pt x="2487" y="1591"/>
                              </a:lnTo>
                              <a:lnTo>
                                <a:pt x="2487" y="611"/>
                              </a:lnTo>
                              <a:lnTo>
                                <a:pt x="4024" y="611"/>
                              </a:lnTo>
                              <a:lnTo>
                                <a:pt x="4024" y="1037"/>
                              </a:lnTo>
                              <a:close/>
                              <a:moveTo>
                                <a:pt x="1809" y="869"/>
                              </a:moveTo>
                              <a:lnTo>
                                <a:pt x="1809" y="862"/>
                              </a:lnTo>
                              <a:lnTo>
                                <a:pt x="1809" y="843"/>
                              </a:lnTo>
                              <a:lnTo>
                                <a:pt x="1808" y="823"/>
                              </a:lnTo>
                              <a:lnTo>
                                <a:pt x="1807" y="806"/>
                              </a:lnTo>
                              <a:lnTo>
                                <a:pt x="1804" y="789"/>
                              </a:lnTo>
                              <a:lnTo>
                                <a:pt x="1802" y="772"/>
                              </a:lnTo>
                              <a:lnTo>
                                <a:pt x="1799" y="756"/>
                              </a:lnTo>
                              <a:lnTo>
                                <a:pt x="1794" y="741"/>
                              </a:lnTo>
                              <a:lnTo>
                                <a:pt x="1789" y="727"/>
                              </a:lnTo>
                              <a:lnTo>
                                <a:pt x="1785" y="713"/>
                              </a:lnTo>
                              <a:lnTo>
                                <a:pt x="1779" y="701"/>
                              </a:lnTo>
                              <a:lnTo>
                                <a:pt x="1772" y="688"/>
                              </a:lnTo>
                              <a:lnTo>
                                <a:pt x="1765" y="678"/>
                              </a:lnTo>
                              <a:lnTo>
                                <a:pt x="1758" y="668"/>
                              </a:lnTo>
                              <a:lnTo>
                                <a:pt x="1750" y="658"/>
                              </a:lnTo>
                              <a:lnTo>
                                <a:pt x="1741" y="650"/>
                              </a:lnTo>
                              <a:lnTo>
                                <a:pt x="1732" y="643"/>
                              </a:lnTo>
                              <a:lnTo>
                                <a:pt x="1721" y="635"/>
                              </a:lnTo>
                              <a:lnTo>
                                <a:pt x="1709" y="628"/>
                              </a:lnTo>
                              <a:lnTo>
                                <a:pt x="1695" y="622"/>
                              </a:lnTo>
                              <a:lnTo>
                                <a:pt x="1680" y="615"/>
                              </a:lnTo>
                              <a:lnTo>
                                <a:pt x="1664" y="611"/>
                              </a:lnTo>
                              <a:lnTo>
                                <a:pt x="1645" y="605"/>
                              </a:lnTo>
                              <a:lnTo>
                                <a:pt x="1625" y="601"/>
                              </a:lnTo>
                              <a:lnTo>
                                <a:pt x="1604" y="598"/>
                              </a:lnTo>
                              <a:lnTo>
                                <a:pt x="1556" y="591"/>
                              </a:lnTo>
                              <a:lnTo>
                                <a:pt x="1503" y="587"/>
                              </a:lnTo>
                              <a:lnTo>
                                <a:pt x="1444" y="584"/>
                              </a:lnTo>
                              <a:lnTo>
                                <a:pt x="1379" y="582"/>
                              </a:lnTo>
                              <a:lnTo>
                                <a:pt x="1044" y="582"/>
                              </a:lnTo>
                              <a:lnTo>
                                <a:pt x="1008" y="582"/>
                              </a:lnTo>
                              <a:lnTo>
                                <a:pt x="975" y="584"/>
                              </a:lnTo>
                              <a:lnTo>
                                <a:pt x="941" y="585"/>
                              </a:lnTo>
                              <a:lnTo>
                                <a:pt x="911" y="588"/>
                              </a:lnTo>
                              <a:lnTo>
                                <a:pt x="881" y="591"/>
                              </a:lnTo>
                              <a:lnTo>
                                <a:pt x="854" y="595"/>
                              </a:lnTo>
                              <a:lnTo>
                                <a:pt x="828" y="600"/>
                              </a:lnTo>
                              <a:lnTo>
                                <a:pt x="804" y="605"/>
                              </a:lnTo>
                              <a:lnTo>
                                <a:pt x="781" y="611"/>
                              </a:lnTo>
                              <a:lnTo>
                                <a:pt x="760" y="617"/>
                              </a:lnTo>
                              <a:lnTo>
                                <a:pt x="741" y="624"/>
                              </a:lnTo>
                              <a:lnTo>
                                <a:pt x="722" y="632"/>
                              </a:lnTo>
                              <a:lnTo>
                                <a:pt x="707" y="641"/>
                              </a:lnTo>
                              <a:lnTo>
                                <a:pt x="692" y="650"/>
                              </a:lnTo>
                              <a:lnTo>
                                <a:pt x="679" y="660"/>
                              </a:lnTo>
                              <a:lnTo>
                                <a:pt x="668" y="670"/>
                              </a:lnTo>
                              <a:lnTo>
                                <a:pt x="659" y="681"/>
                              </a:lnTo>
                              <a:lnTo>
                                <a:pt x="648" y="696"/>
                              </a:lnTo>
                              <a:lnTo>
                                <a:pt x="640" y="710"/>
                              </a:lnTo>
                              <a:lnTo>
                                <a:pt x="632" y="726"/>
                              </a:lnTo>
                              <a:lnTo>
                                <a:pt x="625" y="744"/>
                              </a:lnTo>
                              <a:lnTo>
                                <a:pt x="618" y="763"/>
                              </a:lnTo>
                              <a:lnTo>
                                <a:pt x="611" y="785"/>
                              </a:lnTo>
                              <a:lnTo>
                                <a:pt x="607" y="807"/>
                              </a:lnTo>
                              <a:lnTo>
                                <a:pt x="602" y="830"/>
                              </a:lnTo>
                              <a:lnTo>
                                <a:pt x="598" y="856"/>
                              </a:lnTo>
                              <a:lnTo>
                                <a:pt x="594" y="883"/>
                              </a:lnTo>
                              <a:lnTo>
                                <a:pt x="591" y="912"/>
                              </a:lnTo>
                              <a:lnTo>
                                <a:pt x="590" y="942"/>
                              </a:lnTo>
                              <a:lnTo>
                                <a:pt x="587" y="974"/>
                              </a:lnTo>
                              <a:lnTo>
                                <a:pt x="586" y="1007"/>
                              </a:lnTo>
                              <a:lnTo>
                                <a:pt x="586" y="1041"/>
                              </a:lnTo>
                              <a:lnTo>
                                <a:pt x="586" y="1365"/>
                              </a:lnTo>
                              <a:lnTo>
                                <a:pt x="586" y="1397"/>
                              </a:lnTo>
                              <a:lnTo>
                                <a:pt x="587" y="1426"/>
                              </a:lnTo>
                              <a:lnTo>
                                <a:pt x="590" y="1454"/>
                              </a:lnTo>
                              <a:lnTo>
                                <a:pt x="592" y="1482"/>
                              </a:lnTo>
                              <a:lnTo>
                                <a:pt x="595" y="1507"/>
                              </a:lnTo>
                              <a:lnTo>
                                <a:pt x="599" y="1532"/>
                              </a:lnTo>
                              <a:lnTo>
                                <a:pt x="603" y="1555"/>
                              </a:lnTo>
                              <a:lnTo>
                                <a:pt x="609" y="1578"/>
                              </a:lnTo>
                              <a:lnTo>
                                <a:pt x="616" y="1598"/>
                              </a:lnTo>
                              <a:lnTo>
                                <a:pt x="622" y="1618"/>
                              </a:lnTo>
                              <a:lnTo>
                                <a:pt x="630" y="1636"/>
                              </a:lnTo>
                              <a:lnTo>
                                <a:pt x="638" y="1654"/>
                              </a:lnTo>
                              <a:lnTo>
                                <a:pt x="647" y="1669"/>
                              </a:lnTo>
                              <a:lnTo>
                                <a:pt x="658" y="1685"/>
                              </a:lnTo>
                              <a:lnTo>
                                <a:pt x="668" y="1698"/>
                              </a:lnTo>
                              <a:lnTo>
                                <a:pt x="679" y="1711"/>
                              </a:lnTo>
                              <a:lnTo>
                                <a:pt x="691" y="1723"/>
                              </a:lnTo>
                              <a:lnTo>
                                <a:pt x="705" y="1733"/>
                              </a:lnTo>
                              <a:lnTo>
                                <a:pt x="720" y="1743"/>
                              </a:lnTo>
                              <a:lnTo>
                                <a:pt x="737" y="1753"/>
                              </a:lnTo>
                              <a:lnTo>
                                <a:pt x="756" y="1761"/>
                              </a:lnTo>
                              <a:lnTo>
                                <a:pt x="774" y="1768"/>
                              </a:lnTo>
                              <a:lnTo>
                                <a:pt x="795" y="1776"/>
                              </a:lnTo>
                              <a:lnTo>
                                <a:pt x="818" y="1781"/>
                              </a:lnTo>
                              <a:lnTo>
                                <a:pt x="841" y="1787"/>
                              </a:lnTo>
                              <a:lnTo>
                                <a:pt x="866" y="1793"/>
                              </a:lnTo>
                              <a:lnTo>
                                <a:pt x="893" y="1796"/>
                              </a:lnTo>
                              <a:lnTo>
                                <a:pt x="921" y="1800"/>
                              </a:lnTo>
                              <a:lnTo>
                                <a:pt x="951" y="1803"/>
                              </a:lnTo>
                              <a:lnTo>
                                <a:pt x="982" y="1804"/>
                              </a:lnTo>
                              <a:lnTo>
                                <a:pt x="1013" y="1806"/>
                              </a:lnTo>
                              <a:lnTo>
                                <a:pt x="1047" y="1806"/>
                              </a:lnTo>
                              <a:lnTo>
                                <a:pt x="1379" y="1806"/>
                              </a:lnTo>
                              <a:lnTo>
                                <a:pt x="1437" y="1804"/>
                              </a:lnTo>
                              <a:lnTo>
                                <a:pt x="1493" y="1801"/>
                              </a:lnTo>
                              <a:lnTo>
                                <a:pt x="1542" y="1797"/>
                              </a:lnTo>
                              <a:lnTo>
                                <a:pt x="1587" y="1791"/>
                              </a:lnTo>
                              <a:lnTo>
                                <a:pt x="1628" y="1784"/>
                              </a:lnTo>
                              <a:lnTo>
                                <a:pt x="1664" y="1774"/>
                              </a:lnTo>
                              <a:lnTo>
                                <a:pt x="1679" y="1768"/>
                              </a:lnTo>
                              <a:lnTo>
                                <a:pt x="1694" y="1763"/>
                              </a:lnTo>
                              <a:lnTo>
                                <a:pt x="1707" y="1757"/>
                              </a:lnTo>
                              <a:lnTo>
                                <a:pt x="1719" y="1750"/>
                              </a:lnTo>
                              <a:lnTo>
                                <a:pt x="1730" y="1743"/>
                              </a:lnTo>
                              <a:lnTo>
                                <a:pt x="1741" y="1735"/>
                              </a:lnTo>
                              <a:lnTo>
                                <a:pt x="1750" y="1727"/>
                              </a:lnTo>
                              <a:lnTo>
                                <a:pt x="1759" y="1717"/>
                              </a:lnTo>
                              <a:lnTo>
                                <a:pt x="1767" y="1707"/>
                              </a:lnTo>
                              <a:lnTo>
                                <a:pt x="1775" y="1697"/>
                              </a:lnTo>
                              <a:lnTo>
                                <a:pt x="1782" y="1685"/>
                              </a:lnTo>
                              <a:lnTo>
                                <a:pt x="1788" y="1674"/>
                              </a:lnTo>
                              <a:lnTo>
                                <a:pt x="1794" y="1662"/>
                              </a:lnTo>
                              <a:lnTo>
                                <a:pt x="1799" y="1649"/>
                              </a:lnTo>
                              <a:lnTo>
                                <a:pt x="1803" y="1635"/>
                              </a:lnTo>
                              <a:lnTo>
                                <a:pt x="1805" y="1621"/>
                              </a:lnTo>
                              <a:lnTo>
                                <a:pt x="1809" y="1606"/>
                              </a:lnTo>
                              <a:lnTo>
                                <a:pt x="1810" y="1591"/>
                              </a:lnTo>
                              <a:lnTo>
                                <a:pt x="1811" y="1575"/>
                              </a:lnTo>
                              <a:lnTo>
                                <a:pt x="1811" y="1558"/>
                              </a:lnTo>
                              <a:lnTo>
                                <a:pt x="1807" y="1496"/>
                              </a:lnTo>
                              <a:lnTo>
                                <a:pt x="1807" y="1487"/>
                              </a:lnTo>
                              <a:lnTo>
                                <a:pt x="1133" y="1487"/>
                              </a:lnTo>
                              <a:lnTo>
                                <a:pt x="1133" y="1015"/>
                              </a:lnTo>
                              <a:lnTo>
                                <a:pt x="2403" y="1015"/>
                              </a:lnTo>
                              <a:lnTo>
                                <a:pt x="2403" y="1618"/>
                              </a:lnTo>
                              <a:lnTo>
                                <a:pt x="2277" y="1661"/>
                              </a:lnTo>
                              <a:lnTo>
                                <a:pt x="2156" y="1705"/>
                              </a:lnTo>
                              <a:lnTo>
                                <a:pt x="2040" y="1748"/>
                              </a:lnTo>
                              <a:lnTo>
                                <a:pt x="1925" y="1794"/>
                              </a:lnTo>
                              <a:lnTo>
                                <a:pt x="1816" y="1840"/>
                              </a:lnTo>
                              <a:lnTo>
                                <a:pt x="1711" y="1886"/>
                              </a:lnTo>
                              <a:lnTo>
                                <a:pt x="1609" y="1933"/>
                              </a:lnTo>
                              <a:lnTo>
                                <a:pt x="1512" y="1982"/>
                              </a:lnTo>
                              <a:lnTo>
                                <a:pt x="1420" y="2031"/>
                              </a:lnTo>
                              <a:lnTo>
                                <a:pt x="1331" y="2080"/>
                              </a:lnTo>
                              <a:lnTo>
                                <a:pt x="1289" y="2104"/>
                              </a:lnTo>
                              <a:lnTo>
                                <a:pt x="1247" y="2130"/>
                              </a:lnTo>
                              <a:lnTo>
                                <a:pt x="1207" y="2154"/>
                              </a:lnTo>
                              <a:lnTo>
                                <a:pt x="1167" y="2180"/>
                              </a:lnTo>
                              <a:lnTo>
                                <a:pt x="1129" y="2206"/>
                              </a:lnTo>
                              <a:lnTo>
                                <a:pt x="1092" y="2232"/>
                              </a:lnTo>
                              <a:lnTo>
                                <a:pt x="1057" y="2257"/>
                              </a:lnTo>
                              <a:lnTo>
                                <a:pt x="1022" y="2283"/>
                              </a:lnTo>
                              <a:lnTo>
                                <a:pt x="989" y="2309"/>
                              </a:lnTo>
                              <a:lnTo>
                                <a:pt x="956" y="2335"/>
                              </a:lnTo>
                              <a:lnTo>
                                <a:pt x="925" y="2362"/>
                              </a:lnTo>
                              <a:lnTo>
                                <a:pt x="895" y="2388"/>
                              </a:lnTo>
                              <a:lnTo>
                                <a:pt x="887" y="2388"/>
                              </a:lnTo>
                              <a:lnTo>
                                <a:pt x="816" y="2388"/>
                              </a:lnTo>
                              <a:lnTo>
                                <a:pt x="750" y="2385"/>
                              </a:lnTo>
                              <a:lnTo>
                                <a:pt x="688" y="2382"/>
                              </a:lnTo>
                              <a:lnTo>
                                <a:pt x="631" y="2378"/>
                              </a:lnTo>
                              <a:lnTo>
                                <a:pt x="579" y="2374"/>
                              </a:lnTo>
                              <a:lnTo>
                                <a:pt x="533" y="2366"/>
                              </a:lnTo>
                              <a:lnTo>
                                <a:pt x="490" y="2358"/>
                              </a:lnTo>
                              <a:lnTo>
                                <a:pt x="453" y="2349"/>
                              </a:lnTo>
                              <a:lnTo>
                                <a:pt x="420" y="2339"/>
                              </a:lnTo>
                              <a:lnTo>
                                <a:pt x="386" y="2326"/>
                              </a:lnTo>
                              <a:lnTo>
                                <a:pt x="355" y="2313"/>
                              </a:lnTo>
                              <a:lnTo>
                                <a:pt x="325" y="2298"/>
                              </a:lnTo>
                              <a:lnTo>
                                <a:pt x="296" y="2279"/>
                              </a:lnTo>
                              <a:lnTo>
                                <a:pt x="269" y="2260"/>
                              </a:lnTo>
                              <a:lnTo>
                                <a:pt x="242" y="2239"/>
                              </a:lnTo>
                              <a:lnTo>
                                <a:pt x="217" y="2216"/>
                              </a:lnTo>
                              <a:lnTo>
                                <a:pt x="203" y="2202"/>
                              </a:lnTo>
                              <a:lnTo>
                                <a:pt x="189" y="2189"/>
                              </a:lnTo>
                              <a:lnTo>
                                <a:pt x="177" y="2173"/>
                              </a:lnTo>
                              <a:lnTo>
                                <a:pt x="165" y="2159"/>
                              </a:lnTo>
                              <a:lnTo>
                                <a:pt x="152" y="2143"/>
                              </a:lnTo>
                              <a:lnTo>
                                <a:pt x="141" y="2127"/>
                              </a:lnTo>
                              <a:lnTo>
                                <a:pt x="130" y="2111"/>
                              </a:lnTo>
                              <a:lnTo>
                                <a:pt x="120" y="2094"/>
                              </a:lnTo>
                              <a:lnTo>
                                <a:pt x="110" y="2077"/>
                              </a:lnTo>
                              <a:lnTo>
                                <a:pt x="100" y="2058"/>
                              </a:lnTo>
                              <a:lnTo>
                                <a:pt x="91" y="2041"/>
                              </a:lnTo>
                              <a:lnTo>
                                <a:pt x="82" y="2022"/>
                              </a:lnTo>
                              <a:lnTo>
                                <a:pt x="74" y="2004"/>
                              </a:lnTo>
                              <a:lnTo>
                                <a:pt x="67" y="1984"/>
                              </a:lnTo>
                              <a:lnTo>
                                <a:pt x="59" y="1963"/>
                              </a:lnTo>
                              <a:lnTo>
                                <a:pt x="52" y="1943"/>
                              </a:lnTo>
                              <a:lnTo>
                                <a:pt x="40" y="1900"/>
                              </a:lnTo>
                              <a:lnTo>
                                <a:pt x="30" y="1856"/>
                              </a:lnTo>
                              <a:lnTo>
                                <a:pt x="21" y="1809"/>
                              </a:lnTo>
                              <a:lnTo>
                                <a:pt x="13" y="1758"/>
                              </a:lnTo>
                              <a:lnTo>
                                <a:pt x="7" y="1705"/>
                              </a:lnTo>
                              <a:lnTo>
                                <a:pt x="3" y="1651"/>
                              </a:lnTo>
                              <a:lnTo>
                                <a:pt x="1" y="1593"/>
                              </a:lnTo>
                              <a:lnTo>
                                <a:pt x="0" y="1533"/>
                              </a:lnTo>
                              <a:lnTo>
                                <a:pt x="0" y="898"/>
                              </a:lnTo>
                              <a:lnTo>
                                <a:pt x="1" y="836"/>
                              </a:lnTo>
                              <a:lnTo>
                                <a:pt x="3" y="777"/>
                              </a:lnTo>
                              <a:lnTo>
                                <a:pt x="7" y="720"/>
                              </a:lnTo>
                              <a:lnTo>
                                <a:pt x="12" y="667"/>
                              </a:lnTo>
                              <a:lnTo>
                                <a:pt x="18" y="614"/>
                              </a:lnTo>
                              <a:lnTo>
                                <a:pt x="27" y="565"/>
                              </a:lnTo>
                              <a:lnTo>
                                <a:pt x="37" y="518"/>
                              </a:lnTo>
                              <a:lnTo>
                                <a:pt x="48" y="473"/>
                              </a:lnTo>
                              <a:lnTo>
                                <a:pt x="61" y="430"/>
                              </a:lnTo>
                              <a:lnTo>
                                <a:pt x="75" y="390"/>
                              </a:lnTo>
                              <a:lnTo>
                                <a:pt x="91" y="353"/>
                              </a:lnTo>
                              <a:lnTo>
                                <a:pt x="108" y="317"/>
                              </a:lnTo>
                              <a:lnTo>
                                <a:pt x="118" y="300"/>
                              </a:lnTo>
                              <a:lnTo>
                                <a:pt x="127" y="284"/>
                              </a:lnTo>
                              <a:lnTo>
                                <a:pt x="136" y="268"/>
                              </a:lnTo>
                              <a:lnTo>
                                <a:pt x="147" y="254"/>
                              </a:lnTo>
                              <a:lnTo>
                                <a:pt x="158" y="238"/>
                              </a:lnTo>
                              <a:lnTo>
                                <a:pt x="168" y="225"/>
                              </a:lnTo>
                              <a:lnTo>
                                <a:pt x="180" y="212"/>
                              </a:lnTo>
                              <a:lnTo>
                                <a:pt x="192" y="199"/>
                              </a:lnTo>
                              <a:lnTo>
                                <a:pt x="204" y="186"/>
                              </a:lnTo>
                              <a:lnTo>
                                <a:pt x="217" y="175"/>
                              </a:lnTo>
                              <a:lnTo>
                                <a:pt x="231" y="164"/>
                              </a:lnTo>
                              <a:lnTo>
                                <a:pt x="245" y="152"/>
                              </a:lnTo>
                              <a:lnTo>
                                <a:pt x="275" y="132"/>
                              </a:lnTo>
                              <a:lnTo>
                                <a:pt x="307" y="112"/>
                              </a:lnTo>
                              <a:lnTo>
                                <a:pt x="341" y="95"/>
                              </a:lnTo>
                              <a:lnTo>
                                <a:pt x="378" y="77"/>
                              </a:lnTo>
                              <a:lnTo>
                                <a:pt x="419" y="63"/>
                              </a:lnTo>
                              <a:lnTo>
                                <a:pt x="460" y="50"/>
                              </a:lnTo>
                              <a:lnTo>
                                <a:pt x="505" y="39"/>
                              </a:lnTo>
                              <a:lnTo>
                                <a:pt x="553" y="29"/>
                              </a:lnTo>
                              <a:lnTo>
                                <a:pt x="601" y="20"/>
                              </a:lnTo>
                              <a:lnTo>
                                <a:pt x="653" y="13"/>
                              </a:lnTo>
                              <a:lnTo>
                                <a:pt x="707" y="7"/>
                              </a:lnTo>
                              <a:lnTo>
                                <a:pt x="764" y="3"/>
                              </a:lnTo>
                              <a:lnTo>
                                <a:pt x="823" y="1"/>
                              </a:lnTo>
                              <a:lnTo>
                                <a:pt x="885" y="0"/>
                              </a:lnTo>
                              <a:lnTo>
                                <a:pt x="1524" y="0"/>
                              </a:lnTo>
                              <a:lnTo>
                                <a:pt x="1564" y="0"/>
                              </a:lnTo>
                              <a:lnTo>
                                <a:pt x="1601" y="0"/>
                              </a:lnTo>
                              <a:lnTo>
                                <a:pt x="1638" y="1"/>
                              </a:lnTo>
                              <a:lnTo>
                                <a:pt x="1673" y="1"/>
                              </a:lnTo>
                              <a:lnTo>
                                <a:pt x="1706" y="3"/>
                              </a:lnTo>
                              <a:lnTo>
                                <a:pt x="1737" y="4"/>
                              </a:lnTo>
                              <a:lnTo>
                                <a:pt x="1767" y="6"/>
                              </a:lnTo>
                              <a:lnTo>
                                <a:pt x="1795" y="9"/>
                              </a:lnTo>
                              <a:lnTo>
                                <a:pt x="1822" y="10"/>
                              </a:lnTo>
                              <a:lnTo>
                                <a:pt x="1847" y="13"/>
                              </a:lnTo>
                              <a:lnTo>
                                <a:pt x="1872" y="16"/>
                              </a:lnTo>
                              <a:lnTo>
                                <a:pt x="1897" y="19"/>
                              </a:lnTo>
                              <a:lnTo>
                                <a:pt x="1918" y="22"/>
                              </a:lnTo>
                              <a:lnTo>
                                <a:pt x="1942" y="26"/>
                              </a:lnTo>
                              <a:lnTo>
                                <a:pt x="1962" y="30"/>
                              </a:lnTo>
                              <a:lnTo>
                                <a:pt x="1982" y="34"/>
                              </a:lnTo>
                              <a:lnTo>
                                <a:pt x="2018" y="43"/>
                              </a:lnTo>
                              <a:lnTo>
                                <a:pt x="2052" y="55"/>
                              </a:lnTo>
                              <a:lnTo>
                                <a:pt x="2085" y="66"/>
                              </a:lnTo>
                              <a:lnTo>
                                <a:pt x="2115" y="80"/>
                              </a:lnTo>
                              <a:lnTo>
                                <a:pt x="2142" y="95"/>
                              </a:lnTo>
                              <a:lnTo>
                                <a:pt x="2169" y="112"/>
                              </a:lnTo>
                              <a:lnTo>
                                <a:pt x="2193" y="131"/>
                              </a:lnTo>
                              <a:lnTo>
                                <a:pt x="2215" y="151"/>
                              </a:lnTo>
                              <a:lnTo>
                                <a:pt x="2236" y="174"/>
                              </a:lnTo>
                              <a:lnTo>
                                <a:pt x="2255" y="196"/>
                              </a:lnTo>
                              <a:lnTo>
                                <a:pt x="2274" y="222"/>
                              </a:lnTo>
                              <a:lnTo>
                                <a:pt x="2290" y="250"/>
                              </a:lnTo>
                              <a:lnTo>
                                <a:pt x="2305" y="280"/>
                              </a:lnTo>
                              <a:lnTo>
                                <a:pt x="2319" y="311"/>
                              </a:lnTo>
                              <a:lnTo>
                                <a:pt x="2331" y="344"/>
                              </a:lnTo>
                              <a:lnTo>
                                <a:pt x="2343" y="380"/>
                              </a:lnTo>
                              <a:lnTo>
                                <a:pt x="2353" y="417"/>
                              </a:lnTo>
                              <a:lnTo>
                                <a:pt x="2361" y="456"/>
                              </a:lnTo>
                              <a:lnTo>
                                <a:pt x="2370" y="498"/>
                              </a:lnTo>
                              <a:lnTo>
                                <a:pt x="2375" y="542"/>
                              </a:lnTo>
                              <a:lnTo>
                                <a:pt x="2380" y="587"/>
                              </a:lnTo>
                              <a:lnTo>
                                <a:pt x="2383" y="635"/>
                              </a:lnTo>
                              <a:lnTo>
                                <a:pt x="2386" y="686"/>
                              </a:lnTo>
                              <a:lnTo>
                                <a:pt x="2386" y="737"/>
                              </a:lnTo>
                              <a:lnTo>
                                <a:pt x="2385" y="818"/>
                              </a:lnTo>
                              <a:lnTo>
                                <a:pt x="2383" y="869"/>
                              </a:lnTo>
                              <a:lnTo>
                                <a:pt x="1809" y="869"/>
                              </a:lnTo>
                              <a:close/>
                            </a:path>
                          </a:pathLst>
                        </a:custGeom>
                        <a:solidFill>
                          <a:srgbClr val="709baf"/>
                        </a:solidFill>
                        <a:ln w="0">
                          <a:noFill/>
                        </a:ln>
                      </wps:spPr>
                      <wps:style>
                        <a:lnRef idx="0"/>
                        <a:fillRef idx="0"/>
                        <a:effectRef idx="0"/>
                        <a:fontRef idx="minor"/>
                      </wps:style>
                      <wps:bodyPr/>
                    </wps:wsp>
                    <wps:wsp>
                      <wps:cNvSpPr/>
                      <wps:spPr>
                        <a:xfrm>
                          <a:off x="789840" y="184320"/>
                          <a:ext cx="4380840" cy="320040"/>
                        </a:xfrm>
                        <a:custGeom>
                          <a:avLst/>
                          <a:gdLst/>
                          <a:ahLst/>
                          <a:rect l="l" t="t" r="r" b="b"/>
                          <a:pathLst>
                            <a:path w="13799" h="1512">
                              <a:moveTo>
                                <a:pt x="1472" y="648"/>
                              </a:moveTo>
                              <a:lnTo>
                                <a:pt x="1472" y="800"/>
                              </a:lnTo>
                              <a:lnTo>
                                <a:pt x="1005" y="800"/>
                              </a:lnTo>
                              <a:lnTo>
                                <a:pt x="1062" y="780"/>
                              </a:lnTo>
                              <a:lnTo>
                                <a:pt x="1118" y="760"/>
                              </a:lnTo>
                              <a:lnTo>
                                <a:pt x="1175" y="742"/>
                              </a:lnTo>
                              <a:lnTo>
                                <a:pt x="1233" y="723"/>
                              </a:lnTo>
                              <a:lnTo>
                                <a:pt x="1292" y="704"/>
                              </a:lnTo>
                              <a:lnTo>
                                <a:pt x="1351" y="686"/>
                              </a:lnTo>
                              <a:lnTo>
                                <a:pt x="1411" y="667"/>
                              </a:lnTo>
                              <a:lnTo>
                                <a:pt x="1472" y="648"/>
                              </a:lnTo>
                              <a:close/>
                              <a:moveTo>
                                <a:pt x="429" y="1034"/>
                              </a:moveTo>
                              <a:lnTo>
                                <a:pt x="429" y="1067"/>
                              </a:lnTo>
                              <a:lnTo>
                                <a:pt x="1554" y="1067"/>
                              </a:lnTo>
                              <a:lnTo>
                                <a:pt x="1554" y="1490"/>
                              </a:lnTo>
                              <a:lnTo>
                                <a:pt x="0" y="1490"/>
                              </a:lnTo>
                              <a:lnTo>
                                <a:pt x="0" y="1264"/>
                              </a:lnTo>
                              <a:lnTo>
                                <a:pt x="49" y="1234"/>
                              </a:lnTo>
                              <a:lnTo>
                                <a:pt x="99" y="1205"/>
                              </a:lnTo>
                              <a:lnTo>
                                <a:pt x="151" y="1176"/>
                              </a:lnTo>
                              <a:lnTo>
                                <a:pt x="203" y="1148"/>
                              </a:lnTo>
                              <a:lnTo>
                                <a:pt x="259" y="1119"/>
                              </a:lnTo>
                              <a:lnTo>
                                <a:pt x="314" y="1090"/>
                              </a:lnTo>
                              <a:lnTo>
                                <a:pt x="371" y="1061"/>
                              </a:lnTo>
                              <a:lnTo>
                                <a:pt x="429" y="1034"/>
                              </a:lnTo>
                              <a:close/>
                              <a:moveTo>
                                <a:pt x="2339" y="1512"/>
                              </a:moveTo>
                              <a:lnTo>
                                <a:pt x="2279" y="1512"/>
                              </a:lnTo>
                              <a:lnTo>
                                <a:pt x="2222" y="1510"/>
                              </a:lnTo>
                              <a:lnTo>
                                <a:pt x="2170" y="1508"/>
                              </a:lnTo>
                              <a:lnTo>
                                <a:pt x="2123" y="1505"/>
                              </a:lnTo>
                              <a:lnTo>
                                <a:pt x="2079" y="1502"/>
                              </a:lnTo>
                              <a:lnTo>
                                <a:pt x="2041" y="1496"/>
                              </a:lnTo>
                              <a:lnTo>
                                <a:pt x="2006" y="1490"/>
                              </a:lnTo>
                              <a:lnTo>
                                <a:pt x="1976" y="1485"/>
                              </a:lnTo>
                              <a:lnTo>
                                <a:pt x="1949" y="1477"/>
                              </a:lnTo>
                              <a:lnTo>
                                <a:pt x="1923" y="1467"/>
                              </a:lnTo>
                              <a:lnTo>
                                <a:pt x="1898" y="1459"/>
                              </a:lnTo>
                              <a:lnTo>
                                <a:pt x="1875" y="1447"/>
                              </a:lnTo>
                              <a:lnTo>
                                <a:pt x="1852" y="1434"/>
                              </a:lnTo>
                              <a:lnTo>
                                <a:pt x="1831" y="1421"/>
                              </a:lnTo>
                              <a:lnTo>
                                <a:pt x="1810" y="1406"/>
                              </a:lnTo>
                              <a:lnTo>
                                <a:pt x="1792" y="1390"/>
                              </a:lnTo>
                              <a:lnTo>
                                <a:pt x="1772" y="1370"/>
                              </a:lnTo>
                              <a:lnTo>
                                <a:pt x="1754" y="1350"/>
                              </a:lnTo>
                              <a:lnTo>
                                <a:pt x="1738" y="1327"/>
                              </a:lnTo>
                              <a:lnTo>
                                <a:pt x="1723" y="1304"/>
                              </a:lnTo>
                              <a:lnTo>
                                <a:pt x="1709" y="1278"/>
                              </a:lnTo>
                              <a:lnTo>
                                <a:pt x="1696" y="1251"/>
                              </a:lnTo>
                              <a:lnTo>
                                <a:pt x="1685" y="1224"/>
                              </a:lnTo>
                              <a:lnTo>
                                <a:pt x="1675" y="1193"/>
                              </a:lnTo>
                              <a:lnTo>
                                <a:pt x="1666" y="1162"/>
                              </a:lnTo>
                              <a:lnTo>
                                <a:pt x="1659" y="1127"/>
                              </a:lnTo>
                              <a:lnTo>
                                <a:pt x="1652" y="1090"/>
                              </a:lnTo>
                              <a:lnTo>
                                <a:pt x="1648" y="1051"/>
                              </a:lnTo>
                              <a:lnTo>
                                <a:pt x="1644" y="1010"/>
                              </a:lnTo>
                              <a:lnTo>
                                <a:pt x="1641" y="965"/>
                              </a:lnTo>
                              <a:lnTo>
                                <a:pt x="1640" y="919"/>
                              </a:lnTo>
                              <a:lnTo>
                                <a:pt x="1638" y="871"/>
                              </a:lnTo>
                              <a:lnTo>
                                <a:pt x="1638" y="601"/>
                              </a:lnTo>
                              <a:lnTo>
                                <a:pt x="1691" y="587"/>
                              </a:lnTo>
                              <a:lnTo>
                                <a:pt x="1746" y="572"/>
                              </a:lnTo>
                              <a:lnTo>
                                <a:pt x="1799" y="558"/>
                              </a:lnTo>
                              <a:lnTo>
                                <a:pt x="1854" y="544"/>
                              </a:lnTo>
                              <a:lnTo>
                                <a:pt x="1908" y="529"/>
                              </a:lnTo>
                              <a:lnTo>
                                <a:pt x="1964" y="515"/>
                              </a:lnTo>
                              <a:lnTo>
                                <a:pt x="2020" y="502"/>
                              </a:lnTo>
                              <a:lnTo>
                                <a:pt x="2076" y="488"/>
                              </a:lnTo>
                              <a:lnTo>
                                <a:pt x="2076" y="495"/>
                              </a:lnTo>
                              <a:lnTo>
                                <a:pt x="2076" y="502"/>
                              </a:lnTo>
                              <a:lnTo>
                                <a:pt x="2076" y="745"/>
                              </a:lnTo>
                              <a:lnTo>
                                <a:pt x="2077" y="767"/>
                              </a:lnTo>
                              <a:lnTo>
                                <a:pt x="2077" y="790"/>
                              </a:lnTo>
                              <a:lnTo>
                                <a:pt x="2079" y="812"/>
                              </a:lnTo>
                              <a:lnTo>
                                <a:pt x="2080" y="832"/>
                              </a:lnTo>
                              <a:lnTo>
                                <a:pt x="2084" y="851"/>
                              </a:lnTo>
                              <a:lnTo>
                                <a:pt x="2087" y="869"/>
                              </a:lnTo>
                              <a:lnTo>
                                <a:pt x="2091" y="887"/>
                              </a:lnTo>
                              <a:lnTo>
                                <a:pt x="2095" y="904"/>
                              </a:lnTo>
                              <a:lnTo>
                                <a:pt x="2100" y="919"/>
                              </a:lnTo>
                              <a:lnTo>
                                <a:pt x="2106" y="934"/>
                              </a:lnTo>
                              <a:lnTo>
                                <a:pt x="2111" y="948"/>
                              </a:lnTo>
                              <a:lnTo>
                                <a:pt x="2118" y="961"/>
                              </a:lnTo>
                              <a:lnTo>
                                <a:pt x="2126" y="974"/>
                              </a:lnTo>
                              <a:lnTo>
                                <a:pt x="2134" y="984"/>
                              </a:lnTo>
                              <a:lnTo>
                                <a:pt x="2142" y="994"/>
                              </a:lnTo>
                              <a:lnTo>
                                <a:pt x="2152" y="1004"/>
                              </a:lnTo>
                              <a:lnTo>
                                <a:pt x="2162" y="1013"/>
                              </a:lnTo>
                              <a:lnTo>
                                <a:pt x="2174" y="1021"/>
                              </a:lnTo>
                              <a:lnTo>
                                <a:pt x="2186" y="1028"/>
                              </a:lnTo>
                              <a:lnTo>
                                <a:pt x="2199" y="1036"/>
                              </a:lnTo>
                              <a:lnTo>
                                <a:pt x="2214" y="1041"/>
                              </a:lnTo>
                              <a:lnTo>
                                <a:pt x="2230" y="1047"/>
                              </a:lnTo>
                              <a:lnTo>
                                <a:pt x="2247" y="1053"/>
                              </a:lnTo>
                              <a:lnTo>
                                <a:pt x="2266" y="1057"/>
                              </a:lnTo>
                              <a:lnTo>
                                <a:pt x="2286" y="1061"/>
                              </a:lnTo>
                              <a:lnTo>
                                <a:pt x="2306" y="1064"/>
                              </a:lnTo>
                              <a:lnTo>
                                <a:pt x="2328" y="1069"/>
                              </a:lnTo>
                              <a:lnTo>
                                <a:pt x="2351" y="1070"/>
                              </a:lnTo>
                              <a:lnTo>
                                <a:pt x="2401" y="1074"/>
                              </a:lnTo>
                              <a:lnTo>
                                <a:pt x="2455" y="1074"/>
                              </a:lnTo>
                              <a:lnTo>
                                <a:pt x="2729" y="1074"/>
                              </a:lnTo>
                              <a:lnTo>
                                <a:pt x="2782" y="1074"/>
                              </a:lnTo>
                              <a:lnTo>
                                <a:pt x="2831" y="1070"/>
                              </a:lnTo>
                              <a:lnTo>
                                <a:pt x="2854" y="1069"/>
                              </a:lnTo>
                              <a:lnTo>
                                <a:pt x="2876" y="1064"/>
                              </a:lnTo>
                              <a:lnTo>
                                <a:pt x="2897" y="1061"/>
                              </a:lnTo>
                              <a:lnTo>
                                <a:pt x="2917" y="1057"/>
                              </a:lnTo>
                              <a:lnTo>
                                <a:pt x="2934" y="1053"/>
                              </a:lnTo>
                              <a:lnTo>
                                <a:pt x="2951" y="1047"/>
                              </a:lnTo>
                              <a:lnTo>
                                <a:pt x="2967" y="1041"/>
                              </a:lnTo>
                              <a:lnTo>
                                <a:pt x="2982" y="1036"/>
                              </a:lnTo>
                              <a:lnTo>
                                <a:pt x="2996" y="1028"/>
                              </a:lnTo>
                              <a:lnTo>
                                <a:pt x="3008" y="1021"/>
                              </a:lnTo>
                              <a:lnTo>
                                <a:pt x="3019" y="1013"/>
                              </a:lnTo>
                              <a:lnTo>
                                <a:pt x="3030" y="1004"/>
                              </a:lnTo>
                              <a:lnTo>
                                <a:pt x="3039" y="994"/>
                              </a:lnTo>
                              <a:lnTo>
                                <a:pt x="3047" y="984"/>
                              </a:lnTo>
                              <a:lnTo>
                                <a:pt x="3055" y="973"/>
                              </a:lnTo>
                              <a:lnTo>
                                <a:pt x="3062" y="961"/>
                              </a:lnTo>
                              <a:lnTo>
                                <a:pt x="3069" y="948"/>
                              </a:lnTo>
                              <a:lnTo>
                                <a:pt x="3076" y="934"/>
                              </a:lnTo>
                              <a:lnTo>
                                <a:pt x="3082" y="918"/>
                              </a:lnTo>
                              <a:lnTo>
                                <a:pt x="3086" y="902"/>
                              </a:lnTo>
                              <a:lnTo>
                                <a:pt x="3091" y="885"/>
                              </a:lnTo>
                              <a:lnTo>
                                <a:pt x="3094" y="868"/>
                              </a:lnTo>
                              <a:lnTo>
                                <a:pt x="3098" y="849"/>
                              </a:lnTo>
                              <a:lnTo>
                                <a:pt x="3100" y="829"/>
                              </a:lnTo>
                              <a:lnTo>
                                <a:pt x="3102" y="808"/>
                              </a:lnTo>
                              <a:lnTo>
                                <a:pt x="3103" y="786"/>
                              </a:lnTo>
                              <a:lnTo>
                                <a:pt x="3105" y="765"/>
                              </a:lnTo>
                              <a:lnTo>
                                <a:pt x="3105" y="740"/>
                              </a:lnTo>
                              <a:lnTo>
                                <a:pt x="3105" y="492"/>
                              </a:lnTo>
                              <a:lnTo>
                                <a:pt x="3105" y="461"/>
                              </a:lnTo>
                              <a:lnTo>
                                <a:pt x="3103" y="430"/>
                              </a:lnTo>
                              <a:lnTo>
                                <a:pt x="3100" y="403"/>
                              </a:lnTo>
                              <a:lnTo>
                                <a:pt x="3097" y="376"/>
                              </a:lnTo>
                              <a:lnTo>
                                <a:pt x="3092" y="352"/>
                              </a:lnTo>
                              <a:lnTo>
                                <a:pt x="3085" y="329"/>
                              </a:lnTo>
                              <a:lnTo>
                                <a:pt x="3078" y="307"/>
                              </a:lnTo>
                              <a:lnTo>
                                <a:pt x="3070" y="288"/>
                              </a:lnTo>
                              <a:lnTo>
                                <a:pt x="3128" y="278"/>
                              </a:lnTo>
                              <a:lnTo>
                                <a:pt x="3184" y="270"/>
                              </a:lnTo>
                              <a:lnTo>
                                <a:pt x="3242" y="260"/>
                              </a:lnTo>
                              <a:lnTo>
                                <a:pt x="3300" y="251"/>
                              </a:lnTo>
                              <a:lnTo>
                                <a:pt x="3358" y="243"/>
                              </a:lnTo>
                              <a:lnTo>
                                <a:pt x="3416" y="234"/>
                              </a:lnTo>
                              <a:lnTo>
                                <a:pt x="3475" y="225"/>
                              </a:lnTo>
                              <a:lnTo>
                                <a:pt x="3534" y="217"/>
                              </a:lnTo>
                              <a:lnTo>
                                <a:pt x="3537" y="253"/>
                              </a:lnTo>
                              <a:lnTo>
                                <a:pt x="3538" y="291"/>
                              </a:lnTo>
                              <a:lnTo>
                                <a:pt x="3540" y="331"/>
                              </a:lnTo>
                              <a:lnTo>
                                <a:pt x="3541" y="373"/>
                              </a:lnTo>
                              <a:lnTo>
                                <a:pt x="3541" y="861"/>
                              </a:lnTo>
                              <a:lnTo>
                                <a:pt x="3540" y="909"/>
                              </a:lnTo>
                              <a:lnTo>
                                <a:pt x="3538" y="955"/>
                              </a:lnTo>
                              <a:lnTo>
                                <a:pt x="3535" y="1000"/>
                              </a:lnTo>
                              <a:lnTo>
                                <a:pt x="3531" y="1041"/>
                              </a:lnTo>
                              <a:lnTo>
                                <a:pt x="3526" y="1082"/>
                              </a:lnTo>
                              <a:lnTo>
                                <a:pt x="3520" y="1119"/>
                              </a:lnTo>
                              <a:lnTo>
                                <a:pt x="3513" y="1155"/>
                              </a:lnTo>
                              <a:lnTo>
                                <a:pt x="3504" y="1188"/>
                              </a:lnTo>
                              <a:lnTo>
                                <a:pt x="3495" y="1218"/>
                              </a:lnTo>
                              <a:lnTo>
                                <a:pt x="3483" y="1248"/>
                              </a:lnTo>
                              <a:lnTo>
                                <a:pt x="3470" y="1275"/>
                              </a:lnTo>
                              <a:lnTo>
                                <a:pt x="3458" y="1301"/>
                              </a:lnTo>
                              <a:lnTo>
                                <a:pt x="3443" y="1325"/>
                              </a:lnTo>
                              <a:lnTo>
                                <a:pt x="3425" y="1348"/>
                              </a:lnTo>
                              <a:lnTo>
                                <a:pt x="3408" y="1370"/>
                              </a:lnTo>
                              <a:lnTo>
                                <a:pt x="3390" y="1390"/>
                              </a:lnTo>
                              <a:lnTo>
                                <a:pt x="3371" y="1406"/>
                              </a:lnTo>
                              <a:lnTo>
                                <a:pt x="3351" y="1421"/>
                              </a:lnTo>
                              <a:lnTo>
                                <a:pt x="3330" y="1434"/>
                              </a:lnTo>
                              <a:lnTo>
                                <a:pt x="3307" y="1447"/>
                              </a:lnTo>
                              <a:lnTo>
                                <a:pt x="3282" y="1459"/>
                              </a:lnTo>
                              <a:lnTo>
                                <a:pt x="3257" y="1467"/>
                              </a:lnTo>
                              <a:lnTo>
                                <a:pt x="3229" y="1477"/>
                              </a:lnTo>
                              <a:lnTo>
                                <a:pt x="3200" y="1485"/>
                              </a:lnTo>
                              <a:lnTo>
                                <a:pt x="3169" y="1490"/>
                              </a:lnTo>
                              <a:lnTo>
                                <a:pt x="3135" y="1496"/>
                              </a:lnTo>
                              <a:lnTo>
                                <a:pt x="3095" y="1502"/>
                              </a:lnTo>
                              <a:lnTo>
                                <a:pt x="3053" y="1505"/>
                              </a:lnTo>
                              <a:lnTo>
                                <a:pt x="3005" y="1508"/>
                              </a:lnTo>
                              <a:lnTo>
                                <a:pt x="2955" y="1510"/>
                              </a:lnTo>
                              <a:lnTo>
                                <a:pt x="2900" y="1512"/>
                              </a:lnTo>
                              <a:lnTo>
                                <a:pt x="2843" y="1512"/>
                              </a:lnTo>
                              <a:lnTo>
                                <a:pt x="2339" y="1512"/>
                              </a:lnTo>
                              <a:close/>
                              <a:moveTo>
                                <a:pt x="4642" y="1490"/>
                              </a:moveTo>
                              <a:lnTo>
                                <a:pt x="4214" y="1490"/>
                              </a:lnTo>
                              <a:lnTo>
                                <a:pt x="4214" y="171"/>
                              </a:lnTo>
                              <a:lnTo>
                                <a:pt x="3876" y="171"/>
                              </a:lnTo>
                              <a:lnTo>
                                <a:pt x="3958" y="161"/>
                              </a:lnTo>
                              <a:lnTo>
                                <a:pt x="4040" y="151"/>
                              </a:lnTo>
                              <a:lnTo>
                                <a:pt x="4122" y="142"/>
                              </a:lnTo>
                              <a:lnTo>
                                <a:pt x="4205" y="132"/>
                              </a:lnTo>
                              <a:lnTo>
                                <a:pt x="4288" y="123"/>
                              </a:lnTo>
                              <a:lnTo>
                                <a:pt x="4371" y="115"/>
                              </a:lnTo>
                              <a:lnTo>
                                <a:pt x="4456" y="108"/>
                              </a:lnTo>
                              <a:lnTo>
                                <a:pt x="4541" y="99"/>
                              </a:lnTo>
                              <a:lnTo>
                                <a:pt x="4625" y="92"/>
                              </a:lnTo>
                              <a:lnTo>
                                <a:pt x="4710" y="85"/>
                              </a:lnTo>
                              <a:lnTo>
                                <a:pt x="4797" y="78"/>
                              </a:lnTo>
                              <a:lnTo>
                                <a:pt x="4882" y="70"/>
                              </a:lnTo>
                              <a:lnTo>
                                <a:pt x="4969" y="63"/>
                              </a:lnTo>
                              <a:lnTo>
                                <a:pt x="5057" y="58"/>
                              </a:lnTo>
                              <a:lnTo>
                                <a:pt x="5143" y="52"/>
                              </a:lnTo>
                              <a:lnTo>
                                <a:pt x="5232" y="46"/>
                              </a:lnTo>
                              <a:lnTo>
                                <a:pt x="5232" y="171"/>
                              </a:lnTo>
                              <a:lnTo>
                                <a:pt x="4642" y="171"/>
                              </a:lnTo>
                              <a:lnTo>
                                <a:pt x="4642" y="1490"/>
                              </a:lnTo>
                              <a:close/>
                              <a:moveTo>
                                <a:pt x="6853" y="168"/>
                              </a:moveTo>
                              <a:lnTo>
                                <a:pt x="5745" y="168"/>
                              </a:lnTo>
                              <a:lnTo>
                                <a:pt x="5745" y="432"/>
                              </a:lnTo>
                              <a:lnTo>
                                <a:pt x="6788" y="432"/>
                              </a:lnTo>
                              <a:lnTo>
                                <a:pt x="6788" y="800"/>
                              </a:lnTo>
                              <a:lnTo>
                                <a:pt x="5745" y="800"/>
                              </a:lnTo>
                              <a:lnTo>
                                <a:pt x="5745" y="1067"/>
                              </a:lnTo>
                              <a:lnTo>
                                <a:pt x="6870" y="1067"/>
                              </a:lnTo>
                              <a:lnTo>
                                <a:pt x="6870" y="1490"/>
                              </a:lnTo>
                              <a:lnTo>
                                <a:pt x="5316" y="1490"/>
                              </a:lnTo>
                              <a:lnTo>
                                <a:pt x="5316" y="42"/>
                              </a:lnTo>
                              <a:lnTo>
                                <a:pt x="5403" y="36"/>
                              </a:lnTo>
                              <a:lnTo>
                                <a:pt x="5490" y="32"/>
                              </a:lnTo>
                              <a:lnTo>
                                <a:pt x="5577" y="27"/>
                              </a:lnTo>
                              <a:lnTo>
                                <a:pt x="5666" y="23"/>
                              </a:lnTo>
                              <a:lnTo>
                                <a:pt x="5753" y="20"/>
                              </a:lnTo>
                              <a:lnTo>
                                <a:pt x="5842" y="17"/>
                              </a:lnTo>
                              <a:lnTo>
                                <a:pt x="5930" y="14"/>
                              </a:lnTo>
                              <a:lnTo>
                                <a:pt x="6020" y="12"/>
                              </a:lnTo>
                              <a:lnTo>
                                <a:pt x="6109" y="9"/>
                              </a:lnTo>
                              <a:lnTo>
                                <a:pt x="6199" y="6"/>
                              </a:lnTo>
                              <a:lnTo>
                                <a:pt x="6289" y="4"/>
                              </a:lnTo>
                              <a:lnTo>
                                <a:pt x="6379" y="3"/>
                              </a:lnTo>
                              <a:lnTo>
                                <a:pt x="6469" y="2"/>
                              </a:lnTo>
                              <a:lnTo>
                                <a:pt x="6560" y="2"/>
                              </a:lnTo>
                              <a:lnTo>
                                <a:pt x="6651" y="2"/>
                              </a:lnTo>
                              <a:lnTo>
                                <a:pt x="6742" y="0"/>
                              </a:lnTo>
                              <a:lnTo>
                                <a:pt x="6770" y="0"/>
                              </a:lnTo>
                              <a:lnTo>
                                <a:pt x="6797" y="0"/>
                              </a:lnTo>
                              <a:lnTo>
                                <a:pt x="6825" y="2"/>
                              </a:lnTo>
                              <a:lnTo>
                                <a:pt x="6853" y="2"/>
                              </a:lnTo>
                              <a:lnTo>
                                <a:pt x="6853" y="168"/>
                              </a:lnTo>
                              <a:close/>
                              <a:moveTo>
                                <a:pt x="7383" y="1490"/>
                              </a:moveTo>
                              <a:lnTo>
                                <a:pt x="6954" y="1490"/>
                              </a:lnTo>
                              <a:lnTo>
                                <a:pt x="6954" y="2"/>
                              </a:lnTo>
                              <a:lnTo>
                                <a:pt x="7008" y="2"/>
                              </a:lnTo>
                              <a:lnTo>
                                <a:pt x="7063" y="3"/>
                              </a:lnTo>
                              <a:lnTo>
                                <a:pt x="7116" y="3"/>
                              </a:lnTo>
                              <a:lnTo>
                                <a:pt x="7170" y="4"/>
                              </a:lnTo>
                              <a:lnTo>
                                <a:pt x="7223" y="6"/>
                              </a:lnTo>
                              <a:lnTo>
                                <a:pt x="7277" y="6"/>
                              </a:lnTo>
                              <a:lnTo>
                                <a:pt x="7330" y="7"/>
                              </a:lnTo>
                              <a:lnTo>
                                <a:pt x="7383" y="9"/>
                              </a:lnTo>
                              <a:lnTo>
                                <a:pt x="7383" y="385"/>
                              </a:lnTo>
                              <a:lnTo>
                                <a:pt x="8264" y="385"/>
                              </a:lnTo>
                              <a:lnTo>
                                <a:pt x="8264" y="47"/>
                              </a:lnTo>
                              <a:lnTo>
                                <a:pt x="8319" y="50"/>
                              </a:lnTo>
                              <a:lnTo>
                                <a:pt x="8373" y="55"/>
                              </a:lnTo>
                              <a:lnTo>
                                <a:pt x="8427" y="58"/>
                              </a:lnTo>
                              <a:lnTo>
                                <a:pt x="8482" y="62"/>
                              </a:lnTo>
                              <a:lnTo>
                                <a:pt x="8535" y="66"/>
                              </a:lnTo>
                              <a:lnTo>
                                <a:pt x="8589" y="69"/>
                              </a:lnTo>
                              <a:lnTo>
                                <a:pt x="8642" y="73"/>
                              </a:lnTo>
                              <a:lnTo>
                                <a:pt x="8696" y="78"/>
                              </a:lnTo>
                              <a:lnTo>
                                <a:pt x="8696" y="1490"/>
                              </a:lnTo>
                              <a:lnTo>
                                <a:pt x="8264" y="1490"/>
                              </a:lnTo>
                              <a:lnTo>
                                <a:pt x="8264" y="808"/>
                              </a:lnTo>
                              <a:lnTo>
                                <a:pt x="7383" y="808"/>
                              </a:lnTo>
                              <a:lnTo>
                                <a:pt x="7383" y="1490"/>
                              </a:lnTo>
                              <a:close/>
                              <a:moveTo>
                                <a:pt x="10683" y="1490"/>
                              </a:moveTo>
                              <a:lnTo>
                                <a:pt x="10053" y="1490"/>
                              </a:lnTo>
                              <a:lnTo>
                                <a:pt x="9210" y="218"/>
                              </a:lnTo>
                              <a:lnTo>
                                <a:pt x="9210" y="1490"/>
                              </a:lnTo>
                              <a:lnTo>
                                <a:pt x="8780" y="1490"/>
                              </a:lnTo>
                              <a:lnTo>
                                <a:pt x="8780" y="85"/>
                              </a:lnTo>
                              <a:lnTo>
                                <a:pt x="8840" y="91"/>
                              </a:lnTo>
                              <a:lnTo>
                                <a:pt x="8899" y="95"/>
                              </a:lnTo>
                              <a:lnTo>
                                <a:pt x="8958" y="101"/>
                              </a:lnTo>
                              <a:lnTo>
                                <a:pt x="9017" y="106"/>
                              </a:lnTo>
                              <a:lnTo>
                                <a:pt x="9076" y="112"/>
                              </a:lnTo>
                              <a:lnTo>
                                <a:pt x="9133" y="118"/>
                              </a:lnTo>
                              <a:lnTo>
                                <a:pt x="9192" y="123"/>
                              </a:lnTo>
                              <a:lnTo>
                                <a:pt x="9250" y="129"/>
                              </a:lnTo>
                              <a:lnTo>
                                <a:pt x="9308" y="136"/>
                              </a:lnTo>
                              <a:lnTo>
                                <a:pt x="9365" y="142"/>
                              </a:lnTo>
                              <a:lnTo>
                                <a:pt x="9422" y="149"/>
                              </a:lnTo>
                              <a:lnTo>
                                <a:pt x="9480" y="155"/>
                              </a:lnTo>
                              <a:lnTo>
                                <a:pt x="9536" y="162"/>
                              </a:lnTo>
                              <a:lnTo>
                                <a:pt x="9593" y="169"/>
                              </a:lnTo>
                              <a:lnTo>
                                <a:pt x="9649" y="177"/>
                              </a:lnTo>
                              <a:lnTo>
                                <a:pt x="9705" y="182"/>
                              </a:lnTo>
                              <a:lnTo>
                                <a:pt x="10255" y="1024"/>
                              </a:lnTo>
                              <a:lnTo>
                                <a:pt x="10255" y="263"/>
                              </a:lnTo>
                              <a:lnTo>
                                <a:pt x="10309" y="271"/>
                              </a:lnTo>
                              <a:lnTo>
                                <a:pt x="10363" y="280"/>
                              </a:lnTo>
                              <a:lnTo>
                                <a:pt x="10417" y="288"/>
                              </a:lnTo>
                              <a:lnTo>
                                <a:pt x="10471" y="298"/>
                              </a:lnTo>
                              <a:lnTo>
                                <a:pt x="10525" y="307"/>
                              </a:lnTo>
                              <a:lnTo>
                                <a:pt x="10578" y="317"/>
                              </a:lnTo>
                              <a:lnTo>
                                <a:pt x="10631" y="326"/>
                              </a:lnTo>
                              <a:lnTo>
                                <a:pt x="10683" y="336"/>
                              </a:lnTo>
                              <a:lnTo>
                                <a:pt x="10683" y="1490"/>
                              </a:lnTo>
                              <a:close/>
                              <a:moveTo>
                                <a:pt x="11197" y="1490"/>
                              </a:moveTo>
                              <a:lnTo>
                                <a:pt x="10768" y="1490"/>
                              </a:lnTo>
                              <a:lnTo>
                                <a:pt x="10768" y="352"/>
                              </a:lnTo>
                              <a:lnTo>
                                <a:pt x="10822" y="362"/>
                              </a:lnTo>
                              <a:lnTo>
                                <a:pt x="10878" y="373"/>
                              </a:lnTo>
                              <a:lnTo>
                                <a:pt x="10932" y="383"/>
                              </a:lnTo>
                              <a:lnTo>
                                <a:pt x="10985" y="395"/>
                              </a:lnTo>
                              <a:lnTo>
                                <a:pt x="11039" y="406"/>
                              </a:lnTo>
                              <a:lnTo>
                                <a:pt x="11092" y="418"/>
                              </a:lnTo>
                              <a:lnTo>
                                <a:pt x="11145" y="429"/>
                              </a:lnTo>
                              <a:lnTo>
                                <a:pt x="11197" y="440"/>
                              </a:lnTo>
                              <a:lnTo>
                                <a:pt x="11197" y="1490"/>
                              </a:lnTo>
                              <a:close/>
                              <a:moveTo>
                                <a:pt x="12442" y="788"/>
                              </a:moveTo>
                              <a:lnTo>
                                <a:pt x="13126" y="1490"/>
                              </a:lnTo>
                              <a:lnTo>
                                <a:pt x="12529" y="1490"/>
                              </a:lnTo>
                              <a:lnTo>
                                <a:pt x="11892" y="829"/>
                              </a:lnTo>
                              <a:lnTo>
                                <a:pt x="11712" y="829"/>
                              </a:lnTo>
                              <a:lnTo>
                                <a:pt x="11712" y="1490"/>
                              </a:lnTo>
                              <a:lnTo>
                                <a:pt x="11283" y="1490"/>
                              </a:lnTo>
                              <a:lnTo>
                                <a:pt x="11283" y="459"/>
                              </a:lnTo>
                              <a:lnTo>
                                <a:pt x="11361" y="478"/>
                              </a:lnTo>
                              <a:lnTo>
                                <a:pt x="11440" y="496"/>
                              </a:lnTo>
                              <a:lnTo>
                                <a:pt x="11518" y="515"/>
                              </a:lnTo>
                              <a:lnTo>
                                <a:pt x="11594" y="534"/>
                              </a:lnTo>
                              <a:lnTo>
                                <a:pt x="11670" y="554"/>
                              </a:lnTo>
                              <a:lnTo>
                                <a:pt x="11744" y="574"/>
                              </a:lnTo>
                              <a:lnTo>
                                <a:pt x="11819" y="594"/>
                              </a:lnTo>
                              <a:lnTo>
                                <a:pt x="11892" y="614"/>
                              </a:lnTo>
                              <a:lnTo>
                                <a:pt x="11963" y="634"/>
                              </a:lnTo>
                              <a:lnTo>
                                <a:pt x="12035" y="656"/>
                              </a:lnTo>
                              <a:lnTo>
                                <a:pt x="12105" y="677"/>
                              </a:lnTo>
                              <a:lnTo>
                                <a:pt x="12174" y="699"/>
                              </a:lnTo>
                              <a:lnTo>
                                <a:pt x="12242" y="720"/>
                              </a:lnTo>
                              <a:lnTo>
                                <a:pt x="12311" y="742"/>
                              </a:lnTo>
                              <a:lnTo>
                                <a:pt x="12376" y="765"/>
                              </a:lnTo>
                              <a:lnTo>
                                <a:pt x="12442" y="788"/>
                              </a:lnTo>
                              <a:close/>
                              <a:moveTo>
                                <a:pt x="13799" y="1490"/>
                              </a:moveTo>
                              <a:lnTo>
                                <a:pt x="13210" y="1490"/>
                              </a:lnTo>
                              <a:lnTo>
                                <a:pt x="13347" y="1183"/>
                              </a:lnTo>
                              <a:lnTo>
                                <a:pt x="13411" y="1221"/>
                              </a:lnTo>
                              <a:lnTo>
                                <a:pt x="13473" y="1258"/>
                              </a:lnTo>
                              <a:lnTo>
                                <a:pt x="13533" y="1295"/>
                              </a:lnTo>
                              <a:lnTo>
                                <a:pt x="13592" y="1334"/>
                              </a:lnTo>
                              <a:lnTo>
                                <a:pt x="13648" y="1373"/>
                              </a:lnTo>
                              <a:lnTo>
                                <a:pt x="13701" y="1411"/>
                              </a:lnTo>
                              <a:lnTo>
                                <a:pt x="13751" y="1452"/>
                              </a:lnTo>
                              <a:lnTo>
                                <a:pt x="13799" y="1490"/>
                              </a:lnTo>
                              <a:close/>
                            </a:path>
                          </a:pathLst>
                        </a:custGeom>
                        <a:solidFill>
                          <a:srgbClr val="e77844"/>
                        </a:solidFill>
                        <a:ln w="0">
                          <a:noFill/>
                        </a:ln>
                      </wps:spPr>
                      <wps:style>
                        <a:lnRef idx="0"/>
                        <a:fillRef idx="0"/>
                        <a:effectRef idx="0"/>
                        <a:fontRef idx="minor"/>
                      </wps:style>
                      <wps:bodyPr/>
                    </wps:wsp>
                    <wps:wsp>
                      <wps:cNvSpPr/>
                      <wps:spPr>
                        <a:xfrm>
                          <a:off x="284400" y="157320"/>
                          <a:ext cx="5281920" cy="348120"/>
                        </a:xfrm>
                        <a:custGeom>
                          <a:avLst/>
                          <a:gdLst/>
                          <a:ahLst/>
                          <a:rect l="l" t="t" r="r" b="b"/>
                          <a:pathLst>
                            <a:path w="16638" h="1645">
                              <a:moveTo>
                                <a:pt x="8334" y="0"/>
                              </a:moveTo>
                              <a:lnTo>
                                <a:pt x="8699" y="3"/>
                              </a:lnTo>
                              <a:lnTo>
                                <a:pt x="9058" y="9"/>
                              </a:lnTo>
                              <a:lnTo>
                                <a:pt x="9415" y="19"/>
                              </a:lnTo>
                              <a:lnTo>
                                <a:pt x="9768" y="31"/>
                              </a:lnTo>
                              <a:lnTo>
                                <a:pt x="10115" y="49"/>
                              </a:lnTo>
                              <a:lnTo>
                                <a:pt x="10458" y="69"/>
                              </a:lnTo>
                              <a:lnTo>
                                <a:pt x="10795" y="93"/>
                              </a:lnTo>
                              <a:lnTo>
                                <a:pt x="11127" y="122"/>
                              </a:lnTo>
                              <a:lnTo>
                                <a:pt x="11452" y="153"/>
                              </a:lnTo>
                              <a:lnTo>
                                <a:pt x="11772" y="188"/>
                              </a:lnTo>
                              <a:lnTo>
                                <a:pt x="12086" y="225"/>
                              </a:lnTo>
                              <a:lnTo>
                                <a:pt x="12391" y="265"/>
                              </a:lnTo>
                              <a:lnTo>
                                <a:pt x="12691" y="310"/>
                              </a:lnTo>
                              <a:lnTo>
                                <a:pt x="12983" y="357"/>
                              </a:lnTo>
                              <a:lnTo>
                                <a:pt x="13268" y="406"/>
                              </a:lnTo>
                              <a:lnTo>
                                <a:pt x="13544" y="459"/>
                              </a:lnTo>
                              <a:lnTo>
                                <a:pt x="13813" y="515"/>
                              </a:lnTo>
                              <a:lnTo>
                                <a:pt x="14072" y="572"/>
                              </a:lnTo>
                              <a:lnTo>
                                <a:pt x="14322" y="632"/>
                              </a:lnTo>
                              <a:lnTo>
                                <a:pt x="14564" y="696"/>
                              </a:lnTo>
                              <a:lnTo>
                                <a:pt x="14795" y="762"/>
                              </a:lnTo>
                              <a:lnTo>
                                <a:pt x="15018" y="829"/>
                              </a:lnTo>
                              <a:lnTo>
                                <a:pt x="15230" y="899"/>
                              </a:lnTo>
                              <a:lnTo>
                                <a:pt x="15432" y="971"/>
                              </a:lnTo>
                              <a:lnTo>
                                <a:pt x="15624" y="1045"/>
                              </a:lnTo>
                              <a:lnTo>
                                <a:pt x="15804" y="1122"/>
                              </a:lnTo>
                              <a:lnTo>
                                <a:pt x="15972" y="1200"/>
                              </a:lnTo>
                              <a:lnTo>
                                <a:pt x="16130" y="1281"/>
                              </a:lnTo>
                              <a:lnTo>
                                <a:pt x="16276" y="1362"/>
                              </a:lnTo>
                              <a:lnTo>
                                <a:pt x="16408" y="1447"/>
                              </a:lnTo>
                              <a:lnTo>
                                <a:pt x="16529" y="1532"/>
                              </a:lnTo>
                              <a:lnTo>
                                <a:pt x="16638" y="1619"/>
                              </a:lnTo>
                              <a:lnTo>
                                <a:pt x="15393" y="1619"/>
                              </a:lnTo>
                              <a:lnTo>
                                <a:pt x="15293" y="1537"/>
                              </a:lnTo>
                              <a:lnTo>
                                <a:pt x="15183" y="1459"/>
                              </a:lnTo>
                              <a:lnTo>
                                <a:pt x="15062" y="1381"/>
                              </a:lnTo>
                              <a:lnTo>
                                <a:pt x="14933" y="1305"/>
                              </a:lnTo>
                              <a:lnTo>
                                <a:pt x="14793" y="1232"/>
                              </a:lnTo>
                              <a:lnTo>
                                <a:pt x="14644" y="1159"/>
                              </a:lnTo>
                              <a:lnTo>
                                <a:pt x="14486" y="1089"/>
                              </a:lnTo>
                              <a:lnTo>
                                <a:pt x="14320" y="1020"/>
                              </a:lnTo>
                              <a:lnTo>
                                <a:pt x="14146" y="954"/>
                              </a:lnTo>
                              <a:lnTo>
                                <a:pt x="13963" y="889"/>
                              </a:lnTo>
                              <a:lnTo>
                                <a:pt x="13772" y="826"/>
                              </a:lnTo>
                              <a:lnTo>
                                <a:pt x="13574" y="766"/>
                              </a:lnTo>
                              <a:lnTo>
                                <a:pt x="13367" y="707"/>
                              </a:lnTo>
                              <a:lnTo>
                                <a:pt x="13154" y="653"/>
                              </a:lnTo>
                              <a:lnTo>
                                <a:pt x="12934" y="598"/>
                              </a:lnTo>
                              <a:lnTo>
                                <a:pt x="12705" y="548"/>
                              </a:lnTo>
                              <a:lnTo>
                                <a:pt x="12472" y="499"/>
                              </a:lnTo>
                              <a:lnTo>
                                <a:pt x="12231" y="453"/>
                              </a:lnTo>
                              <a:lnTo>
                                <a:pt x="11985" y="410"/>
                              </a:lnTo>
                              <a:lnTo>
                                <a:pt x="11733" y="370"/>
                              </a:lnTo>
                              <a:lnTo>
                                <a:pt x="11475" y="333"/>
                              </a:lnTo>
                              <a:lnTo>
                                <a:pt x="11211" y="298"/>
                              </a:lnTo>
                              <a:lnTo>
                                <a:pt x="10943" y="267"/>
                              </a:lnTo>
                              <a:lnTo>
                                <a:pt x="10670" y="238"/>
                              </a:lnTo>
                              <a:lnTo>
                                <a:pt x="10392" y="212"/>
                              </a:lnTo>
                              <a:lnTo>
                                <a:pt x="10109" y="191"/>
                              </a:lnTo>
                              <a:lnTo>
                                <a:pt x="9822" y="171"/>
                              </a:lnTo>
                              <a:lnTo>
                                <a:pt x="9531" y="155"/>
                              </a:lnTo>
                              <a:lnTo>
                                <a:pt x="9237" y="143"/>
                              </a:lnTo>
                              <a:lnTo>
                                <a:pt x="8940" y="133"/>
                              </a:lnTo>
                              <a:lnTo>
                                <a:pt x="8639" y="129"/>
                              </a:lnTo>
                              <a:lnTo>
                                <a:pt x="8334" y="126"/>
                              </a:lnTo>
                              <a:lnTo>
                                <a:pt x="8027" y="129"/>
                              </a:lnTo>
                              <a:lnTo>
                                <a:pt x="7723" y="135"/>
                              </a:lnTo>
                              <a:lnTo>
                                <a:pt x="7421" y="143"/>
                              </a:lnTo>
                              <a:lnTo>
                                <a:pt x="7124" y="156"/>
                              </a:lnTo>
                              <a:lnTo>
                                <a:pt x="6831" y="172"/>
                              </a:lnTo>
                              <a:lnTo>
                                <a:pt x="6541" y="192"/>
                              </a:lnTo>
                              <a:lnTo>
                                <a:pt x="6256" y="214"/>
                              </a:lnTo>
                              <a:lnTo>
                                <a:pt x="5976" y="239"/>
                              </a:lnTo>
                              <a:lnTo>
                                <a:pt x="5700" y="270"/>
                              </a:lnTo>
                              <a:lnTo>
                                <a:pt x="5429" y="301"/>
                              </a:lnTo>
                              <a:lnTo>
                                <a:pt x="5164" y="337"/>
                              </a:lnTo>
                              <a:lnTo>
                                <a:pt x="4904" y="374"/>
                              </a:lnTo>
                              <a:lnTo>
                                <a:pt x="4650" y="416"/>
                              </a:lnTo>
                              <a:lnTo>
                                <a:pt x="4402" y="460"/>
                              </a:lnTo>
                              <a:lnTo>
                                <a:pt x="4160" y="506"/>
                              </a:lnTo>
                              <a:lnTo>
                                <a:pt x="3925" y="555"/>
                              </a:lnTo>
                              <a:lnTo>
                                <a:pt x="3696" y="608"/>
                              </a:lnTo>
                              <a:lnTo>
                                <a:pt x="3475" y="663"/>
                              </a:lnTo>
                              <a:lnTo>
                                <a:pt x="3260" y="718"/>
                              </a:lnTo>
                              <a:lnTo>
                                <a:pt x="3054" y="777"/>
                              </a:lnTo>
                              <a:lnTo>
                                <a:pt x="2854" y="839"/>
                              </a:lnTo>
                              <a:lnTo>
                                <a:pt x="2664" y="902"/>
                              </a:lnTo>
                              <a:lnTo>
                                <a:pt x="2481" y="968"/>
                              </a:lnTo>
                              <a:lnTo>
                                <a:pt x="2306" y="1037"/>
                              </a:lnTo>
                              <a:lnTo>
                                <a:pt x="2140" y="1106"/>
                              </a:lnTo>
                              <a:lnTo>
                                <a:pt x="1983" y="1177"/>
                              </a:lnTo>
                              <a:lnTo>
                                <a:pt x="1836" y="1252"/>
                              </a:lnTo>
                              <a:lnTo>
                                <a:pt x="1697" y="1327"/>
                              </a:lnTo>
                              <a:lnTo>
                                <a:pt x="1569" y="1404"/>
                              </a:lnTo>
                              <a:lnTo>
                                <a:pt x="1450" y="1483"/>
                              </a:lnTo>
                              <a:lnTo>
                                <a:pt x="1342" y="1563"/>
                              </a:lnTo>
                              <a:lnTo>
                                <a:pt x="1244" y="1645"/>
                              </a:lnTo>
                              <a:lnTo>
                                <a:pt x="0" y="1645"/>
                              </a:lnTo>
                              <a:lnTo>
                                <a:pt x="105" y="1558"/>
                              </a:lnTo>
                              <a:lnTo>
                                <a:pt x="224" y="1470"/>
                              </a:lnTo>
                              <a:lnTo>
                                <a:pt x="354" y="1385"/>
                              </a:lnTo>
                              <a:lnTo>
                                <a:pt x="499" y="1302"/>
                              </a:lnTo>
                              <a:lnTo>
                                <a:pt x="654" y="1220"/>
                              </a:lnTo>
                              <a:lnTo>
                                <a:pt x="822" y="1142"/>
                              </a:lnTo>
                              <a:lnTo>
                                <a:pt x="1000" y="1064"/>
                              </a:lnTo>
                              <a:lnTo>
                                <a:pt x="1191" y="988"/>
                              </a:lnTo>
                              <a:lnTo>
                                <a:pt x="1393" y="915"/>
                              </a:lnTo>
                              <a:lnTo>
                                <a:pt x="1605" y="843"/>
                              </a:lnTo>
                              <a:lnTo>
                                <a:pt x="1828" y="774"/>
                              </a:lnTo>
                              <a:lnTo>
                                <a:pt x="2059" y="708"/>
                              </a:lnTo>
                              <a:lnTo>
                                <a:pt x="2302" y="644"/>
                              </a:lnTo>
                              <a:lnTo>
                                <a:pt x="2553" y="582"/>
                              </a:lnTo>
                              <a:lnTo>
                                <a:pt x="2814" y="523"/>
                              </a:lnTo>
                              <a:lnTo>
                                <a:pt x="3083" y="467"/>
                              </a:lnTo>
                              <a:lnTo>
                                <a:pt x="3361" y="413"/>
                              </a:lnTo>
                              <a:lnTo>
                                <a:pt x="3647" y="363"/>
                              </a:lnTo>
                              <a:lnTo>
                                <a:pt x="3941" y="315"/>
                              </a:lnTo>
                              <a:lnTo>
                                <a:pt x="4242" y="271"/>
                              </a:lnTo>
                              <a:lnTo>
                                <a:pt x="4550" y="229"/>
                              </a:lnTo>
                              <a:lnTo>
                                <a:pt x="4866" y="191"/>
                              </a:lnTo>
                              <a:lnTo>
                                <a:pt x="5188" y="156"/>
                              </a:lnTo>
                              <a:lnTo>
                                <a:pt x="5517" y="123"/>
                              </a:lnTo>
                              <a:lnTo>
                                <a:pt x="5851" y="96"/>
                              </a:lnTo>
                              <a:lnTo>
                                <a:pt x="6192" y="70"/>
                              </a:lnTo>
                              <a:lnTo>
                                <a:pt x="6537" y="50"/>
                              </a:lnTo>
                              <a:lnTo>
                                <a:pt x="6887" y="31"/>
                              </a:lnTo>
                              <a:lnTo>
                                <a:pt x="7243" y="19"/>
                              </a:lnTo>
                              <a:lnTo>
                                <a:pt x="7603" y="9"/>
                              </a:lnTo>
                              <a:lnTo>
                                <a:pt x="7966" y="3"/>
                              </a:lnTo>
                              <a:lnTo>
                                <a:pt x="8334" y="0"/>
                              </a:lnTo>
                              <a:close/>
                            </a:path>
                          </a:pathLst>
                        </a:custGeom>
                        <a:solidFill>
                          <a:srgbClr val="f5c491"/>
                        </a:solidFill>
                        <a:ln w="0">
                          <a:noFill/>
                        </a:ln>
                      </wps:spPr>
                      <wps:style>
                        <a:lnRef idx="0"/>
                        <a:fillRef idx="0"/>
                        <a:effectRef idx="0"/>
                        <a:fontRef idx="minor"/>
                      </wps:style>
                      <wps:bodyPr/>
                    </wps:wsp>
                    <wps:wsp>
                      <wps:cNvSpPr/>
                      <wps:spPr>
                        <a:xfrm>
                          <a:off x="5201280" y="438120"/>
                          <a:ext cx="83880" cy="51480"/>
                        </a:xfrm>
                        <a:custGeom>
                          <a:avLst/>
                          <a:gdLst/>
                          <a:ahLst/>
                          <a:rect l="l" t="t" r="r" b="b"/>
                          <a:pathLst>
                            <a:path w="265" h="242">
                              <a:moveTo>
                                <a:pt x="265" y="242"/>
                              </a:moveTo>
                              <a:lnTo>
                                <a:pt x="177" y="242"/>
                              </a:lnTo>
                              <a:lnTo>
                                <a:pt x="60" y="66"/>
                              </a:lnTo>
                              <a:lnTo>
                                <a:pt x="60" y="242"/>
                              </a:lnTo>
                              <a:lnTo>
                                <a:pt x="0" y="242"/>
                              </a:lnTo>
                              <a:lnTo>
                                <a:pt x="0" y="0"/>
                              </a:lnTo>
                              <a:lnTo>
                                <a:pt x="89" y="0"/>
                              </a:lnTo>
                              <a:lnTo>
                                <a:pt x="206" y="177"/>
                              </a:lnTo>
                              <a:lnTo>
                                <a:pt x="206" y="0"/>
                              </a:lnTo>
                              <a:lnTo>
                                <a:pt x="265" y="0"/>
                              </a:lnTo>
                              <a:lnTo>
                                <a:pt x="265" y="242"/>
                              </a:lnTo>
                              <a:close/>
                            </a:path>
                          </a:pathLst>
                        </a:custGeom>
                        <a:solidFill>
                          <a:srgbClr val="e77844"/>
                        </a:solidFill>
                        <a:ln w="0">
                          <a:noFill/>
                        </a:ln>
                      </wps:spPr>
                      <wps:style>
                        <a:lnRef idx="0"/>
                        <a:fillRef idx="0"/>
                        <a:effectRef idx="0"/>
                        <a:fontRef idx="minor"/>
                      </wps:style>
                      <wps:bodyPr/>
                    </wps:wsp>
                    <wps:wsp>
                      <wps:cNvSpPr/>
                      <wps:spPr>
                        <a:xfrm>
                          <a:off x="5310000" y="438120"/>
                          <a:ext cx="15840" cy="51480"/>
                        </a:xfrm>
                        <a:custGeom>
                          <a:avLst/>
                          <a:gdLst/>
                          <a:ahLst/>
                          <a:rect l="l" t="t" r="r" b="b"/>
                          <a:pathLst>
                            <a:path w="50" h="242">
                              <a:moveTo>
                                <a:pt x="50" y="50"/>
                              </a:moveTo>
                              <a:lnTo>
                                <a:pt x="0" y="50"/>
                              </a:lnTo>
                              <a:lnTo>
                                <a:pt x="0" y="0"/>
                              </a:lnTo>
                              <a:lnTo>
                                <a:pt x="50" y="0"/>
                              </a:lnTo>
                              <a:lnTo>
                                <a:pt x="50" y="50"/>
                              </a:lnTo>
                              <a:close/>
                              <a:moveTo>
                                <a:pt x="50" y="242"/>
                              </a:moveTo>
                              <a:lnTo>
                                <a:pt x="0" y="242"/>
                              </a:lnTo>
                              <a:lnTo>
                                <a:pt x="0" y="71"/>
                              </a:lnTo>
                              <a:lnTo>
                                <a:pt x="50" y="71"/>
                              </a:lnTo>
                              <a:lnTo>
                                <a:pt x="50" y="242"/>
                              </a:lnTo>
                              <a:close/>
                            </a:path>
                          </a:pathLst>
                        </a:custGeom>
                        <a:solidFill>
                          <a:srgbClr val="e77844"/>
                        </a:solidFill>
                        <a:ln w="0">
                          <a:noFill/>
                        </a:ln>
                      </wps:spPr>
                      <wps:style>
                        <a:lnRef idx="0"/>
                        <a:fillRef idx="0"/>
                        <a:effectRef idx="0"/>
                        <a:fontRef idx="minor"/>
                      </wps:style>
                      <wps:bodyPr/>
                    </wps:wsp>
                    <wps:wsp>
                      <wps:cNvSpPr/>
                      <wps:spPr>
                        <a:xfrm>
                          <a:off x="5351040" y="438120"/>
                          <a:ext cx="57240" cy="51480"/>
                        </a:xfrm>
                        <a:custGeom>
                          <a:avLst/>
                          <a:gdLst/>
                          <a:ahLst/>
                          <a:rect l="l" t="t" r="r" b="b"/>
                          <a:pathLst>
                            <a:path w="180" h="242">
                              <a:moveTo>
                                <a:pt x="51" y="126"/>
                              </a:moveTo>
                              <a:lnTo>
                                <a:pt x="63" y="126"/>
                              </a:lnTo>
                              <a:lnTo>
                                <a:pt x="105" y="71"/>
                              </a:lnTo>
                              <a:lnTo>
                                <a:pt x="171" y="71"/>
                              </a:lnTo>
                              <a:lnTo>
                                <a:pt x="104" y="152"/>
                              </a:lnTo>
                              <a:lnTo>
                                <a:pt x="180" y="242"/>
                              </a:lnTo>
                              <a:lnTo>
                                <a:pt x="117" y="242"/>
                              </a:lnTo>
                              <a:lnTo>
                                <a:pt x="63" y="175"/>
                              </a:lnTo>
                              <a:lnTo>
                                <a:pt x="51" y="175"/>
                              </a:lnTo>
                              <a:lnTo>
                                <a:pt x="51" y="242"/>
                              </a:lnTo>
                              <a:lnTo>
                                <a:pt x="0" y="242"/>
                              </a:lnTo>
                              <a:lnTo>
                                <a:pt x="0" y="0"/>
                              </a:lnTo>
                              <a:lnTo>
                                <a:pt x="51" y="0"/>
                              </a:lnTo>
                              <a:lnTo>
                                <a:pt x="51" y="126"/>
                              </a:lnTo>
                              <a:close/>
                            </a:path>
                          </a:pathLst>
                        </a:custGeom>
                        <a:solidFill>
                          <a:srgbClr val="e77844"/>
                        </a:solidFill>
                        <a:ln w="0">
                          <a:noFill/>
                        </a:ln>
                      </wps:spPr>
                      <wps:style>
                        <a:lnRef idx="0"/>
                        <a:fillRef idx="0"/>
                        <a:effectRef idx="0"/>
                        <a:fontRef idx="minor"/>
                      </wps:style>
                      <wps:bodyPr/>
                    </wps:wsp>
                    <wps:wsp>
                      <wps:cNvSpPr/>
                      <wps:spPr>
                        <a:xfrm>
                          <a:off x="5424120" y="439560"/>
                          <a:ext cx="59040" cy="50760"/>
                        </a:xfrm>
                        <a:custGeom>
                          <a:avLst/>
                          <a:gdLst/>
                          <a:ahLst/>
                          <a:rect l="l" t="t" r="r" b="b"/>
                          <a:pathLst>
                            <a:path w="186" h="240">
                              <a:moveTo>
                                <a:pt x="0" y="182"/>
                              </a:moveTo>
                              <a:lnTo>
                                <a:pt x="53" y="182"/>
                              </a:lnTo>
                              <a:lnTo>
                                <a:pt x="53" y="184"/>
                              </a:lnTo>
                              <a:lnTo>
                                <a:pt x="53" y="187"/>
                              </a:lnTo>
                              <a:lnTo>
                                <a:pt x="54" y="191"/>
                              </a:lnTo>
                              <a:lnTo>
                                <a:pt x="57" y="193"/>
                              </a:lnTo>
                              <a:lnTo>
                                <a:pt x="59" y="195"/>
                              </a:lnTo>
                              <a:lnTo>
                                <a:pt x="68" y="198"/>
                              </a:lnTo>
                              <a:lnTo>
                                <a:pt x="80" y="200"/>
                              </a:lnTo>
                              <a:lnTo>
                                <a:pt x="117" y="200"/>
                              </a:lnTo>
                              <a:lnTo>
                                <a:pt x="126" y="198"/>
                              </a:lnTo>
                              <a:lnTo>
                                <a:pt x="132" y="195"/>
                              </a:lnTo>
                              <a:lnTo>
                                <a:pt x="134" y="194"/>
                              </a:lnTo>
                              <a:lnTo>
                                <a:pt x="135" y="193"/>
                              </a:lnTo>
                              <a:lnTo>
                                <a:pt x="136" y="190"/>
                              </a:lnTo>
                              <a:lnTo>
                                <a:pt x="136" y="185"/>
                              </a:lnTo>
                              <a:lnTo>
                                <a:pt x="136" y="182"/>
                              </a:lnTo>
                              <a:lnTo>
                                <a:pt x="135" y="180"/>
                              </a:lnTo>
                              <a:lnTo>
                                <a:pt x="133" y="178"/>
                              </a:lnTo>
                              <a:lnTo>
                                <a:pt x="132" y="175"/>
                              </a:lnTo>
                              <a:lnTo>
                                <a:pt x="128" y="174"/>
                              </a:lnTo>
                              <a:lnTo>
                                <a:pt x="125" y="172"/>
                              </a:lnTo>
                              <a:lnTo>
                                <a:pt x="120" y="172"/>
                              </a:lnTo>
                              <a:lnTo>
                                <a:pt x="115" y="172"/>
                              </a:lnTo>
                              <a:lnTo>
                                <a:pt x="67" y="171"/>
                              </a:lnTo>
                              <a:lnTo>
                                <a:pt x="50" y="170"/>
                              </a:lnTo>
                              <a:lnTo>
                                <a:pt x="35" y="168"/>
                              </a:lnTo>
                              <a:lnTo>
                                <a:pt x="23" y="164"/>
                              </a:lnTo>
                              <a:lnTo>
                                <a:pt x="15" y="158"/>
                              </a:lnTo>
                              <a:lnTo>
                                <a:pt x="12" y="155"/>
                              </a:lnTo>
                              <a:lnTo>
                                <a:pt x="8" y="152"/>
                              </a:lnTo>
                              <a:lnTo>
                                <a:pt x="6" y="148"/>
                              </a:lnTo>
                              <a:lnTo>
                                <a:pt x="5" y="142"/>
                              </a:lnTo>
                              <a:lnTo>
                                <a:pt x="1" y="132"/>
                              </a:lnTo>
                              <a:lnTo>
                                <a:pt x="0" y="119"/>
                              </a:lnTo>
                              <a:lnTo>
                                <a:pt x="1" y="105"/>
                              </a:lnTo>
                              <a:lnTo>
                                <a:pt x="5" y="94"/>
                              </a:lnTo>
                              <a:lnTo>
                                <a:pt x="7" y="88"/>
                              </a:lnTo>
                              <a:lnTo>
                                <a:pt x="9" y="84"/>
                              </a:lnTo>
                              <a:lnTo>
                                <a:pt x="13" y="79"/>
                              </a:lnTo>
                              <a:lnTo>
                                <a:pt x="16" y="76"/>
                              </a:lnTo>
                              <a:lnTo>
                                <a:pt x="25" y="71"/>
                              </a:lnTo>
                              <a:lnTo>
                                <a:pt x="37" y="66"/>
                              </a:lnTo>
                              <a:lnTo>
                                <a:pt x="51" y="65"/>
                              </a:lnTo>
                              <a:lnTo>
                                <a:pt x="68" y="63"/>
                              </a:lnTo>
                              <a:lnTo>
                                <a:pt x="125" y="63"/>
                              </a:lnTo>
                              <a:lnTo>
                                <a:pt x="137" y="65"/>
                              </a:lnTo>
                              <a:lnTo>
                                <a:pt x="148" y="66"/>
                              </a:lnTo>
                              <a:lnTo>
                                <a:pt x="157" y="71"/>
                              </a:lnTo>
                              <a:lnTo>
                                <a:pt x="165" y="76"/>
                              </a:lnTo>
                              <a:lnTo>
                                <a:pt x="171" y="84"/>
                              </a:lnTo>
                              <a:lnTo>
                                <a:pt x="174" y="92"/>
                              </a:lnTo>
                              <a:lnTo>
                                <a:pt x="177" y="102"/>
                              </a:lnTo>
                              <a:lnTo>
                                <a:pt x="178" y="114"/>
                              </a:lnTo>
                              <a:lnTo>
                                <a:pt x="128" y="114"/>
                              </a:lnTo>
                              <a:lnTo>
                                <a:pt x="125" y="109"/>
                              </a:lnTo>
                              <a:lnTo>
                                <a:pt x="120" y="106"/>
                              </a:lnTo>
                              <a:lnTo>
                                <a:pt x="117" y="105"/>
                              </a:lnTo>
                              <a:lnTo>
                                <a:pt x="113" y="105"/>
                              </a:lnTo>
                              <a:lnTo>
                                <a:pt x="108" y="105"/>
                              </a:lnTo>
                              <a:lnTo>
                                <a:pt x="104" y="104"/>
                              </a:lnTo>
                              <a:lnTo>
                                <a:pt x="68" y="104"/>
                              </a:lnTo>
                              <a:lnTo>
                                <a:pt x="60" y="105"/>
                              </a:lnTo>
                              <a:lnTo>
                                <a:pt x="54" y="106"/>
                              </a:lnTo>
                              <a:lnTo>
                                <a:pt x="53" y="108"/>
                              </a:lnTo>
                              <a:lnTo>
                                <a:pt x="52" y="111"/>
                              </a:lnTo>
                              <a:lnTo>
                                <a:pt x="51" y="112"/>
                              </a:lnTo>
                              <a:lnTo>
                                <a:pt x="51" y="115"/>
                              </a:lnTo>
                              <a:lnTo>
                                <a:pt x="51" y="118"/>
                              </a:lnTo>
                              <a:lnTo>
                                <a:pt x="52" y="121"/>
                              </a:lnTo>
                              <a:lnTo>
                                <a:pt x="53" y="122"/>
                              </a:lnTo>
                              <a:lnTo>
                                <a:pt x="54" y="124"/>
                              </a:lnTo>
                              <a:lnTo>
                                <a:pt x="58" y="125"/>
                              </a:lnTo>
                              <a:lnTo>
                                <a:pt x="62" y="127"/>
                              </a:lnTo>
                              <a:lnTo>
                                <a:pt x="68" y="128"/>
                              </a:lnTo>
                              <a:lnTo>
                                <a:pt x="74" y="128"/>
                              </a:lnTo>
                              <a:lnTo>
                                <a:pt x="135" y="128"/>
                              </a:lnTo>
                              <a:lnTo>
                                <a:pt x="148" y="128"/>
                              </a:lnTo>
                              <a:lnTo>
                                <a:pt x="158" y="131"/>
                              </a:lnTo>
                              <a:lnTo>
                                <a:pt x="166" y="135"/>
                              </a:lnTo>
                              <a:lnTo>
                                <a:pt x="174" y="141"/>
                              </a:lnTo>
                              <a:lnTo>
                                <a:pt x="179" y="148"/>
                              </a:lnTo>
                              <a:lnTo>
                                <a:pt x="183" y="158"/>
                              </a:lnTo>
                              <a:lnTo>
                                <a:pt x="186" y="170"/>
                              </a:lnTo>
                              <a:lnTo>
                                <a:pt x="186" y="182"/>
                              </a:lnTo>
                              <a:lnTo>
                                <a:pt x="185" y="197"/>
                              </a:lnTo>
                              <a:lnTo>
                                <a:pt x="182" y="208"/>
                              </a:lnTo>
                              <a:lnTo>
                                <a:pt x="181" y="214"/>
                              </a:lnTo>
                              <a:lnTo>
                                <a:pt x="178" y="218"/>
                              </a:lnTo>
                              <a:lnTo>
                                <a:pt x="175" y="223"/>
                              </a:lnTo>
                              <a:lnTo>
                                <a:pt x="172" y="227"/>
                              </a:lnTo>
                              <a:lnTo>
                                <a:pt x="164" y="233"/>
                              </a:lnTo>
                              <a:lnTo>
                                <a:pt x="153" y="237"/>
                              </a:lnTo>
                              <a:lnTo>
                                <a:pt x="140" y="238"/>
                              </a:lnTo>
                              <a:lnTo>
                                <a:pt x="123" y="240"/>
                              </a:lnTo>
                              <a:lnTo>
                                <a:pt x="74" y="240"/>
                              </a:lnTo>
                              <a:lnTo>
                                <a:pt x="54" y="238"/>
                              </a:lnTo>
                              <a:lnTo>
                                <a:pt x="38" y="237"/>
                              </a:lnTo>
                              <a:lnTo>
                                <a:pt x="31" y="236"/>
                              </a:lnTo>
                              <a:lnTo>
                                <a:pt x="24" y="233"/>
                              </a:lnTo>
                              <a:lnTo>
                                <a:pt x="20" y="230"/>
                              </a:lnTo>
                              <a:lnTo>
                                <a:pt x="15" y="227"/>
                              </a:lnTo>
                              <a:lnTo>
                                <a:pt x="12" y="224"/>
                              </a:lnTo>
                              <a:lnTo>
                                <a:pt x="9" y="220"/>
                              </a:lnTo>
                              <a:lnTo>
                                <a:pt x="6" y="215"/>
                              </a:lnTo>
                              <a:lnTo>
                                <a:pt x="3" y="210"/>
                              </a:lnTo>
                              <a:lnTo>
                                <a:pt x="1" y="198"/>
                              </a:lnTo>
                              <a:lnTo>
                                <a:pt x="0" y="182"/>
                              </a:lnTo>
                              <a:close/>
                              <a:moveTo>
                                <a:pt x="37" y="0"/>
                              </a:moveTo>
                              <a:lnTo>
                                <a:pt x="61" y="0"/>
                              </a:lnTo>
                              <a:lnTo>
                                <a:pt x="92" y="23"/>
                              </a:lnTo>
                              <a:lnTo>
                                <a:pt x="123" y="0"/>
                              </a:lnTo>
                              <a:lnTo>
                                <a:pt x="149" y="0"/>
                              </a:lnTo>
                              <a:lnTo>
                                <a:pt x="113" y="46"/>
                              </a:lnTo>
                              <a:lnTo>
                                <a:pt x="72" y="46"/>
                              </a:lnTo>
                              <a:lnTo>
                                <a:pt x="37" y="0"/>
                              </a:lnTo>
                              <a:close/>
                            </a:path>
                          </a:pathLst>
                        </a:custGeom>
                        <a:solidFill>
                          <a:srgbClr val="e77844"/>
                        </a:solidFill>
                        <a:ln w="0">
                          <a:noFill/>
                        </a:ln>
                      </wps:spPr>
                      <wps:style>
                        <a:lnRef idx="0"/>
                        <a:fillRef idx="0"/>
                        <a:effectRef idx="0"/>
                        <a:fontRef idx="minor"/>
                      </wps:style>
                      <wps:bodyPr/>
                    </wps:wsp>
                    <wps:wsp>
                      <wps:cNvSpPr/>
                      <wps:spPr>
                        <a:xfrm>
                          <a:off x="5505480" y="438120"/>
                          <a:ext cx="15840" cy="51480"/>
                        </a:xfrm>
                        <a:custGeom>
                          <a:avLst/>
                          <a:gdLst/>
                          <a:ahLst/>
                          <a:rect l="l" t="t" r="r" b="b"/>
                          <a:pathLst>
                            <a:path w="51" h="242">
                              <a:moveTo>
                                <a:pt x="51" y="50"/>
                              </a:moveTo>
                              <a:lnTo>
                                <a:pt x="0" y="50"/>
                              </a:lnTo>
                              <a:lnTo>
                                <a:pt x="0" y="0"/>
                              </a:lnTo>
                              <a:lnTo>
                                <a:pt x="51" y="0"/>
                              </a:lnTo>
                              <a:lnTo>
                                <a:pt x="51" y="50"/>
                              </a:lnTo>
                              <a:close/>
                              <a:moveTo>
                                <a:pt x="51" y="242"/>
                              </a:moveTo>
                              <a:lnTo>
                                <a:pt x="0" y="242"/>
                              </a:lnTo>
                              <a:lnTo>
                                <a:pt x="0" y="71"/>
                              </a:lnTo>
                              <a:lnTo>
                                <a:pt x="51" y="71"/>
                              </a:lnTo>
                              <a:lnTo>
                                <a:pt x="51" y="242"/>
                              </a:lnTo>
                              <a:close/>
                            </a:path>
                          </a:pathLst>
                        </a:custGeom>
                        <a:solidFill>
                          <a:srgbClr val="e77844"/>
                        </a:solidFill>
                        <a:ln w="0">
                          <a:noFill/>
                        </a:ln>
                      </wps:spPr>
                      <wps:style>
                        <a:lnRef idx="0"/>
                        <a:fillRef idx="0"/>
                        <a:effectRef idx="0"/>
                        <a:fontRef idx="minor"/>
                      </wps:style>
                      <wps:bodyPr/>
                    </wps:wsp>
                    <wps:wsp>
                      <wps:cNvSpPr/>
                      <wps:spPr>
                        <a:xfrm>
                          <a:off x="5544720" y="438840"/>
                          <a:ext cx="57960" cy="51480"/>
                        </a:xfrm>
                        <a:custGeom>
                          <a:avLst/>
                          <a:gdLst/>
                          <a:ahLst/>
                          <a:rect l="l" t="t" r="r" b="b"/>
                          <a:pathLst>
                            <a:path w="182" h="241">
                              <a:moveTo>
                                <a:pt x="65" y="241"/>
                              </a:moveTo>
                              <a:lnTo>
                                <a:pt x="49" y="239"/>
                              </a:lnTo>
                              <a:lnTo>
                                <a:pt x="35" y="237"/>
                              </a:lnTo>
                              <a:lnTo>
                                <a:pt x="30" y="235"/>
                              </a:lnTo>
                              <a:lnTo>
                                <a:pt x="24" y="232"/>
                              </a:lnTo>
                              <a:lnTo>
                                <a:pt x="19" y="229"/>
                              </a:lnTo>
                              <a:lnTo>
                                <a:pt x="16" y="227"/>
                              </a:lnTo>
                              <a:lnTo>
                                <a:pt x="11" y="222"/>
                              </a:lnTo>
                              <a:lnTo>
                                <a:pt x="9" y="218"/>
                              </a:lnTo>
                              <a:lnTo>
                                <a:pt x="5" y="212"/>
                              </a:lnTo>
                              <a:lnTo>
                                <a:pt x="4" y="206"/>
                              </a:lnTo>
                              <a:lnTo>
                                <a:pt x="1" y="194"/>
                              </a:lnTo>
                              <a:lnTo>
                                <a:pt x="0" y="178"/>
                              </a:lnTo>
                              <a:lnTo>
                                <a:pt x="0" y="130"/>
                              </a:lnTo>
                              <a:lnTo>
                                <a:pt x="1" y="113"/>
                              </a:lnTo>
                              <a:lnTo>
                                <a:pt x="3" y="99"/>
                              </a:lnTo>
                              <a:lnTo>
                                <a:pt x="5" y="93"/>
                              </a:lnTo>
                              <a:lnTo>
                                <a:pt x="8" y="87"/>
                              </a:lnTo>
                              <a:lnTo>
                                <a:pt x="11" y="83"/>
                              </a:lnTo>
                              <a:lnTo>
                                <a:pt x="15" y="79"/>
                              </a:lnTo>
                              <a:lnTo>
                                <a:pt x="18" y="76"/>
                              </a:lnTo>
                              <a:lnTo>
                                <a:pt x="23" y="73"/>
                              </a:lnTo>
                              <a:lnTo>
                                <a:pt x="28" y="70"/>
                              </a:lnTo>
                              <a:lnTo>
                                <a:pt x="34" y="69"/>
                              </a:lnTo>
                              <a:lnTo>
                                <a:pt x="49" y="66"/>
                              </a:lnTo>
                              <a:lnTo>
                                <a:pt x="65" y="64"/>
                              </a:lnTo>
                              <a:lnTo>
                                <a:pt x="113" y="64"/>
                              </a:lnTo>
                              <a:lnTo>
                                <a:pt x="129" y="66"/>
                              </a:lnTo>
                              <a:lnTo>
                                <a:pt x="143" y="69"/>
                              </a:lnTo>
                              <a:lnTo>
                                <a:pt x="154" y="73"/>
                              </a:lnTo>
                              <a:lnTo>
                                <a:pt x="163" y="79"/>
                              </a:lnTo>
                              <a:lnTo>
                                <a:pt x="167" y="83"/>
                              </a:lnTo>
                              <a:lnTo>
                                <a:pt x="170" y="87"/>
                              </a:lnTo>
                              <a:lnTo>
                                <a:pt x="173" y="92"/>
                              </a:lnTo>
                              <a:lnTo>
                                <a:pt x="175" y="97"/>
                              </a:lnTo>
                              <a:lnTo>
                                <a:pt x="178" y="109"/>
                              </a:lnTo>
                              <a:lnTo>
                                <a:pt x="180" y="123"/>
                              </a:lnTo>
                              <a:lnTo>
                                <a:pt x="180" y="126"/>
                              </a:lnTo>
                              <a:lnTo>
                                <a:pt x="180" y="126"/>
                              </a:lnTo>
                              <a:lnTo>
                                <a:pt x="180" y="128"/>
                              </a:lnTo>
                              <a:lnTo>
                                <a:pt x="180" y="129"/>
                              </a:lnTo>
                              <a:lnTo>
                                <a:pt x="180" y="130"/>
                              </a:lnTo>
                              <a:lnTo>
                                <a:pt x="180" y="132"/>
                              </a:lnTo>
                              <a:lnTo>
                                <a:pt x="178" y="133"/>
                              </a:lnTo>
                              <a:lnTo>
                                <a:pt x="178" y="135"/>
                              </a:lnTo>
                              <a:lnTo>
                                <a:pt x="178" y="138"/>
                              </a:lnTo>
                              <a:lnTo>
                                <a:pt x="131" y="138"/>
                              </a:lnTo>
                              <a:lnTo>
                                <a:pt x="131" y="136"/>
                              </a:lnTo>
                              <a:lnTo>
                                <a:pt x="131" y="130"/>
                              </a:lnTo>
                              <a:lnTo>
                                <a:pt x="130" y="125"/>
                              </a:lnTo>
                              <a:lnTo>
                                <a:pt x="128" y="120"/>
                              </a:lnTo>
                              <a:lnTo>
                                <a:pt x="125" y="118"/>
                              </a:lnTo>
                              <a:lnTo>
                                <a:pt x="122" y="115"/>
                              </a:lnTo>
                              <a:lnTo>
                                <a:pt x="117" y="113"/>
                              </a:lnTo>
                              <a:lnTo>
                                <a:pt x="111" y="112"/>
                              </a:lnTo>
                              <a:lnTo>
                                <a:pt x="105" y="110"/>
                              </a:lnTo>
                              <a:lnTo>
                                <a:pt x="79" y="110"/>
                              </a:lnTo>
                              <a:lnTo>
                                <a:pt x="72" y="112"/>
                              </a:lnTo>
                              <a:lnTo>
                                <a:pt x="65" y="113"/>
                              </a:lnTo>
                              <a:lnTo>
                                <a:pt x="60" y="115"/>
                              </a:lnTo>
                              <a:lnTo>
                                <a:pt x="56" y="118"/>
                              </a:lnTo>
                              <a:lnTo>
                                <a:pt x="54" y="122"/>
                              </a:lnTo>
                              <a:lnTo>
                                <a:pt x="51" y="128"/>
                              </a:lnTo>
                              <a:lnTo>
                                <a:pt x="50" y="135"/>
                              </a:lnTo>
                              <a:lnTo>
                                <a:pt x="49" y="142"/>
                              </a:lnTo>
                              <a:lnTo>
                                <a:pt x="49" y="165"/>
                              </a:lnTo>
                              <a:lnTo>
                                <a:pt x="50" y="172"/>
                              </a:lnTo>
                              <a:lnTo>
                                <a:pt x="51" y="178"/>
                              </a:lnTo>
                              <a:lnTo>
                                <a:pt x="54" y="183"/>
                              </a:lnTo>
                              <a:lnTo>
                                <a:pt x="56" y="188"/>
                              </a:lnTo>
                              <a:lnTo>
                                <a:pt x="61" y="191"/>
                              </a:lnTo>
                              <a:lnTo>
                                <a:pt x="65" y="192"/>
                              </a:lnTo>
                              <a:lnTo>
                                <a:pt x="72" y="194"/>
                              </a:lnTo>
                              <a:lnTo>
                                <a:pt x="79" y="195"/>
                              </a:lnTo>
                              <a:lnTo>
                                <a:pt x="101" y="195"/>
                              </a:lnTo>
                              <a:lnTo>
                                <a:pt x="110" y="194"/>
                              </a:lnTo>
                              <a:lnTo>
                                <a:pt x="117" y="194"/>
                              </a:lnTo>
                              <a:lnTo>
                                <a:pt x="122" y="191"/>
                              </a:lnTo>
                              <a:lnTo>
                                <a:pt x="125" y="189"/>
                              </a:lnTo>
                              <a:lnTo>
                                <a:pt x="129" y="185"/>
                              </a:lnTo>
                              <a:lnTo>
                                <a:pt x="130" y="181"/>
                              </a:lnTo>
                              <a:lnTo>
                                <a:pt x="131" y="173"/>
                              </a:lnTo>
                              <a:lnTo>
                                <a:pt x="131" y="166"/>
                              </a:lnTo>
                              <a:lnTo>
                                <a:pt x="181" y="166"/>
                              </a:lnTo>
                              <a:lnTo>
                                <a:pt x="182" y="171"/>
                              </a:lnTo>
                              <a:lnTo>
                                <a:pt x="182" y="176"/>
                              </a:lnTo>
                              <a:lnTo>
                                <a:pt x="181" y="194"/>
                              </a:lnTo>
                              <a:lnTo>
                                <a:pt x="177" y="206"/>
                              </a:lnTo>
                              <a:lnTo>
                                <a:pt x="175" y="212"/>
                              </a:lnTo>
                              <a:lnTo>
                                <a:pt x="173" y="218"/>
                              </a:lnTo>
                              <a:lnTo>
                                <a:pt x="169" y="222"/>
                              </a:lnTo>
                              <a:lnTo>
                                <a:pt x="166" y="227"/>
                              </a:lnTo>
                              <a:lnTo>
                                <a:pt x="162" y="229"/>
                              </a:lnTo>
                              <a:lnTo>
                                <a:pt x="156" y="232"/>
                              </a:lnTo>
                              <a:lnTo>
                                <a:pt x="152" y="235"/>
                              </a:lnTo>
                              <a:lnTo>
                                <a:pt x="145" y="237"/>
                              </a:lnTo>
                              <a:lnTo>
                                <a:pt x="131" y="239"/>
                              </a:lnTo>
                              <a:lnTo>
                                <a:pt x="114" y="241"/>
                              </a:lnTo>
                              <a:lnTo>
                                <a:pt x="65" y="241"/>
                              </a:lnTo>
                              <a:close/>
                              <a:moveTo>
                                <a:pt x="63" y="47"/>
                              </a:moveTo>
                              <a:lnTo>
                                <a:pt x="98" y="0"/>
                              </a:lnTo>
                              <a:lnTo>
                                <a:pt x="151" y="0"/>
                              </a:lnTo>
                              <a:lnTo>
                                <a:pt x="88" y="47"/>
                              </a:lnTo>
                              <a:lnTo>
                                <a:pt x="63" y="47"/>
                              </a:lnTo>
                              <a:close/>
                            </a:path>
                          </a:pathLst>
                        </a:custGeom>
                        <a:solidFill>
                          <a:srgbClr val="e77844"/>
                        </a:solidFill>
                        <a:ln w="0">
                          <a:noFill/>
                        </a:ln>
                      </wps:spPr>
                      <wps:style>
                        <a:lnRef idx="0"/>
                        <a:fillRef idx="0"/>
                        <a:effectRef idx="0"/>
                        <a:fontRef idx="minor"/>
                      </wps:style>
                      <wps:bodyPr/>
                    </wps:wsp>
                  </wpg:wgp>
                </a:graphicData>
              </a:graphic>
            </wp:inline>
          </w:drawing>
        </mc:Choice>
        <mc:Fallback>
          <w:pict>
            <v:group id="shape_0" style="position:absolute;margin-left:0pt;margin-top:0pt;width:461.45pt;height:39.8pt" coordorigin="0,0" coordsize="9229,796">
              <v:rect id="shape_0" stroked="f" o:allowincell="f" style="position:absolute;left:0;top:0;width:9228;height:795;mso-wrap-style:none;v-text-anchor:middle;mso-position-horizontal-relative:char">
                <v:fill o:detectmouseclick="t" on="false"/>
                <v:stroke color="#3465a4" joinstyle="round" endcap="flat"/>
                <w10:wrap type="none"/>
              </v:rect>
              <v:shape id="shape_0" coordsize="378,291" path="m69,291l0,291l0,0l106,0l189,182l274,0l378,0l378,291l309,291l309,85l212,291l166,291l69,85l69,291xe" fillcolor="#e77844" stroked="f" o:allowincell="f" style="position:absolute;left:2660;top:41;width:188;height:96;mso-wrap-style:none;v-text-anchor:middle;mso-position-horizontal-relative:char">
                <v:fill o:detectmouseclick="t" type="solid" color2="#1887bb"/>
                <v:stroke color="#3465a4" joinstyle="round" endcap="flat"/>
                <w10:wrap type="none"/>
              </v:shape>
              <v:shape id="shape_0" coordsize="316,298" path="m116,298l97,298l80,297l67,295l55,294l47,291l39,287l31,283l25,278l18,271l14,264l9,255l6,245l2,234l1,221l0,207l0,191l0,112l0,95l1,79l2,66l6,55l9,45l13,34l18,27l25,20l31,16l38,12l47,7l56,4l67,3l81,1l97,0l115,0l200,0l219,0l235,1l248,3l260,4l269,7l278,10l285,14l291,20l298,27l302,34l307,43l310,53l313,65l315,77l316,92l316,109l316,189l316,205l315,219l313,232l310,244l307,254l302,263l298,271l291,278l285,283l278,287l269,291l260,294l249,295l235,297l219,298l200,298l116,298xm135,225l181,225l198,225l212,222l224,219l231,214l234,211l236,207l239,202l241,197l243,185l243,169l243,128l243,113l241,102l239,96l236,92l234,88l232,85l224,79l212,76l198,73l181,73l135,73l118,73l103,76l92,79l84,85l82,88l80,92l77,96l75,102l73,115l73,131l73,171l73,185l75,197l77,202l80,207l82,211l85,214l93,219l104,222l118,225l135,225xe" fillcolor="#e77844" stroked="f" o:allowincell="f" style="position:absolute;left:3080;top:40;width:158;height:98;mso-wrap-style:none;v-text-anchor:middle;mso-position-horizontal-relative:char">
                <v:fill o:detectmouseclick="t" type="solid" color2="#1887bb"/>
                <v:stroke color="#3465a4" joinstyle="round" endcap="flat"/>
                <w10:wrap type="none"/>
              </v:shape>
              <v:shape id="shape_0" coordsize="317,291" path="m317,291l212,291l72,80l72,291l0,291l0,0l106,0l246,214l246,0l317,0l317,291xe" fillcolor="#e77844" stroked="f" o:allowincell="f" style="position:absolute;left:3500;top:41;width:157;height:96;mso-wrap-style:none;v-text-anchor:middle;mso-position-horizontal-relative:char">
                <v:fill o:detectmouseclick="t" type="solid" color2="#1887bb"/>
                <v:stroke color="#3465a4" joinstyle="round" endcap="flat"/>
                <w10:wrap type="none"/>
              </v:shape>
              <v:shape id="shape_0" coordsize="268,291" path="m170,291l98,291l98,72l0,72l0,0l268,0l268,72l170,72l170,291xe" fillcolor="#e77844" stroked="f" o:allowincell="f" style="position:absolute;left:3920;top:41;width:133;height:96;mso-wrap-style:none;v-text-anchor:middle;mso-position-horizontal-relative:char">
                <v:fill o:detectmouseclick="t" type="solid" color2="#1887bb"/>
                <v:stroke color="#3465a4" joinstyle="round" endcap="flat"/>
                <w10:wrap type="none"/>
              </v:shape>
              <v:shape id="shape_0" coordsize="260,291" path="m256,72l72,72l72,115l246,115l246,176l72,176l72,221l260,221l260,291l0,291l0,0l256,0l256,72xe" fillcolor="#e77844" stroked="f" o:allowincell="f" style="position:absolute;left:4351;top:41;width:128;height:96;mso-wrap-style:none;v-text-anchor:middle;mso-position-horizontal-relative:char">
                <v:fill o:detectmouseclick="t" type="solid" color2="#1887bb"/>
                <v:stroke color="#3465a4" joinstyle="round" endcap="flat"/>
                <w10:wrap type="none"/>
              </v:shape>
              <v:shape id="shape_0" coordsize="317,291" path="m317,291l212,291l71,80l71,291l0,291l0,0l106,0l245,214l245,0l317,0l317,291xe" fillcolor="#e77844" stroked="f" o:allowincell="f" style="position:absolute;left:4741;top:41;width:158;height:96;mso-wrap-style:none;v-text-anchor:middle;mso-position-horizontal-relative:char">
                <v:fill o:detectmouseclick="t" type="solid" color2="#1887bb"/>
                <v:stroke color="#3465a4" joinstyle="round" endcap="flat"/>
                <w10:wrap type="none"/>
              </v:shape>
              <v:shape id="shape_0" coordsize="259,291" path="m256,72l72,72l72,115l246,115l246,176l72,176l72,221l259,221l259,291l0,291l0,0l256,0l256,72xe" fillcolor="#e77844" stroked="f" o:allowincell="f" style="position:absolute;left:5191;top:41;width:128;height:96;mso-wrap-style:none;v-text-anchor:middle;mso-position-horizontal-relative:char">
                <v:fill o:detectmouseclick="t" type="solid" color2="#1887bb"/>
                <v:stroke color="#3465a4" joinstyle="round" endcap="flat"/>
                <w10:wrap type="none"/>
              </v:shape>
              <v:shape id="shape_0" coordsize="300,298" path="m226,109l226,108l225,99l224,90l220,85l215,80l210,76l200,75l188,73l172,73l130,73l113,73l100,75l90,79l83,83l81,86l78,90l77,95l75,100l74,113l72,131l72,171l74,185l76,197l77,202l79,207l82,211l84,214l92,219l101,222l115,225l130,225l172,225l185,225l198,224l207,221l214,218l219,214l224,209l225,202l226,195l226,186l226,185l140,185l140,126l300,126l300,222l300,232l299,241l296,250l294,258l290,264l286,271l281,275l275,281l269,285l260,288l251,291l242,294l218,297l190,298l110,298l93,298l78,297l66,295l56,294l48,291l40,287l33,283l26,277l21,270l15,261l10,252l6,242l3,232l1,219l0,207l0,191l0,112l0,98l1,83l3,70l6,59l9,49l12,39l18,32l24,24l30,19l38,14l47,10l57,6l69,3l82,1l95,0l110,0l190,0l209,0l224,0l236,1l248,4l256,6l264,10l271,14l277,19l281,24l286,32l289,39l293,47l295,57l296,67l297,79l297,92l297,102l297,109l226,109xe" fillcolor="#e77844" stroked="f" o:allowincell="f" style="position:absolute;left:5590;top:40;width:149;height:98;mso-wrap-style:none;v-text-anchor:middle;mso-position-horizontal-relative:char">
                <v:fill o:detectmouseclick="t" type="solid" color2="#1887bb"/>
                <v:stroke color="#3465a4" joinstyle="round" endcap="flat"/>
                <w10:wrap type="none"/>
              </v:shape>
              <v:shape id="shape_0" coordsize="284,291" path="m186,73l71,73l71,145l186,145l191,143l197,142l202,139l205,136l207,130l210,125l211,116l211,106l211,97l210,92l207,86l205,80l202,77l197,74l191,73l186,73xm188,0l202,0l213,1l225,3l234,6l243,9l251,11l258,16l264,21l269,27l272,33l276,42l279,50l281,60l282,70l284,83l284,96l284,113l281,129l279,142l274,152l270,161l263,168l255,172l244,176l254,179l261,183l267,189l272,196l277,204l280,212l281,221l282,232l282,291l211,291l211,247l210,239l209,234l206,228l204,224l199,221l194,219l187,218l179,216l71,216l71,291l0,291l0,0l188,0xe" fillcolor="#e77844" stroked="f" o:allowincell="f" style="position:absolute;left:6018;top:41;width:141;height:96;mso-wrap-style:none;v-text-anchor:middle;mso-position-horizontal-relative:char">
                <v:fill o:detectmouseclick="t" type="solid" color2="#1887bb"/>
                <v:stroke color="#3465a4" joinstyle="round" endcap="flat"/>
                <w10:wrap type="none"/>
              </v:shape>
              <v:shape id="shape_0" coordsize="317,298" path="m117,298l98,298l81,297l67,295l57,294l47,291l39,287l32,283l26,278l20,271l14,264l11,255l6,245l4,234l2,221l1,207l0,191l0,112l1,95l2,79l4,66l6,55l9,45l14,34l20,27l26,20l32,16l39,12l47,7l57,4l68,3l82,1l98,0l117,0l201,0l219,0l235,1l249,3l261,4l270,7l278,10l286,14l292,20l298,27l304,34l308,43l312,53l314,65l316,77l317,92l317,109l317,189l317,205l316,219l314,232l312,244l308,254l304,263l298,271l292,278l286,283l278,287l270,291l261,294l249,295l237,297l219,298l201,298l117,298xm136,225l182,225l200,225l214,222l224,219l232,214l235,211l238,207l240,202l241,197l244,185l245,169l245,128l244,113l241,102l240,96l238,92l235,88l232,85l225,79l214,76l200,73l182,73l136,73l119,73l104,76l94,79l86,85l82,88l80,92l79,96l76,102l74,115l73,131l73,171l74,185l76,197l79,202l81,207l83,211l86,214l94,219l105,222l119,225l136,225xe" fillcolor="#e77844" stroked="f" o:allowincell="f" style="position:absolute;left:6421;top:40;width:158;height:98;mso-wrap-style:none;v-text-anchor:middle;mso-position-horizontal-relative:char">
                <v:fill o:detectmouseclick="t" type="solid" color2="#1887bb"/>
                <v:stroke color="#3465a4" joinstyle="round" endcap="flat"/>
                <w10:wrap type="none"/>
              </v:shape>
              <v:shape id="shape_0" coordsize="18458,2388" path="m16027,1609l16722,29l17452,29l18458,2359l17829,2359l17648,1971l16924,1971l16875,1948l16826,1923l16775,1900l16724,1876l16671,1853l16618,1830l16563,1807l16507,1784l16451,1761l16393,1740l16334,1717l16275,1695l16214,1674l16153,1652l16091,1631l16027,1609xm16722,1410l17443,1410l17078,585l16722,1410xm14431,1200l14942,611l15513,611l14905,1301l14847,1288l14789,1275l14731,1262l14672,1249l14612,1238l14552,1225l14492,1212l14431,1200xm13770,1081l13770,611l14199,611l14199,1156l14146,1146l14093,1136l14040,1127l13987,1117l13932,1109l13878,1100l13824,1090l13770,1081xm13255,1004l13255,611l13684,611l13684,1069l13631,1060l13578,1051l13525,1044l13472,1036l13418,1027l13364,1020l13309,1013l13255,1004xm12742,939l12742,611l13170,611l13170,992l13117,985l13064,978l13011,972l12958,965l12903,958l12850,952l12796,945l12742,939xm11267,807l11267,611l11904,611l12073,869l11973,861l11874,852l11775,843l11675,836l11573,828l11472,820l11370,813l11267,807xm10751,779l10751,611l11183,611l11183,802l11129,799l11076,796l11022,793l10968,789l10914,786l10860,785l10806,782l10751,779xm9441,744l9441,611l9870,611l9870,750l9817,749l9763,747l9710,747l9657,746l9603,746l9550,744l9495,744l9441,744xm7803,774l7803,611l9340,611l9340,743l9312,743l9284,743l9257,743l9229,743l9138,743l9048,744l8957,744l8867,746l8777,746l8687,747l8597,749l8508,752l8419,753l8330,756l8241,757l8154,760l8065,764l7977,767l7891,770l7803,774xm6112,895l6112,611l7719,611l7719,777l7614,783l7511,789l7409,795l7306,800l7203,806l7102,813l7000,820l6900,828l6799,835l6700,842l6601,851l6502,859l6404,868l6306,876l6209,886l6112,895xm4127,1180l4129,1142l4131,1103l4135,1067l4138,1033l4143,1001l4148,971l4154,942l4161,916l4170,885l4182,856l4195,828l4208,802l4223,777l4241,754l4259,733l4279,713l4296,697l4316,683l4338,670l4360,657l4384,645l4410,635l4437,627l4466,620l4498,612l4533,607l4572,601l4615,597l4662,594l4711,592l4766,591l4823,589l5330,589l5387,591l5442,592l5491,594l5539,597l5581,601l5620,605l5655,611l5687,618l5716,625l5744,634l5769,644l5795,655l5817,668l5838,681l5858,696l5877,713l5895,731l5912,752l5927,773l5942,797l5956,823l5969,849l5979,878l5990,908l5928,915l5867,922l5807,928l5747,935l5687,942l5627,949l5569,957l5510,964l5451,971l5392,980l5333,987l5276,994l5217,1003l5159,1011l5102,1018l5045,1027l4940,1027l4888,1028l4841,1031l4798,1036l4759,1043l4741,1047l4724,1051l4709,1056l4694,1061l4680,1067l4669,1074l4657,1081l4647,1089l4580,1100l4514,1110l4448,1122l4384,1133l4319,1145l4255,1157l4190,1169l4127,1180xm4024,1037l2916,1037l2916,1301l3551,1301l3478,1318l3408,1335l3336,1352l3267,1370l3198,1387l3130,1404l3062,1421l2995,1440l2929,1459l2863,1476l2799,1494l2735,1513l2672,1533l2609,1552l2548,1570l2487,1591l2487,611l4024,611l4024,1037xm1809,869l1809,862l1809,843l1808,823l1807,806l1804,789l1802,772l1799,756l1794,741l1789,727l1785,713l1779,701l1772,688l1765,678l1758,668l1750,658l1741,650l1732,643l1721,635l1709,628l1695,622l1680,615l1664,611l1645,605l1625,601l1604,598l1556,591l1503,587l1444,584l1379,582l1044,582l1008,582l975,584l941,585l911,588l881,591l854,595l828,600l804,605l781,611l760,617l741,624l722,632l707,641l692,650l679,660l668,670l659,681l648,696l640,710l632,726l625,744l618,763l611,785l607,807l602,830l598,856l594,883l591,912l590,942l587,974l586,1007l586,1041l586,1365l586,1397l587,1426l590,1454l592,1482l595,1507l599,1532l603,1555l609,1578l616,1598l622,1618l630,1636l638,1654l647,1669l658,1685l668,1698l679,1711l691,1723l705,1733l720,1743l737,1753l756,1761l774,1768l795,1776l818,1781l841,1787l866,1793l893,1796l921,1800l951,1803l982,1804l1013,1806l1047,1806l1379,1806l1437,1804l1493,1801l1542,1797l1587,1791l1628,1784l1664,1774l1679,1768l1694,1763l1707,1757l1719,1750l1730,1743l1741,1735l1750,1727l1759,1717l1767,1707l1775,1697l1782,1685l1788,1674l1794,1662l1799,1649l1803,1635l1805,1621l1809,1606l1810,1591l1811,1575l1811,1558l1807,1496l1807,1487l1133,1487l1133,1015l2403,1015l2403,1618l2277,1661l2156,1705l2040,1748l1925,1794l1816,1840l1711,1886l1609,1933l1512,1982l1420,2031l1331,2080l1289,2104l1247,2130l1207,2154l1167,2180l1129,2206l1092,2232l1057,2257l1022,2283l989,2309l956,2335l925,2362l895,2388l887,2388l816,2388l750,2385l688,2382l631,2378l579,2374l533,2366l490,2358l453,2349l420,2339l386,2326l355,2313l325,2298l296,2279l269,2260l242,2239l217,2216l203,2202l189,2189l177,2173l165,2159l152,2143l141,2127l130,2111l120,2094l110,2077l100,2058l91,2041l82,2022l74,2004l67,1984l59,1963l52,1943l40,1900l30,1856l21,1809l13,1758l7,1705l3,1651l1,1593l0,1533l0,898l1,836l3,777l7,720l12,667l18,614l27,565l37,518l48,473l61,430l75,390l91,353l108,317l118,300l127,284l136,268l147,254l158,238l168,225l180,212l192,199l204,186l217,175l231,164l245,152l275,132l307,112l341,95l378,77l419,63l460,50l505,39l553,29l601,20l653,13l707,7l764,3l823,1l885,0l1524,0l1564,0l1601,0l1638,1l1673,1l1706,3l1737,4l1767,6l1795,9l1822,10l1847,13l1872,16l1897,19l1918,22l1942,26l1962,30l1982,34l2018,43l2052,55l2085,66l2115,80l2142,95l2169,112l2193,131l2215,151l2236,174l2255,196l2274,222l2290,250l2305,280l2319,311l2331,344l2343,380l2353,417l2361,456l2370,498l2375,542l2380,587l2383,635l2386,686l2386,737l2385,818l2383,869l1809,869xe" fillcolor="#709baf" stroked="f" o:allowincell="f" style="position:absolute;left:0;top:0;width:9228;height:795;mso-wrap-style:none;v-text-anchor:middle;mso-position-horizontal-relative:char">
                <v:fill o:detectmouseclick="t" type="solid" color2="#8f6450"/>
                <v:stroke color="#3465a4" joinstyle="round" endcap="flat"/>
                <w10:wrap type="none"/>
              </v:shape>
              <v:shape id="shape_0" coordsize="13799,1512" path="m1472,648l1472,800l1005,800l1062,780l1118,760l1175,742l1233,723l1292,704l1351,686l1411,667l1472,648xm429,1034l429,1067l1554,1067l1554,1490l0,1490l0,1264l49,1234l99,1205l151,1176l203,1148l259,1119l314,1090l371,1061l429,1034xm2339,1512l2279,1512l2222,1510l2170,1508l2123,1505l2079,1502l2041,1496l2006,1490l1976,1485l1949,1477l1923,1467l1898,1459l1875,1447l1852,1434l1831,1421l1810,1406l1792,1390l1772,1370l1754,1350l1738,1327l1723,1304l1709,1278l1696,1251l1685,1224l1675,1193l1666,1162l1659,1127l1652,1090l1648,1051l1644,1010l1641,965l1640,919l1638,871l1638,601l1691,587l1746,572l1799,558l1854,544l1908,529l1964,515l2020,502l2076,488l2076,495l2076,502l2076,745l2077,767l2077,790l2079,812l2080,832l2084,851l2087,869l2091,887l2095,904l2100,919l2106,934l2111,948l2118,961l2126,974l2134,984l2142,994l2152,1004l2162,1013l2174,1021l2186,1028l2199,1036l2214,1041l2230,1047l2247,1053l2266,1057l2286,1061l2306,1064l2328,1069l2351,1070l2401,1074l2455,1074l2729,1074l2782,1074l2831,1070l2854,1069l2876,1064l2897,1061l2917,1057l2934,1053l2951,1047l2967,1041l2982,1036l2996,1028l3008,1021l3019,1013l3030,1004l3039,994l3047,984l3055,973l3062,961l3069,948l3076,934l3082,918l3086,902l3091,885l3094,868l3098,849l3100,829l3102,808l3103,786l3105,765l3105,740l3105,492l3105,461l3103,430l3100,403l3097,376l3092,352l3085,329l3078,307l3070,288l3128,278l3184,270l3242,260l3300,251l3358,243l3416,234l3475,225l3534,217l3537,253l3538,291l3540,331l3541,373l3541,861l3540,909l3538,955l3535,1000l3531,1041l3526,1082l3520,1119l3513,1155l3504,1188l3495,1218l3483,1248l3470,1275l3458,1301l3443,1325l3425,1348l3408,1370l3390,1390l3371,1406l3351,1421l3330,1434l3307,1447l3282,1459l3257,1467l3229,1477l3200,1485l3169,1490l3135,1496l3095,1502l3053,1505l3005,1508l2955,1510l2900,1512l2843,1512l2339,1512xm4642,1490l4214,1490l4214,171l3876,171l3958,161l4040,151l4122,142l4205,132l4288,123l4371,115l4456,108l4541,99l4625,92l4710,85l4797,78l4882,70l4969,63l5057,58l5143,52l5232,46l5232,171l4642,171l4642,1490xm6853,168l5745,168l5745,432l6788,432l6788,800l5745,800l5745,1067l6870,1067l6870,1490l5316,1490l5316,42l5403,36l5490,32l5577,27l5666,23l5753,20l5842,17l5930,14l6020,12l6109,9l6199,6l6289,4l6379,3l6469,2l6560,2l6651,2l6742,0l6770,0l6797,0l6825,2l6853,2l6853,168xm7383,1490l6954,1490l6954,2l7008,2l7063,3l7116,3l7170,4l7223,6l7277,6l7330,7l7383,9l7383,385l8264,385l8264,47l8319,50l8373,55l8427,58l8482,62l8535,66l8589,69l8642,73l8696,78l8696,1490l8264,1490l8264,808l7383,808l7383,1490xm10683,1490l10053,1490l9210,218l9210,1490l8780,1490l8780,85l8840,91l8899,95l8958,101l9017,106l9076,112l9133,118l9192,123l9250,129l9308,136l9365,142l9422,149l9480,155l9536,162l9593,169l9649,177l9705,182l10255,1024l10255,263l10309,271l10363,280l10417,288l10471,298l10525,307l10578,317l10631,326l10683,336l10683,1490xm11197,1490l10768,1490l10768,352l10822,362l10878,373l10932,383l10985,395l11039,406l11092,418l11145,429l11197,440l11197,1490xm12442,788l13126,1490l12529,1490l11892,829l11712,829l11712,1490l11283,1490l11283,459l11361,478l11440,496l11518,515l11594,534l11670,554l11744,574l11819,594l11892,614l11963,634l12035,656l12105,677l12174,699l12242,720l12311,742l12376,765l12442,788xm13799,1490l13210,1490l13347,1183l13411,1221l13473,1258l13533,1295l13592,1334l13648,1373l13701,1411l13751,1452l13799,1490xe" fillcolor="#e77844" stroked="f" o:allowincell="f" style="position:absolute;left:1244;top:290;width:6898;height:503;mso-wrap-style:none;v-text-anchor:middle;mso-position-horizontal-relative:char">
                <v:fill o:detectmouseclick="t" type="solid" color2="#1887bb"/>
                <v:stroke color="#3465a4" joinstyle="round" endcap="flat"/>
                <w10:wrap type="none"/>
              </v:shape>
              <v:shape id="shape_0" coordsize="16638,1645" path="m8334,0l8699,3l9058,9l9415,19l9768,31l10115,49l10458,69l10795,93l11127,122l11452,153l11772,188l12086,225l12391,265l12691,310l12983,357l13268,406l13544,459l13813,515l14072,572l14322,632l14564,696l14795,762l15018,829l15230,899l15432,971l15624,1045l15804,1122l15972,1200l16130,1281l16276,1362l16408,1447l16529,1532l16638,1619l15393,1619l15293,1537l15183,1459l15062,1381l14933,1305l14793,1232l14644,1159l14486,1089l14320,1020l14146,954l13963,889l13772,826l13574,766l13367,707l13154,653l12934,598l12705,548l12472,499l12231,453l11985,410l11733,370l11475,333l11211,298l10943,267l10670,238l10392,212l10109,191l9822,171l9531,155l9237,143l8940,133l8639,129l8334,126l8027,129l7723,135l7421,143l7124,156l6831,172l6541,192l6256,214l5976,239l5700,270l5429,301l5164,337l4904,374l4650,416l4402,460l4160,506l3925,555l3696,608l3475,663l3260,718l3054,777l2854,839l2664,902l2481,968l2306,1037l2140,1106l1983,1177l1836,1252l1697,1327l1569,1404l1450,1483l1342,1563l1244,1645l0,1645l105,1558l224,1470l354,1385l499,1302l654,1220l822,1142l1000,1064l1191,988l1393,915l1605,843l1828,774l2059,708l2302,644l2553,582l2814,523l3083,467l3361,413l3647,363l3941,315l4242,271l4550,229l4866,191l5188,156l5517,123l5851,96l6192,70l6537,50l6887,31l7243,19l7603,9l7966,3l8334,0xe" fillcolor="#f5c491" stroked="f" o:allowincell="f" style="position:absolute;left:448;top:248;width:8317;height:547;mso-wrap-style:none;v-text-anchor:middle;mso-position-horizontal-relative:char">
                <v:fill o:detectmouseclick="t" type="solid" color2="#0a3b6e"/>
                <v:stroke color="#3465a4" joinstyle="round" endcap="flat"/>
                <w10:wrap type="none"/>
              </v:shape>
              <v:shape id="shape_0" coordsize="265,242" path="m265,242l177,242l60,66l60,242l0,242l0,0l89,0l206,177l206,0l265,0l265,242xe" fillcolor="#e77844" stroked="f" o:allowincell="f" style="position:absolute;left:8191;top:690;width:131;height:80;mso-wrap-style:none;v-text-anchor:middle;mso-position-horizontal-relative:char">
                <v:fill o:detectmouseclick="t" type="solid" color2="#1887bb"/>
                <v:stroke color="#3465a4" joinstyle="round" endcap="flat"/>
                <w10:wrap type="none"/>
              </v:shape>
              <v:shape id="shape_0" coordsize="50,242" path="m50,50l0,50l0,0l50,0l50,50xm50,242l0,242l0,71l50,71l50,242xe" fillcolor="#e77844" stroked="f" o:allowincell="f" style="position:absolute;left:8362;top:690;width:24;height:80;mso-wrap-style:none;v-text-anchor:middle;mso-position-horizontal-relative:char">
                <v:fill o:detectmouseclick="t" type="solid" color2="#1887bb"/>
                <v:stroke color="#3465a4" joinstyle="round" endcap="flat"/>
                <w10:wrap type="none"/>
              </v:shape>
              <v:shape id="shape_0" coordsize="180,242" path="m51,126l63,126l105,71l171,71l104,152l180,242l117,242l63,175l51,175l51,242l0,242l0,0l51,0l51,126xe" fillcolor="#e77844" stroked="f" o:allowincell="f" style="position:absolute;left:8427;top:690;width:89;height:80;mso-wrap-style:none;v-text-anchor:middle;mso-position-horizontal-relative:char">
                <v:fill o:detectmouseclick="t" type="solid" color2="#1887bb"/>
                <v:stroke color="#3465a4" joinstyle="round" endcap="flat"/>
                <w10:wrap type="none"/>
              </v:shape>
              <v:shape id="shape_0" coordsize="186,240" path="m0,182l53,182l53,184l53,187l54,191l57,193l59,195l68,198l80,200l117,200l126,198l132,195l134,194l135,193l136,190l136,185l136,182l135,180l133,178l132,175l128,174l125,172l120,172l115,172l67,171l50,170l35,168l23,164l15,158l12,155l8,152l6,148l5,142l1,132l0,119l1,105l5,94l7,88l9,84l13,79l16,76l25,71l37,66l51,65l68,63l125,63l137,65l148,66l157,71l165,76l171,84l174,92l177,102l178,114l128,114l125,109l120,106l117,105l113,105l108,105l104,104l68,104l60,105l54,106l53,108l52,111l51,112l51,115l51,118l52,121l53,122l54,124l58,125l62,127l68,128l74,128l135,128l148,128l158,131l166,135l174,141l179,148l183,158l186,170l186,182l185,197l182,208l181,214l178,218l175,223l172,227l164,233l153,237l140,238l123,240l74,240l54,238l38,237l31,236l24,233l20,230l15,227l12,224l9,220l6,215l3,210l1,198l0,182xm37,0l61,0l92,23l123,0l149,0l113,46l72,46l37,0xe" fillcolor="#e77844" stroked="f" o:allowincell="f" style="position:absolute;left:8542;top:692;width:92;height:79;mso-wrap-style:none;v-text-anchor:middle;mso-position-horizontal-relative:char">
                <v:fill o:detectmouseclick="t" type="solid" color2="#1887bb"/>
                <v:stroke color="#3465a4" joinstyle="round" endcap="flat"/>
                <w10:wrap type="none"/>
              </v:shape>
              <v:shape id="shape_0" coordsize="51,242" path="m51,50l0,50l0,0l51,0l51,50xm51,242l0,242l0,71l51,71l51,242xe" fillcolor="#e77844" stroked="f" o:allowincell="f" style="position:absolute;left:8670;top:690;width:24;height:80;mso-wrap-style:none;v-text-anchor:middle;mso-position-horizontal-relative:char">
                <v:fill o:detectmouseclick="t" type="solid" color2="#1887bb"/>
                <v:stroke color="#3465a4" joinstyle="round" endcap="flat"/>
                <w10:wrap type="none"/>
              </v:shape>
              <v:shape id="shape_0" coordsize="182,241" path="m65,241l49,239l35,237l30,235l24,232l19,229l16,227l11,222l9,218l5,212l4,206l1,194l0,178l0,130l1,113l3,99l5,93l8,87l11,83l15,79l18,76l23,73l28,70l34,69l49,66l65,64l113,64l129,66l143,69l154,73l163,79l167,83l170,87l173,92l175,97l178,109l180,123l180,126l180,126l180,128l180,129l180,130l180,132l178,133l178,135l178,138l131,138l131,136l131,130l130,125l128,120l125,118l122,115l117,113l111,112l105,110l79,110l72,112l65,113l60,115l56,118l54,122l51,128l50,135l49,142l49,165l50,172l51,178l54,183l56,188l61,191l65,192l72,194l79,195l101,195l110,194l117,194l122,191l125,189l129,185l130,181l131,173l131,166l181,166l182,171l182,176l181,194l177,206l175,212l173,218l169,222l166,227l162,229l156,232l152,235l145,237l131,239l114,241l65,241xm63,47l98,0l151,0l88,47l63,47xe" fillcolor="#e77844" stroked="f" o:allowincell="f" style="position:absolute;left:8732;top:691;width:90;height:80;mso-wrap-style:none;v-text-anchor:middle;mso-position-horizontal-relative:char">
                <v:fill o:detectmouseclick="t" type="solid" color2="#1887bb"/>
                <v:stroke color="#3465a4" joinstyle="round" endcap="flat"/>
                <w10:wrap type="none"/>
              </v:shape>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DutchR;Times New Roman" w:hAnsi="YUDutchR;Times New Roman" w:eastAsia="Times New Roman" w:cs="YUDutchR;Times New Roman"/>
      <w:color w:val="auto"/>
      <w:sz w:val="28"/>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0"/>
      <w:szCs w:val="28"/>
      <w:lang w:val="sr-Latn-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8:29:00Z</dcterms:created>
  <dc:creator>Goran Radovic - Zorz</dc:creator>
  <dc:description/>
  <cp:keywords/>
  <dc:language>en-US</dc:language>
  <cp:lastModifiedBy>XP</cp:lastModifiedBy>
  <cp:lastPrinted>2010-05-21T10:28:00Z</cp:lastPrinted>
  <dcterms:modified xsi:type="dcterms:W3CDTF">2010-05-21T08:43:00Z</dcterms:modified>
  <cp:revision>3</cp:revision>
  <dc:subject/>
  <dc:title>SZR "Andrea" - Kotor</dc:title>
</cp:coreProperties>
</file>