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1. UVOD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 osnovu prihvaćene Ponude od strane kompanije "VAS INVEST" d.o.o. iz Budve kao Investitora posla preduzeće "GEOTEHNIKA" VH-Montenegro iz Nikšića izvelo je preliminarna geotehnička istraživanja terena na lokaciji Smokvica u Reževićima za potrebe izrade Idejnog rješenja turističkog kompleks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Istraživanje je obuhvatilo prostor zvani Smokvica u Reževićima, od rta Skočiđevojka do ostrva Perazića Školjić, površine oko 29.50 ha. Cilj ovih preliminarnih geotehničkih istraživanja je da se teren definiše sa stanovišta planiranja prostora i uslova izgradnje objekata </w:t>
      </w:r>
      <w:r>
        <w:rPr>
          <w:rFonts w:cs="Arial" w:ascii="Arial" w:hAnsi="Arial"/>
          <w:sz w:val="28"/>
          <w:lang w:val="es-ES"/>
        </w:rPr>
        <w:t>turističkog kompleksa, za nivo Idejnog rješenja</w:t>
      </w:r>
      <w:r>
        <w:rPr>
          <w:rFonts w:cs="Arial" w:ascii="Arial" w:hAnsi="Arial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es-ES"/>
        </w:rPr>
        <w:tab/>
      </w:r>
      <w:r>
        <w:rPr>
          <w:rFonts w:cs="Arial" w:ascii="Arial" w:hAnsi="Arial"/>
          <w:sz w:val="28"/>
          <w:lang w:val="pl-PL"/>
        </w:rPr>
        <w:t xml:space="preserve">Istraživanja su se sastojala od terenskih i kabinetskih radova. Od terenskih radova izvedeno je rekognosciranje lokacije i inženjerskogeološko kartiranje terena. Na osnovu kartiranja terena i prikupljenih podataka iz fondovske dokumentacije i literature urađen je Preliminarni Elaborat o geotehničkim svojstvima terena za potrebe izrade Idejnog rješenja </w:t>
      </w:r>
      <w:r>
        <w:rPr>
          <w:rFonts w:cs="Arial" w:ascii="Arial" w:hAnsi="Arial"/>
          <w:sz w:val="28"/>
          <w:lang w:val="es-ES"/>
        </w:rPr>
        <w:t>turističkog kompleksa</w:t>
      </w:r>
      <w:r>
        <w:rPr>
          <w:rFonts w:cs="Arial" w:ascii="Arial" w:hAnsi="Arial"/>
          <w:sz w:val="2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l-PL"/>
        </w:rPr>
        <w:tab/>
        <w:t>U Elaboratu su dati podaci o morfologiji, geološkoj građi, hidrogeološkim svojstvima, seizmičnosti terena, savremenim geološkim procesima i pojavama kao i o inženjerskogeološkim svojstvima izdvojenih sredina. U posebnim poglavljima dati su geotehnički uslovi izgradnje objekata i rejoniranje terena prema povoljnosti za izgradnju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Na izvođenju terenskih radova i izradi Elaborata učestvovao je stručni tim preduzeća "GEOTEHNIKA" VH-Montenegro iz Nikšića u sastavu: Andrija Delibašić, dipl.inž. geotehnike - rukovodilac radova i Dragomir Vukašinović dipl.inž. geotehnike - saradnik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Radovi su izvedeni u periodu septembar-oktobar, 2007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l-PL"/>
        </w:rPr>
        <w:t>2. POLOŽAJ ISTRAŽNOG PROST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 xml:space="preserve">Lokacija koja je predmet preliminarnih geotehničkih istraživanja je područje između rta Skočiđevojka i ostrva Perazića Školjić i zahvata više katastarskih parcela u okviru K.O. Reževići 1. To je relativno strma padina iznad mora, dužine oko 1200 m i širine oko 250 m. Površina istražnog prostora je oko 29.50 ha.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>Na prilogu broj 1. prikazana je lokacija područja istraživan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3. VRSTE I OBIM IZVEDENIH RADO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3.1. Terenski rado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Izvedeni su sledeći terenski istražni radovi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rekognosciranja lokacije koje je imalo za cilj obilazak i preliminarno upoznavanje sa terenom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  <w:t>inženjerskogeološko kartiranje terena. Kartiran je prostor površine oko 29.50 ha, na topografskoj osnovi 1:1 000. Kartiranje je izvedeno metodama obilaska otkrivenih izdanaka, praćenja granica i registrovanja inženjerskogeoloških procesa i pojava na teren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3.2. Kabinetski radov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U kabinetu je izvršena interpretacija rezultata kartiranja terena, njihova obrada i sinteza sa podacima iz fondovske dokumentacije i literature koje se odnose na područje istraživanja i slične terena, pa na osnovu svega urađen Preliminarni Elaborat o geotehničkim svojstvima terena za potrebe izrade Idejnog rješenja </w:t>
      </w:r>
      <w:r>
        <w:rPr>
          <w:rFonts w:cs="Arial" w:ascii="Arial" w:hAnsi="Arial"/>
          <w:sz w:val="28"/>
          <w:lang w:val="es-ES"/>
        </w:rPr>
        <w:t>turističkog</w:t>
      </w:r>
      <w:r>
        <w:rPr>
          <w:rFonts w:cs="Arial" w:ascii="Arial" w:hAnsi="Arial"/>
          <w:sz w:val="28"/>
          <w:lang w:val="pl-PL"/>
        </w:rPr>
        <w:t xml:space="preserve"> kompleksa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4. REZULTATI ISTRAŽIVANJ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4.1. Morfološka svojstva teren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 xml:space="preserve"> Lokacija istraživanja je padina iznad mora u Reževićima,relativno strma. Teren je u nagibu prema jugu i jugozapadu. Nagib terena je promjenljiv i po padu i po pružanju. U gornjem dijelu ispod magistrale je nagib nešto manji (od 5 do 15</w:t>
      </w:r>
      <w:r>
        <w:rPr>
          <w:rFonts w:cs="Arial" w:ascii="Arial" w:hAnsi="Arial"/>
          <w:sz w:val="28"/>
          <w:szCs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szCs w:val="28"/>
          <w:lang w:val="pl-PL"/>
        </w:rPr>
        <w:t>), potom je strmi odsjek visine 30 do 50 m, nagiba oko 50</w:t>
      </w:r>
      <w:r>
        <w:rPr>
          <w:rFonts w:cs="Arial" w:ascii="Arial" w:hAnsi="Arial"/>
          <w:sz w:val="28"/>
          <w:szCs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szCs w:val="28"/>
          <w:lang w:val="pl-PL"/>
        </w:rPr>
        <w:t>, a onda je do mora padina srednjeg nagiba 15 do 25</w:t>
      </w:r>
      <w:r>
        <w:rPr>
          <w:rFonts w:cs="Arial" w:ascii="Arial" w:hAnsi="Arial"/>
          <w:sz w:val="28"/>
          <w:szCs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szCs w:val="28"/>
          <w:lang w:val="pl-PL"/>
        </w:rPr>
        <w:t>. U dijelu do rta Skočiđevojka je sama obala vrlo strma, oko 55</w:t>
      </w:r>
      <w:r>
        <w:rPr>
          <w:rFonts w:cs="Arial" w:ascii="Arial" w:hAnsi="Arial"/>
          <w:sz w:val="28"/>
          <w:szCs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szCs w:val="28"/>
          <w:lang w:val="pl-PL"/>
        </w:rPr>
        <w:t xml:space="preserve">. Po pružanju je nagib neujednačen. Vidljivo je nekoliko jaruga, koje presijecaju padinu po pružanju, posebno u jugoistočnom dijelu. Ravniji platoi su oni izgrađeni od fliša (u sjeverozapadnom i u jugoistočnom dijelu terena) dok su strmi odsjeci od krečnjaka. Kote terena se kreću od 0 do 127 mnm na krajnjem, gornjem, sjeverozapadnom dijelu, na magistrali. Ravniji platoi su na kotama od 60 do 85 mnm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  <w:t>Morfologija lokacije prikazana je na prilozima broj 3 i 4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4.2. Geološka građa tere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geološkoj građi, šireg područja istraživanja, učestvuju raznovrsni sedimenti trijaske, jurske, kredne, kredno-eocenske i kvartarne starosti (Osnovna geološka karta lista "Budva" 1:100.000, sa Tumačem, Zavod za geološka i geofizička istraživanja Beograd, 1969 god.). Područje pripada geotektonskoj jedinici Budvansko-Barska zona koja se karakteriše velikim tektonskim suženjem i komplikovanom geološkom građom. Generalna orjentacija slojeva i osa nabora je Dinarsko, mada postoje povijanja i skretanja koja znatno odstupaju od ovog pravc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Lokacija Smokvica sa svojom okolinom, u geološkom smislu izgrađena je od sedimenata različite starosti, od trijaske do kredne. Naime, preko lokacije prolazi trasa jedne od navlaka u okviru Budvansko-Barske zone. Preko jursko-krednih sedimenata navučen je paket trijasko-jursko-krednih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podini navlake serija jursko-krednih sedimenata počinje jurskim (J) krečnjacima, rožnacima i brečama. Na njih se nastavljaju rožnaci donje (K</w:t>
      </w:r>
      <w:r>
        <w:rPr>
          <w:rFonts w:cs="Arial" w:ascii="Arial" w:hAnsi="Arial"/>
          <w:sz w:val="28"/>
          <w:szCs w:val="28"/>
          <w:vertAlign w:val="subscript"/>
          <w:lang w:val="sr-Latn-CS"/>
        </w:rPr>
        <w:t>1</w:t>
      </w:r>
      <w:r>
        <w:rPr>
          <w:rFonts w:cs="Arial" w:ascii="Arial" w:hAnsi="Arial"/>
          <w:sz w:val="28"/>
          <w:szCs w:val="28"/>
          <w:lang w:val="sr-Latn-CS"/>
        </w:rPr>
        <w:t>) krede. Preko donjekrednih sedimenata su krečnjaci sa proslojcima i muglama rožnaca gornje krede (K</w:t>
      </w:r>
      <w:r>
        <w:rPr>
          <w:rFonts w:cs="Arial" w:ascii="Arial" w:hAnsi="Arial"/>
          <w:sz w:val="28"/>
          <w:szCs w:val="28"/>
          <w:vertAlign w:val="subscript"/>
          <w:lang w:val="sr-Latn-C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sr-Latn-CS"/>
        </w:rPr>
        <w:t>1-3</w:t>
      </w:r>
      <w:r>
        <w:rPr>
          <w:rFonts w:cs="Arial" w:ascii="Arial" w:hAnsi="Arial"/>
          <w:sz w:val="28"/>
          <w:szCs w:val="28"/>
          <w:lang w:val="sr-Latn-CS"/>
        </w:rPr>
        <w:t>). Na samoj lokaciji serija sedimenata ispod navlake počinje sa ovim gornjekrednim. Preko njih a Ispod navlake su prelazni slojevi u podini fliša i fliš, kredno-eocenske starosti (K-E) izgrađeni od laporovitih krečnjaka, kalkarenita, laporaca i glinaca. Na ovu seriju je navučena serija sedimenata koja počinje sa trijaskim (T</w:t>
      </w:r>
      <w:r>
        <w:rPr>
          <w:rFonts w:cs="Arial" w:ascii="Arial" w:hAnsi="Arial"/>
          <w:sz w:val="28"/>
          <w:szCs w:val="28"/>
          <w:vertAlign w:val="subscript"/>
          <w:lang w:val="sr-Latn-CS"/>
        </w:rPr>
        <w:t>2.3</w:t>
      </w:r>
      <w:r>
        <w:rPr>
          <w:rFonts w:cs="Arial" w:ascii="Arial" w:hAnsi="Arial"/>
          <w:sz w:val="28"/>
          <w:szCs w:val="28"/>
          <w:lang w:val="sr-Latn-CS"/>
        </w:rPr>
        <w:t>) slojevitim i pločastim krečnjacima sa proslojcima i muglama rožnaca. Na trijaske se nastavljaju jurski (J) i kredni (K</w:t>
      </w:r>
      <w:r>
        <w:rPr>
          <w:rFonts w:cs="Arial" w:ascii="Arial" w:hAnsi="Arial"/>
          <w:sz w:val="28"/>
          <w:szCs w:val="28"/>
          <w:vertAlign w:val="subscript"/>
          <w:lang w:val="sr-Latn-CS"/>
        </w:rPr>
        <w:t>1</w:t>
      </w:r>
      <w:r>
        <w:rPr>
          <w:rFonts w:cs="Arial" w:ascii="Arial" w:hAnsi="Arial"/>
          <w:sz w:val="28"/>
          <w:szCs w:val="28"/>
          <w:lang w:val="sr-Latn-CS"/>
        </w:rPr>
        <w:t>) sedimenti. U okviru istražnog područja su samo trijask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Generalno posmatrano područje istraživanja je izgrađeno od krečnjaka sa rožnacima trijaske (T</w:t>
      </w:r>
      <w:r>
        <w:rPr>
          <w:rFonts w:cs="Arial" w:ascii="Arial" w:hAnsi="Arial"/>
          <w:sz w:val="28"/>
          <w:szCs w:val="28"/>
          <w:vertAlign w:val="subscript"/>
          <w:lang w:val="sr-Latn-CS"/>
        </w:rPr>
        <w:t>2.3</w:t>
      </w:r>
      <w:r>
        <w:rPr>
          <w:rFonts w:cs="Arial" w:ascii="Arial" w:hAnsi="Arial"/>
          <w:sz w:val="28"/>
          <w:szCs w:val="28"/>
          <w:lang w:val="sr-Latn-CS"/>
        </w:rPr>
        <w:t>) i kredne (K</w:t>
      </w:r>
      <w:r>
        <w:rPr>
          <w:rFonts w:cs="Arial" w:ascii="Arial" w:hAnsi="Arial"/>
          <w:sz w:val="28"/>
          <w:szCs w:val="28"/>
          <w:vertAlign w:val="subscript"/>
          <w:lang w:val="sr-Latn-C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sr-Latn-CS"/>
        </w:rPr>
        <w:t>1-3</w:t>
      </w:r>
      <w:r>
        <w:rPr>
          <w:rFonts w:cs="Arial" w:ascii="Arial" w:hAnsi="Arial"/>
          <w:sz w:val="28"/>
          <w:szCs w:val="28"/>
          <w:lang w:val="sr-Latn-CS"/>
        </w:rPr>
        <w:t>,K-E) starosti i fliša kredno-eocenske starosti (K-E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vartarne sedimente, siparskog porijekla (s) čine blokovi krečnjaka velikih dimenzija (Dm), kao i drobina, promjenljive debljin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spitivano područje sa širom okolinom je veoma interesantno za interpretaciju tektonskog sklopa terena. U tom smislu ovo područje pripada Budvansko-barskoj zoni koja je navučena preko Paraautohtona duž reversne dislokacije. Između Budve i Buljarice Paraautohton i dio Budvansko-barske zone su potopljeni more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klop Budvanko-barske zone je veoma složen. To je područje intezivnog tektonskog suženja. Generalno posmatrano pružanje slojeva i osa nabora je dinarskog pravca uz rijetka povijanja koja znatno odstupaju. Strukturni odnosi jugoistočnog dijela Budvansko-Barske zone od Šišića do Buljarice su složeni. Oko Budve mezozojski i paleogeni sedimenti su ubrani u više paralelnih prevrnutih antiklinala i sinklinala koje su izraskidane kraljuštima i kretane jedna preko druge prema jugozapadu. Od Bečića do Buljarice razvijene su po jedna prevrnuta sinklinala i antiklinala koje su, takođe, deformisane raskidanjem. Cijelo ovo područje ima izrazitu kraljušastu građu sa JZ vergencom aksialnih ravni i kraljušti. Ugao vergence je 40-60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sr-Latn-CS"/>
        </w:rPr>
        <w:tab/>
        <w:t>Sama lokacija je u tektonskom pogledu složenog sastava. Kompletna serija sedimenata generalno pada prema sjeveru i sjeveroistoku sa padnim uglovima od 20 do 40</w:t>
      </w:r>
      <w:r>
        <w:rPr>
          <w:rFonts w:cs="Arial" w:ascii="Arial" w:hAnsi="Arial"/>
          <w:sz w:val="28"/>
          <w:szCs w:val="28"/>
          <w:vertAlign w:val="superscript"/>
          <w:lang w:val="sr-Latn-CS"/>
        </w:rPr>
        <w:t>0</w:t>
      </w:r>
      <w:r>
        <w:rPr>
          <w:rFonts w:cs="Arial" w:ascii="Arial" w:hAnsi="Arial"/>
          <w:sz w:val="28"/>
          <w:szCs w:val="28"/>
          <w:lang w:val="sr-Latn-CS"/>
        </w:rPr>
        <w:t xml:space="preserve"> a javljaju se i lokalna odstupanja od ovog pravca. Ova orjentacija se uglavnom poklapa sa generalnom orjentacijom slojeve u Budvansko-Barskoj zoni. Trasa navlake je u istočnom dijelu terena jasno uočljiva dok je u najvećim obimu maskirana siparskim materijalom. Rasjedi nisu konstatovani, ali se pretpostavlja da su jaruge u najvećem broju predisponirana sa njim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Geološka karta šireg područja data je u prilogu broj 2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l-PL"/>
        </w:rPr>
        <w:tab/>
      </w:r>
      <w:r>
        <w:rPr>
          <w:rFonts w:cs="Arial" w:ascii="Arial" w:hAnsi="Arial"/>
          <w:b/>
          <w:sz w:val="28"/>
          <w:lang w:val="pl-PL"/>
        </w:rPr>
        <w:t>4.3. Hidrogeološka svojstva tere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 w:eastAsia="en-US"/>
        </w:rPr>
        <w:t xml:space="preserve">Na osnovu litološkog sastava terena, hidrogeoloških svojstava i funkcija stijenskih masa u sklopu terena, te poroznosti mogu se izdvojiti </w:t>
      </w:r>
      <w:r>
        <w:rPr>
          <w:rFonts w:cs="Arial" w:ascii="Arial" w:hAnsi="Arial"/>
          <w:sz w:val="28"/>
          <w:szCs w:val="28"/>
          <w:lang w:val="pl-PL"/>
        </w:rPr>
        <w:t>dobro propusne stijene i kompleks slabopropusnih do nepropusnih stijen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 dobropropusne stijene, pukotinske i karstne poroznosti spada osnovna stijena (krečnjaci sa rožnacima). U sklopu terena imaju funkciju kolektora-sprovodnika, posebno površinski, ispucali i karstifikovani dio. Sa povećanjem dubine smanjuje se stepen degradacije stijene a samim tim i njena propusnost. U površinskom dijelu pukotine i kaverne su ispunjene glinom crvenicom i sitnom drobinom što otežava cirkulaciju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labo propusne do nepropusne stijene su flišni sedimenti. Karakterišu se pukotinskom i prslinskom poroznošću. Propustan je njihov gornji, površinski dio, ispucao raspadnut i degradiran. Na većoj dubini je zdravija stijena, nepropusna, faktički hidrogeološki izolat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eluvijalni pokrivač u vidu siparske drobine i blokova, koji prekriva jedan dio terena je dobropropustan, intergranularne poroznost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Generalno vode cirkulišu sa visočijih kota prema moru duž pukotina, karstnih kanala i kaverni u krečnjacima, do nepropusne flišne podloge u donjem dijelu. U flišu cirkulišu blizu površine terena i izbijaju na samoj obali u vidu manjih izvora i pištevina. Vjerovatno se izvori javljaju i u moru ali su manjeg kapaciteta pa se ne mogu registrovati. Nivo vode je u djelovima bliže moru u hidrauličkoj vezi sa nivoom mora. Pri velikim padavinama duž jaruga javljaju se povremeni vodotoc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lang w:val="pl-PL"/>
        </w:rPr>
        <w:t>4.4. Seizmičnost tere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pl-PL"/>
        </w:rPr>
        <w:t>Prema Karti seizmičke mikrorejonizacije urbanog područja Budve posmatrano područje pripada zoni sa osnovnim stepenom seizmičkog intenziteta od 9 stepeni MCS skal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Seizmička mikrorejonizacija izvršena je na osnovu urađenih seizmogeoloških podloga za urbano područje Budve. U okviru terena područje Smokvice najvećim dijelom spada u seizmičku zonu C</w:t>
      </w:r>
      <w:r>
        <w:rPr>
          <w:rFonts w:cs="Arial" w:ascii="Arial" w:hAnsi="Arial"/>
          <w:sz w:val="28"/>
          <w:vertAlign w:val="subscript"/>
          <w:lang w:val="pl-PL"/>
        </w:rPr>
        <w:t>1</w:t>
      </w:r>
      <w:r>
        <w:rPr>
          <w:rFonts w:cs="Arial" w:ascii="Arial" w:hAnsi="Arial"/>
          <w:sz w:val="28"/>
          <w:lang w:val="pl-PL"/>
        </w:rPr>
        <w:t>, dio izgrađen od fliša u C</w:t>
      </w:r>
      <w:r>
        <w:rPr>
          <w:rFonts w:cs="Arial" w:ascii="Arial" w:hAnsi="Arial"/>
          <w:sz w:val="28"/>
          <w:vertAlign w:val="subscript"/>
          <w:lang w:val="pl-PL"/>
        </w:rPr>
        <w:t>1</w:t>
      </w:r>
      <w:r>
        <w:rPr>
          <w:rFonts w:cs="Arial" w:ascii="Arial" w:hAnsi="Arial"/>
          <w:sz w:val="28"/>
          <w:vertAlign w:val="superscript"/>
          <w:lang w:val="pl-PL"/>
        </w:rPr>
        <w:t>n</w:t>
      </w:r>
      <w:r>
        <w:rPr>
          <w:rFonts w:cs="Arial" w:ascii="Arial" w:hAnsi="Arial"/>
          <w:sz w:val="28"/>
          <w:lang w:val="pl-PL"/>
        </w:rPr>
        <w:t xml:space="preserve"> dok dio terena pokriven siparom pripada zoni N. Seizmički parametri za povratni period (t) od 50 godina dati su u narednoj tabeli:</w:t>
      </w:r>
    </w:p>
    <w:p>
      <w:pPr>
        <w:pStyle w:val="Normal"/>
        <w:jc w:val="center"/>
        <w:rPr/>
      </w:pPr>
      <w:r>
        <w:rPr/>
        <w:t>Tabela broj 1: seizmički parametri za povratni period od 50 godina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672"/>
        <w:gridCol w:w="648"/>
        <w:gridCol w:w="648"/>
        <w:gridCol w:w="864"/>
        <w:gridCol w:w="1224"/>
        <w:gridCol w:w="1249"/>
      </w:tblGrid>
      <w:tr>
        <w:trPr>
          <w:trHeight w:val="511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9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Zona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arakteristične osobine zona i podzona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pl-PL"/>
              </w:rPr>
              <w:t>a</w:t>
            </w:r>
            <w:r>
              <w:rPr>
                <w:rFonts w:cs="Arial" w:ascii="Arial" w:hAnsi="Arial"/>
                <w:b/>
                <w:vertAlign w:val="subscript"/>
                <w:lang w:val="pl-PL"/>
              </w:rPr>
              <w:t xml:space="preserve">max </w:t>
            </w:r>
            <w:r>
              <w:rPr>
                <w:rFonts w:cs="Arial" w:ascii="Arial" w:hAnsi="Arial"/>
                <w:b/>
                <w:lang w:val="pl-PL"/>
              </w:rPr>
              <w:t>(g)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s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tenzit.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p m/s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s m/s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pl-PL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ijaski, jurski i kredni kompleks krečnjaka i rožnaca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16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8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0-42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0-2200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pl-PL"/>
              </w:rPr>
              <w:t>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edno-eocenski flišni kompleks, veoma podložan degradaciji i raspadanju sa raspadinom od 10 do 20 m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-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-28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-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-900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N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ona sa dinamički nestabilnom lokalnom geotehničkom sredinom u uslovima zemljotr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U zoni C</w:t>
      </w:r>
      <w:r>
        <w:rPr>
          <w:rFonts w:cs="Arial" w:ascii="Arial" w:hAnsi="Arial"/>
          <w:sz w:val="28"/>
          <w:vertAlign w:val="subscript"/>
          <w:lang w:val="pl-PL"/>
        </w:rPr>
        <w:t>1</w:t>
      </w:r>
      <w:r>
        <w:rPr>
          <w:rFonts w:cs="Arial" w:ascii="Arial" w:hAnsi="Arial"/>
          <w:sz w:val="28"/>
          <w:vertAlign w:val="superscript"/>
          <w:lang w:val="pl-PL"/>
        </w:rPr>
        <w:t>n</w:t>
      </w:r>
      <w:r>
        <w:rPr>
          <w:rFonts w:cs="Arial" w:ascii="Arial" w:hAnsi="Arial"/>
          <w:sz w:val="28"/>
          <w:lang w:val="pl-PL"/>
        </w:rPr>
        <w:t xml:space="preserve"> se može očekivati parcijalna pojava dinamičke nestabilnosti lokalne geotehničke sredine u uslovima zemljotresa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4.5. Savremeni geološki procesi i poja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ab/>
      </w:r>
      <w:r>
        <w:rPr>
          <w:rFonts w:cs="Arial" w:ascii="Arial" w:hAnsi="Arial"/>
          <w:sz w:val="28"/>
          <w:lang w:val="pl-PL"/>
        </w:rPr>
        <w:t>Od savremenih geoloških procesa i pojava na lokaciji istraživanja prisutna je planarna i linijska erozija, karstifikacija osnovne stijene, odronjavanje blokova i manje pojave klizišta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Planarnom erozijom je zahvaćen kompletan teren u većoj ili manjoj mjeri. Ovoj eroziji su posebno podložni flišni sedimenti. Vrši se njihovo spiranje i odnošenje, posebno u dijelu gdje su otkriveni. Linijska erozija je prisutna u vidu jaruga koje se najviše javljaju u flišu. Duž jaruga se pri većim padavinama javljaju povremeni tokovi kada pukotine i kaverne ne mogu da izdreniraju sve vode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Procesom karstifikacije je zahvaćena osnovna stijena. Dubina do koje je ovaj proces stigao nije precizno definisana. Može se pretpostaviti da je do dubine od oko 10 m ona intenzivna. Pukotine, koje su primarno nastale usled tektonskih naprezanja i površinskog raspadanja su karstifikacijom proširene, a uz to uglavnom zapunjene deluvijalnim materijalom odnosno glinom crvenicom, drobinom i manjim blokovima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Odronjavanje blokova sa strmog odsjeka je savremeni proces koji je primarno uzrokovan navlačenjem krečnjaka preko fliša a potom raspadanjem i otkidanjem blokova iz šela navlake. Utkidanje i odronjavanje se uglavnom vrši po pukotinama koje su upravne na slojevitost. Odronjavaju se blokovi različite veličine, od dm komada do blokova zapremine više desetina pa i stotina m</w:t>
      </w:r>
      <w:r>
        <w:rPr>
          <w:rFonts w:cs="Arial" w:ascii="Arial" w:hAnsi="Arial"/>
          <w:sz w:val="28"/>
          <w:vertAlign w:val="superscript"/>
          <w:lang w:val="pl-PL"/>
        </w:rPr>
        <w:t>3</w:t>
      </w:r>
      <w:r>
        <w:rPr>
          <w:rFonts w:cs="Arial" w:ascii="Arial" w:hAnsi="Arial"/>
          <w:sz w:val="28"/>
          <w:lang w:val="pl-PL"/>
        </w:rPr>
        <w:t>. Blokovi klize ili se kotrljaju niz padinu. Deponovani su duž čitave padine, od vrha navlake do morske obale kao i u priobalnom dijelu mora. Proces je permanentan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4.6. Inženjerskogeološka svojstva izdvojenih sredin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Inženjerskogeološke jedinice su prikazane na karti i presjecima terena (prilozi broj 3 i 4). Izdvojene su tri jedinice i to sipar, flišni kompleks i krečnjaci sa rožnacim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Sipar (BL,DR)s -</w:t>
      </w:r>
      <w:r>
        <w:rPr>
          <w:rFonts w:cs="Arial" w:ascii="Arial" w:hAnsi="Arial"/>
          <w:sz w:val="28"/>
          <w:lang w:val="pl-PL"/>
        </w:rPr>
        <w:t xml:space="preserve"> sastavljen je od blokova stijena velikih dimenzija i drobine različite krupnoće. Dimenzije blokovi se kreću od nekoliko m</w:t>
      </w:r>
      <w:r>
        <w:rPr>
          <w:rFonts w:cs="Arial" w:ascii="Arial" w:hAnsi="Arial"/>
          <w:sz w:val="28"/>
          <w:vertAlign w:val="superscript"/>
          <w:lang w:val="pl-PL"/>
        </w:rPr>
        <w:t>3</w:t>
      </w:r>
      <w:r>
        <w:rPr>
          <w:rFonts w:cs="Arial" w:ascii="Arial" w:hAnsi="Arial"/>
          <w:sz w:val="28"/>
          <w:lang w:val="pl-PL"/>
        </w:rPr>
        <w:t xml:space="preserve"> do više desetina ili stotina m</w:t>
      </w:r>
      <w:r>
        <w:rPr>
          <w:rFonts w:cs="Arial" w:ascii="Arial" w:hAnsi="Arial"/>
          <w:sz w:val="28"/>
          <w:vertAlign w:val="superscript"/>
          <w:lang w:val="pl-PL"/>
        </w:rPr>
        <w:t>3</w:t>
      </w:r>
      <w:r>
        <w:rPr>
          <w:rFonts w:cs="Arial" w:ascii="Arial" w:hAnsi="Arial"/>
          <w:sz w:val="28"/>
          <w:lang w:val="pl-PL"/>
        </w:rPr>
        <w:t xml:space="preserve"> (na presjecima terena to je jedinica 1). Po sastavu to su uglavnom masivni i slojeviti krečnjaci i krečnjačke padinske breče. Između i unutar blokova su brojne pukotine, kaverne i prazni prostori uglavnom zapunjeni glinom crvenicom sa drobinom i komadima krečnjaka i padinskih ili krečnjačkih breča. Sredina je slabo složena i nekonsolidovana. Pomjeranja pojedinih blokova se mogu očekivati, a najviše se dešavaju na samoj morskoj obali. Ova jedinica zauzima veliki dio terena u njenom središnjem i donjem dijelu. Blokovi stijena su takvih dimenzija i položaja da u jednom dijelu izgledaju kao izdanci osnovne stijene. Fizičko-mehaničke parametre sredine je vrlo teško definisati. Potpuno je nepoznato njihovo ponašanje u uslovima zemljotresa. Tada su sasvim očekivana veća ili manja pomjeranja pojedinih blokova unutar sredine ili kompletne sredine preko flišne podloge. Prema kategorizaciji GN</w:t>
      </w:r>
      <w:r>
        <w:rPr>
          <w:rFonts w:cs="Arial" w:ascii="Arial" w:hAnsi="Arial"/>
          <w:sz w:val="28"/>
          <w:vertAlign w:val="subscript"/>
          <w:lang w:val="pl-PL"/>
        </w:rPr>
        <w:t>200</w:t>
      </w:r>
      <w:r>
        <w:rPr>
          <w:rFonts w:cs="Arial" w:ascii="Arial" w:hAnsi="Arial"/>
          <w:sz w:val="28"/>
          <w:lang w:val="pl-PL"/>
        </w:rPr>
        <w:t xml:space="preserve"> ovi sedimenti pripadaju V-VI kategoriji iskop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Fliš (LC,PŠ,GC) –</w:t>
      </w:r>
      <w:r>
        <w:rPr>
          <w:rFonts w:cs="Arial" w:ascii="Arial" w:hAnsi="Arial"/>
          <w:b/>
          <w:i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>ova sredina čini podlogu donjeg dijela terena. Izgrađena je od laporaca pješčara i glinaca, pločaste i listaste teksture, sivo-maslinaste boje (na presjecima terena to je jedinica 2). U površinskom dijelu je raspadnuta i degradirana. Debljina raspadnutog fliša je promjenljiva, pretpostavlja se da iznosi do nekoliko metara. Ovu zonu čine raspadnuti i degradirani laporci, pješčari i glinci, ali očuvane primarne teksture. Usvojeni fizičko-mehanički parametri su dati u narednoj tabeli: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Tabela broj 2: usvojeni fizičko-mehanički parametri za raspadinu fliša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4"/>
        <w:gridCol w:w="2818"/>
      </w:tblGrid>
      <w:tr>
        <w:trPr/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arametri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aspon vrijednosti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Usvojeno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pl-PL"/>
              </w:rPr>
              <w:t>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9.0 - 20.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9.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pl-PL"/>
              </w:rPr>
              <w:t>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5.0 - 25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20.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 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0.0 - 20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5.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8"/>
          <w:lang w:val="pl-PL"/>
        </w:rPr>
        <w:t>Prema kategorizaciji GN</w:t>
      </w:r>
      <w:r>
        <w:rPr>
          <w:rFonts w:cs="Arial" w:ascii="Arial" w:hAnsi="Arial"/>
          <w:sz w:val="28"/>
          <w:vertAlign w:val="subscript"/>
          <w:lang w:val="pl-PL"/>
        </w:rPr>
        <w:t>200</w:t>
      </w:r>
      <w:r>
        <w:rPr>
          <w:rFonts w:cs="Arial" w:ascii="Arial" w:hAnsi="Arial"/>
          <w:sz w:val="28"/>
          <w:lang w:val="pl-PL"/>
        </w:rPr>
        <w:t xml:space="preserve"> ovi sedimenti pripadaju III kategoriji iskopa. Dozvoljena nosivost ovih sedimenata je generalno do 150 kN/m</w:t>
      </w:r>
      <w:r>
        <w:rPr>
          <w:rFonts w:cs="Arial" w:ascii="Arial" w:hAnsi="Arial"/>
          <w:sz w:val="28"/>
          <w:vertAlign w:val="superscript"/>
          <w:lang w:val="pl-PL"/>
        </w:rPr>
        <w:t>3</w:t>
      </w:r>
      <w:r>
        <w:rPr>
          <w:rFonts w:cs="Arial" w:ascii="Arial" w:hAnsi="Arial"/>
          <w:sz w:val="28"/>
          <w:lang w:val="pl-PL"/>
        </w:rPr>
        <w:t>. Ova sredina je povoljna za izgradnju objekata uz odgovarajuće mjere zaštite i adekvatno fundiranje.</w:t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Zdraviji dio flišnog kompleksa čine očuvani laporci i glinci, tamno-sive i plavičaste boje. To su vezane, slabo okamenjene stijene i ponašaju se kao kruta, elastično-plastična sredina. Pošto predstavljaju hidrogeološki izolator onda su obično suvi i dobro očuvanih primarnih svojstava. Na osnovu ranijih istraživanja i podataka iz literature za ovu sredinu se mogu uzeti sledeće vrijednosti fizičko-mehaničkih parametara, date u narednoj tabeli:</w:t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Tabela broj 3: usvojeni fizičko-mehanički parametri za zdraviji fliš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4"/>
        <w:gridCol w:w="2818"/>
      </w:tblGrid>
      <w:tr>
        <w:trPr/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arametri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aspon vrijednosti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Usvojeno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pl-PL"/>
              </w:rPr>
              <w:t>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21.0 - 23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22.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pl-PL"/>
              </w:rPr>
              <w:t>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35.0 - 40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35.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 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50.0 - 200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50.0</w:t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>Prema kategorizaciji GN</w:t>
      </w:r>
      <w:r>
        <w:rPr>
          <w:rFonts w:cs="Arial" w:ascii="Arial" w:hAnsi="Arial"/>
          <w:sz w:val="28"/>
          <w:vertAlign w:val="subscript"/>
          <w:lang w:val="pl-PL"/>
        </w:rPr>
        <w:t>200</w:t>
      </w:r>
      <w:r>
        <w:rPr>
          <w:rFonts w:cs="Arial" w:ascii="Arial" w:hAnsi="Arial"/>
          <w:sz w:val="28"/>
          <w:lang w:val="pl-PL"/>
        </w:rPr>
        <w:t xml:space="preserve"> ovi sedimenti pripadaju IV i V kategoriji iskopa. Ova sredina je vrlo povoljna za fundiranje objekata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lang w:val="pl-PL"/>
        </w:rPr>
        <w:t xml:space="preserve">Krečnjaci i rožnaci (K,R) </w:t>
      </w:r>
      <w:r>
        <w:rPr>
          <w:rFonts w:cs="Arial" w:ascii="Arial" w:hAnsi="Arial"/>
          <w:sz w:val="28"/>
          <w:lang w:val="pl-PL"/>
        </w:rPr>
        <w:t xml:space="preserve">– čine znatan dio terena. Javljaju se pretežno kao slojeviti, 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>bankoviti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>, mjestimično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 xml:space="preserve"> i masivni krečnjaci sa proslojcima 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i muglama 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>rožnaca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, u površinskoj zoni ispucali i karstifikovani </w:t>
      </w:r>
      <w:r>
        <w:rPr>
          <w:rFonts w:cs="Arial" w:ascii="Arial" w:hAnsi="Arial"/>
          <w:sz w:val="28"/>
          <w:lang w:val="pl-PL"/>
        </w:rPr>
        <w:t>(na geotehničkim presjecima terena to je sredina označena brojem 3)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. 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>Pukotine su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 strme, upravne na slojevitost,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 xml:space="preserve"> u površinskom dijelu 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karstifikacijom 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>proširene i ispunjene glinom crvenicom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>,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 xml:space="preserve"> drobinom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 i manjim blokovima</w:t>
      </w:r>
      <w:r>
        <w:rPr>
          <w:rFonts w:cs="Arial" w:ascii="Arial" w:hAnsi="Arial"/>
          <w:color w:val="010101"/>
          <w:sz w:val="28"/>
          <w:szCs w:val="28"/>
          <w:lang w:val="sr-CS" w:eastAsia="sr-CS"/>
        </w:rPr>
        <w:t>.</w:t>
      </w:r>
      <w:r>
        <w:rPr>
          <w:rFonts w:cs="Arial" w:ascii="Arial" w:hAnsi="Arial"/>
          <w:color w:val="010101"/>
          <w:sz w:val="28"/>
          <w:szCs w:val="28"/>
          <w:lang w:val="sr-Latn-CS" w:eastAsia="sr-CS"/>
        </w:rPr>
        <w:t xml:space="preserve"> </w:t>
      </w:r>
      <w:r>
        <w:rPr>
          <w:rFonts w:cs="Arial" w:ascii="Arial" w:hAnsi="Arial"/>
          <w:sz w:val="28"/>
          <w:lang w:val="pl-PL"/>
        </w:rPr>
        <w:t>Generalno pružanje ove serije sedimenata je SZ-JI sa padom prema sjeveroistoku pod uglovima od 20 do 40</w:t>
      </w:r>
      <w:r>
        <w:rPr>
          <w:rFonts w:cs="Arial" w:ascii="Arial" w:hAnsi="Arial"/>
          <w:sz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lang w:val="pl-PL"/>
        </w:rPr>
        <w:t>. Prema kategorizaciji GN</w:t>
      </w:r>
      <w:r>
        <w:rPr>
          <w:rFonts w:cs="Arial" w:ascii="Arial" w:hAnsi="Arial"/>
          <w:sz w:val="28"/>
          <w:vertAlign w:val="subscript"/>
          <w:lang w:val="pl-PL"/>
        </w:rPr>
        <w:t>200</w:t>
      </w:r>
      <w:r>
        <w:rPr>
          <w:rFonts w:cs="Arial" w:ascii="Arial" w:hAnsi="Arial"/>
          <w:sz w:val="28"/>
          <w:lang w:val="pl-PL"/>
        </w:rPr>
        <w:t xml:space="preserve"> ovi sedimenti pripadaju V-VII kategoriji iskopa. Grade kompletan teren i izvanrednih su geotehničkih svojstava. Dobri su kao podloga za fundiranje svih vrsta objekata. Usvojene vrijednosti fizičko-mehaničkih parametara, na osnovu fondovskih podataka i neposredne, terenske procjene stanja sredine su date u narednoj tabel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Tabela broj 4: usvojeni fizičko-mehanički parametri za krečnjake i rožnace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4"/>
        <w:gridCol w:w="2818"/>
      </w:tblGrid>
      <w:tr>
        <w:trPr/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arametri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aspon vrijednosti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Usvojeno</w:t>
            </w:r>
          </w:p>
        </w:tc>
      </w:tr>
      <w:tr>
        <w:trPr>
          <w:trHeight w:val="194" w:hRule="atLeast"/>
        </w:trPr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pl-PL"/>
              </w:rPr>
              <w:t>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25.0 - 27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26.0</w:t>
            </w:r>
          </w:p>
        </w:tc>
      </w:tr>
      <w:tr>
        <w:trPr>
          <w:trHeight w:val="218" w:hRule="atLeast"/>
        </w:trPr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pl-PL"/>
              </w:rPr>
              <w:t>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30.0 - 40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35.0</w:t>
            </w:r>
          </w:p>
        </w:tc>
      </w:tr>
      <w:tr>
        <w:trPr>
          <w:trHeight w:val="63" w:hRule="atLeast"/>
        </w:trPr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 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400.0 - 500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450.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q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pl-PL"/>
              </w:rPr>
              <w:t>u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kN/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400 - 16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500.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E (MPa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700.0 - 2000.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850.0</w:t>
            </w:r>
          </w:p>
        </w:tc>
      </w:tr>
      <w:tr>
        <w:trPr>
          <w:trHeight w:val="182" w:hRule="atLeast"/>
        </w:trPr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Arial" w:ascii="Symbol" w:hAnsi="Symbol"/>
                <w:b/>
                <w:sz w:val="28"/>
                <w:szCs w:val="28"/>
                <w:lang w:val="pl-PL"/>
              </w:rPr>
              <w:t>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0.25 - 0.2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0.26</w:t>
            </w:r>
          </w:p>
        </w:tc>
      </w:tr>
    </w:tbl>
    <w:p>
      <w:pPr>
        <w:pStyle w:val="BodyText2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BodyText2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BodyText2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BodyText2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5. REJONIZACIJA TEREN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l-PL" w:eastAsia="en-US"/>
        </w:rPr>
      </w:pPr>
      <w:r>
        <w:rPr>
          <w:rFonts w:eastAsia="Arial" w:cs="Arial" w:ascii="Arial" w:hAnsi="Arial"/>
          <w:sz w:val="28"/>
          <w:szCs w:val="28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Ispitivano područje je zonirano prema povoljnosti terena za gradnju objekata. Izdvojene su tri kategorije (I, II i III) terena prema odgovarajućim parametrima. Parametri na osnovu kojih je vršeno zoniranje terena su seizmičnost (s), geološki sastav (g), nagib terena (n) i stabilnost (st). Izdvojene kategorije su: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b/>
          <w:sz w:val="28"/>
          <w:lang w:val="pl-PL"/>
        </w:rPr>
        <w:t xml:space="preserve">Prva kategorija - </w:t>
      </w:r>
      <w:r>
        <w:rPr>
          <w:rFonts w:cs="Arial" w:ascii="Arial" w:hAnsi="Arial"/>
          <w:b/>
          <w:sz w:val="36"/>
          <w:szCs w:val="36"/>
          <w:lang w:val="pl-PL"/>
        </w:rPr>
        <w:t>I</w:t>
      </w:r>
      <w:r>
        <w:rPr>
          <w:rFonts w:cs="Arial" w:ascii="Arial" w:hAnsi="Arial"/>
          <w:b/>
          <w:sz w:val="24"/>
          <w:szCs w:val="24"/>
          <w:lang w:val="pl-PL"/>
        </w:rPr>
        <w:t>(s)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>– tereni povoljni za gradnju objekata. U ovu kategoriju spada gornji dio lokacije, izgrađen od krečnjaka sa rožnacima, bez deluvijalnog pokrivača i sa srednjim nagibom terena od 5 do 20</w:t>
      </w:r>
      <w:r>
        <w:rPr>
          <w:rFonts w:cs="Arial" w:ascii="Arial" w:hAnsi="Arial"/>
          <w:sz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lang w:val="pl-PL"/>
        </w:rPr>
        <w:t>. On je bez značajnijih ograničenja osim što se, kao i kompletna lokacija nalazi u području visoke seizmičke aktivnost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Druga kategorija – </w:t>
      </w:r>
      <w:r>
        <w:rPr>
          <w:rFonts w:cs="Arial" w:ascii="Arial" w:hAnsi="Arial"/>
          <w:b/>
          <w:sz w:val="36"/>
          <w:szCs w:val="36"/>
          <w:lang w:val="de-DE"/>
        </w:rPr>
        <w:t>II</w:t>
      </w:r>
      <w:r>
        <w:rPr>
          <w:rFonts w:cs="Arial" w:ascii="Arial" w:hAnsi="Arial"/>
          <w:b/>
          <w:sz w:val="24"/>
          <w:szCs w:val="24"/>
          <w:lang w:val="de-DE"/>
        </w:rPr>
        <w:t>(s,g,n)</w:t>
      </w:r>
      <w:r>
        <w:rPr>
          <w:rFonts w:cs="Arial" w:ascii="Arial" w:hAnsi="Arial"/>
          <w:sz w:val="28"/>
          <w:lang w:val="de-DE"/>
        </w:rPr>
        <w:t xml:space="preserve"> – tereni povoljni za gradnju objekata sa ograničenjima. U ovu kategoriju spadaju djelovi terena izgrađeni od fliša. Ograničenja u ovoj zoni su: postojanje površinske, degradirane zone promjenljive debljine, mjestimično veliki nagib terena i visoka seizmičnost. Nosivost raspadine fliša je do 150 kN/m</w:t>
      </w:r>
      <w:r>
        <w:rPr>
          <w:rFonts w:cs="Arial" w:ascii="Arial" w:hAnsi="Arial"/>
          <w:sz w:val="28"/>
          <w:vertAlign w:val="super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>. Nagib terena je promjenljiv, od 15 do 25</w:t>
      </w:r>
      <w:r>
        <w:rPr>
          <w:rFonts w:cs="Arial" w:ascii="Arial" w:hAnsi="Arial"/>
          <w:sz w:val="28"/>
          <w:vertAlign w:val="superscript"/>
          <w:lang w:val="de-DE"/>
        </w:rPr>
        <w:t>0</w:t>
      </w:r>
      <w:r>
        <w:rPr>
          <w:rFonts w:cs="Arial" w:ascii="Arial" w:hAnsi="Arial"/>
          <w:sz w:val="28"/>
          <w:lang w:val="de-DE"/>
        </w:rPr>
        <w:t xml:space="preserve"> a mjestimično je i do 40</w:t>
      </w:r>
      <w:r>
        <w:rPr>
          <w:rFonts w:cs="Arial" w:ascii="Arial" w:hAnsi="Arial"/>
          <w:sz w:val="28"/>
          <w:vertAlign w:val="superscript"/>
          <w:lang w:val="de-DE"/>
        </w:rPr>
        <w:t>0</w:t>
      </w:r>
      <w:r>
        <w:rPr>
          <w:rFonts w:cs="Arial" w:ascii="Arial" w:hAnsi="Arial"/>
          <w:sz w:val="28"/>
          <w:lang w:val="de-DE"/>
        </w:rPr>
        <w:t xml:space="preserve"> (dio oko jaruga). Seizmičnost je ograničenje u smislu da se očekuje pojava dinamičke nestabilnosti lokalne geotehničke sredine u uslovima zemljotres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Treća kategorija –</w:t>
      </w:r>
      <w:r>
        <w:rPr>
          <w:rFonts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b/>
          <w:sz w:val="36"/>
          <w:szCs w:val="36"/>
          <w:lang w:val="de-DE"/>
        </w:rPr>
        <w:t>III</w:t>
      </w:r>
      <w:r>
        <w:rPr>
          <w:rFonts w:cs="Arial" w:ascii="Arial" w:hAnsi="Arial"/>
          <w:b/>
          <w:sz w:val="24"/>
          <w:szCs w:val="24"/>
          <w:lang w:val="de-DE"/>
        </w:rPr>
        <w:t>(s,n,st)</w:t>
      </w:r>
      <w:r>
        <w:rPr>
          <w:rFonts w:cs="Arial" w:ascii="Arial" w:hAnsi="Arial"/>
          <w:i/>
          <w:sz w:val="28"/>
          <w:lang w:val="de-DE"/>
        </w:rPr>
        <w:t xml:space="preserve"> – </w:t>
      </w:r>
      <w:r>
        <w:rPr>
          <w:rFonts w:cs="Arial" w:ascii="Arial" w:hAnsi="Arial"/>
          <w:sz w:val="28"/>
          <w:lang w:val="de-DE"/>
        </w:rPr>
        <w:t>tereni generalno nepovoljni za gradnju objekata. U ovu kategoriju spada središnji dio terena terena, od mora do vrha navlake. Osim ograničenja koja se odnose na seizmičnost koja je nedefinisana (ne može se predvidjeti niti odrediti ponašanje blokova u uslovima zemljotresa) ovaj dio terena ima ograničenje u pogledu velikog nagiba terena (mjestimično i preko 50</w:t>
      </w:r>
      <w:r>
        <w:rPr>
          <w:rFonts w:cs="Arial" w:ascii="Arial" w:hAnsi="Arial"/>
          <w:sz w:val="28"/>
          <w:vertAlign w:val="superscript"/>
          <w:lang w:val="de-DE"/>
        </w:rPr>
        <w:t>0</w:t>
      </w:r>
      <w:r>
        <w:rPr>
          <w:rFonts w:cs="Arial" w:ascii="Arial" w:hAnsi="Arial"/>
          <w:sz w:val="28"/>
          <w:lang w:val="de-DE"/>
        </w:rPr>
        <w:t>) i u pogledu njegove stabilnosti. To se odnosi na aktivne ili potencijalne odrone sa strmog odsjeka kao i klizišta u dijelu terena od fliša, blizu mora.  Odronjavanje se uglavnom vrši iz čela navlake i to po pukotinama, a veličina blokova je od komada dm-dimenzija do velikih blokova zapremine po više desetina m</w:t>
      </w:r>
      <w:r>
        <w:rPr>
          <w:rFonts w:cs="Arial" w:ascii="Arial" w:hAnsi="Arial"/>
          <w:sz w:val="28"/>
          <w:vertAlign w:val="superscript"/>
          <w:lang w:val="de-DE"/>
        </w:rPr>
        <w:t>3</w:t>
      </w:r>
      <w:r>
        <w:rPr>
          <w:rFonts w:cs="Arial" w:ascii="Arial" w:hAnsi="Arial"/>
          <w:sz w:val="28"/>
          <w:lang w:val="de-DE"/>
        </w:rPr>
        <w:t>. Blokovi klize ili se kotrljaju niz padinu, preko flišne podloge. U dijelu terena gdje je fliš otkriven javljaju se klizišta manjih dimenzija. To su priobalni djelovi gdje je klizanje uzrokovano vodama koje u tim zonama ističu preko izvora i pištevin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de-DE"/>
        </w:rPr>
        <w:t>Generalno posmatrano, sredi</w:t>
      </w:r>
      <w:r>
        <w:rPr>
          <w:rFonts w:cs="Arial" w:ascii="Arial" w:hAnsi="Arial"/>
          <w:sz w:val="28"/>
          <w:szCs w:val="28"/>
          <w:lang w:val="sr-Latn-CS"/>
        </w:rPr>
        <w:t>šnji dio terena je složen i tehnički zahtjevan za gradnju objekata u sadašnjem geološkom i  inženjerskogeološkom stanju terena, a u smislu fundiranja budućih objekata direktno na ovakvoj podlozi bez prethodne pripreme terena i zemljanih radova. Prije izgradnje budućih objekata, za potrebe izrade Glavnog građevinskog projekta, neophodna su detaljna, namjenska geotehnička istraživanja terena, ne samo na ovom već i na čitavom dijelu istražnog prostora. Time će se dobiti potrebni uslovi i precizni geotehnički podaci za bezbjedno projektovanje objekata, uređenje terena i kasniju izgradnju planiranih objeka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6. PREPORUKE PLANERIMA I PROJEKTANTI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osadašnji nivo geotehničkog i inženjerskogeološkog istraživanja ne sprečava formiranje zamišljene koncepcije Idejnog rješenja ili Idejnog projekta turističkog kompleksa na Smokvici na kompletnom istraživanom terenu. Izdvojene zone, spratnost i dimenzije budućih objekata odrediće pravilan, nephodan i racionalan izbor vrste i obima detaljnih geotehničkih istražnih radova po pojedinim izdvojenim i planiranim zonama za urbanizaciju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szCs w:val="28"/>
          <w:lang w:val="sr-Latn-CS"/>
        </w:rPr>
        <w:t>drobina i blokovi sipara na flišnoj podlozi su neadekvatni kao podloga za fundiranje objekata, ali su dobri kao kvalitetan građevinski materijal za spravljanje agregata ili različitih frakcija građevinskog materijala, za nasipanje i zamjenu materijala kod izrade posteljice puteva ili drugih objekata, kao i za formiranje plaža ili manjih pristana odnosno dokova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svakom dijelu terena potrebno je predvidjeti odgovarajuću namjenu u sklopu cjelokupnog kompleksa u skladu sa kategorijama i karakteristikama terena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za izradu Glavnog građevinskog projekta dati fizičko-mehanički parametri pojedinih sredina trebaju biti preciznije definisani za pojedine objekte. Ovo podrazumijeva detaljna geotehnička istraživanja na mikrolokacijama budućih objekata kada budu poznati konkretni podaci o vrsti, spratnosti, obliku temelja, predviđenoj dubini fundiranja i slično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otrebno je preciznije definisati, prije svega debljinu siparskog pokrivača, te stanje i karakteristike osnovne stijene na lokacijama pojedinih objekata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sva detaljna geotehnička istraživanja izvoditi u skladu sa zakonskom regulativom u toj oblasti (Zakon o geološkim istraživanjima, Zakon o izgradnji objekata, Zakon o planiranju i uređenju prostora i drug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reporučuje se da budući objekti budu fundirani u osnovnoj stijeni, odnosno u krečnjacima sa rožnacima ili zdravijem flišu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lang w:val="pl-PL"/>
        </w:rPr>
        <w:t>krečnjaci i rožnaci kao radna sredina spadaju u V-VII a zdraviji fliš u IV i V kategoriju iskopa po GN</w:t>
      </w:r>
      <w:r>
        <w:rPr>
          <w:rFonts w:cs="Arial" w:ascii="Arial" w:hAnsi="Arial"/>
          <w:sz w:val="28"/>
          <w:vertAlign w:val="subscript"/>
          <w:lang w:val="pl-PL"/>
        </w:rPr>
        <w:t>200</w:t>
      </w:r>
      <w:r>
        <w:rPr>
          <w:rFonts w:cs="Arial" w:ascii="Arial" w:hAnsi="Arial"/>
          <w:sz w:val="28"/>
          <w:lang w:val="pl-PL"/>
        </w:rPr>
        <w:t xml:space="preserve"> kategorizaciji. Iskop temeljnih jama je u površinskoj zoni moguće izvesti pikanerima, a na većoj dubini gdje je zdravija stijena neophodna je upotrebu eksploziva. O ovome treba voditi računa ukoliko se planiraju dublji iskopi,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ri projektovanju objekata obratiti pažnju na povremeno visoke nivoe podzemnih voda u hidrološkom maksimumu, posebno u flišu koji je faktički hidrogeološki izolator. Predvidjeti izgradnju adekvatnih drenaža oko objekata a za djelove koji će biti ukopani u podlogu odgovarajuću hidroizolaciju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l-PL"/>
        </w:rPr>
        <w:t>7. ZAKLJUČ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Teren na lokaciji Smokvica u osnovi izgrađuju krečnjaci sa rožnacima koji su navučeni preko fliša. Sedimenti generalno padaju prema sjeveroistoku pod uglovima od 20 do 40</w:t>
      </w:r>
      <w:r>
        <w:rPr>
          <w:rFonts w:cs="Arial" w:ascii="Arial" w:hAnsi="Arial"/>
          <w:sz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lang w:val="pl-PL"/>
        </w:rPr>
        <w:t>. U središnjem dijelu terena preko fliša su sipari, promjenljive debljin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U hidrogeološkom pogledu to su dobro propustni sedimenti, pukotinske i karste poroznosti. Fliš je slabo propustan do nepropustan. Generalni pravac cirkulacije podzemnih voda je prema moru. Vode cirkulišu duž pukotina i karstnih kanala u krečnjacima do nepropusne flišne podloge a onda blizu površine terena do mora gdje na obali ističu u vidu izvoda i pištevin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U pogledu seizmičnosti područje spada u zonu sa osnovnim stepenom seizmičkog intenziteta od 9</w:t>
      </w:r>
      <w:r>
        <w:rPr>
          <w:rFonts w:cs="Arial" w:ascii="Arial" w:hAnsi="Arial"/>
          <w:sz w:val="28"/>
          <w:vertAlign w:val="superscript"/>
          <w:lang w:val="pl-PL"/>
        </w:rPr>
        <w:t>0</w:t>
      </w:r>
      <w:r>
        <w:rPr>
          <w:rFonts w:cs="Arial" w:ascii="Arial" w:hAnsi="Arial"/>
          <w:sz w:val="28"/>
          <w:lang w:val="pl-PL"/>
        </w:rPr>
        <w:t xml:space="preserve"> MCS skal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U inženjerskogeološkom pogledu teren izgrađuju krečnjaci sa rožnacima, odnosno krute i krte stijene, velike nosivosti i praktično nedeformabilne za očekivana opterećenja od objekata. Oni su navučeni na fliš koji je elastično-plastična sredina takođe povoljna za gradnju objekata. Problematična je površinska i degradirana zona fliša kao i zona prekrivena velikim blokovima i drobinom krečnjak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odručje je prema povoljnosti za izgradnju objekata podijeljeno na tri zone. Generalno, gornji dio terena od krečnjaka i rožnaca je povoljan za izgradnju objekata, dio od fliša je sa određenim ograničenjima dok su umireni i poluvezani sipari sa znatnim ograničenjima, neophodnim pripremama i uređenjem terena, odnosno u sadašnjim uslovima složeni i zahtjevni za izgradnju objekat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rije izrade Glavnog građevinskog projekta potrebno je postojeće geomehaničke podatke dopuniti rezultatima detaljnih geotehničkih istraživanja, kada budu poznati precizniji podaci o vrsti objekata i njihovom položaju na terenu. Pri planiranju prostora i pozicioniranju objekata voditi računa o izdvojenim kategorijama terena.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ikšić, oktobar 2007. godine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ab/>
        <w:tab/>
        <w:t xml:space="preserve">   Rukovodilac radov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es-ES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"/>
        </w:rPr>
        <w:tab/>
        <w:tab/>
        <w:tab/>
        <w:tab/>
        <w:tab/>
        <w:tab/>
        <w:t xml:space="preserve">Andrija Delibašić, dipl.inž. geotehnik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LITERATURA I FONDOVSKA DOKUMENTACI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75" w:leader="none"/>
          <w:tab w:val="left" w:pos="7776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Bešić Z. (1959): </w:t>
      </w:r>
      <w:r>
        <w:rPr>
          <w:rFonts w:cs="Arial" w:ascii="Arial" w:hAnsi="Arial"/>
          <w:b/>
          <w:i/>
          <w:sz w:val="28"/>
          <w:szCs w:val="28"/>
          <w:lang w:val="pl-PL"/>
        </w:rPr>
        <w:t>Geološki vodič kroz NR Crnu Gore,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sebna izdanja Geološkog društva NR Crne Gore, Titogra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75" w:leader="none"/>
          <w:tab w:val="left" w:pos="7776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Cvijić J. (1926): </w:t>
      </w:r>
      <w:r>
        <w:rPr>
          <w:rFonts w:cs="Arial" w:ascii="Arial" w:hAnsi="Arial"/>
          <w:b/>
          <w:i/>
          <w:sz w:val="28"/>
          <w:szCs w:val="28"/>
          <w:lang w:val="pl-PL"/>
        </w:rPr>
        <w:t>Geomorfologija, knj. II,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zdanje državne štamparije, Beogra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776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  <w:t>Antonijević R., Pavić A., Karović J. i dr., (1962-1969):</w:t>
      </w:r>
      <w:r>
        <w:rPr>
          <w:rFonts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 w:eastAsia="en-US"/>
        </w:rPr>
        <w:t>Osnovna geološka karta lista "Budva", 1:100 000 sa Tumačem,</w:t>
      </w:r>
      <w:r>
        <w:rPr>
          <w:rFonts w:cs="Arial" w:ascii="Arial" w:hAnsi="Arial"/>
          <w:sz w:val="24"/>
          <w:szCs w:val="24"/>
          <w:lang w:val="pl-PL" w:eastAsia="en-US"/>
        </w:rPr>
        <w:t xml:space="preserve"> Zavod za geološka i geofizička istraživanja, Beogra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center" w:pos="4537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  <w:t xml:space="preserve">Radulović M., (2000): </w:t>
      </w:r>
      <w:r>
        <w:rPr>
          <w:rFonts w:cs="Arial" w:ascii="Arial" w:hAnsi="Arial"/>
          <w:b/>
          <w:bCs/>
          <w:i/>
          <w:iCs/>
          <w:sz w:val="28"/>
          <w:szCs w:val="28"/>
          <w:lang w:val="pl-PL" w:eastAsia="en-US"/>
        </w:rPr>
        <w:t xml:space="preserve">Hidrogeologija karsta crne Gore, </w:t>
      </w:r>
      <w:r>
        <w:rPr>
          <w:rFonts w:cs="Arial" w:ascii="Arial" w:hAnsi="Arial"/>
          <w:sz w:val="24"/>
          <w:szCs w:val="24"/>
          <w:lang w:val="pl-PL" w:eastAsia="en-US"/>
        </w:rPr>
        <w:t>Posebno izdanje Geološkog glasnika, knjiga XVIII, Podgor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center" w:pos="453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Jurić M. i dr. (1981): </w:t>
      </w:r>
      <w:r>
        <w:rPr>
          <w:rFonts w:cs="Arial" w:ascii="Arial" w:hAnsi="Arial"/>
          <w:b/>
          <w:i/>
          <w:sz w:val="28"/>
          <w:szCs w:val="28"/>
          <w:lang w:val="pl-PL"/>
        </w:rPr>
        <w:t xml:space="preserve">Seizmogeološke podloge i seizmička mikrorejonizacija urbanog područja Budve, </w:t>
      </w:r>
      <w:r>
        <w:rPr>
          <w:rFonts w:cs="Arial" w:ascii="Arial" w:hAnsi="Arial"/>
          <w:sz w:val="24"/>
          <w:szCs w:val="24"/>
          <w:lang w:val="pl-PL" w:eastAsia="en-US"/>
        </w:rPr>
        <w:t>Zavod za geološka istraživanja SR Crne Gore-Titograd, "Geoinženjering"-Sarajev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center" w:pos="4537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Fondovski materijal,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"Geotehnika" VH–Montenegro,  Nikšić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YuHelvetica" w:hAnsi="Yu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YuHelvetica" w:hAnsi="YuHelvetica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YuHelvetica" w:hAnsi="YuHelvetic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YuHelvetica" w:hAnsi="YuHelvetic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Helvetica" w:hAnsi="YuHelvetica" w:cs="YuHelvetic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qFormat/>
    <w:pPr>
      <w:widowControl/>
      <w:bidi w:val="0"/>
      <w:ind w:firstLine="72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Helvetica" w:hAnsi="YuHelvetica" w:cs="YuHelvetic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YuHelvetica" w:hAnsi="YuHelvetica" w:cs="YuHelvetic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YuHelvetica" w:hAnsi="YuHelvetica" w:cs="YuHelvetic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12:00Z</dcterms:created>
  <dc:creator>Vladan Dubljevic</dc:creator>
  <dc:description/>
  <cp:keywords/>
  <dc:language>en-US</dc:language>
  <cp:lastModifiedBy>XP</cp:lastModifiedBy>
  <cp:lastPrinted>2006-03-03T16:31:00Z</cp:lastPrinted>
  <dcterms:modified xsi:type="dcterms:W3CDTF">2007-10-18T22:48:00Z</dcterms:modified>
  <cp:revision>60</cp:revision>
  <dc:subject/>
  <dc:title>1</dc:title>
</cp:coreProperties>
</file>