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9"/>
        <w:gridCol w:w="4826"/>
      </w:tblGrid>
      <w:tr>
        <w:trPr>
          <w:trHeight w:val="253" w:hRule="atLeast"/>
        </w:trPr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Zahtjev nosioca projekta za odlučivanje o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potrebi procjene uticaja 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gradnja hotela  4*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2.  Evidencioni broj zahtjev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6-063-u- 474/1 od 16.09.2019.godine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3. Broj dosijea                       11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Izgradnja hotela, </w:t>
            </w:r>
          </w:p>
          <w:p>
            <w:pPr>
              <w:pStyle w:val="TableContents"/>
              <w:jc w:val="center"/>
              <w:rPr/>
            </w:pPr>
            <w:r>
              <w:rPr/>
              <w:t>na urbanističkoj parceli 21.2, u bloku 21, na katastarskim parcelama 2140/2 i 2141/1 KO Budva, u zahvatu DUP-a “Budva centar”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4. Podaci o podnosiocu zahtjeva: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a) ime/naziv preduzeća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b) adresa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c) podaci o registraciji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d) šifra djelatnosti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e) JMBG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f) kontakt osoba. </w:t>
            </w:r>
          </w:p>
          <w:p>
            <w:pPr>
              <w:pStyle w:val="TableContents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/>
                <w:sz w:val="22"/>
                <w:szCs w:val="22"/>
              </w:rPr>
              <w:t>g) broj telefon i fax-a i e-mail adresa.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ožović Dejan, Božović Marko i Božović Marijana</w:t>
            </w:r>
          </w:p>
          <w:p>
            <w:pPr>
              <w:pStyle w:val="TableContents"/>
              <w:jc w:val="center"/>
              <w:rPr/>
            </w:pPr>
            <w:r>
              <w:rPr/>
              <w:t>Ul. Blaža Jovanovića br.20, Budva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Božović Dejan</w:t>
            </w:r>
          </w:p>
          <w:p>
            <w:pPr>
              <w:pStyle w:val="TableContents"/>
              <w:jc w:val="center"/>
              <w:rPr/>
            </w:pPr>
            <w:r>
              <w:rPr/>
              <w:t>Blaža Jovanovića 20, Budva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5. Podaci o prilozima uz zahtjev nosioca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projekta: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a) upitnik -Prilog 1 i 2 Pravilnika o sadržaju dokumentacije koja se podnosi uz zahtjev za odlučivanje o potrebi procjene uticaja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b) mišljenja i uslovi nadležnih organa i organizacija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c) druga dokumentacija.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Zahtjev sa dokumentacijom za odlučivanje o potrebi procjene uticaja na životnu sredinu izgradnje hotela 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6. Odluka o potrebi procjene uticaja: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a) naziv nadležnog organa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b) datum i broj.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ekretarijat za urbanizam i održivi razvoj</w:t>
            </w:r>
          </w:p>
          <w:p>
            <w:pPr>
              <w:pStyle w:val="TableContents"/>
              <w:rPr/>
            </w:pPr>
            <w:r>
              <w:rPr/>
              <w:t>Rjesenje o potrebi procjene, 06-063-u-474/3 od 30.09.2019.god.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7. Podaci o obavještavanju javnosti o: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a) dostavljanju odluke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b) mjestu i vremenu dostupnosti informacija o projektu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c) javnoj raspravi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d) podacima i dokumentaciji o učešću javnosti.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bavještenje, br. 06-063-u-474/2 od 19.09.2019.god.</w:t>
            </w:r>
          </w:p>
          <w:p>
            <w:pPr>
              <w:pStyle w:val="TableContents"/>
              <w:jc w:val="center"/>
              <w:rPr/>
            </w:pPr>
            <w:r>
              <w:rPr/>
              <w:t>Javni uvid – 19.09. – 27.09.2019.god.</w:t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Sajt, oglasna tabla, dnevne novine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Dan” od  21.09.2019.god.</w:t>
            </w:r>
          </w:p>
          <w:p>
            <w:pPr>
              <w:pStyle w:val="TableContents"/>
              <w:jc w:val="center"/>
              <w:rPr/>
            </w:pPr>
            <w:r>
              <w:rPr/>
              <w:t>Tokom javnog uvida nije bilo zainteresovanih fizičkih , ni pravnih lica za uvid u predmetnu dokumentaciju.</w:t>
            </w:r>
          </w:p>
          <w:p>
            <w:pPr>
              <w:pStyle w:val="TableContents"/>
              <w:jc w:val="center"/>
              <w:rPr/>
            </w:pPr>
            <w:r>
              <w:rPr/>
              <w:t>Obavještenje o potrebi procjene uticaja,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br. 06-063-u-474/4 od 30.09.2019.god.</w:t>
            </w:r>
          </w:p>
          <w:p>
            <w:pPr>
              <w:pStyle w:val="TableContents"/>
              <w:jc w:val="center"/>
              <w:rPr/>
            </w:pPr>
            <w:r>
              <w:rPr/>
              <w:t>Sajt, oglasna table, dnevne novine</w:t>
            </w:r>
            <w:r>
              <w:rPr>
                <w:color w:val="000000"/>
              </w:rPr>
              <w:t>“Dan” od  02.10.2019.god.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sz w:val="22"/>
                <w:szCs w:val="22"/>
              </w:rPr>
              <w:t>8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>. Zahtjev(i) za preispitivanje odluk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9. Odluka po zahtjevu(ima) za preispitivanje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0. Podaci o dostavljanju odluke po      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zahtjevu(ima) za preispitivanje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1. Zahtjev za određivanje obima i sadržaja      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elaborata procjene 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2. Podaci o prilozima uz zahtjev za   </w:t>
            </w:r>
          </w:p>
          <w:p>
            <w:pPr>
              <w:pStyle w:val="TableContents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određivanje obima i sadržaja elaborata </w:t>
            </w:r>
          </w:p>
          <w:p>
            <w:pPr>
              <w:pStyle w:val="TableContents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procjene uticaja na životnu sredinu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eastAsia="Times New Roman" w:cs="Times New Roman"/>
                <w:sz w:val="22"/>
                <w:szCs w:val="22"/>
              </w:rPr>
              <w:t>( u daljem tekstu: elaborat procjene uticaja)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a) upitnik-Prilog 1 i 2 Pravilnika o sadržaju dokumentacije koja se podnosi uz zahtjev za određivanje obima i sadržaja elaborata o procjeni uticaja na životnu sredinu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b) mišljenja drugih nadležnih organa i organizacija </w:t>
            </w:r>
          </w:p>
          <w:p>
            <w:pPr>
              <w:pStyle w:val="TableContents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c) druga dokumentacija.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3. Podaci o izvršenim konsultacijama i  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ribavljenim mišljenjima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Izvještaj Komisije za utvrđivanje</w:t>
            </w:r>
          </w:p>
          <w:p>
            <w:pPr>
              <w:pStyle w:val="Normal"/>
              <w:autoSpaceDE w:val="false"/>
              <w:ind w:left="663" w:hanging="663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obima i sadžaja elaborata procjene</w:t>
            </w:r>
          </w:p>
          <w:p>
            <w:pPr>
              <w:pStyle w:val="Normal"/>
              <w:autoSpaceDE w:val="false"/>
              <w:ind w:left="663" w:hanging="663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uticaja i ocjenu elaborata procjene</w:t>
            </w:r>
          </w:p>
          <w:p>
            <w:pPr>
              <w:pStyle w:val="Normal"/>
              <w:autoSpaceDE w:val="false"/>
              <w:ind w:left="663" w:hanging="663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uticaja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( u daljem tekstu: Komisija za procjenu uticaja)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5. Podaci o obavještavanju o odluci o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obimu i sadržaju elaborata o procjeni      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uticaja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16. Podaci o pribavljenim mišljenjima na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odluku o obimu i sadržaju elaborata o     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procjeni 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7. Konačna odluka o obimu i sadržaju          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elaborata o procjeni uticaja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8. Podaci o obavještavanju o konačnoj odluci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o obimu i sadržaju elaborata o procjeni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9. Zahtjev nosioca projekta za davanje 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saglasnosti na elaborat o procjeni 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htjev za davanje saglasnosti na Elaborat , broj 06-063-u- 474/5 od 25.10.2019.godine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20. Podaci o: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a) elaboratu procjene uticaja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b) prilozima uz zahtjev nosioca projekta za davanje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saglasnosti na elaborat procjene uticaja.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Elaborat procjene uticaja na živ.sredinu za projekat izgradnje hotela 4*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odaci o pravnom licu i ekspetima koji su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izradili elaborat o procjeni 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“</w:t>
            </w:r>
            <w:r>
              <w:rPr/>
              <w:t>Paming ” d.o.o. Podgorica</w:t>
            </w:r>
          </w:p>
          <w:p>
            <w:pPr>
              <w:pStyle w:val="TableContents"/>
              <w:jc w:val="center"/>
              <w:rPr/>
            </w:pPr>
            <w:r>
              <w:rPr/>
              <w:t>Rješenje o formiranju multidisciplinarnog tima</w:t>
            </w:r>
          </w:p>
          <w:p>
            <w:pPr>
              <w:pStyle w:val="TableContents"/>
              <w:jc w:val="center"/>
              <w:rPr/>
            </w:pPr>
            <w:r>
              <w:rPr/>
              <w:t>Koordinator tima za izradu Elaborata :           Ivan Ćuković, spec.sci.maš. i zop-a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Podaci o obavještavanju o prijemu elaborata procjeni uticaja o načinu, mjestu i vremenu vršenja javnog uvida, dostavljanju primjedbi i održavanja javne rasprave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bavještenje, br. 06-063-u- 474/6 od 28.10.2019.god.</w:t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Javni uvid traje od  28.10. do 28.11.2019.god. </w:t>
            </w:r>
          </w:p>
          <w:p>
            <w:pPr>
              <w:pStyle w:val="TableContents"/>
              <w:jc w:val="center"/>
              <w:rPr/>
            </w:pPr>
            <w:r>
              <w:rPr/>
              <w:t>Javna rasprava je zakazana 28.11. 2019.god. u 12h, u prostorijama Sekretarijata za urbanizam i odrzivi razvoj</w:t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Sajt, oglasna tabla, dnevne novine 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odaci o primjedbama i mišljenjima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i dostavljanju elaborata procjene uticaja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Komisiji za procjenu 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odaci o dostavljanju nosiocu projekta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primjedbi, predloga i mišljenja na elaborat o procjeni uticaja od strane Komisije za procjenu 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odaci o prijemu korigovanog teksta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elaborata o procjeni uticaja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26.Izveštaj Komisije za procjenu uticaja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sa predlogom odluke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Odluka o davanju/odbijanju saglasnosti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na elaborat o procjeni 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Podaci o dostavljanju/objavljivanju odluke o davanju/odbijanju saglasnosti na elaborat procjene 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29. Zahtjev(i) za preispitivanje odluke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30. Odluka po zahtjevu(ima) za preispitivanju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odaci o dostavljanju odluke po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zahtjevu(ima) za preispitivanje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odaci o realizaciji mjera iz elaborata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koju vrši nadležan organ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a) datum i vrijeme kontrole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b) učesnici u vršenju kontrole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c) način vršenja kontrole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d) zapisnik/izvještaj o nalazu.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odaci o inspekcijskoj kontroli primjene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mjera iz elaa) datum i vrijeme kontrole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b) imena lica prisutnih tokom vršenja inspekcijske kontrole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c) način vršenja inspekcijske kontrole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d) zapisnik o ivršenoj inspekcijskoj kontroli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e) naložene mjere. </w:t>
            </w:r>
          </w:p>
          <w:p>
            <w:pPr>
              <w:pStyle w:val="Normal"/>
              <w:autoSpaceDE w:val="false"/>
              <w:rPr/>
            </w:pPr>
            <w:r>
              <w:rPr/>
              <w:t>f) izrečene sankcije.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34. Podaci o odgovornom licu i njegov potpis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3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25:00Z</dcterms:created>
  <dc:creator>andja.popovic</dc:creator>
  <dc:description/>
  <cp:keywords/>
  <dc:language>en-US</dc:language>
  <cp:lastModifiedBy>andja.popovic</cp:lastModifiedBy>
  <dcterms:modified xsi:type="dcterms:W3CDTF">2019-10-28T12:36:00Z</dcterms:modified>
  <cp:revision>10</cp:revision>
  <dc:subject/>
  <dc:title/>
</cp:coreProperties>
</file>