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/>
        </w:rPr>
      </w:pPr>
      <w:r>
        <w:rPr>
          <w:lang w:val="pl-PL"/>
        </w:rPr>
        <w:t>Crna Gor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PŠTINA BUDV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ekretarijat za urbanizam 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drživi razvoj</w:t>
      </w:r>
    </w:p>
    <w:p>
      <w:pPr>
        <w:pStyle w:val="Normal"/>
        <w:rPr/>
      </w:pPr>
      <w:r>
        <w:rPr>
          <w:lang w:val="pl-PL"/>
        </w:rPr>
        <w:t xml:space="preserve">Broj:06- </w:t>
      </w:r>
      <w:r>
        <w:rPr/>
        <w:t>063- u– 474/3</w:t>
      </w:r>
    </w:p>
    <w:p>
      <w:pPr>
        <w:pStyle w:val="Normal"/>
        <w:rPr/>
      </w:pPr>
      <w:r>
        <w:rPr>
          <w:lang w:val="pl-PL"/>
        </w:rPr>
        <w:t>Budva, 30.09.2019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Sekretarijat za urbanizam i održivi razvoj, na osnovu člana 13. Zakona o procjeni uticaja na životnu sredinu (“Službeni  list CG”, broj 75/18), u postupku sprovedenom po  zahtjevu investitora</w:t>
      </w:r>
      <w:r>
        <w:rPr/>
        <w:t xml:space="preserve"> Božović Dejana, Božović Marka i Božović Marijane , broj 06-063-u-474/1 od 16.09.2019.godine, za odlučivanje o potrebi procjene uticaja na životnu sredinu izgradnje hotela 4*, u bloku 21, na urbanističkoj parceli 21.2, koju čine katastarske parcele 2140/1 i 2141/1 KO Budva, na teritoriji Opštine Budva, te člana 116 Zakona o upravnom postupku (“Službeni list RCG”, br. 56/14, 20/15, 40/16 i 37/17), d o n o s i 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 xml:space="preserve">      </w:t>
      </w:r>
      <w:r>
        <w:rPr>
          <w:b/>
          <w:bCs/>
          <w:lang w:val="pl-PL"/>
        </w:rPr>
        <w:t>R  J   E  Š   E  NJ  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Default"/>
        <w:jc w:val="both"/>
        <w:rPr/>
      </w:pPr>
      <w:r>
        <w:rPr>
          <w:rFonts w:eastAsia="Times New Roman"/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 xml:space="preserve">1. Utvrđuje </w:t>
      </w:r>
      <w:r>
        <w:rPr>
          <w:bCs/>
          <w:lang w:val="pl-PL"/>
        </w:rPr>
        <w:t>se da je za projekat –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i</w:t>
      </w:r>
      <w:r>
        <w:rPr/>
        <w:t xml:space="preserve">zgradnja hotela 4*, u bloku 21, na urbanističkoj parceli 21.2, koju čine katastarske parcele 2140/1 i 2141/1 KO Budva, </w:t>
      </w:r>
      <w:r>
        <w:rPr>
          <w:lang w:val="pl-PL"/>
        </w:rPr>
        <w:t xml:space="preserve">investitora </w:t>
      </w:r>
      <w:r>
        <w:rPr/>
        <w:t xml:space="preserve">Božović Dejana, Božović Marka i Božović Marijane iz Budve, </w:t>
      </w:r>
      <w:r>
        <w:rPr>
          <w:b/>
          <w:bCs/>
          <w:lang w:val="sr-Latn-CS"/>
        </w:rPr>
        <w:t>potrebna procjena uticaja na životnu sredinu.</w:t>
      </w:r>
    </w:p>
    <w:p>
      <w:pPr>
        <w:pStyle w:val="Normal"/>
        <w:ind w:left="993" w:hanging="284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WWDefault"/>
        <w:jc w:val="both"/>
        <w:rPr>
          <w:lang w:val="sr-Latn-CS"/>
        </w:rPr>
      </w:pPr>
      <w:r>
        <w:rPr>
          <w:rFonts w:eastAsia="Times New Roman"/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 xml:space="preserve">2. </w:t>
      </w:r>
      <w:r>
        <w:rPr>
          <w:b/>
          <w:bCs/>
          <w:iCs/>
          <w:lang w:val="pl-PL"/>
        </w:rPr>
        <w:t xml:space="preserve">Nalaže </w:t>
      </w:r>
      <w:r>
        <w:rPr>
          <w:bCs/>
          <w:iCs/>
          <w:lang w:val="pl-PL"/>
        </w:rPr>
        <w:t xml:space="preserve">se </w:t>
      </w:r>
      <w:r>
        <w:rPr>
          <w:lang w:val="pl-PL"/>
        </w:rPr>
        <w:t xml:space="preserve">investitorima </w:t>
      </w:r>
      <w:r>
        <w:rPr/>
        <w:t>Božović Dejanu, Božović Marku i Božović Marijani iz Budve</w:t>
      </w:r>
      <w:r>
        <w:rPr>
          <w:b/>
          <w:iCs/>
          <w:lang w:val="sr-Latn-CS"/>
        </w:rPr>
        <w:t xml:space="preserve">, </w:t>
      </w:r>
      <w:r>
        <w:rPr>
          <w:iCs/>
          <w:lang w:val="sr-Latn-CS"/>
        </w:rPr>
        <w:t xml:space="preserve">da za predmetni projekat - </w:t>
      </w:r>
      <w:r>
        <w:rPr>
          <w:bCs/>
          <w:lang w:val="pl-PL"/>
        </w:rPr>
        <w:t>i</w:t>
      </w:r>
      <w:r>
        <w:rPr/>
        <w:t>zgradnja hotela 4*, u bloku 21, na urbanističkoj parceli 21.2, koju čine katastarske parcele 2140/1 i 2141/1 KO Budva, u zahvatu DUP-a “Budva centar”,</w:t>
      </w:r>
      <w:r>
        <w:rPr>
          <w:rFonts w:eastAsia="Times New Roman"/>
        </w:rPr>
        <w:t xml:space="preserve"> u Budvi</w:t>
      </w:r>
      <w:r>
        <w:rPr>
          <w:b/>
        </w:rPr>
        <w:t xml:space="preserve">, </w:t>
      </w:r>
      <w:r>
        <w:rPr>
          <w:b/>
          <w:iCs/>
          <w:lang w:val="sr-Latn-CS"/>
        </w:rPr>
        <w:t xml:space="preserve">izrade Elaborat procjene uticaja na životnu sredinu </w:t>
      </w:r>
      <w:r>
        <w:rPr>
          <w:iCs/>
          <w:lang w:val="sr-Latn-CS"/>
        </w:rPr>
        <w:t>i isti dostave Sekretarijatu za urbanizam i održivi razvoj na dalje odluči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</w:t>
      </w:r>
      <w:r>
        <w:rPr>
          <w:b/>
          <w:bCs/>
          <w:lang w:val="pl-PL"/>
        </w:rPr>
        <w:t>O b r a z l o ž e nj 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Default"/>
        <w:jc w:val="both"/>
        <w:rPr>
          <w:lang w:val="sr-Latn-CS"/>
        </w:rPr>
      </w:pPr>
      <w:r>
        <w:rPr>
          <w:b/>
          <w:bCs/>
          <w:lang w:val="pl-PL"/>
        </w:rPr>
        <w:tab/>
      </w:r>
      <w:r>
        <w:rPr>
          <w:bCs/>
          <w:lang w:val="pl-PL"/>
        </w:rPr>
        <w:t>I</w:t>
      </w:r>
      <w:r>
        <w:rPr>
          <w:lang w:val="pl-PL"/>
        </w:rPr>
        <w:t xml:space="preserve">nvestitori </w:t>
      </w:r>
      <w:r>
        <w:rPr/>
        <w:t>Božović Dejan, Božović Marko i Božović Marijana iz Budve</w:t>
      </w:r>
      <w:r>
        <w:rPr>
          <w:bCs/>
          <w:lang w:val="sr-Latn-CS"/>
        </w:rPr>
        <w:t>, su se</w:t>
      </w:r>
      <w:r>
        <w:rPr>
          <w:bCs/>
          <w:i/>
          <w:lang w:val="sr-Latn-CS"/>
        </w:rPr>
        <w:t xml:space="preserve"> </w:t>
      </w:r>
      <w:r>
        <w:rPr>
          <w:bCs/>
          <w:lang w:val="sr-Latn-CS"/>
        </w:rPr>
        <w:t xml:space="preserve">obratili </w:t>
      </w:r>
      <w:r>
        <w:rPr>
          <w:lang w:val="sr-Latn-CS"/>
        </w:rPr>
        <w:t xml:space="preserve">Sekretarijatu za </w:t>
      </w:r>
      <w:r>
        <w:rPr>
          <w:lang w:val="pl-PL"/>
        </w:rPr>
        <w:t>urbanizam i održivi razvoj</w:t>
      </w:r>
      <w:r>
        <w:rPr>
          <w:lang w:val="sr-Latn-CS"/>
        </w:rPr>
        <w:t xml:space="preserve"> zahtjevom broj 06-</w:t>
      </w:r>
      <w:r>
        <w:rPr/>
        <w:t>063-u-474/1</w:t>
      </w:r>
      <w:r>
        <w:rPr>
          <w:lang w:val="sr-Latn-CS"/>
        </w:rPr>
        <w:t xml:space="preserve"> od 16.09.2019.god., kao nadležnom organu, radi odlučivanja o potrebi procjene uticaja na životnu sredinu izgradnje </w:t>
      </w:r>
      <w:r>
        <w:rPr/>
        <w:t>hotela 4*, u bloku 21, na urbanističkoj parceli 21.2, koju čine katastarske parcele 2140/1 i 2141/1 KO Budva, u zahvatu DUP-a “Budva centar”,</w:t>
      </w:r>
      <w:r>
        <w:rPr>
          <w:rFonts w:eastAsia="Times New Roman"/>
        </w:rPr>
        <w:t xml:space="preserve"> na teritoriji opštine Budva.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</w:rPr>
        <w:t>Uz uredan zahtjev za odlu</w:t>
      </w:r>
      <w:r>
        <w:rPr>
          <w:rFonts w:eastAsia="TimesNewRoman;MS PMincho" w:cs="TimesNewRoman;MS PMincho" w:ascii="TimesNewRoman;MS PMincho" w:hAnsi="TimesNewRoman;MS PMincho"/>
        </w:rPr>
        <w:t>č</w:t>
      </w:r>
      <w:r>
        <w:rPr>
          <w:rFonts w:eastAsia="Times New Roman"/>
        </w:rPr>
        <w:t xml:space="preserve">ivanje o potrebi procjene uticaja predmetnog projekta na životnu sredinu priložena je dokumentacija propisana Pravilnikom o bližem sadržaju dokumentacije koja se podnosi uz zahtjev za odlučivanje o potrebi izrade elaborata (»Sl.list Crne Gore« 19/19). 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ab/>
      </w:r>
      <w:r>
        <w:rPr>
          <w:lang w:val="pl-PL"/>
        </w:rPr>
        <w:t xml:space="preserve">Nakon razmatranja, podnijetog zahtjeva i ocjene mogućih uticaja predmetnog projekta u skladu sa Listom II Uredbe o projektima za koje se vrši procjena uticaja na životnu sredinu (“ Sl.list RCG”br.20/07, </w:t>
      </w:r>
      <w:r>
        <w:rPr>
          <w:rFonts w:eastAsia="Times New Roman"/>
          <w:lang w:val="pl-PL"/>
        </w:rPr>
        <w:t>“Službeni list CG”, broj 47/13 i 53/14</w:t>
      </w:r>
      <w:r>
        <w:rPr>
          <w:lang w:val="pl-PL"/>
        </w:rPr>
        <w:t>) - redni broj 12 tačka (b) Sekretarijat za urbanizam i održivi razvoj je konstatovao da predmetni zahtjev sadrži podatke relevantne za odlučivanje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Postupajući po zahtjevu nosioca projekta, a shodno odredbama člana 12. Zakona o procjeni uticaja na životnu sredinu (“Službeni list CG”,br.75/18), Sekretarijat za urbanizam i održivi razvoj</w:t>
      </w:r>
      <w:r>
        <w:rPr>
          <w:lang w:val="sr-Latn-CS"/>
        </w:rPr>
        <w:t xml:space="preserve"> </w:t>
      </w:r>
      <w:r>
        <w:rPr>
          <w:lang w:val="pl-PL"/>
        </w:rPr>
        <w:t>obavijestio je zainteresovanu javnost, organizovao javni uvid i obezbijedio dostupnost podataka i dokumentacije nosioca projekt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U ostavljenom roku  nije bilo zainteresovanih lica za uvid u dokumentaciju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Razmatranjem predmetnog zahtjeva nosioca projekta i podataka o predmetnoj lokaciji, karakteristikama i mogućim uticajima navedenog projekta na životnu sredinu, Sekretarijat za urbanizam i održivi razvoj utvrdio je potrebu procjene uticaja.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1-</w:t>
      </w:r>
    </w:p>
    <w:p>
      <w:pPr>
        <w:pStyle w:val="Normal"/>
        <w:ind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lang w:val="pl-PL"/>
        </w:rPr>
        <w:t>Razlozi za utvrđivanje izrade elaborata procjene uticaja na životnu sredinu su sledeći:</w:t>
        <w:tab/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/>
        <w:t xml:space="preserve">Predmetna lokacija se nalazi </w:t>
      </w:r>
      <w:r>
        <w:rPr>
          <w:rFonts w:eastAsia="Times New Roman"/>
        </w:rPr>
        <w:t xml:space="preserve">u zahvatu DUP-a “Budva centar”, </w:t>
      </w:r>
      <w:r>
        <w:rPr/>
        <w:t>u bloku 21, na urbanističkoj parceli 21.2, koju čine katastarske parcele 2140/1 i 2141/1 KO Budva</w:t>
      </w:r>
      <w:r>
        <w:rPr>
          <w:rFonts w:eastAsia="Times New Roman"/>
          <w:lang w:eastAsia="en-US"/>
        </w:rPr>
        <w:t>. Površina urbanističke parcele iznosi 1.485,00 m</w:t>
      </w:r>
      <w:r>
        <w:rPr>
          <w:rFonts w:eastAsia="Times New Roman"/>
          <w:vertAlign w:val="superscript"/>
          <w:lang w:eastAsia="en-US"/>
        </w:rPr>
        <w:t>2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/>
        <w:t xml:space="preserve">Sekretarijat za urbanizam  održivi razvoj je planiranu izgradnju propisao izdatim urbanističko-tehničkim uslovima, broj 06- 061-767/3, od 02.07.2019. godine. Pristupni put za ovu urbanističku parcelu je predviđen sa saobračajnice na sjeverozapadnoj strani parcele i iz Mediteranske ulice, sa jugoistočne strane.Parcela se nalazi u gusto naseljenom području . </w:t>
      </w:r>
      <w:r>
        <w:rPr>
          <w:rFonts w:eastAsia="Times New Roman"/>
          <w:lang w:eastAsia="en-US"/>
        </w:rPr>
        <w:t xml:space="preserve">Okruženje lokacije na kojoj se planira izgradnja objekta pripada području u kome se, u toku turističke sezone, broj posjetilaca enormno povećava. Na tom području pored individualnih stambenih objekata nalazi se određeni broj javnih i turističkih objekata sa značajnim smještajnim kapacitetim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d infrastrukturnih objekata u okolini lokacije postoji prilazna saobraćajnica, elektroenergetska mreža vodovodna i kanalizaciona mreža, i TT mreža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Lokacija se nalazi van zone vodoizvorišta, ne pripada zaštićenom području, dok drugih zaštićenih prirodnih dobara i područja nema u neposrednoj blizini. M</w:t>
      </w:r>
      <w:r>
        <w:rPr>
          <w:rFonts w:eastAsia="Times New Roman"/>
          <w:lang w:eastAsia="en-US"/>
        </w:rPr>
        <w:t>ore je od lokacije udaljeno oko 200 m vazdušnom linij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ema Idejnom rješenju spratnost turističkog objekta-hotela 4* je Po+Pr+6 (podrum, prizemlje i šest spratova). U prizemlju objekta planirana je izgradnja poslovnih prostora, koji su u funkciji pružanja hotelskih usluga i turizma (apoteka,  kozmetički/frizerski salon, suvenirnica, dečija igraonica i sl.). Ukupna bruto površina lokala iznosi 724.11m</w:t>
      </w:r>
      <w:r>
        <w:rPr>
          <w:rFonts w:eastAsia="Times New Roman"/>
          <w:vertAlign w:val="superscript"/>
          <w:lang w:eastAsia="en-US"/>
        </w:rPr>
        <w:t>2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 podzemnoj etaži je projektovan prostor za garažiranje vozila, a ukupan broj parking mjesta je 22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red garažnog prostora, u podzemnoj etaži su predviđene i tehničke prostorije i magacinski prostor za lokale u prizemlju. Ukupna bruto površina lokala iznosi 989.95m</w:t>
      </w:r>
      <w:r>
        <w:rPr>
          <w:rFonts w:eastAsia="Times New Roman"/>
          <w:vertAlign w:val="superscript"/>
          <w:lang w:eastAsia="en-US"/>
        </w:rPr>
        <w:t>2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z podzemne etaže se ostalim spratovima pristupa preko 3 nezavisne komunikacione vertikale: jedna vertikala sa liftom i stepeništem je projektovana samo u nivou dvije etaže, za vezu garaže sa lokalima. Druge dvije vertikale su potpuno nezavisne i izolovane od lokala i direktno povezuju liftom i stepeništem garažu sa etažama lamele A odnosno lamele B. Na I spratu (zajedničkom za obije Lamele) nalazi se  hol sa hotelskim barom, hotelski restoran sa kuhinjom i toaletima i kancelarije, kao i 5 smještajnih jedinica. Od II do V etaže na spratovima je projektovano po 5 smještajnih jedinica u Lameli A i lameli B. Na VI etaži planirana je po jedna smještajna jedinica u Lamela i Lameli B. Na spratnim etažama obije lamele predviđeni su smještajni kapaciteti, ukupno 47 smještajnih jedinic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Mogući značajni uticaji predmetnog objekta odnose se na zemljište, podzemne vode, vazduh, vibracije i buku (mogući uticaji: eventulne incidentne situacije kao što su izlivanje goriva, ulja ili sredstava za izolaciju u toku izgradnje, usled neadekvatnog zbrinjavanja komunalnog otpada  i otpadnih voda u toku eksploatacije objekta, eventualna pojava požara), kao i kumulativna dejstva sa drugim objektima u okruženj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radom elaborata procjene uticaja obezbijediće se neophodni podaci, predvidjeti negativni uticaji projekta na životnu sredinu, utvrditi odgovarajuće mjere zaštite i definisati program praćenja uticaja na životnu sredinu u toku izvođenja, funkcionisanja projekta, kao i u slučaju havarije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ajući u vidu predhodno navedeno, odnosno činjenicu da je odlučeno o potrebi procjene uticaja, to je nosiocu projekta, utvrđena obaveza izrade Elaborata procjene uticaja kao što je odlučeno u tački 2.ovog rje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osilac projekta može, shodno odredbama člana 15. ovog Zakona, podnijeti ovom Sekretarijatu, zahtjev za određivanje obima i sadržaja elaborata na životnu sre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2-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vestitori projekta </w:t>
      </w:r>
      <w:r>
        <w:rPr/>
        <w:t>Božović Dejan, Božović Marko i Božović Marijana iz Budve</w:t>
      </w:r>
      <w:r>
        <w:rPr>
          <w:lang w:val="pl-PL"/>
        </w:rPr>
        <w:t xml:space="preserve">, dužni su shodno odredbama člana 17 ovog Zakona podnijeti Sekretarijatu za urbanizam i održivi razvoj, zahtjev za davanje saglasnosti na Elaborat procjene uticaja na životnu sredinu, najkasnije u roku od dvije godine od dana prijema rješenja o potrebi procjene utica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hodno navedenom, Sekretarijat za urbanizam i održivi razvoj</w:t>
      </w:r>
      <w:r>
        <w:rPr>
          <w:lang w:val="sr-Latn-CS"/>
        </w:rPr>
        <w:t xml:space="preserve"> </w:t>
      </w:r>
      <w:r>
        <w:rPr>
          <w:lang w:val="pl-PL"/>
        </w:rPr>
        <w:t>na osnovu sprovedenog postupka odlučivanja o potrebi procjene uticaja po zahtjevu nosioca projekta, primjenom člana 13. stav 1 , a u vezi sa članom 5 stav i tačka 2 ovog Zakona, odlučio je kao u dispozitivu ovog rješenj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b/>
          <w:lang w:val="pl-PL"/>
        </w:rPr>
        <w:t>PRAVNA  POUKA</w:t>
      </w:r>
      <w:r>
        <w:rPr>
          <w:lang w:val="pl-PL"/>
        </w:rPr>
        <w:t>: Protiv ovog rješenja može se izjaviti žalba Glavnom administratoru,u roku od 15 dana od dana prijema rješenja.Žalba se taksira sa 5,00 €, a predaje se preko ovog Sekretarijata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Obrađivač: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Rukovodilac sektora za </w:t>
        <w:tab/>
        <w:tab/>
        <w:tab/>
        <w:tab/>
        <w:tab/>
        <w:t xml:space="preserve">                saglasan 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zaštitu životne sredine,</w:t>
        <w:tab/>
        <w:tab/>
        <w:tab/>
        <w:tab/>
        <w:tab/>
        <w:t xml:space="preserve">           </w:t>
      </w:r>
      <w:r>
        <w:rPr>
          <w:b/>
          <w:lang w:val="pl-PL"/>
        </w:rPr>
        <w:t>SEKRETAR,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Anđa Popović,dipl.ing.zaš.živ.sredine</w:t>
        <w:tab/>
        <w:tab/>
        <w:tab/>
        <w:t xml:space="preserve">         </w:t>
        <w:tab/>
        <w:t xml:space="preserve">         </w:t>
      </w:r>
      <w:r>
        <w:rPr>
          <w:b/>
          <w:lang w:val="pl-PL"/>
        </w:rPr>
        <w:t>Stevo Davidović</w:t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18"/>
          <w:szCs w:val="18"/>
          <w:lang w:val="pl-PL"/>
        </w:rPr>
        <w:t>Dostavljeno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pl-PL"/>
        </w:rPr>
        <w:t xml:space="preserve">- investitorima  </w:t>
      </w:r>
      <w:r>
        <w:rPr>
          <w:sz w:val="18"/>
          <w:szCs w:val="18"/>
        </w:rPr>
        <w:t xml:space="preserve">Božović Dejanu, Božović Marku i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ožović Marijani iz Budve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u javnu knjigu o sprovedenim postupcima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3-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;MS P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;MS P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eastAsia="Lucida Sans Unicode"/>
      <w:sz w:val="24"/>
      <w:szCs w:val="24"/>
    </w:rPr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1"/>
      </w:numPr>
      <w:tabs>
        <w:tab w:val="clear" w:pos="709"/>
        <w:tab w:val="center" w:pos="4320" w:leader="none"/>
        <w:tab w:val="right" w:pos="8640" w:leader="none"/>
      </w:tabs>
      <w:suppressAutoHyphens w:val="false"/>
      <w:ind w:lef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3:00Z</dcterms:created>
  <dc:creator>Ana</dc:creator>
  <dc:description/>
  <cp:keywords/>
  <dc:language>en-US</dc:language>
  <cp:lastModifiedBy>andja.popovic</cp:lastModifiedBy>
  <cp:lastPrinted>2019-09-26T15:04:00Z</cp:lastPrinted>
  <dcterms:modified xsi:type="dcterms:W3CDTF">2019-09-26T13:32:00Z</dcterms:modified>
  <cp:revision>25</cp:revision>
  <dc:subject/>
  <dc:title>Crna Gora</dc:title>
</cp:coreProperties>
</file>