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“</w:t>
            </w:r>
            <w:r>
              <w:rPr/>
              <w:t>Poslovno proizvodni pogon za montažu PVC i aluminijumske stolarije”,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476/1 od 18.09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          11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unkcionisanje poslovno proizvodnog pogona za montažu PVC i aluminijumske stolarije”, na katastarskoj parceli 321/1 KO Maine, u Budvi.</w:t>
            </w:r>
          </w:p>
          <w:p>
            <w:pPr>
              <w:pStyle w:val="TableContents"/>
              <w:jc w:val="center"/>
              <w:rPr/>
            </w:pPr>
            <w:r>
              <w:rPr/>
              <w:t>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BUI  PLUS” d.o.o.Budva </w:t>
            </w:r>
          </w:p>
          <w:p>
            <w:pPr>
              <w:pStyle w:val="TableContents"/>
              <w:jc w:val="center"/>
              <w:rPr/>
            </w:pPr>
            <w:r>
              <w:rPr/>
              <w:t>Odgovorno lice Dusan Lazic</w:t>
            </w:r>
          </w:p>
          <w:p>
            <w:pPr>
              <w:pStyle w:val="TableContents"/>
              <w:jc w:val="center"/>
              <w:rPr/>
            </w:pPr>
            <w:r>
              <w:rPr/>
              <w:t>Lapcici bb, Bud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53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/>
              <w:t>Zahtjev, br.06-063-u- 476/1 od 18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Obavještenje o potrebi dopune dokumentacije, br. 06-063-u-476/2 od 19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Dopuna dokumentacije, br. 06-063-u-476/3 od 30.09.2019.god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476/4 od 30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1.10. – 08.10.2019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e, dnevne novine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6:00Z</dcterms:created>
  <dc:creator>andja.popovic</dc:creator>
  <dc:description/>
  <cp:keywords/>
  <dc:language>en-US</dc:language>
  <cp:lastModifiedBy>Ana</cp:lastModifiedBy>
  <dcterms:modified xsi:type="dcterms:W3CDTF">2019-09-30T17:01:00Z</dcterms:modified>
  <cp:revision>41</cp:revision>
  <dc:subject/>
  <dc:title/>
</cp:coreProperties>
</file>