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 -063-u-476/4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30</w:t>
      </w:r>
      <w:r>
        <w:rPr>
          <w:lang w:val="en-US" w:eastAsia="en-US"/>
        </w:rPr>
        <w:t>.</w:t>
      </w:r>
      <w:r>
        <w:rPr>
          <w:lang w:val="sr-Latn-ME"/>
        </w:rPr>
        <w:t>09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 je investitor </w:t>
      </w:r>
      <w:r>
        <w:rPr>
          <w:lang w:val="sr-Latn-ME"/>
        </w:rPr>
        <w:t xml:space="preserve">„BUI  PLUS“ d.o.o. Budva, odgovorno lice Dušan Lazić, </w:t>
      </w:r>
      <w:r>
        <w:rPr/>
        <w:t>podnio zahtjev za odlučivanje o potrebi procjene na životnu sredinu za projekat: “ Funkcionisanje poslovno proizvodnog pogona za montažu PVC i aluminijumske stolarije”, na katastarskoj parceli 321/1 KO Maine, u Budvi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08.10.2019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19-09-30T13:50:00Z</cp:lastPrinted>
  <dcterms:modified xsi:type="dcterms:W3CDTF">2019-09-30T12:26:00Z</dcterms:modified>
  <cp:revision>19</cp:revision>
  <dc:subject/>
  <dc:title/>
</cp:coreProperties>
</file>