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l-PL"/>
        </w:rPr>
      </w:pPr>
      <w:r>
        <w:rPr>
          <w:lang w:val="pl-PL"/>
        </w:rPr>
        <w:t>Crna Gor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PŠTINA BUDV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ekretarijat za urbanizam 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rživi razvoj</w:t>
      </w:r>
    </w:p>
    <w:p>
      <w:pPr>
        <w:pStyle w:val="Normal"/>
        <w:rPr/>
      </w:pPr>
      <w:r>
        <w:rPr>
          <w:lang w:val="pl-PL"/>
        </w:rPr>
        <w:t xml:space="preserve">Broj:06- </w:t>
      </w:r>
      <w:r>
        <w:rPr/>
        <w:t>063- u– 417/3</w:t>
      </w:r>
    </w:p>
    <w:p>
      <w:pPr>
        <w:pStyle w:val="Normal"/>
        <w:rPr/>
      </w:pPr>
      <w:r>
        <w:rPr>
          <w:lang w:val="pl-PL"/>
        </w:rPr>
        <w:t>Budva, 08.08.2019.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Sekretarijat za urbanizam i održivi razvoj, na osnovu člana 13. Zakona o procjeni uticaja na životnu sredinu (“Službeni  list CG”, broj 75/18), u postupku sprovedenom po  zahtjevu investitora</w:t>
      </w:r>
      <w:r>
        <w:rPr/>
        <w:t xml:space="preserve"> “D Inženjering”d.o.o.Budva, broj 06-063-u-417/1 od 29.07.2019.godine, za odlučivanje o potrebi procjene uticaja na životnu sredinu izgradnje apartmansko- poslovnog objekta, na urbanističkoj parceli 1, u bloku 3, na katastarskoj parceli  1531/1 i 1533/1 KO Budva, u zahvatu DUP-a “Rozino I”, na teritoriji Opštine Budva, te člana 116 Zakona o upravnom postupku (“Službeni list RCG”, br. 56/14, 20/15, 40/16 i 37/17), d o n o s i :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 xml:space="preserve">      </w:t>
      </w:r>
      <w:r>
        <w:rPr>
          <w:b/>
          <w:bCs/>
          <w:lang w:val="pl-PL"/>
        </w:rPr>
        <w:t>R  J   E  Š   E  NJ  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left" w:pos="709" w:leader="none"/>
        </w:tabs>
        <w:autoSpaceDE w:val="false"/>
        <w:ind w:left="851" w:hanging="709"/>
        <w:jc w:val="both"/>
        <w:rPr/>
      </w:pPr>
      <w:r>
        <w:rPr>
          <w:b/>
          <w:bCs/>
          <w:lang w:val="pl-PL"/>
        </w:rPr>
        <w:tab/>
        <w:t xml:space="preserve">1. Utvrđuje </w:t>
      </w:r>
      <w:r>
        <w:rPr>
          <w:bCs/>
          <w:lang w:val="pl-PL"/>
        </w:rPr>
        <w:t>se da je za projekat –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i</w:t>
      </w:r>
      <w:r>
        <w:rPr/>
        <w:t xml:space="preserve">zgradnja apartmansko- poslovnog objekta, na urbanističkoj parceli 1, u bloku 3, na katastarskoj parceli  1531/1 i 1533/1 KO Budva, u zahvatu DUP-a “Rozino I”, </w:t>
      </w:r>
      <w:r>
        <w:rPr>
          <w:lang w:val="pl-PL"/>
        </w:rPr>
        <w:t xml:space="preserve">investitora </w:t>
      </w:r>
      <w:r>
        <w:rPr/>
        <w:t xml:space="preserve">“D Inženjering”d.o.o.Budva, </w:t>
      </w:r>
      <w:r>
        <w:rPr>
          <w:b/>
          <w:bCs/>
          <w:lang w:val="sr-Latn-CS"/>
        </w:rPr>
        <w:t>potrebna procjena uticaja na životnu sredinu.</w:t>
      </w:r>
    </w:p>
    <w:p>
      <w:pPr>
        <w:pStyle w:val="Normal"/>
        <w:ind w:left="993" w:hanging="993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993" w:hanging="851"/>
        <w:jc w:val="both"/>
        <w:rPr>
          <w:b/>
          <w:b/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 xml:space="preserve">2. </w:t>
      </w:r>
      <w:r>
        <w:rPr>
          <w:b/>
          <w:bCs/>
          <w:iCs/>
          <w:lang w:val="pl-PL"/>
        </w:rPr>
        <w:t xml:space="preserve">Nalaže </w:t>
      </w:r>
      <w:r>
        <w:rPr>
          <w:bCs/>
          <w:iCs/>
          <w:lang w:val="pl-PL"/>
        </w:rPr>
        <w:t xml:space="preserve">se </w:t>
      </w:r>
      <w:r>
        <w:rPr>
          <w:lang w:val="pl-PL"/>
        </w:rPr>
        <w:t xml:space="preserve">investitoru </w:t>
      </w:r>
      <w:r>
        <w:rPr/>
        <w:t>“D Inženjering” d.o.o. Budva, odgovornom licu Lacmanović Milku</w:t>
      </w:r>
      <w:r>
        <w:rPr>
          <w:b/>
          <w:iCs/>
          <w:lang w:val="sr-Latn-CS"/>
        </w:rPr>
        <w:t xml:space="preserve">, </w:t>
      </w:r>
      <w:r>
        <w:rPr>
          <w:iCs/>
          <w:lang w:val="sr-Latn-CS"/>
        </w:rPr>
        <w:t xml:space="preserve">da za predmetni projekat - </w:t>
      </w:r>
      <w:r>
        <w:rPr>
          <w:bCs/>
          <w:lang w:val="pl-PL"/>
        </w:rPr>
        <w:t>i</w:t>
      </w:r>
      <w:r>
        <w:rPr/>
        <w:t>zgradnja apartmansko- poslovnog objekta, na urbanističkoj parceli 1, u bloku 3, na katastarskoj parceli  1531/1 i 1533/1 KO Budva</w:t>
      </w:r>
      <w:r>
        <w:rPr>
          <w:b/>
        </w:rPr>
        <w:t xml:space="preserve">, </w:t>
      </w:r>
      <w:r>
        <w:rPr>
          <w:b/>
          <w:iCs/>
          <w:lang w:val="sr-Latn-CS"/>
        </w:rPr>
        <w:t xml:space="preserve">izradi Elaborat procjene uticaja na životnu sredinu </w:t>
      </w:r>
      <w:r>
        <w:rPr>
          <w:iCs/>
          <w:lang w:val="sr-Latn-CS"/>
        </w:rPr>
        <w:t>i isti dostavi Sekretarijatu za urbanizam i održivi razvoj na dalje odlučivanj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</w:t>
      </w:r>
      <w:r>
        <w:rPr>
          <w:b/>
          <w:bCs/>
          <w:lang w:val="pl-PL"/>
        </w:rPr>
        <w:t>O b r a z l o ž e nj 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ab/>
      </w:r>
      <w:r>
        <w:rPr/>
        <w:t>“D Inženjering” d.o.o. Budva</w:t>
      </w:r>
      <w:r>
        <w:rPr>
          <w:bCs/>
          <w:lang w:val="sr-Latn-CS"/>
        </w:rPr>
        <w:t xml:space="preserve"> se</w:t>
      </w:r>
      <w:r>
        <w:rPr>
          <w:bCs/>
          <w:i/>
          <w:lang w:val="sr-Latn-CS"/>
        </w:rPr>
        <w:t xml:space="preserve"> </w:t>
      </w:r>
      <w:r>
        <w:rPr>
          <w:bCs/>
          <w:lang w:val="sr-Latn-CS"/>
        </w:rPr>
        <w:t xml:space="preserve">obratio </w:t>
      </w:r>
      <w:r>
        <w:rPr>
          <w:lang w:val="sr-Latn-CS"/>
        </w:rPr>
        <w:t xml:space="preserve">Sekretarijatu za </w:t>
      </w:r>
      <w:r>
        <w:rPr>
          <w:lang w:val="pl-PL"/>
        </w:rPr>
        <w:t>urbanizam i održivi razvoj</w:t>
      </w:r>
      <w:r>
        <w:rPr>
          <w:lang w:val="sr-Latn-CS"/>
        </w:rPr>
        <w:t xml:space="preserve"> zahtjevom broj 06-</w:t>
      </w:r>
      <w:r>
        <w:rPr/>
        <w:t>063-u-417/1</w:t>
      </w:r>
      <w:r>
        <w:rPr>
          <w:lang w:val="sr-Latn-CS"/>
        </w:rPr>
        <w:t xml:space="preserve"> od 29.07.2019.god., kao nadležnom organu, radi odlučivanja o potrebi procjene uticaja na životnu sredinu izgradnje </w:t>
      </w:r>
      <w:r>
        <w:rPr/>
        <w:t>apartmansko- poslovnog objekta, na urbanističkoj parceli 1, u bloku 3, na katastarskoj parceli  1531/1 i 1533/1 KO Budva, u zahvatu DUP-a “Rozino I”</w:t>
      </w:r>
      <w:r>
        <w:rPr>
          <w:rFonts w:eastAsia="Times New Roman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Uz uredan zahtjev za odlučivanje o potrebi procjene uticaja predmetnog projekta na životnu sredinu priložena je dokumentacija propisana Pravilnikom o sadržaju dokumentacije koja se podnosi uz zahtjev za odlu</w:t>
      </w:r>
      <w:r>
        <w:rPr>
          <w:rFonts w:eastAsia="TimesNewRoman;MS PMincho" w:cs="TimesNewRoman;MS PMincho" w:ascii="TimesNewRoman;MS PMincho" w:hAnsi="TimesNewRoman;MS PMincho"/>
        </w:rPr>
        <w:t>či</w:t>
      </w:r>
      <w:r>
        <w:rPr>
          <w:rFonts w:eastAsia="Times New Roman"/>
        </w:rPr>
        <w:t xml:space="preserve">vanje o potrebi procjene uticaja na životnu sredinu (»Sl.list Crne Gore« 14/07). 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ab/>
      </w:r>
      <w:r>
        <w:rPr>
          <w:lang w:val="pl-PL"/>
        </w:rPr>
        <w:t xml:space="preserve">Nakon razmatranja, podnijetog zahtjeva i ocjene mogućih uticaja predmetnog projekta u skladu sa Listom II Uredbe o projektima za koje se vrši procjena uticaja na životnu sredinu (“ Sl.list RCG”br.20/07, </w:t>
      </w:r>
      <w:r>
        <w:rPr>
          <w:rFonts w:eastAsia="Times New Roman"/>
          <w:lang w:val="pl-PL"/>
        </w:rPr>
        <w:t>“Službeni list CG”, broj 47/13 i 53/14</w:t>
      </w:r>
      <w:r>
        <w:rPr>
          <w:lang w:val="pl-PL"/>
        </w:rPr>
        <w:t>) - redni broj 12 tačka (b) Sekretarijat za urbanizam i održivi razvoj je konstatovao da predmetni zahtjev sadrži podatke relevantne za odlučivanje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Postupajući po zahtjevu nosioca projekta, a shodno odredbama člana 12. Zakona o procjeni uticaja na životnu sredinu (“Službeni list CG”,br.75/18), Sekretarijat za urbanizam i održivi razvoj</w:t>
      </w:r>
      <w:r>
        <w:rPr>
          <w:lang w:val="sr-Latn-CS"/>
        </w:rPr>
        <w:t xml:space="preserve"> </w:t>
      </w:r>
      <w:r>
        <w:rPr>
          <w:lang w:val="pl-PL"/>
        </w:rPr>
        <w:t>obavijestio je zainteresovanu javnost, organizovao javni uvid i obezbijedio dostupnost podataka i dokumentacije nosioca projekta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U ostavljenom roku  nije bilo zainteresovanih lica za uvid u dokumentaciju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Razmatranjem predmetnog zahtjeva nosioca projekta i podataka o predmetnoj lokaciji, karakteristikama i mogućim uticajima navedenog projekta na životnu sredinu, Sekretarijat za urbanizam i održivi razvoj utvrdio je potrebu procjene uticaja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1-</w:t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lang w:val="pl-PL"/>
        </w:rPr>
        <w:t>Razlozi za utvrđivanje izrade elaborata procjene uticaja na životnu sredinu su sledeći:</w:t>
        <w:tab/>
      </w: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lang w:val="pl-PL"/>
        </w:rPr>
        <w:tab/>
        <w:t xml:space="preserve">- </w:t>
      </w:r>
      <w:r>
        <w:rPr/>
        <w:t xml:space="preserve">Predmetna lokacija se nalazi </w:t>
      </w:r>
      <w:r>
        <w:rPr>
          <w:rFonts w:eastAsia="Times New Roman"/>
        </w:rPr>
        <w:t xml:space="preserve">u zahvatu DUP-a “Rozino I”, </w:t>
      </w:r>
      <w:r>
        <w:rPr/>
        <w:t xml:space="preserve">na urbanističkoj parceli 1, u bloku 3, na katastarskoj parceli  1531/1 i 1533/1 KO Budva, u zahvatu DUP-a “Rozino I”. Sekretarijat za urbanizam i održivi razvoj je planiranu izgradnju propisao izdatim urbanističko-tehničkim uslovima, broj 06-061-834/4, od 01.04.2019.godine. </w:t>
      </w:r>
      <w:r>
        <w:rPr>
          <w:rFonts w:eastAsia="Times New Roman"/>
          <w:lang w:eastAsia="en-US"/>
        </w:rPr>
        <w:t>Teren lokacije je ravan</w:t>
      </w:r>
      <w:r>
        <w:rPr>
          <w:rFonts w:eastAsia="TimesNewRomanPSMT;MS Mincho"/>
          <w:lang w:eastAsia="en-US"/>
        </w:rPr>
        <w:t>, a na njoj se nalaze pomoćni objekti koji se uklanjaju prije početka izvođenja novoplaniranog objekta.</w:t>
      </w:r>
      <w:r>
        <w:rPr>
          <w:rFonts w:eastAsia="Times New Roman"/>
          <w:lang w:eastAsia="en-US"/>
        </w:rPr>
        <w:t xml:space="preserve"> Glavni kolski prilaz podzemnoj gara</w:t>
      </w:r>
      <w:r>
        <w:rPr>
          <w:rFonts w:eastAsia="TimesNewRomanPSMT;MS Mincho"/>
          <w:lang w:eastAsia="en-US"/>
        </w:rPr>
        <w:t xml:space="preserve">ži je omogućen preko postojeće saobraćajnice, ulice Filipa Kovačevića  </w:t>
      </w:r>
      <w:r>
        <w:rPr>
          <w:rFonts w:eastAsia="Times New Roman"/>
          <w:lang w:eastAsia="en-US"/>
        </w:rPr>
        <w:t>na koju se nadovezuje kolski koridor – rampa za ulaz u prvi nivo garaž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MS Mincho"/>
          <w:lang w:eastAsia="en-US"/>
        </w:rPr>
        <w:t>Pristup lokalima u prizemlju kao i ulazima u apartmane lamele A, B i C je moguć sa sve tri postojeće saobraćajnice oko objekta.</w:t>
      </w:r>
      <w:r>
        <w:rPr/>
        <w:t xml:space="preserve"> Okruženje lokacije pripada gusto naseljenom području, sa već izgrađenim individualnim i kolektivnim stambenim objektima, javnim i drugim poslovnim objektima. Do predmetne lokacije su razvedene infrastrukturne mreže: vodovodna i kanalizaciona mreža, elektroenergetska mreža, TT mreža i saobraćajna komunik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Lokacija se nalazi van zone vodoizvorišta, ne pripada zaštićenom području, dok drugih zaštićenih prirodnih dobara i područja nema u neposrednoj blizin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NewRoman;MS PMincho"/>
        </w:rPr>
        <w:tab/>
        <w:t>- Predmetni projekat prema idejnom rješenju predviđa izgradnju objekta koji u osnovi zauzima 2535,00 m</w:t>
      </w:r>
      <w:r>
        <w:rPr>
          <w:rFonts w:eastAsia="TimesNewRoman;MS PMincho"/>
          <w:vertAlign w:val="superscript"/>
        </w:rPr>
        <w:t>2</w:t>
      </w:r>
      <w:r>
        <w:rPr>
          <w:rFonts w:eastAsia="TimesNewRoman;MS PMincho"/>
        </w:rPr>
        <w:t>, a maksimalna bruto razvijena građevinska površina je 15834,97 m</w:t>
      </w:r>
      <w:r>
        <w:rPr>
          <w:rFonts w:eastAsia="TimesNewRoman;MS PMincho"/>
          <w:vertAlign w:val="superscript"/>
        </w:rPr>
        <w:t>2</w:t>
      </w:r>
      <w:r>
        <w:rPr>
          <w:rFonts w:eastAsia="TimesNewRoman;MS PMincho"/>
        </w:rPr>
        <w:t xml:space="preserve"> </w:t>
      </w:r>
      <w:r>
        <w:rPr>
          <w:rFonts w:eastAsia="TimesNewRoman;MS PMincho"/>
          <w:sz w:val="20"/>
          <w:szCs w:val="20"/>
        </w:rPr>
        <w:t>(bez garaža).</w:t>
      </w:r>
      <w:r>
        <w:rPr>
          <w:rFonts w:eastAsia="TimesNewRoman;MS PMincho"/>
          <w:sz w:val="20"/>
          <w:szCs w:val="20"/>
          <w:vertAlign w:val="superscript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PMincho"/>
        </w:rPr>
        <w:t xml:space="preserve">U skladu sa </w:t>
      </w:r>
      <w:r>
        <w:rPr/>
        <w:t>urbanističko-tehničkim uslovima, i</w:t>
      </w:r>
      <w:r>
        <w:rPr>
          <w:rFonts w:eastAsia="Times New Roman"/>
          <w:lang w:eastAsia="en-US"/>
        </w:rPr>
        <w:t>dejnim arhitektonskim rj</w:t>
      </w:r>
      <w:r>
        <w:rPr>
          <w:rFonts w:eastAsia="TimesNewRomanPSMT;MS Mincho"/>
          <w:lang w:eastAsia="en-US"/>
        </w:rPr>
        <w:t>ešenjem predviđen</w:t>
      </w:r>
      <w:r>
        <w:rPr>
          <w:rFonts w:eastAsia="Times New Roman"/>
          <w:lang w:eastAsia="en-US"/>
        </w:rPr>
        <w:t xml:space="preserve">a je izgradnja apartmansko-poslovnog objekta, spratnosti 2G+P+6 (dva nivoa garaža, prizemlje i 6 sprtova). Objekat se sastoji od 3 lamele sa zasebnim ulazima: lamela A, lamela B i lamela C. U prizemlju svih lamela </w:t>
      </w:r>
      <w:r>
        <w:rPr>
          <w:rFonts w:eastAsia="TimesNewRomanPSMT;MS Mincho"/>
          <w:lang w:eastAsia="en-US"/>
        </w:rPr>
        <w:t>su predviđeni lokal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a zahtjev Investitora objekat </w:t>
      </w:r>
      <w:r>
        <w:rPr>
          <w:rFonts w:eastAsia="TimesNewRomanPSMT;MS Mincho"/>
          <w:lang w:eastAsia="en-US"/>
        </w:rPr>
        <w:t>će se izv</w:t>
      </w:r>
      <w:r>
        <w:rPr>
          <w:rFonts w:eastAsia="Times New Roman"/>
          <w:lang w:eastAsia="en-US"/>
        </w:rPr>
        <w:t xml:space="preserve">oditi u u 4 faze. </w:t>
      </w:r>
      <w:r>
        <w:rPr>
          <w:rFonts w:eastAsia="Times New Roman"/>
          <w:bCs/>
          <w:lang w:eastAsia="en-US"/>
        </w:rPr>
        <w:t xml:space="preserve">Faza I obuhvata izgradnju </w:t>
      </w:r>
      <w:r>
        <w:rPr>
          <w:rFonts w:eastAsia="Times New Roman"/>
          <w:lang w:eastAsia="en-US"/>
        </w:rPr>
        <w:t xml:space="preserve">približno 2/3 površine garaža, prizemlje Lamele A sa lokalima LA01 i LA02 i svih 6 spratova Lamele A. </w:t>
      </w:r>
      <w:r>
        <w:rPr>
          <w:rFonts w:eastAsia="Times New Roman"/>
          <w:bCs/>
          <w:lang w:eastAsia="en-US"/>
        </w:rPr>
        <w:t xml:space="preserve">Faza II je izgradnja  </w:t>
      </w:r>
      <w:r>
        <w:rPr>
          <w:rFonts w:eastAsia="Times New Roman"/>
          <w:lang w:eastAsia="en-US"/>
        </w:rPr>
        <w:t xml:space="preserve">prizemlje lamele B sa lokalom LB03 i 6 spratova lamela B,  </w:t>
      </w:r>
      <w:r>
        <w:rPr>
          <w:rFonts w:eastAsia="Times New Roman"/>
          <w:bCs/>
          <w:lang w:eastAsia="en-US"/>
        </w:rPr>
        <w:t xml:space="preserve">Faza III je izgradnja  </w:t>
      </w:r>
      <w:r>
        <w:rPr>
          <w:rFonts w:eastAsia="Times New Roman"/>
          <w:lang w:eastAsia="en-US"/>
        </w:rPr>
        <w:t xml:space="preserve">približno 1/3 površine garaža, prizemlje Lamele C sa lokalima LC04 i LC05, I, II i III sprat Lamele C i  </w:t>
      </w:r>
      <w:r>
        <w:rPr>
          <w:rFonts w:eastAsia="Times New Roman"/>
          <w:bCs/>
          <w:lang w:eastAsia="en-US"/>
        </w:rPr>
        <w:t>Fazom IV</w:t>
      </w:r>
      <w:r>
        <w:rPr>
          <w:rFonts w:eastAsia="Times New Roman"/>
          <w:lang w:eastAsia="en-US"/>
        </w:rPr>
        <w:t xml:space="preserve"> je predvidjena izgradnja IV, V, i VI sprat Lamele C. Ukupan broj apartmanskih jedinica u objektu po lamelama iznosi: Lamela A– 45 apartmana, Lamela B– 64 apartmana Lamela C– 101 apartmana. Ukupan broj apartmanskih jedinica u cijelom objektu, iznosi 210 apartmana.</w:t>
      </w:r>
    </w:p>
    <w:p>
      <w:pPr>
        <w:pStyle w:val="Normal"/>
        <w:autoSpaceDE w:val="false"/>
        <w:snapToGrid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TimesNewRoman;MS PMincho"/>
        </w:rPr>
        <w:tab/>
      </w:r>
      <w:r>
        <w:rPr>
          <w:lang w:val="pl-PL"/>
        </w:rPr>
        <w:t>- Mogući značajni uticaji predmetnog objekta odnose se na zemljište, podzemne vode, vazduh, vibracije i buku (mogući uticaji: eventulne incidentne situacije kao što su izlivanje goriva, ulja ili sredstava za izolaciju u toku izgradnje, usled neadekvatnog zbrinjavanja komunalnog otpada  i otpadnih voda u toku eksploatacije objekta, eventualna pojava požara), kao i kumulativna dejstva sa drugim objektima u okruženj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Izradom elaborata procjene uticaja obezbijediće se neophodni podaci, predvidjeti negativni uticaji projekta na životnu sredinu, utvrditi odgovarajuće mjere zaštite i definisati program praćenja uticaja na životnu sredinu u toku izvođenja, funkcionisanja projekta, kao i u slučaju havarije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Imajući u vidu predhodno navedeno, odnosno činjenicu da je odlučeno o potrebi procjene uticaja, to je nosiocu projekta, utvrđena obaveza izrade Elaborata procjene uticaja kao što je odlučeno u tački 2.ovog rje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osilac projekta može, shodno odredbama člana 15. ovog Zakona, podnijeti ovom Sekretarijatu , zahtjev za određivanje obima i sadržaja elaborata na životnu sre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vestitor projekta </w:t>
      </w:r>
      <w:r>
        <w:rPr/>
        <w:t>“D Inženjering” d.o.o. Budva</w:t>
      </w:r>
      <w:r>
        <w:rPr>
          <w:lang w:val="pl-PL"/>
        </w:rPr>
        <w:t xml:space="preserve">, dužno je shodno odredbama člana 17 ovog Zakona podnijeti Sekretarijatu za urbanizam i održivi razvoj, zahtjev za davanje saglasnosti na Elaborat procjene uticaja na životnu sredinu, najkasnije u roku od dvije godine od dana prijema rješenja o potrebi procjene uticaj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2-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Shodno navedenom, Sekretarijat za urbanizam i održivi razvoj</w:t>
      </w:r>
      <w:r>
        <w:rPr>
          <w:lang w:val="sr-Latn-CS"/>
        </w:rPr>
        <w:t xml:space="preserve"> </w:t>
      </w:r>
      <w:r>
        <w:rPr>
          <w:lang w:val="pl-PL"/>
        </w:rPr>
        <w:t>na osnovu sprovedenog postupka odlučivanja o potrebi procjene uticaja po zahtjevu nosioca projekta, primjenom člana 13. stav 1 , a u vezi sa članom 5 stav i tačka 2 ovog Zakona, odlučio je kao u dispozitivu ovog rješenja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b/>
          <w:lang w:val="pl-PL"/>
        </w:rPr>
        <w:t>PRAVNA  POUKA</w:t>
      </w:r>
      <w:r>
        <w:rPr>
          <w:lang w:val="pl-PL"/>
        </w:rPr>
        <w:t>: Protiv ovog rješenja može se izjaviti žalba Glavnom administratoru,u roku od 15 dana od dana prijema rješenja.Žalba se taksira sa 5,00 €, a predaje se preko ovog Sekretarijata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Obrađivači: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Rukovodilac sektora za </w:t>
        <w:tab/>
        <w:tab/>
        <w:tab/>
        <w:tab/>
        <w:tab/>
        <w:t xml:space="preserve">                saglasan 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zaštitu životne sredine,</w:t>
        <w:tab/>
        <w:tab/>
        <w:tab/>
        <w:tab/>
        <w:tab/>
        <w:t xml:space="preserve">           </w:t>
      </w:r>
      <w:r>
        <w:rPr>
          <w:b/>
          <w:lang w:val="pl-PL"/>
        </w:rPr>
        <w:t>SEKRETAR,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Anđa Popović,dipl.ing.zaš.živ.sredine</w:t>
        <w:tab/>
        <w:tab/>
        <w:tab/>
        <w:t xml:space="preserve">         </w:t>
        <w:tab/>
        <w:t xml:space="preserve">         </w:t>
      </w:r>
      <w:r>
        <w:rPr>
          <w:b/>
          <w:lang w:val="pl-PL"/>
        </w:rPr>
        <w:t>Stevo Davidović</w:t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Samostalni savjetnik I,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</w:t>
      </w:r>
      <w:r>
        <w:rPr>
          <w:lang w:val="pl-PL"/>
        </w:rPr>
        <w:t>Desa Simović, dipl.pravnik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18"/>
          <w:szCs w:val="18"/>
          <w:lang w:val="pl-PL"/>
        </w:rPr>
        <w:t>Dostavljeno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- nosiocu projekta </w:t>
      </w:r>
      <w:r>
        <w:rPr>
          <w:sz w:val="18"/>
          <w:szCs w:val="18"/>
        </w:rPr>
        <w:t>“D Inženjering” d.o.o. Budva</w:t>
      </w:r>
    </w:p>
    <w:p>
      <w:pPr>
        <w:pStyle w:val="Normal"/>
        <w:ind w:firstLine="709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u javnu knjigu o sprovedenim postupcima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3-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;MS P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;MS P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eastAsia="Lucida Sans Unicode"/>
      <w:sz w:val="24"/>
      <w:szCs w:val="24"/>
    </w:rPr>
  </w:style>
  <w:style w:type="character" w:styleId="HeaderChar">
    <w:name w:val="Header Char"/>
    <w:basedOn w:val="DefaultParagraphFont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1"/>
      </w:numPr>
      <w:tabs>
        <w:tab w:val="clear" w:pos="709"/>
        <w:tab w:val="center" w:pos="4320" w:leader="none"/>
        <w:tab w:val="right" w:pos="8640" w:leader="none"/>
      </w:tabs>
      <w:suppressAutoHyphens w:val="false"/>
      <w:ind w:lef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3:00Z</dcterms:created>
  <dc:creator>Ana</dc:creator>
  <dc:description/>
  <cp:keywords/>
  <dc:language>en-US</dc:language>
  <cp:lastModifiedBy>andja.popovic</cp:lastModifiedBy>
  <cp:lastPrinted>2019-08-07T14:47:00Z</cp:lastPrinted>
  <dcterms:modified xsi:type="dcterms:W3CDTF">2019-08-07T12:47:00Z</dcterms:modified>
  <cp:revision>24</cp:revision>
  <dc:subject/>
  <dc:title>Crna Gora</dc:title>
</cp:coreProperties>
</file>