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zgradnja apartmanskog bloka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360/1 od 01.07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3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zgradnja apartmanskog bloka”, u bloku 106E, na urbanističkoj parceli 106.8, koju čini dio katastarske parcele 87/13 KO Bečić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 xml:space="preserve">FAB LIVE” d.o.o.Podgorica </w:t>
            </w:r>
          </w:p>
          <w:p>
            <w:pPr>
              <w:pStyle w:val="TableContents"/>
              <w:jc w:val="center"/>
              <w:rPr/>
            </w:pPr>
            <w:r>
              <w:rPr/>
              <w:t>Odgovorno lice Marko Popović</w:t>
            </w:r>
          </w:p>
          <w:p>
            <w:pPr>
              <w:pStyle w:val="TableContents"/>
              <w:jc w:val="center"/>
              <w:rPr/>
            </w:pPr>
            <w:r>
              <w:rPr/>
              <w:t>Mahala bb, Golubovci bb, Podgoric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530" w:leader="none"/>
              </w:tabs>
              <w:rPr/>
            </w:pPr>
            <w:r>
              <w:rPr/>
              <w:tab/>
              <w:t>Ana Vukčević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i upitnik za odlučivanje o potrebi procjene uticaja izgradnje apartmanskog bloka, u bloku 106E, na urbanističkoj parceli 106.8, na životnu sredinu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 Rjesenje o potrebi procjene, 06-063-u-360/3 od 16.07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60/2 od 02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02.07. – 10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e, dnevne novine “Vijesti” od 03.07.2019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Obavještenje o donijetoj odluci, br. 06-063-u-360/4 od 17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6.07. – 26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“Vijesti” od 20.07.2019. 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tjev za davanje saglasnosti na Elaborat , broj 06-063-u- 360/5 od 06.09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laborat procjene uticaja na živ.sredinu za projekat izgradnje apartmanskog blok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/>
              <w:t>Paming ” d.o.o. Podgorica</w:t>
            </w:r>
          </w:p>
          <w:p>
            <w:pPr>
              <w:pStyle w:val="TableContents"/>
              <w:jc w:val="center"/>
              <w:rPr/>
            </w:pPr>
            <w:r>
              <w:rPr/>
              <w:t>Rješenje o formiranju multidisciplinarnog tima</w:t>
            </w:r>
          </w:p>
          <w:p>
            <w:pPr>
              <w:pStyle w:val="TableContents"/>
              <w:jc w:val="center"/>
              <w:rPr/>
            </w:pPr>
            <w:r>
              <w:rPr/>
              <w:t>Koordinator tima za izradu Elaborata :           Ivan Ćuković, spec.sci.maš. i zop-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 360/6 od 09.09.2019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Javni uvid traje od  09.09. do 07.10.2019.god. </w:t>
            </w:r>
          </w:p>
          <w:p>
            <w:pPr>
              <w:pStyle w:val="TableContents"/>
              <w:jc w:val="center"/>
              <w:rPr/>
            </w:pPr>
            <w:r>
              <w:rPr/>
              <w:t>Javna rasprava je zakazana 08.10. 2019.god. u 12h, u prostorijama Sekretarijata za urbanizam i odrzivi razvoj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Vijesti” od 10.09.2019. 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60/8 od 25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zvjestaj Komisije za procjenu uticaja, broj 06-063-u-360/8 od 25.10.2019.god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jesenje o davanju saglasnosti na Elaborat procjene uticaja na živ.sredinu za projekat izgradnje apartmanskog bloka, broj 06-063-u-360/10 od 28.10.2019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60/11 od   28.10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andja.popovic</dc:creator>
  <dc:description/>
  <cp:keywords/>
  <dc:language>en-US</dc:language>
  <cp:lastModifiedBy>andja.popovic</cp:lastModifiedBy>
  <dcterms:modified xsi:type="dcterms:W3CDTF">2019-10-28T12:30:00Z</dcterms:modified>
  <cp:revision>37</cp:revision>
  <dc:subject/>
  <dc:title/>
</cp:coreProperties>
</file>