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9"/>
        <w:gridCol w:w="4826"/>
      </w:tblGrid>
      <w:tr>
        <w:trPr>
          <w:trHeight w:val="253" w:hRule="atLeast"/>
        </w:trPr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Zahtjev nosioca projekta za odlučivanje o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trebi procjene uticaja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/>
              <w:t>Izgradnja stambeno-poslovnog objekta ( I faza – izgradnja poslovnog dijela objekta)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.  Evidencioni broj zahtjev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-063-u- 389/1 od 12.07.2019.godine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3. Broj dosijea       3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zgradnja stambeno-poslovnog objekta ( I faza – izgradnja poslovnog dijela objekta)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na urbanističkoj parceli 1, koju čine </w:t>
            </w:r>
            <w:r>
              <w:rPr>
                <w:rFonts w:eastAsia="Times New Roman"/>
                <w:lang w:val="sr-Latn-ME"/>
              </w:rPr>
              <w:t xml:space="preserve">djelovi katastarskih </w:t>
            </w:r>
            <w:r>
              <w:rPr>
                <w:rFonts w:eastAsia="Times New Roman"/>
              </w:rPr>
              <w:t>parcela 720, 728 i 729 KO Budva, u zahvatu DUP-a  “Podkošljun”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4. Podaci o podnosiocu zahtjeva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a) ime/naziv preduzeć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b) adres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c) podaci o registracij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d) šifra djelatnost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e) JMBG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f) kontakt osoba. 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>g) broj telefon i fax-a i e-mail adresa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“</w:t>
            </w:r>
            <w:r>
              <w:rPr/>
              <w:t xml:space="preserve">HARD DISCOUNT LAKOVIĆ” d.o.o. Podgorica </w:t>
            </w:r>
          </w:p>
          <w:p>
            <w:pPr>
              <w:pStyle w:val="TableContents"/>
              <w:jc w:val="center"/>
              <w:rPr/>
            </w:pPr>
            <w:r>
              <w:rPr/>
              <w:t>4.jula bb, Podgor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an Jovov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5. Podaci o prilozima uz zahtjev nosioca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jekta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upitnik -Prilog 1 i 2 Pravilnika o sadržaju dokumentacije koja se podnosi uz zahtjev za odlučivanje o potrebi procjene uticaj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išljenja i uslovi nadležnih organa i organizacij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druga dokumentaci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Zahtjev i upitnik za odlučivanje o potrebi procjene uticaja izgradnja stambeno-poslovnog objekta ( I faza – izgradnja poslovnog dijela objekta) na životnu sredinu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6. Odluka o potrebi procjene uticaja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naziv nadležnog organ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datum i broj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ekretarijat za urbanizam i održivi razvoj Rjesenje o potrebi procjene, 06-063-u-389/3 od 29.07.2019.god.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7. Podaci o obavještavanju javnosti o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dostavljanju odluk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jestu i vremenu dostupnosti informacija o projektu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javnoj rasprav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podacima i dokumentaciji o učešću javnosti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bavještenje o podnijetom zahtjevu, br. 06-063-u-389/2 od 16.07.2019.god.</w:t>
            </w:r>
          </w:p>
          <w:p>
            <w:pPr>
              <w:pStyle w:val="TableContents"/>
              <w:jc w:val="center"/>
              <w:rPr/>
            </w:pPr>
            <w:r>
              <w:rPr/>
              <w:t>Javni uvid – 16.07. – 26.07.2019.god.</w:t>
            </w:r>
          </w:p>
          <w:p>
            <w:pPr>
              <w:pStyle w:val="TableContents"/>
              <w:jc w:val="center"/>
              <w:rPr/>
            </w:pPr>
            <w:r>
              <w:rPr/>
              <w:t>Sajt, oglasna tabla,dnevne novine “Vijesti”  od 18.07.2019.god</w:t>
            </w:r>
          </w:p>
          <w:p>
            <w:pPr>
              <w:pStyle w:val="TableContents"/>
              <w:jc w:val="center"/>
              <w:rPr/>
            </w:pPr>
            <w:r>
              <w:rPr/>
              <w:t>Tokom javnog uvida upućeno je mišljenje jednog fizičkog lica 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Obavještenje o donijetoj odluci, br. 06-063-u-389/4 od 29.07.2019.god.</w:t>
            </w:r>
          </w:p>
          <w:p>
            <w:pPr>
              <w:pStyle w:val="TableContents"/>
              <w:jc w:val="center"/>
              <w:rPr/>
            </w:pPr>
            <w:r>
              <w:rPr/>
              <w:t>Javni uvid – 16.07. – 26.07.2019.god.</w:t>
            </w:r>
          </w:p>
          <w:p>
            <w:pPr>
              <w:pStyle w:val="TableContents"/>
              <w:jc w:val="center"/>
              <w:rPr/>
            </w:pPr>
            <w:r>
              <w:rPr/>
              <w:t>Sajt, oglasna tabla,dnevne novine “Vijesti” 18.07.2019. godine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sz w:val="22"/>
                <w:szCs w:val="22"/>
              </w:rPr>
              <w:t>8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. Zahtjev(i) za preispitivanje odluk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9. Odluka po 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0. Podaci o dostavljanju odluke po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1. Zahtjev za određivanje obima i sadržaja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elaborata procjene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2. Podaci o prilozima uz zahtjev za   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dređivanje obima i sadržaja elaborata 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cjene uticaja na životnu sredinu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sz w:val="22"/>
                <w:szCs w:val="22"/>
              </w:rPr>
              <w:t>( u daljem tekstu: elaborat procjene uticaja)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upitnik-Prilog 1 i 2 Pravilnika o sadržaju dokumentacije koja se podnosi uz zahtjev za određivanje obima i sadržaja elaborata o procjeni uticaja na životnu sredinu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išljenja drugih nadležnih organa i organizacija </w:t>
            </w:r>
          </w:p>
          <w:p>
            <w:pPr>
              <w:pStyle w:val="TableContents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druga dokumentaci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3. Podaci o izvršenim konsultacijama i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ribavljenim mišljenjim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Izvještaj Komisije za utvrđivanje</w:t>
            </w:r>
          </w:p>
          <w:p>
            <w:pPr>
              <w:pStyle w:val="Normal"/>
              <w:autoSpaceDE w:val="false"/>
              <w:ind w:left="663" w:hanging="663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obima i sadžaja elaborata procjene</w:t>
            </w:r>
          </w:p>
          <w:p>
            <w:pPr>
              <w:pStyle w:val="Normal"/>
              <w:autoSpaceDE w:val="false"/>
              <w:ind w:left="663" w:hanging="663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uticaja i ocjenu elaborata procjene</w:t>
            </w:r>
          </w:p>
          <w:p>
            <w:pPr>
              <w:pStyle w:val="Normal"/>
              <w:autoSpaceDE w:val="false"/>
              <w:ind w:left="663" w:hanging="663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uticaja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( u daljem tekstu: Komisija za procjenu uticaja)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5. Podaci o obavještavanju o odluci o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bimu i sadržaju elaborata o procjeni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16. Podaci o pribavljenim mišljenjima na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dluku o obimu i sadržaju elaborata o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7. Konačna odluka o obimu i sadržaju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elaborata o procjeni 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8. Podaci o obavještavanju o konačnoj odluci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 obimu i sadržaju elaborata o procjeni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9. Zahtjev nosioca projekta za davanje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saglasnosti na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/>
              <w:t>Zahtjev, 06-063-u-389/5 od 13.07. 2019.god.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0. Podaci o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elaboratu procjene uticaj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prilozima uz zahtjev nosioca projekta za davanje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saglasnosti na elaborat procjene utica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laborat procjene uticaja na živ.sredinu za projekat izgradnje stambeno-poslovnog objekta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 I faza – izgradnja poslovnog dijela objekta) na životnu sredinu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avnom licu i ekspetima koji su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izradili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“</w:t>
            </w:r>
            <w:r>
              <w:rPr/>
              <w:t>EKO centar ” d.o.o. Nikšić</w:t>
            </w:r>
          </w:p>
          <w:p>
            <w:pPr>
              <w:pStyle w:val="TableContents"/>
              <w:jc w:val="center"/>
              <w:rPr/>
            </w:pPr>
            <w:r>
              <w:rPr/>
              <w:t>Rješenje o formiranju multidisciplinarnog tima</w:t>
            </w:r>
          </w:p>
          <w:p>
            <w:pPr>
              <w:pStyle w:val="TableContents"/>
              <w:jc w:val="center"/>
              <w:rPr/>
            </w:pPr>
            <w:r>
              <w:rPr/>
              <w:t>Koordinator tima za izradu Elaborata :           mr Olivera Miljanić,dipl.ing.zašt. bilja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daci o obavještavanju o prijemu elaborata procjeni uticaja o načinu, mjestu i vremenu vršenja javnog uvida, dostavljanju primjedbi i održavanja javne rasprav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bavještenje o donijetoj odluci, br. 06-063-u-389/6 od 13.08.2019.god.</w:t>
            </w:r>
          </w:p>
          <w:p>
            <w:pPr>
              <w:pStyle w:val="TableContents"/>
              <w:jc w:val="center"/>
              <w:rPr/>
            </w:pPr>
            <w:r>
              <w:rPr/>
              <w:t>Javni uvid – 13.08. – 12.09.2019.god.</w:t>
            </w:r>
          </w:p>
          <w:p>
            <w:pPr>
              <w:pStyle w:val="TableContents"/>
              <w:jc w:val="center"/>
              <w:rPr/>
            </w:pPr>
            <w:r>
              <w:rPr/>
              <w:t>Sajt, oglasna tabla,dnevne novine “Vijesti” 30.07.2019. godine</w:t>
            </w:r>
          </w:p>
          <w:p>
            <w:pPr>
              <w:pStyle w:val="TableContents"/>
              <w:jc w:val="center"/>
              <w:rPr/>
            </w:pPr>
            <w:r>
              <w:rPr/>
              <w:t>Javna rasprava je odr</w:t>
            </w:r>
            <w:r>
              <w:rPr>
                <w:lang w:val="sr-Latn-ME"/>
              </w:rPr>
              <w:t>ž</w:t>
            </w:r>
            <w:r>
              <w:rPr/>
              <w:t>ana 12.09.2019.godine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imjedbama i mišljenjim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i dostavljanju elaborata procjene uticaja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Komisiji za procjenu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okom javnog uvida nije bilo zainteresovanih fizičkih , ni pravnih lica za uvid u predmetnu dokumentaciju.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dostavljanju nosiocu projek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imjedbi, predloga i mišljenja na elaborat o procjeni uticaja od strane Komisije za procjenu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zvjestaj Komisije za procjenu uticaja, broj 06-063-u-389/9 od 23.09.2019.godine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ijemu korigovanog teks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elaborata o procjeni 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novirani Elaborat, broj 06-063-u-389/10 od 15.10.2019.godine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26.Izveštaj Komisije za procjenu uticaj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sa predlogom odluk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zvjestaj Komisije za procjenu uticaja, broj 06-063-u-389/11 od 18.10.2019.godine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Odluka o davanju/odbijanju saglasnosti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na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eastAsia="Times New Roman" w:cs="Times New Roma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rFonts w:eastAsia="Times New Roman" w:cs="Times New Roman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eastAsia="Times New Roman" w:cs="Times New Roman"/>
              </w:rPr>
              <w:t>3</w:t>
            </w:r>
            <w:r>
              <w:rPr>
                <w:sz w:val="22"/>
                <w:b/>
                <w:szCs w:val="22"/>
                <w:bCs/>
                <w:rFonts w:eastAsia="Times New Roman" w:cs="Times New Roman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laborate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jesenje o davanju saglasnosti na Elaborat procjene uticaja na živ.sredinu za projekat izgradnje stambeno-poslovnog objekta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 I faza – izgradnja poslovnog dijela objekta), broj 06-063-u-389/13 od 21.10.2019.godine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daci o dostavljanju/objavljivanju odluke o davanju/odbijanju saglasnosti na elaborat procjene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bavještenje, br. 06-063-u-389/14 od   21.10.2019.god.</w:t>
            </w:r>
          </w:p>
          <w:p>
            <w:pPr>
              <w:pStyle w:val="TableContents"/>
              <w:jc w:val="center"/>
              <w:rPr/>
            </w:pPr>
            <w:r>
              <w:rPr/>
              <w:t>Sajt, oglasna tabla, dnevne novine</w:t>
            </w:r>
          </w:p>
        </w:tc>
      </w:tr>
      <w:tr>
        <w:trPr>
          <w:trHeight w:val="352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9. Zahtjev(i) za preispitivanje odluk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30. Odluka po zahtjevu(ima) za preispitivanju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dostavljanju odluke po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realizaciji mjera iz elabora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koju vrši nadležan organ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datum i vrijem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učesnici u vršenju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način vršenja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zapisnik/izvještaj o nalazu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6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inspekcijskoj kontroli primjen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mjera iz elaa) datum i vrijem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imena lica prisutnih tokom vršenja inspekcijsk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način vršenja inspekcijsk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zapisnik o ivršenoj inspekcijskoj kontrol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e) naložene mjere. </w:t>
            </w:r>
          </w:p>
          <w:p>
            <w:pPr>
              <w:pStyle w:val="Normal"/>
              <w:autoSpaceDE w:val="false"/>
              <w:rPr/>
            </w:pPr>
            <w:r>
              <w:rPr/>
              <w:t>f) izrečene sankcije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34. Podaci o odgovornom licu i njegov potpis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16:00Z</dcterms:created>
  <dc:creator>andja.popovic</dc:creator>
  <dc:description/>
  <cp:keywords/>
  <dc:language>en-US</dc:language>
  <cp:lastModifiedBy>andja.popovic</cp:lastModifiedBy>
  <dcterms:modified xsi:type="dcterms:W3CDTF">2019-10-21T09:50:00Z</dcterms:modified>
  <cp:revision>41</cp:revision>
  <dc:subject/>
  <dc:title/>
</cp:coreProperties>
</file>