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9"/>
        <w:gridCol w:w="4826"/>
      </w:tblGrid>
      <w:tr>
        <w:trPr>
          <w:trHeight w:val="253" w:hRule="atLeast"/>
        </w:trPr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Zahtjev nosioca projekta za odlučivanje o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otrebi procjene uticaja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/>
              <w:t>“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zgradnja apartmanskog objekta”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2.  Evidencioni broj zahtjev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-063-u- 453/1 od 16.08.2019.godine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3. Broj dosijea                                9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Izgradnja apartmanskog objekta, na urbanističkoj parceli 33.1, na katastarskim parcelama  1390/1, 1399, 1400, 1401, 1414 i djelovima katastarskih parcela 1389, 1390/2, 1396/2 i 1398 KO Bečići, </w:t>
            </w:r>
          </w:p>
          <w:p>
            <w:pPr>
              <w:pStyle w:val="TableContents"/>
              <w:jc w:val="center"/>
              <w:rPr/>
            </w:pPr>
            <w:r>
              <w:rPr/>
              <w:t>u zahvatu DUP-a “Bečići”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4. Podaci o podnosiocu zahtjeva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a) ime/naziv preduzeć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b) adres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c) podaci o registraciji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d) šifra djelatnosti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e) JMBG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f) kontakt osoba. </w:t>
            </w:r>
          </w:p>
          <w:p>
            <w:pPr>
              <w:pStyle w:val="TableContents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>g) broj telefon i fax-a i e-mail adresa.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“</w:t>
            </w:r>
            <w:r>
              <w:rPr/>
              <w:t xml:space="preserve">KOSOR” d.o.o.Budva </w:t>
            </w:r>
          </w:p>
          <w:p>
            <w:pPr>
              <w:pStyle w:val="TableContents"/>
              <w:jc w:val="center"/>
              <w:rPr/>
            </w:pPr>
            <w:r>
              <w:rPr/>
              <w:t>Odgovorno lice Zoran  Petrović</w:t>
            </w:r>
          </w:p>
          <w:p>
            <w:pPr>
              <w:pStyle w:val="TableContents"/>
              <w:jc w:val="center"/>
              <w:rPr/>
            </w:pPr>
            <w:r>
              <w:rPr/>
              <w:t>Zlatica bb, Podgor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1530" w:leader="none"/>
              </w:tabs>
              <w:rPr/>
            </w:pPr>
            <w:r>
              <w:rPr/>
              <w:tab/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5. Podaci o prilozima uz zahtjev nosioca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rojekta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upitnik -Prilog 1 i 2 Pravilnika o sadržaju dokumentacije koja se podnosi uz zahtjev za odlučivanje o potrebi procjene uticaj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mišljenja i uslovi nadležnih organa i organizacij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) druga dokumentacija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t>Zahtjev i upitnik za odlučivanje o potrebi procjene uticaja apartmanskog objekta, na urbanističkoj parceli 33.1, na katastarskim parcelama  1390/1, 1399, 1400, 1401, 1414 i djelovima katastarskih parcela 1389, 1390/2, 1396/2 i 1398 KO Bečići, na životnu sredinu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6. Odluka o potrebi procjene uticaja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naziv nadležnog organ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datum i broj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ekretarijat za urbanizam i održivi razvoj Rjesenje o potrebi procjene, 06-063-u-453/5 od 06.09.2019.god.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7. Podaci o obavještavanju javnosti o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dostavljanju odluk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mjestu i vremenu dostupnosti informacija o projektu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) javnoj raspravi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d) podacima i dokumentaciji o učešću javnosti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bavještenje, br. 06-063-u-453/2 od 16.08.2019.god.</w:t>
            </w:r>
          </w:p>
          <w:p>
            <w:pPr>
              <w:pStyle w:val="TableContents"/>
              <w:jc w:val="center"/>
              <w:rPr/>
            </w:pPr>
            <w:r>
              <w:rPr/>
              <w:t>Javni uvid – 16.08. – 28.08.2019.god.</w:t>
            </w:r>
          </w:p>
          <w:p>
            <w:pPr>
              <w:pStyle w:val="TableContents"/>
              <w:jc w:val="center"/>
              <w:rPr/>
            </w:pPr>
            <w:r>
              <w:rPr/>
              <w:t>Sajt, oglasna table, dnevne novine “Dnevne novine” od 21.08.2019.godine</w:t>
            </w:r>
          </w:p>
          <w:p>
            <w:pPr>
              <w:pStyle w:val="TableContents"/>
              <w:jc w:val="center"/>
              <w:rPr>
                <w:lang w:val="sr-Latn-ME"/>
              </w:rPr>
            </w:pPr>
            <w:r>
              <w:rPr>
                <w:lang w:val="sr-Latn-ME"/>
              </w:rPr>
              <w:t>U toku javnog uvida nije bilo zainteresovane javnosti za uvid u dokumentaciju.</w:t>
            </w:r>
          </w:p>
          <w:p>
            <w:pPr>
              <w:pStyle w:val="TableContents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t>Obavještenje o donijetoj odluci, br. 06-063-u-453/6 od 09.09.2019.god.</w:t>
            </w:r>
          </w:p>
          <w:p>
            <w:pPr>
              <w:pStyle w:val="TableContents"/>
              <w:jc w:val="center"/>
              <w:rPr/>
            </w:pPr>
            <w:r>
              <w:rPr/>
              <w:t>Sajt, oglasna tabla,dnevne novine“Dnevne novine” od 10.09.2019.godine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sz w:val="22"/>
                <w:szCs w:val="22"/>
              </w:rPr>
              <w:t>8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. Zahtjev(i) za preispitivanje odluk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9. Odluka po zahtjevu(ima) za preispitivanj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0. Podaci o dostavljanju odluke po     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zahtjevu(ima) za preispitivanj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1. Zahtjev za određivanje obima i sadržaja  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elaborata procjene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2. Podaci o prilozima uz zahtjev za   </w:t>
            </w:r>
          </w:p>
          <w:p>
            <w:pPr>
              <w:pStyle w:val="TableContents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određivanje obima i sadržaja elaborata </w:t>
            </w:r>
          </w:p>
          <w:p>
            <w:pPr>
              <w:pStyle w:val="TableContents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rocjene uticaja na životnu sredinu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eastAsia="Times New Roman" w:cs="Times New Roman"/>
                <w:sz w:val="22"/>
                <w:szCs w:val="22"/>
              </w:rPr>
              <w:t>( u daljem tekstu: elaborat procjene uticaja)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upitnik-Prilog 1 i 2 Pravilnika o sadržaju dokumentacije koja se podnosi uz zahtjev za određivanje obima i sadržaja elaborata o procjeni uticaja na životnu sredinu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mišljenja drugih nadležnih organa i organizacija </w:t>
            </w:r>
          </w:p>
          <w:p>
            <w:pPr>
              <w:pStyle w:val="TableContents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) druga dokumentacija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3. Podaci o izvršenim konsultacijama i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ribavljenim mišljenjima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Izvještaj Komisije za utvrđivanje</w:t>
            </w:r>
          </w:p>
          <w:p>
            <w:pPr>
              <w:pStyle w:val="Normal"/>
              <w:autoSpaceDE w:val="false"/>
              <w:ind w:left="663" w:hanging="663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obima i sadžaja elaborata procjene</w:t>
            </w:r>
          </w:p>
          <w:p>
            <w:pPr>
              <w:pStyle w:val="Normal"/>
              <w:autoSpaceDE w:val="false"/>
              <w:ind w:left="663" w:hanging="663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uticaja i ocjenu elaborata procjene</w:t>
            </w:r>
          </w:p>
          <w:p>
            <w:pPr>
              <w:pStyle w:val="Normal"/>
              <w:autoSpaceDE w:val="false"/>
              <w:ind w:left="663" w:hanging="663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uticaja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( u daljem tekstu: Komisija za procjenu uticaja)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5. Podaci o obavještavanju o odluci o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obimu i sadržaju elaborata o procjeni  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uticaja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16. Podaci o pribavljenim mišljenjima n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odluku o obimu i sadržaju elaborata o 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rocjeni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7. Konačna odluka o obimu i sadržaju      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elaborata o procjeni uticaja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8. Podaci o obavještavanju o konačnoj odluci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o obimu i sadržaju elaborata o procjeni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9. Zahtjev nosioca projekta za davanje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saglasnosti na elaborat o procjeni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rPr/>
            </w:pPr>
            <w:r>
              <w:rPr/>
              <w:t>Zahtjev, 06-063-u-453/7 od 13.09. 2019.god.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20. Podaci o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elaboratu procjene uticaj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prilozima uz zahtjev nosioca projekta za davanje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saglasnosti na elaborat procjene uticaja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Elaborat procjene uticaja na živ.sredinu za projekat izgradnje apartmanskog objekta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pravnom licu i ekspetima koji su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izradili elaborat o procjeni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“</w:t>
            </w:r>
            <w:r>
              <w:rPr/>
              <w:t>Paming ” d.o.o. Podgorica</w:t>
            </w:r>
          </w:p>
          <w:p>
            <w:pPr>
              <w:pStyle w:val="TableContents"/>
              <w:jc w:val="center"/>
              <w:rPr/>
            </w:pPr>
            <w:r>
              <w:rPr/>
              <w:t>Rješenje o formiranju multidisciplinarnog tima</w:t>
            </w:r>
          </w:p>
          <w:p>
            <w:pPr>
              <w:pStyle w:val="TableContents"/>
              <w:jc w:val="center"/>
              <w:rPr/>
            </w:pPr>
            <w:r>
              <w:rPr/>
              <w:t>Koordinator tima za izradu Elaborata :           Ivan Ćuković, spec.sci.maš. i zop-a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odaci o obavještavanju o prijemu elaborata procjeni uticaja o načinu, mjestu i vremenu vršenja javnog uvida, dostavljanju primjedbi i održavanja javne rasprav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bavještenje, br. 06-063-u-453/8 od   13.09.2019.god.</w:t>
            </w:r>
          </w:p>
          <w:p>
            <w:pPr>
              <w:pStyle w:val="TableContents"/>
              <w:jc w:val="center"/>
              <w:rPr/>
            </w:pPr>
            <w:r>
              <w:rPr/>
              <w:t>Javni uvid – 16.09. – 16.10.2019.god.</w:t>
            </w:r>
          </w:p>
          <w:p>
            <w:pPr>
              <w:pStyle w:val="TableContents"/>
              <w:jc w:val="center"/>
              <w:rPr/>
            </w:pPr>
            <w:r>
              <w:rPr/>
              <w:t>Javna rasprava , 16.10.2019.god. u 12h</w:t>
            </w:r>
          </w:p>
          <w:p>
            <w:pPr>
              <w:pStyle w:val="TableContents"/>
              <w:jc w:val="center"/>
              <w:rPr/>
            </w:pPr>
            <w:r>
              <w:rPr/>
              <w:t>Sajt, oglasna tabla,dnevne novine “Dnevne novine” od 17.09.2019.godine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primjedbama i mišljenjim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i dostavljanju elaborata procjene uticaja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Komisiji za procjenu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okom javnog uvida nije bilo zainteresovanih fizičkih , ni pravnih lica za uvid u predmetnu dokumentaciju.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dostavljanju nosiocu projekt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rimjedbi, predloga i mišljenja na elaborat o procjeni uticaja od strane Komisije za procjenu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zvjestaj Komisije za procjenu uticaja, broj 06-063-u-453/10 od 05.11.2019.godine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prijemu korigovanog tekst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elaborata o procjeni uticaja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novirani Elaborat procjene uticaja na živ.sredinu za projekat izgradnje apartmanskog objekta, , broj 06-063-u-453/11 od 11.11.2019.godine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26.Izveštaj Komisije za procjenu uticaj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sa predlogom odluk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zvjestaj Komisije za procjenu uticaja, broj 06-063-u-360/12 od 12.11.2019.godine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Odluka o davanju/odbijanju saglasnosti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na elaborat o procjeni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jesenje o davanju saglasnosti na Elaborat procjene uticaja na živ.sredinu za projekat izgradnje apartmanskog objekta, broj 06-063-u-453/14 od 13.11.2019.godine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odaci o dostavljanju/objavljivanju odluke o davanju/odbijanju saglasnosti na elaborat procjene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bavještenje, br. 06-063-u-453/15 od   13.11.2019.god.</w:t>
            </w:r>
          </w:p>
          <w:p>
            <w:pPr>
              <w:pStyle w:val="TableContents"/>
              <w:jc w:val="center"/>
              <w:rPr/>
            </w:pPr>
            <w:r>
              <w:rPr/>
              <w:t>Sajt, oglasna tabla, dnevne novine “Dnevne novine” od 15.11.2019.godine</w:t>
            </w:r>
          </w:p>
        </w:tc>
      </w:tr>
      <w:tr>
        <w:trPr>
          <w:trHeight w:val="352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29. Zahtjev(i) za preispitivanje odluk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30. Odluka po zahtjevu(ima) za preispitivanju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dostavljanju odluke po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zahtjevu(ima) za preispitivanj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realizaciji mjera iz elaborat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koju vrši nadležan organ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datum i vrijeme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učesnici u vršenju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) način vršenja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d) zapisnik/izvještaj o nalazu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76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inspekcijskoj kontroli primjene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mjera iz elaa) datum i vrijeme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imena lica prisutnih tokom vršenja inspekcijske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) način vršenja inspekcijske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d) zapisnik o ivršenoj inspekcijskoj kontroli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e) naložene mjere. </w:t>
            </w:r>
          </w:p>
          <w:p>
            <w:pPr>
              <w:pStyle w:val="Normal"/>
              <w:autoSpaceDE w:val="false"/>
              <w:rPr/>
            </w:pPr>
            <w:r>
              <w:rPr/>
              <w:t>f) izrečene sankcije.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34. Podaci o odgovornom licu i njegov potpis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16:00Z</dcterms:created>
  <dc:creator>andja.popovic</dc:creator>
  <dc:description/>
  <cp:keywords/>
  <dc:language>en-US</dc:language>
  <cp:lastModifiedBy>andja.popovic</cp:lastModifiedBy>
  <dcterms:modified xsi:type="dcterms:W3CDTF">2019-11-22T08:24:00Z</dcterms:modified>
  <cp:revision>42</cp:revision>
  <dc:subject/>
  <dc:title/>
</cp:coreProperties>
</file>