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hotel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-063-u- 35/1 od 30.01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2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zgradnja hotela,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na urbanističkoj parceli 23.1, blok 23, </w:t>
            </w:r>
            <w:r>
              <w:rPr>
                <w:sz w:val="20"/>
                <w:szCs w:val="20"/>
              </w:rPr>
              <w:t>na katastarskim parcelama 2160/1, 2161/2, 2161/3, 2161/4, 2161/5, 2164/2, 2166/1, 2168/1 i 2168/3, kao i na djelovima katastarskih parcela 2160/3, 2161/1, 2161/6, 2161/7, 2164/1, 2164/3 i 3104/3</w:t>
            </w:r>
            <w:r>
              <w:rPr/>
              <w:t xml:space="preserve"> sve KO Budv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KOVIĆ ANTE I PETKOVIĆ NEBOJŠA</w:t>
            </w:r>
          </w:p>
          <w:p>
            <w:pPr>
              <w:pStyle w:val="TableContents"/>
              <w:jc w:val="center"/>
              <w:rPr/>
            </w:pPr>
            <w:r>
              <w:rPr/>
              <w:t>Ul. Blaža Jovanovića bb, 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Petković Nebojša</w:t>
            </w:r>
          </w:p>
          <w:p>
            <w:pPr>
              <w:pStyle w:val="TableContents"/>
              <w:jc w:val="center"/>
              <w:rPr/>
            </w:pPr>
            <w:r>
              <w:rPr/>
              <w:t>Blaža Jovanovića 4, Budv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Zahtjev i upitnik za odlučivanje o potrebi procjene uticaja na životnu sredinu izgradnje hotela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jesenje o potrebi procjene, 06-063-u-35/3 od 11.02.2019.god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5/2 od 01.02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01.02. – 08.02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e, dnevne novine “Dan” od  05.02.2019.god.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/>
              <w:t>Zahtjev, 06-063-u-35/4 od 08.07. 2019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laborat procjene uticaja na živ.sredinu za projekat izgradnje hotel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Paming ” d.o.o. Podgorica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>Koordinator tima za izradu Elaborata :           Ivan Ćuković, spec.sci.maš. i zop-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5/5 od   10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0.07. – 08.08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Pobjeda” od  19.07.2019.god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35/9 od 28.08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ovirani Elaborat, broj 06-063-u-35/10 od 03.09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35/11 od 06.09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.sredinu za projekat izgradnje hotela, broj 06-063-u-35/13 od 09.09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5/14 od   09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andja.popovic</dc:creator>
  <dc:description/>
  <cp:keywords/>
  <dc:language>en-US</dc:language>
  <cp:lastModifiedBy>Ana</cp:lastModifiedBy>
  <dcterms:modified xsi:type="dcterms:W3CDTF">2019-09-08T12:13:00Z</dcterms:modified>
  <cp:revision>6</cp:revision>
  <dc:subject/>
  <dc:title/>
</cp:coreProperties>
</file>