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na 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ština Bud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jat za urbaniz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živi razvoj</w:t>
      </w:r>
    </w:p>
    <w:p>
      <w:pPr>
        <w:pStyle w:val="Normal"/>
        <w:rPr/>
      </w:pPr>
      <w:r>
        <w:rPr/>
        <w:t>Broj: 06-063- u - 35/14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09</w:t>
      </w:r>
      <w:r>
        <w:rPr>
          <w:lang w:val="en-US" w:eastAsia="en-US"/>
        </w:rPr>
        <w:t>.</w:t>
      </w:r>
      <w:r>
        <w:rPr/>
        <w:t>09</w:t>
      </w:r>
      <w:r>
        <w:rPr>
          <w:lang w:val="en-US" w:eastAsia="en-US"/>
        </w:rPr>
        <w:t>.201</w:t>
      </w:r>
      <w:r>
        <w:rPr/>
        <w:t>9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b/>
        </w:rPr>
        <w:t>SEKRETARIJAT  ZA URBANIZAM  I  ODRŽIVI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20 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ind w:firstLine="6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WWDefault"/>
        <w:jc w:val="both"/>
        <w:rPr>
          <w:lang w:val="sr-Latn-CS"/>
        </w:rPr>
      </w:pPr>
      <w:r>
        <w:rPr/>
        <w:t>da je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nosiocima projekta </w:t>
      </w:r>
      <w:r>
        <w:rPr/>
        <w:t>Petković Antu i Petković Nebojši</w:t>
      </w:r>
      <w:r>
        <w:rPr>
          <w:lang w:val="sr-Latn-CS"/>
        </w:rPr>
        <w:t xml:space="preserve">, donijeto Rješenje, broj: 06-063-u-35/12 od 09.09.2019.godine, kojim je data saglasnost na </w:t>
      </w:r>
      <w:r>
        <w:rPr>
          <w:lang w:val="sl-SI"/>
        </w:rPr>
        <w:t xml:space="preserve">Elaborat </w:t>
      </w:r>
      <w:r>
        <w:rPr>
          <w:lang w:val="sr-Latn-ME"/>
        </w:rPr>
        <w:t>procjene uticaja na životnu sredinu</w:t>
      </w:r>
      <w:r>
        <w:rPr>
          <w:lang w:val="sr-Latn-CS"/>
        </w:rPr>
        <w:t xml:space="preserve"> za projekat -</w:t>
      </w:r>
      <w:r>
        <w:rPr/>
        <w:t>“ Izgradnja hotela”, na urbanističkoj parceli 23.1, blok 23, na katastarskim parcelama 2160/1, 2161/2, 2161/3, 2161/4, 2161/5, 2164/2, 2166/1, 2168/1 i 2168/3, kao i na djelovima katastarskih parcela 2160/3, 2161/1, 2161/6, 2161/7, 2164/1, 2164/3 i 3104/3 sve KO Budva, u zahvatu DUP-a “Budva centar”, u Budvi.</w:t>
      </w:r>
      <w:r>
        <w:rPr>
          <w:lang w:val="sr-Latn-CS"/>
        </w:rPr>
        <w:t xml:space="preserve"> Elaborat procjene uticaja na životnu sredinu za izgradnju predmetnog objekta izradio je </w:t>
      </w:r>
      <w:r>
        <w:rPr/>
        <w:t>,,PAMING'', Društvo za projektovanje, inženjering, konsalting, promet roba i usluga iz Podgorice.</w:t>
      </w:r>
    </w:p>
    <w:p>
      <w:pPr>
        <w:pStyle w:val="Normal"/>
        <w:jc w:val="both"/>
        <w:rPr/>
      </w:pPr>
      <w:r>
        <w:rPr/>
        <w:t>U sprovedenom postupku procjene uticaja na životnu sredinu utvr</w:t>
      </w:r>
      <w:r>
        <w:rPr>
          <w:lang w:val="sr-Latn-ME"/>
        </w:rPr>
        <w:t>đ</w:t>
      </w:r>
      <w:r>
        <w:rPr/>
        <w:t xml:space="preserve">eno je da je </w:t>
      </w:r>
      <w:r>
        <w:rPr>
          <w:lang w:val="sl-SI"/>
        </w:rPr>
        <w:t xml:space="preserve">Elaborat procjene uticaja na životnu sredinu izgradnje </w:t>
      </w:r>
      <w:r>
        <w:rPr/>
        <w:t>hotela na urbanističkoj parceli 23.1, blok 23, na katastarskim parcelama 2160/1, 2161/2, 2161/3, 2161/4, 2161/5, 2164/2, 2166/1, 2168/1 i 2168/3, kao i na djelovima katastarskih parcela 2160/3, 2161/1, 2161/6, 2161/7, 2164/1, 2164/3 i 3104/3 sve KO Budva</w:t>
      </w:r>
      <w:r>
        <w:rPr>
          <w:lang w:val="sl-SI"/>
        </w:rPr>
        <w:t xml:space="preserve">, </w:t>
      </w:r>
      <w:r>
        <w:rPr/>
        <w:t xml:space="preserve">urađen u skladu sa Zakonom o procjeni uticaja na životnu sredinu i da sadrži definisane mjere za sprečavanje, smanjenje ili otklanjanje štetnih uticaja na životnu sredinu. </w:t>
      </w:r>
      <w:r>
        <w:rPr>
          <w:lang w:val="sr-Latn-CS"/>
        </w:rPr>
        <w:t>Rješenjem o davanju saglasnosti utvrđena je obaveza Nosiocu projekta</w:t>
      </w:r>
      <w:r>
        <w:rPr/>
        <w:t xml:space="preserve"> da isti</w:t>
      </w:r>
      <w:r>
        <w:rPr>
          <w:lang w:val="sl-SI"/>
        </w:rPr>
        <w:t xml:space="preserve"> </w:t>
      </w:r>
      <w:r>
        <w:rPr/>
        <w:t xml:space="preserve">realizuje u svemu prema mjerama zaštite životne sredine utvrđenim u Elaboratu procjene uticaja, koje se odnose n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jere za sprečavanje, smanjenje ili otklanjanje štetnih uticaja u toku </w:t>
      </w:r>
      <w:r>
        <w:rPr>
          <w:lang w:val="sr-Latn-ME"/>
        </w:rPr>
        <w:t>izvođenja radova</w:t>
      </w:r>
      <w:r>
        <w:rPr/>
        <w:t xml:space="preserve">, eksploatacije i u slučaju akcidenta 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praćenja uticaja projekta na životnu sredinu (monitoring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otiv ovog rješenja može se izjaviti žalba Glavnom administratoru Opštine Budva u roku od 15 dana od dana objavljivanja obavještenja u dnevnom listu koji izlazi na području koje će biti zahvaćeno uticajem planiranog projekta, a preko ovog organa.</w:t>
      </w:r>
    </w:p>
    <w:p>
      <w:pPr>
        <w:pStyle w:val="WWDefault"/>
        <w:ind w:firstLine="6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bCs/>
        </w:rPr>
        <w:t>SEKRETAR,</w:t>
      </w:r>
    </w:p>
    <w:p>
      <w:pPr>
        <w:pStyle w:val="WWDefault"/>
        <w:rPr/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lang w:val="sr-Latn-ME"/>
        </w:rPr>
        <w:t xml:space="preserve">     </w:t>
      </w:r>
      <w:r>
        <w:rPr>
          <w:b/>
          <w:bCs/>
          <w:lang w:val="sr-Latn-ME"/>
        </w:rPr>
        <w:t>Stevo Davidović</w:t>
      </w:r>
      <w:r>
        <w:rPr/>
        <w:t xml:space="preserve">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6:00Z</dcterms:created>
  <dc:creator>HP</dc:creator>
  <dc:description/>
  <cp:keywords/>
  <dc:language>en-US</dc:language>
  <cp:lastModifiedBy>Ana</cp:lastModifiedBy>
  <cp:lastPrinted>2018-12-25T08:47:00Z</cp:lastPrinted>
  <dcterms:modified xsi:type="dcterms:W3CDTF">2019-09-08T12:00:00Z</dcterms:modified>
  <cp:revision>6</cp:revision>
  <dc:subject/>
  <dc:title/>
</cp:coreProperties>
</file>