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 -063-u-342/2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25</w:t>
      </w:r>
      <w:r>
        <w:rPr>
          <w:lang w:val="en-US" w:eastAsia="en-US"/>
        </w:rPr>
        <w:t>.</w:t>
      </w:r>
      <w:r>
        <w:rPr>
          <w:lang w:val="sr-Latn-ME"/>
        </w:rPr>
        <w:t>06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da je investitor STAMBENA-ZADRUGA “SOLIDARNO”- Podgorica (Sindikat uprave policije CG i “SFSSI” - Podgorica), podnio zahtjev za odlučivanje o potrebi procjene na životnu sredinu za projekat: “ Polaganje podzemnih kablovskih vodova od buduće DTS 10/0,4 kV, 2x1000 kVA ”Dubovica V” do TS 35/10 kV, 2x8 MVA “Rozino” i do MBTS 10/0,4 kV 1x630 kVA “Dubovica Lux”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04.07.2019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2">
        <w:r>
          <w:rPr>
            <w:rStyle w:val="InternetLink"/>
          </w:rPr>
          <w:t>urbanizam.bd@t-com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19-06-26T14:06:00Z</cp:lastPrinted>
  <dcterms:modified xsi:type="dcterms:W3CDTF">2019-06-26T12:06:00Z</dcterms:modified>
  <cp:revision>20</cp:revision>
  <dc:subject/>
  <dc:title/>
</cp:coreProperties>
</file>