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/ instaliranje bazne stanice mobilne telefonij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32/20-9/1 od 29.01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11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gradnja / instaliranje bazne stanice mobilne telefonije, na postojećem objektu , na katastarskoj parceli 689/1 KO Sveti Stefan, u naselju Pržno, u Budvi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CRNOGORSKI TELEKOM” d.o.o. Podgorica</w:t>
            </w:r>
          </w:p>
          <w:p>
            <w:pPr>
              <w:pStyle w:val="TableContents"/>
              <w:jc w:val="center"/>
              <w:rPr/>
            </w:pPr>
            <w:r>
              <w:rPr/>
              <w:t>Ul. Moskovska br.29, Podgoric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Anita Đikanović</w:t>
            </w:r>
          </w:p>
          <w:p>
            <w:pPr>
              <w:pStyle w:val="TableContents"/>
              <w:jc w:val="center"/>
              <w:rPr/>
            </w:pPr>
            <w:r>
              <w:rPr/>
              <w:t>office@telekom.m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/ instaliranje bazne stanice mobilne telefonij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32/20-9/2 od 14.0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4.02. – 24.02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od 15.02.20202.godine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20-02-19T10:11:00Z</dcterms:modified>
  <cp:revision>12</cp:revision>
  <dc:subject/>
  <dc:title/>
</cp:coreProperties>
</file>