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C-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gradnja hotela </w:t>
            </w:r>
            <w:r>
              <w:rPr/>
              <w:t>4*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254/1 od 23.10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. Broj dosijea                      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vačević   Mitar</w:t>
            </w:r>
          </w:p>
          <w:p>
            <w:pPr>
              <w:pStyle w:val="TableContents"/>
              <w:jc w:val="center"/>
              <w:rPr/>
            </w:pPr>
            <w:r>
              <w:rPr/>
              <w:t>Prijevor bb</w:t>
            </w:r>
          </w:p>
          <w:p>
            <w:pPr>
              <w:pStyle w:val="TableContents"/>
              <w:jc w:val="center"/>
              <w:rPr/>
            </w:pPr>
            <w:r>
              <w:rPr/>
              <w:t>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Kovačević   Mitar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izrade Elaborata o  procjeni uticaja na životnu sredinu izgradnje hotela 4*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254/2 od 26.10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26.10. – 03.11.2020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“Pobjeda” od 30.10.2020. 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</w:t>
            </w:r>
          </w:p>
          <w:p>
            <w:pPr>
              <w:pStyle w:val="TableContents"/>
              <w:jc w:val="center"/>
              <w:rPr/>
            </w:pPr>
            <w:r>
              <w:rPr/>
              <w:t>br. UPI 06-322/20-254/4 od 09.11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05.12.2020. 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htjev, broj UPI 06-322/20-254/5 od 17.12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laborat procjene uticaja na životnu sredinu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i</w:t>
            </w:r>
            <w:r>
              <w:rPr/>
              <w:t xml:space="preserve">zgradnje hotela  kategorije 4* (četiri zvezdice)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a urbanističkoj  parceli UP 5.2, koju </w:t>
            </w:r>
            <w:r>
              <w:rPr>
                <w:lang w:val="sr-Latn-ME"/>
              </w:rPr>
              <w:t>č</w:t>
            </w:r>
            <w:r>
              <w:rPr/>
              <w:t>ine katastarske parcele 332/1 i 332/3 KO Prijevor I, u zahvatu Lokalne studije lokacije “Seoce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,,DECOM MONTENEGRO”</w:t>
            </w:r>
            <w:r>
              <w:rPr/>
              <w:t xml:space="preserve"> d.o.o. Podgoric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Koordinator tima za izradu Elaborata :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lavko Palibrk,dipl.ing. znr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podnijetom zahtjevu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. UPI 06-322/20-254/6 od 22.12.2020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22.12.2020. –21.01.2021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Pobjeda” 25.12.2020. godine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će biti odr</w:t>
            </w:r>
            <w:r>
              <w:rPr>
                <w:lang w:val="sr-Latn-ME"/>
              </w:rPr>
              <w:t>ž</w:t>
            </w:r>
            <w:r>
              <w:rPr/>
              <w:t>ana 21.01.2021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254/8 od 12.02.2021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Inovirani Elaborat procjene uticaja na životnu sredinu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i</w:t>
            </w:r>
            <w:r>
              <w:rPr/>
              <w:t xml:space="preserve">zgradnje hotela  kategorije 4* (četiri zvezdice)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a urbanističkoj  parceli UP 5.2, koju </w:t>
            </w:r>
            <w:r>
              <w:rPr>
                <w:lang w:val="sr-Latn-ME"/>
              </w:rPr>
              <w:t>č</w:t>
            </w:r>
            <w:r>
              <w:rPr/>
              <w:t xml:space="preserve">ine katastarske parcele 332/1 i 332/3 KO Prijevor I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roj UPI 06-322/20-254/9 od 26.02.2021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inovirani elaborat)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254/10 od 05.03.2021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Rjesenje o davanju saglasnosti na Elaborat procjene uticaja na živ.sredinu za projekat izgradnje turističkog objekta – hotela 4*,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254/12 od 10.03.2021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254/13 od 10.03.2021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Pobjeda” 19.03.2021. god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andja.popovic</dc:creator>
  <dc:description/>
  <cp:keywords/>
  <dc:language>en-US</dc:language>
  <cp:lastModifiedBy>andja.popovic</cp:lastModifiedBy>
  <dcterms:modified xsi:type="dcterms:W3CDTF">2021-04-08T07:27:00Z</dcterms:modified>
  <cp:revision>19</cp:revision>
  <dc:subject/>
  <dc:title/>
</cp:coreProperties>
</file>