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9"/>
        <w:gridCol w:w="4826"/>
      </w:tblGrid>
      <w:tr>
        <w:trPr>
          <w:trHeight w:val="253" w:hRule="atLeast"/>
        </w:trPr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Zahtjev nosioca projekta za odlučivanje o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trebi procjene uticaja 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gradnja turističkog objekta- apartmanski blok- faza I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.  Evidencioni broj zahtjev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PI 06-322/20-295/1 od 15.12.2020.godine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3. Broj dosijea                      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4. Podaci o podnosiocu zahtjev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a) ime/naziv preduzeć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b) adres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c) podaci o registracij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d) šifra djelatnost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e) JMBG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f) kontakt osoba. </w:t>
            </w:r>
          </w:p>
          <w:p>
            <w:pPr>
              <w:pStyle w:val="TableContents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sz w:val="22"/>
                <w:szCs w:val="22"/>
              </w:rPr>
              <w:t>g) broj telefon i fax-a i e-mail adresa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rković Nikica, Marković Nikola, Marković Sofija</w:t>
            </w:r>
          </w:p>
          <w:p>
            <w:pPr>
              <w:pStyle w:val="TableContents"/>
              <w:jc w:val="center"/>
              <w:rPr/>
            </w:pPr>
            <w:r>
              <w:rPr/>
              <w:t>Budva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Brnović Mladen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5. Podaci o prilozima uz zahtjev nosioca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jekta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upitnik -Prilog 1 i 2 Pravilnika o sadržaju dokumentacije koja se podnosi uz zahtjev za odlučivanje o potrebi procjene uticaj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išljenja i uslovi nadležnih organa i organizacij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druga dokumentaci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Zahtjev sa dokumentacijom za odlučivanje o potrebiizrade Elaborata o procjeni uticaja na životnu sredinu izgradnje turističkog objekta- apartmanski blok- faza I</w:t>
            </w:r>
          </w:p>
          <w:p>
            <w:pPr>
              <w:pStyle w:val="TableContents"/>
              <w:jc w:val="center"/>
              <w:rPr/>
            </w:pPr>
            <w:r>
              <w:rPr/>
              <w:t>Obavještenje o potrebi dopune dokumentacije, UPI 06-322/20-295/3 od 13.01.2021.godine Dopuna dokumentacije,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PI 06-322/20-295/4 od 13.01.2021.godine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6. Odluka o potrebi procjene uticaja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naziv nadležnog organa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datum i broj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ekretarijat za urbanizam i održivi razvoj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Rješenje da nije potrebna izrada Elaborata procjene uticaja na životnu sredinu,  </w:t>
            </w:r>
          </w:p>
          <w:p>
            <w:pPr>
              <w:pStyle w:val="TableContents"/>
              <w:rPr/>
            </w:pPr>
            <w:r>
              <w:rPr/>
              <w:t>br. UPI 06-322/20-295/5 od 18.01.2021.godine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7. Podaci o obavještavanju javnosti o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dostavljanju odluke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jestu i vremenu dostupnosti informacija o projektu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javnoj rasprav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podacima i dokumentaciji o učešću javnosti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bavještenje, br. UPI 06-322/20-295/2 od 21.12.2020.godine</w:t>
            </w:r>
          </w:p>
          <w:p>
            <w:pPr>
              <w:pStyle w:val="TableContents"/>
              <w:jc w:val="center"/>
              <w:rPr/>
            </w:pPr>
            <w:r>
              <w:rPr/>
              <w:t>Javni uvid – 21.12. – 29.12.2020.god.</w:t>
            </w:r>
          </w:p>
          <w:p>
            <w:pPr>
              <w:pStyle w:val="TableContents"/>
              <w:jc w:val="center"/>
              <w:rPr/>
            </w:pPr>
            <w:r>
              <w:rPr/>
              <w:t>Sajt, oglasna tabla, dnevne novine “Vijesti” od 23.12.2020.godine</w:t>
            </w:r>
          </w:p>
          <w:p>
            <w:pPr>
              <w:pStyle w:val="TableContents"/>
              <w:jc w:val="center"/>
              <w:rPr/>
            </w:pPr>
            <w:r>
              <w:rPr/>
              <w:t>Obavještenje, br. UPI 06-322/20-295/6 od 18.01.2021.godine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Sajt, oglasna tabla, dnevne novine “Vijesti” 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sz w:val="22"/>
                <w:szCs w:val="22"/>
              </w:rPr>
              <w:t>8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. Zahtjev(i) za preispitivanje odluk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9. Odluka po 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0. Podaci o dostavljanju odluke po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1. Zahtjev za određivanje obima i sadržaja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elaborata procjene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2. Podaci o prilozima uz zahtjev za   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dređivanje obima i sadržaja elaborata 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cjene uticaja na životnu sredinu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/>
                <w:sz w:val="22"/>
                <w:szCs w:val="22"/>
              </w:rPr>
              <w:t>( u daljem tekstu: elaborat procjene uticaja)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upitnik-Prilog 1 i 2 Pravilnika o sadržaju dokumentacije koja se podnosi uz zahtjev za određivanje obima i sadržaja elaborata o procjeni uticaja na životnu sredinu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mišljenja drugih nadležnih organa i organizacija </w:t>
            </w:r>
          </w:p>
          <w:p>
            <w:pPr>
              <w:pStyle w:val="TableContents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druga dokumentaci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3. Podaci o izvršenim konsultacijama i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ribavljenim mišljenjim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Izvještaj Komisije za utvrđivanje</w:t>
            </w:r>
          </w:p>
          <w:p>
            <w:pPr>
              <w:pStyle w:val="Normal"/>
              <w:autoSpaceDE w:val="false"/>
              <w:ind w:left="663" w:hanging="663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obima i sadžaja elaborata procjene</w:t>
            </w:r>
          </w:p>
          <w:p>
            <w:pPr>
              <w:pStyle w:val="Normal"/>
              <w:autoSpaceDE w:val="false"/>
              <w:ind w:left="663" w:hanging="663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uticaja i ocjenu elaborata procjene</w:t>
            </w:r>
          </w:p>
          <w:p>
            <w:pPr>
              <w:pStyle w:val="Normal"/>
              <w:autoSpaceDE w:val="false"/>
              <w:ind w:left="663" w:hanging="663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uticaja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( u daljem tekstu: Komisija za procjenu uticaja)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5. Podaci o obavještavanju o odluci o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bimu i sadržaju elaborata o procjeni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16. Podaci o pribavljenim mišljenjima n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dluku o obimu i sadržaju elaborata o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7. Konačna odluka o obimu i sadržaju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elaborata o procjeni 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8. Podaci o obavještavanju o konačnoj odluci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o obimu i sadržaju elaborata o procjeni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19. Zahtjev nosioca projekta za davanje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saglasnosti na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0. Podaci o: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elaboratu procjene uticaja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prilozima uz zahtjev nosioca projekta za davanje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saglasnosti na elaborat procjene uticaja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avnom licu i ekspetima koji su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izradili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daci o obavještavanju o prijemu elaborata procjeni uticaja o načinu, mjestu i vremenu vršenja javnog uvida, dostavljanju primjedbi i održavanja javne rasprav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imjedbama i mišljenjim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i dostavljanju elaborata procjene uticaja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Komisiji za procjenu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dostavljanju nosiocu projek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rimjedbi, predloga i mišljenja na elaborat o procjeni uticaja od strane Komisije za procjenu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prijemu korigovanog teks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elaborata o procjeni uticaja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26.Izveštaj Komisije za procjenu uticaj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sa predlogom odluk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Odluka o davanju/odbijanju saglasnosti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na elaborat o procjeni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Podaci o dostavljanju/objavljivanju odluke o davanju/odbijanju saglasnosti na elaborat procjene uticaja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352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29. Zahtjev(i) za preispitivanje odluk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30. Odluka po zahtjevu(ima) za preispitivanju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dostavljanju odluke po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zahtjevu(ima) za preispitivanj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realizaciji mjera iz elabora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koju vrši nadležan organ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a) datum i vrijem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učesnici u vršenju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način vršenja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zapisnik/izvještaj o nalazu.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6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odaci o inspekcijskoj kontroli primjen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mjera iz elaa) datum i vrijem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b) imena lica prisutnih tokom vršenja inspekcijsk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) način vršenja inspekcijske kontrole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d) zapisnik o ivršenoj inspekcijskoj kontroli.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e) naložene mjere. </w:t>
            </w:r>
          </w:p>
          <w:p>
            <w:pPr>
              <w:pStyle w:val="Normal"/>
              <w:autoSpaceDE w:val="false"/>
              <w:rPr/>
            </w:pPr>
            <w:r>
              <w:rPr/>
              <w:t>f) izrečene sankcije.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3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34. Podaci o odgovornom licu i njegov potpis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27:00Z</dcterms:created>
  <dc:creator>andja.popovic</dc:creator>
  <dc:description/>
  <dc:language>en-US</dc:language>
  <cp:lastModifiedBy>andja.popovic</cp:lastModifiedBy>
  <dcterms:modified xsi:type="dcterms:W3CDTF">2021-01-19T08:27:00Z</dcterms:modified>
  <cp:revision>2</cp:revision>
  <dc:subject/>
  <dc:title/>
</cp:coreProperties>
</file>